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Maringá, __ de _______________de 202_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nselho Acadêmico do Programa de Pós-Graduação em Fís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dade Estadual de Maring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 ________________________________________________, matriculado(a) no PFI em nível de _______________(mestrado/doutorado), portador(a) do P.G. nº ________, venho solicitar ao Conselho Acadêmico do PFI a </w:t>
      </w:r>
      <w:r>
        <w:rPr>
          <w:rFonts w:cs="Times New Roman"/>
          <w:b/>
          <w:bCs/>
          <w:sz w:val="24"/>
          <w:szCs w:val="24"/>
        </w:rPr>
        <w:t>MANUTENÇÃO</w:t>
      </w:r>
      <w:r>
        <w:rPr>
          <w:rFonts w:cs="Times New Roman"/>
          <w:sz w:val="24"/>
          <w:szCs w:val="24"/>
        </w:rPr>
        <w:t xml:space="preserve"> da minha bolsa de estudo </w:t>
      </w:r>
      <w:r>
        <w:rPr>
          <w:rFonts w:cs="Times New Roman"/>
          <w:b/>
          <w:bCs/>
          <w:sz w:val="24"/>
          <w:szCs w:val="24"/>
        </w:rPr>
        <w:t>CONCOMITANTE</w:t>
      </w:r>
      <w:r>
        <w:rPr>
          <w:rFonts w:cs="Times New Roman"/>
          <w:sz w:val="24"/>
          <w:szCs w:val="24"/>
        </w:rPr>
        <w:t xml:space="preserve"> com outra bolsa [  ] ou com vínculo</w:t>
      </w:r>
      <w:r>
        <w:rPr>
          <w:rFonts w:cs="Times New Roman"/>
          <w:b w:val="false"/>
          <w:bCs w:val="false"/>
          <w:sz w:val="24"/>
          <w:szCs w:val="24"/>
        </w:rPr>
        <w:t xml:space="preserve"> empregatício [  ], conforme documento comprobatório em anexo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Informo que cumprirei dentro do prazo todos os requisitos exigidos no Regulamento do PFI (Resolução nº 050/2018-CI/CCE) e que pretendo defender a minha __________(dissertação/tese) em ___/____ (mês/ano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enciosamente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do(a) aluno(a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56 – sala 3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960" cy="843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880" cy="843120"/>
                        <a:chOff x="0" y="0"/>
                        <a:chExt cx="695880" cy="84312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4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6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7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3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84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32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53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0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4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5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5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6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7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5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72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3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8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3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9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0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7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9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8pt;height:66.4pt" coordorigin="8534,37" coordsize="1096,1328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5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9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8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6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8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5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5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9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8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4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1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5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4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9;height:4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8;height:7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1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9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5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8;height:68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5;height:21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5;height: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9;height:6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2;height:7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7;height:500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4;height:5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4;height:71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6;height: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8;height:8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3;height:369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7;height:3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6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6;height: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8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0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4;height:26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5;height:26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4;height:26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4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9;height: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0;height:1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4;height:1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7;height:4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7;height:2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9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8;height:14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2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2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1;height:16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0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4;height:2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7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2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7;height:107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2000" cy="812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25-10-07T14:16:40Z</dcterms:modified>
  <cp:revision>70</cp:revision>
  <dc:subject/>
  <dc:title/>
</cp:coreProperties>
</file>