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Maringá, __ de _______________de 202_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nselho Acadêmico do Programa de Pós-Graduação em Físic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iversidade Estadual de Maring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zados(as) Senhores(as)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Eu ________________________________________________, matriculado(a) no PFI em nível de _______________(mestrado/doutorado), portador(a) do P.G. nº ________, venho solicitar ao Conselho Acadêmico do PFI o </w:t>
      </w:r>
      <w:r>
        <w:rPr>
          <w:rFonts w:cs="Times New Roman"/>
          <w:b/>
          <w:bCs/>
          <w:sz w:val="24"/>
          <w:szCs w:val="24"/>
        </w:rPr>
        <w:t xml:space="preserve">CANCELAMENTO DA MINHA BOLSA DE ESTUDO </w:t>
      </w:r>
      <w:r>
        <w:rPr>
          <w:rFonts w:cs="Times New Roman"/>
          <w:sz w:val="24"/>
          <w:szCs w:val="24"/>
        </w:rPr>
        <w:t xml:space="preserve">a partir de ___/____ (mês/ano)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Esse pedido se justifica …... (continuar)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Informo que cumprirei dentro do prazo todos os requisitos exigidos no Regulamento do PFI (Resolução nº 050/2018-CI/CCE) e que pretendo defender a minha __________(dissertação/tese) em ___/____ (mês/ano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enciosamente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inatura do(a) aluno(a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Assinatura do(a) Orientador(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56 – sala 3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5325" cy="84264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842760"/>
                        <a:chOff x="0" y="0"/>
                        <a:chExt cx="695160" cy="84276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5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3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7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0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0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5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2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9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36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5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10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2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6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5pt;height:66.35pt" coordorigin="8534,37" coordsize="1095,1327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5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4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4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8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3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3;height:4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8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7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0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8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7;height:68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4;height:2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4;height: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8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1;height:7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6;height:499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3;height:5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3;height:70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5;height: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7;height: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2;height:368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6;height:3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5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5;height: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7;height:6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9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3;height:2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4;height:2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3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3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8;height: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9;height:1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3;height:1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6;height:4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6;height:1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8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7;height:14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1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1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0;height:16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4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9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3;height:2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6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1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6;height:106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1365" cy="811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7" r="-6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25-10-07T14:23:59Z</dcterms:modified>
  <cp:revision>70</cp:revision>
  <dc:subject/>
  <dc:title/>
</cp:coreProperties>
</file>