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  <w:lang w:eastAsia="zxx" w:bidi="ar-SA"/>
        </w:rPr>
      </w:pPr>
      <w:r>
        <w:rPr>
          <w:rFonts w:eastAsia="Times New Roman" w:cs="Times New Roman"/>
          <w:sz w:val="36"/>
          <w:szCs w:val="36"/>
          <w:lang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eastAsia="zxx" w:bidi="ar-SA"/>
        </w:rPr>
      </w:pPr>
      <w:r>
        <w:rPr>
          <w:b/>
          <w:bCs/>
          <w:sz w:val="36"/>
          <w:szCs w:val="36"/>
          <w:lang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INSTITUCIONAL DE PÓS-DOUTORADO – PIPD/CA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nº 282/2024 - CAP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 024/2025-PF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6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ejaVu Sans" w:cs="Lohit Hindi;Calibri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DejaVu Sans" w:cs="Lohit Hindi;Calibri"/>
                <w:color w:val="auto"/>
                <w:kern w:val="2"/>
                <w:sz w:val="22"/>
                <w:szCs w:val="22"/>
                <w:lang w:val="pt-BR" w:eastAsia="zh-CN" w:bidi="hi-IN"/>
              </w:rPr>
              <w:t>FÍSICA DA MATÉRIA CONDENS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ar-SA"/>
        </w:rPr>
      </w:pPr>
      <w:r>
        <w:rPr>
          <w:b/>
          <w:bCs/>
          <w:lang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) Aplicação das espectroscopias fototérmicas e fotoacústica para o estudo de biomateriais e sistemas biológicos.</w:t>
      </w:r>
    </w:p>
    <w:p>
      <w:pPr>
        <w:pStyle w:val="Normal"/>
        <w:jc w:val="both"/>
        <w:rPr/>
      </w:pPr>
      <w:r>
        <w:rPr/>
        <w:t>(   ) Caracterização das forças ópticas em meios dielétricos.</w:t>
      </w:r>
    </w:p>
    <w:p>
      <w:pPr>
        <w:pStyle w:val="Normal"/>
        <w:jc w:val="both"/>
        <w:rPr/>
      </w:pPr>
      <w:r>
        <w:rPr/>
        <w:t>(   ) Técnicas fototérmicas aplicadas à caracterização de flu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zxx" w:bidi="ar-SA"/>
        </w:rPr>
        <w:t>INFORMAÇÕES PESSOAIS:</w:t>
      </w:r>
      <w:r>
        <w:rPr>
          <w:lang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: ______________________ (mês/an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56 – sala 3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2785" cy="84010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40" cy="840240"/>
                        <a:chOff x="0" y="0"/>
                        <a:chExt cx="692640" cy="8402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9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6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55pt;height:66.15pt" coordorigin="8534,37" coordsize="1091,132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0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1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69;height:3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4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6;height:6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4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3;height:6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0;height:2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0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4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7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2;height:49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19;height:5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49;height:6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1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3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8;height:36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2;height:3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1;height: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3;height:6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5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29;height:2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0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29;height:2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09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4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5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19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2;height:4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2;height: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3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7;height:1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6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5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19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7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2;height:10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8825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0:00Z</dcterms:created>
  <dc:creator>Gerson Andrade</dc:creator>
  <dc:description/>
  <dc:language>en-US</dc:language>
  <cp:lastModifiedBy/>
  <cp:lastPrinted>2015-01-15T16:53:00Z</cp:lastPrinted>
  <dcterms:modified xsi:type="dcterms:W3CDTF">2025-07-16T12:1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