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  <w:lang w:eastAsia="zxx" w:bidi="ar-SA"/>
        </w:rPr>
      </w:pPr>
      <w:r>
        <w:rPr>
          <w:rFonts w:eastAsia="Times New Roman" w:cs="Times New Roman"/>
          <w:sz w:val="36"/>
          <w:szCs w:val="36"/>
          <w:lang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eastAsia="zxx" w:bidi="ar-SA"/>
        </w:rPr>
      </w:pPr>
      <w:r>
        <w:rPr>
          <w:b/>
          <w:bCs/>
          <w:sz w:val="36"/>
          <w:szCs w:val="36"/>
          <w:lang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NACIONAL DE PÓS-DOUTORADO – PNPD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10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A MATÉRIA CONDENSADA OU ÁREAS AFINS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URO LUCIANO BA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ar-SA"/>
        </w:rPr>
      </w:pPr>
      <w:r>
        <w:rPr>
          <w:b/>
          <w:bCs/>
          <w:lang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) Espectroscopia óptica aplicada a sistemas biológicos ou biomateriais ou fárma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zxx" w:bidi="ar-SA"/>
        </w:rPr>
        <w:t>INFORMAÇÕES PESSOAIS:</w:t>
      </w:r>
      <w:r>
        <w:rPr>
          <w:lang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150" cy="83947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" cy="839520"/>
                        <a:chOff x="0" y="0"/>
                        <a:chExt cx="692280" cy="83952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3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44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1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0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4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0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1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78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2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3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2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1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1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8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99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5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5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pt;height:66.1pt" coordorigin="8534,37" coordsize="1090,1322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89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8;height:3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8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3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2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5;height:6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3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2;height:67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89;height:21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89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3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6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1;height:494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8;height:5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8;height:65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0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2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7;height:36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1;height:36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0;height: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2;height:6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4;height:69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8;height:25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29;height:2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8;height:2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8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3;height:3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4;height:1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8;height:15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1;height:3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1;height:1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2;height:1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6;height:1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5;height:16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4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8;height:2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1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6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1;height:101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190" cy="8083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2z1">
    <w:name w:val="WW8Num2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31:00Z</dcterms:created>
  <dc:creator>Gerson Andrade</dc:creator>
  <dc:description/>
  <dc:language>en-US</dc:language>
  <cp:lastModifiedBy/>
  <cp:lastPrinted>1995-11-21T17:41:00Z</cp:lastPrinted>
  <dcterms:modified xsi:type="dcterms:W3CDTF">2020-12-16T22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