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6"/>
          <w:szCs w:val="36"/>
          <w:lang w:eastAsia="zxx" w:bidi="ar-SA"/>
        </w:rPr>
      </w:pPr>
      <w:r>
        <w:rPr>
          <w:rFonts w:eastAsia="Times New Roman" w:cs="Times New Roman"/>
          <w:sz w:val="36"/>
          <w:szCs w:val="36"/>
          <w:lang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eastAsia="zxx" w:bidi="ar-SA"/>
        </w:rPr>
      </w:pPr>
      <w:r>
        <w:rPr>
          <w:b/>
          <w:bCs/>
          <w:sz w:val="36"/>
          <w:szCs w:val="36"/>
          <w:lang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NACIONAL DE PÓS-DOUTORADO – PNPD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8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DA MATÉRIA CONDENSADA OU ÁREAS AFINS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VAIR APARECID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zxx" w:bidi="ar-SA"/>
        </w:rPr>
      </w:pPr>
      <w:r>
        <w:rPr>
          <w:b/>
          <w:bCs/>
          <w:lang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 ) Difratometria de Raios-X e/ou Nêutrons;</w:t>
      </w:r>
    </w:p>
    <w:p>
      <w:pPr>
        <w:pStyle w:val="Normal"/>
        <w:jc w:val="both"/>
        <w:rPr/>
      </w:pPr>
      <w:r>
        <w:rPr/>
        <w:t>(   ) Refinamento Estrutural Rietveld;</w:t>
      </w:r>
    </w:p>
    <w:p>
      <w:pPr>
        <w:pStyle w:val="Normal"/>
        <w:jc w:val="both"/>
        <w:rPr/>
      </w:pPr>
      <w:r>
        <w:rPr/>
        <w:t>(   ) Espectroscopia de Impedâncias;</w:t>
      </w:r>
    </w:p>
    <w:p>
      <w:pPr>
        <w:pStyle w:val="Normal"/>
        <w:jc w:val="both"/>
        <w:rPr/>
      </w:pPr>
      <w:r>
        <w:rPr/>
        <w:t>(   ) Técnicas de Caracterização Magn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zxx" w:bidi="ar-SA"/>
        </w:rPr>
        <w:t>INFORMAÇÕES PESSOAIS:</w:t>
      </w:r>
      <w:r>
        <w:rPr>
          <w:lang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2785" cy="84010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40" cy="840240"/>
                        <a:chOff x="0" y="0"/>
                        <a:chExt cx="692640" cy="8402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8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9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6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55pt;height:66.15pt" coordorigin="8534,37" coordsize="1091,1323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0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1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69;height:3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4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6;height:6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4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3;height:6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0;height:2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0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4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7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2;height:495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19;height:5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49;height:66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1;height:8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3;height: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8;height:36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2;height:3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1;height: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3;height:6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5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29;height:2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0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29;height:2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09;height:1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4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5;height:1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19;height:15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2;height:4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2;height: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3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7;height:1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6;height:1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5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19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7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2;height:102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8825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Exat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2z1">
    <w:name w:val="WW8Num2z1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31:00Z</dcterms:created>
  <dc:creator>Gerson Andrade</dc:creator>
  <dc:description/>
  <dc:language>en-US</dc:language>
  <cp:lastModifiedBy>Mônica</cp:lastModifiedBy>
  <cp:lastPrinted>2015-01-15T16:53:00Z</cp:lastPrinted>
  <dcterms:modified xsi:type="dcterms:W3CDTF">2020-07-2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