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jc w:val="center"/>
        <w:rPr>
          <w:b/>
          <w:b/>
          <w:bCs/>
          <w:sz w:val="36"/>
          <w:szCs w:val="36"/>
          <w:lang w:eastAsia="zxx" w:bidi="ar-SA"/>
        </w:rPr>
      </w:pPr>
      <w:r>
        <w:rPr>
          <w:b/>
          <w:bCs/>
          <w:sz w:val="36"/>
          <w:szCs w:val="36"/>
          <w:lang w:eastAsia="zxx" w:bidi="ar-SA"/>
        </w:rPr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NACIONAL DE PÓS-DOUTORADO – PNPD/CAP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taria nº 086/2013 – PNPD/CAPES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3"/>
        <w:gridCol w:w="6943"/>
      </w:tblGrid>
      <w:tr>
        <w:trPr/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: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s-Doutorado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ÇÃO: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a da Matéria Condensada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ar-SA"/>
              </w:rPr>
              <w:t>PERFIL DO CANDIDATO: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Síntese de materiais cerâmicos, materiais nanoestruturados, ligas metálicas ou filmes finos;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Caracterização de materiais inorgânicos por microscopia eletrônica, microscopia de força atômica, difração e fluorescência de raios X e técnicas de magnetizaçã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pervisor: Prof. Dr. Andrea Paesano Júnior → paesano@wnet.com.br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eastAsia="zxx" w:bidi="ar-SA"/>
        </w:rPr>
        <w:t>INFORMAÇÕES PESSOAIS:</w:t>
      </w:r>
      <w:r>
        <w:rPr>
          <w:sz w:val="18"/>
          <w:szCs w:val="18"/>
          <w:lang w:eastAsia="zxx" w:bidi="ar-SA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Nome____________________________________________________ E-MAIL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Endereço completo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mplemento___________________________Bairro________________________________ CEP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idade_____________________________________________ Estado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. Residencial____________________ Tel. celular______________________ Data de Nascimento__/__/___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Cidade de Nascimento______________________________________Estado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acionalidade_________________________________________________________ Sexo [   ] F    [   ] M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CPF:______________________ Carteira de Identidade nº______________________UF______ Emissão __/__/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ORMAÇÃO ESCOLAR - CURSO DE MESTRADO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Instituição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Curso/área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nício__/__/___  Data de defesa __/__/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ORMAÇÃO ESCOLAR - CURSO DE DOUTORADO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Instituição 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Curso/área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nício __/__/___  Data de defesa__/__/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XPERIÊNCIA PROFISSIONAL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Entidade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sição ocupada_______________________________________Início__/__/___Término__/__/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Entidade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sição ocupada______________________________________ Início__/__/___ Término__/__/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Acrescentar mais, se for necessário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OLSAS ANTERIORES RECEBIDAS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Órgão______________________________ Nível______________ Período   __/__/___ a __/__/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Órgão______________________________ Nível______________ Período   __/__/___ a __/__/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ISPONIBILIDADE DE DEDICAÇÃO AO PROJETO:</w:t>
      </w:r>
    </w:p>
    <w:p>
      <w:pPr>
        <w:pStyle w:val="Normal"/>
        <w:jc w:val="both"/>
        <w:rPr/>
      </w:pPr>
      <w:r>
        <w:rPr>
          <w:sz w:val="18"/>
          <w:szCs w:val="18"/>
        </w:rPr>
        <w:t>[    ] DISPONÍVEL DE IMEDIATO     [    ] OUTROS: motivo:______________________________________________________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 ___/___/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(a) Candidato(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2785" cy="84010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640" cy="840240"/>
                        <a:chOff x="0" y="0"/>
                        <a:chExt cx="692640" cy="8402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2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5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1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4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7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4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29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7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4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4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2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52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099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2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67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5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11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595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2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2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4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85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36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4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36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69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4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2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39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1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5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04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6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6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55pt;height:66.15pt" coordorigin="8534,37" coordsize="1091,1323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0;height:6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5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1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4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1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69;height:3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9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4;height:3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3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6;height:6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4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3;height:67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0;height:21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0;height:0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4;height:68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7;height:7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2;height:495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19;height:5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49;height:66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1;height:8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3;height: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8;height:36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2;height:36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1;height:7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3;height:6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5;height:69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7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29;height:25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0;height:2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29;height:25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09;height:1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4;height: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5;height:17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19;height:15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2;height:4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2;height: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3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7;height:1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6;height:1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5;height: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19;height:2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2;height: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7;height:1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2;height:102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8825" cy="8089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Exatas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Departamento de Física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2z1">
    <w:name w:val="WW8Num2z1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16:00Z</dcterms:created>
  <dc:creator>Gerson Andrade</dc:creator>
  <dc:description/>
  <dc:language>en-US</dc:language>
  <cp:lastModifiedBy>Mônica</cp:lastModifiedBy>
  <cp:lastPrinted>2015-01-15T16:53:00Z</cp:lastPrinted>
  <dcterms:modified xsi:type="dcterms:W3CDTF">2020-04-09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