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val="pt-BR" w:eastAsia="zxx" w:bidi="ar-SA"/>
        </w:rPr>
      </w:pPr>
      <w:r>
        <w:rPr>
          <w:b/>
          <w:bCs/>
          <w:sz w:val="36"/>
          <w:szCs w:val="36"/>
          <w:lang w:val="pt-BR"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NACIONAL DE PÓS-DOUTORADO – PNPD/CAP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ício-Circular nº 007/2014 – CEX/CGSI/DPB/CA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3"/>
        <w:gridCol w:w="6943"/>
      </w:tblGrid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: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s-Doutorado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: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ísica ou Áreas Afins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PERFIL DO CANDIDATO: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spectroscopia óptica aplicada a sistema biológicos ou biomateriais ou fármaco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ervisora: Profª. Dr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Francielle Sato (fsato@uem.br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t-BR" w:eastAsia="zxx" w:bidi="ar-SA"/>
        </w:rPr>
        <w:t>INFORMAÇÕES PESSOAIS:</w:t>
      </w:r>
      <w:r>
        <w:rPr>
          <w:sz w:val="20"/>
          <w:szCs w:val="20"/>
          <w:lang w:val="pt-BR" w:eastAsia="zxx" w:bidi="ar-SA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me____________________________________________________ E-MAIL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ndereço completo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plemento___________________________Bairro________________________________ CEP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dade_____________________________________________ Estado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Residencial____________________ Tel. celular______________________ Data de Nascimento__/__/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dade de Nascimento______________________________________Estado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cionalidade_________________________________________________________ Sexo [   ] F    [   ] M</w:t>
        <w:tab/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PF:____________________ Carteira de Identidade nº______________________UF______ Emissão __/__/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ÇÃO ESCOLAR - CURSO DE MESTRADO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stituição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urso/área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ício__/__/___  Data de defesa __/__/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ÇÃO ESCOLAR - CURSO DE DOUTORADO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stituição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urso/área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ício __/__/___  Data de defesa__/__/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ÊNCIA PROFISSIONAL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ntidade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ção ocupada_______________________________________Início__/__/___Término__/__/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ntidade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ção ocupada______________________________________ Início__/__/___ Término__/__/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Acrescentar mais, se for necessário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LSAS ANTERIORES RECEBIDAS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Órgão______________________________ Nível______________ Período   __/__/___ a __/__/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Órgão______________________________ Nível______________ Período   __/__/___ a __/__/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ONIBILIDADE DE DEDICAÇÃO AO PROJE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   ] DISPONÍVEL DE IMEDIATO     [    ] OUTROS: motivo: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Data: ___/___/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(a) Candidato(a)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pt-BR" w:eastAsia="zxx" w:bidi="ar-SA"/>
        </w:rPr>
      </w:pPr>
      <w:r>
        <w:rPr>
          <w:rFonts w:cs="Times New Roman"/>
          <w:sz w:val="20"/>
          <w:szCs w:val="20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2785" cy="84010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40" cy="840240"/>
                        <a:chOff x="0" y="0"/>
                        <a:chExt cx="692640" cy="8402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2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4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7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29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7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4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2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09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67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1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59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2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8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69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4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2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39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1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5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4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6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55pt;height:66.15pt" coordorigin="8534,37" coordsize="1091,1323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0;height:6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1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69;height:3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9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4;height:3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6;height:6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4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3;height:67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0;height:21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0;height: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4;height:68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7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2;height:495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19;height:5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49;height:66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1;height:8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3;height: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8;height:36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2;height:36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1;height: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3;height:6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5;height:69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7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29;height:25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0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29;height:2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09;height:1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4;height: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5;height:1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19;height:15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2;height:4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2;height: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3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7;height:1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6;height:1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5;height: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19;height: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7;height: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2;height:102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8825" cy="808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2z1">
    <w:name w:val="WW8Num2z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20-02-07T13:52:1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