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Arial" w:ascii="Arial" w:hAnsi="Arial"/>
          <w:b/>
          <w:lang w:eastAsia="en-US"/>
        </w:rPr>
        <w:t>ANEXO I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85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198"/>
        <w:gridCol w:w="1154"/>
      </w:tblGrid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38493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40"/>
          <w:szCs w:val="4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ind w:left="284" w:right="0" w:hanging="0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caps/>
          <w:sz w:val="40"/>
          <w:szCs w:val="40"/>
          <w:lang w:eastAsia="en-US"/>
        </w:rPr>
        <w:t>Projeto de Pós-doutorado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938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37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Pós-doutoran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Supervisor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Departamento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Programa de Pós-Graduaçã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Grupo de Pesqui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37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32"/>
        <w:gridCol w:w="1617"/>
      </w:tblGrid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Narrow" w:hAnsi="ArialNarrow" w:cs="Arial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Av. Colombo, 5790 - PPG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011-4218 – (44) 3011-4518 - Fax: (44) 3011-4109</w:t>
      </w:r>
    </w:p>
    <w:p>
      <w:pPr>
        <w:pStyle w:val="Normal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www.ppg.uem.br – e-mail: sec-ppg@.uem.br</w:t>
      </w:r>
    </w:p>
    <w:tbl>
      <w:tblPr>
        <w:tblW w:w="85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018"/>
        <w:gridCol w:w="1057"/>
      </w:tblGrid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925830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3463" w:dyaOrig="34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85pt;height:31.65pt" filled="f" o:ole="">
                  <v:imagedata r:id="rId5" o:title=""/>
                </v:shape>
                <o:OLEObject Type="Embed" ProgID="" ShapeID="ole_rId4" DrawAspect="Content" ObjectID="_358067477" r:id="rId4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9"/>
          <w:szCs w:val="19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tbl>
      <w:tblPr>
        <w:tblW w:w="844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23"/>
        <w:gridCol w:w="1822"/>
        <w:gridCol w:w="289"/>
        <w:gridCol w:w="266"/>
        <w:gridCol w:w="289"/>
        <w:gridCol w:w="243"/>
        <w:gridCol w:w="255"/>
        <w:gridCol w:w="277"/>
        <w:gridCol w:w="266"/>
        <w:gridCol w:w="300"/>
        <w:gridCol w:w="169"/>
        <w:gridCol w:w="90"/>
      </w:tblGrid>
      <w:tr>
        <w:trPr>
          <w:cantSplit w:val="true"/>
        </w:trPr>
        <w:tc>
          <w:tcPr>
            <w:tcW w:w="8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85" w:right="0" w:hanging="0"/>
              <w:rPr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1. TÍTULO DO PROJE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85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2. INÍCIO:            </w:t>
            </w:r>
          </w:p>
        </w:tc>
        <w:tc>
          <w:tcPr>
            <w:tcW w:w="4176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510" w:right="0" w:hanging="425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3. TÉRMINO: 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85" w:right="0" w:hanging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4. ÁREA DO CONHECIMENTO NA QUAL SE ENQUADRA A PESQUIS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(conforme Tabela de Área do CNPq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: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09" w:right="0" w:hanging="425"/>
              <w:rPr>
                <w:rFonts w:ascii="Arial Narrow" w:hAnsi="Arial Narrow" w:cs="Arial Narrow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Nome da área: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09" w:right="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ódigo: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right="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right="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right="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right="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right="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right="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right="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right="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510" w:right="0" w:hanging="425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835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85" w:right="0" w:hanging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5. PROGRAMA DE PÓS-GRADUAÇÃO JUNTO AO QUAL O PROJETO SERÁ DESENVOLVIDO: 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Programa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Conceito na CAPES:</w:t>
            </w:r>
          </w:p>
          <w:p>
            <w:pPr>
              <w:pStyle w:val="Normal"/>
              <w:ind w:left="340" w:right="0" w:hanging="0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eastAsia="en-US"/>
              </w:rPr>
              <w:t> 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c) Órgão financiador: 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85" w:right="0" w:hanging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6. GRUPO DE PESQUISA JUNTO AO QUAL O PROJETO SERÁ DESENVOLVIDO: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340" w:right="0" w:hanging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Nome do Coordenador: 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340" w:right="0" w:hanging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Linhas de Pesquisa: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right="0" w:hanging="0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c) Equipe:</w:t>
            </w:r>
          </w:p>
        </w:tc>
        <w:tc>
          <w:tcPr>
            <w:tcW w:w="419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right="0" w:hanging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99" w:type="dxa"/>
            <w:gridSpan w:val="1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right="0" w:hanging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99" w:type="dxa"/>
            <w:gridSpan w:val="1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right="0" w:hanging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99" w:type="dxa"/>
            <w:gridSpan w:val="1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right="0" w:hanging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85" w:right="0" w:hanging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7. ROTEIRO PARA ELABORAÇÃO DO PROJETO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 w:before="0" w:after="20"/>
              <w:ind w:left="357" w:right="85" w:hanging="0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  <w:lang w:eastAsia="en-US"/>
              </w:rPr>
              <w:t> 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Resumo e quatro (4) palavras-chave 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Introdução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Justificativas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Objetivos 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Metodologia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ronograma de execução</w:t>
            </w:r>
            <w:r>
              <w:rPr>
                <w:rFonts w:cs="Arial Narrow" w:ascii="Arial Narrow" w:hAnsi="Arial Narrow"/>
                <w:sz w:val="19"/>
                <w:szCs w:val="19"/>
                <w:lang w:eastAsia="en-US"/>
              </w:rPr>
              <w:t>.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Referências bibliográficas</w:t>
            </w:r>
          </w:p>
        </w:tc>
        <w:tc>
          <w:tcPr>
            <w:tcW w:w="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sz w:val="4"/>
          <w:szCs w:val="4"/>
          <w:lang w:eastAsia="en-US"/>
        </w:rPr>
        <w:t> </w:t>
      </w:r>
    </w:p>
    <w:tbl>
      <w:tblPr>
        <w:tblW w:w="830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603"/>
        <w:gridCol w:w="1613"/>
      </w:tblGrid>
      <w:tr>
        <w:trPr>
          <w:cantSplit w:val="true"/>
        </w:trPr>
        <w:tc>
          <w:tcPr>
            <w:tcW w:w="1092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Av. Colombo, 5790 - Reitoria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261-4406 – (44) 3261-4216 - Fax: (44) 3261-4216</w:t>
      </w:r>
    </w:p>
    <w:p>
      <w:pPr>
        <w:pStyle w:val="Normal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www.scs.uem.br – e-mail: sec-scs@.uem.br</w:t>
      </w:r>
    </w:p>
    <w:tbl>
      <w:tblPr>
        <w:tblW w:w="85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714"/>
        <w:gridCol w:w="1000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155065" cy="686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3463" w:dyaOrig="340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85pt;height:31.65pt" filled="f" o:ole="">
                  <v:imagedata r:id="rId8" o:title=""/>
                </v:shape>
                <o:OLEObject Type="Embed" ProgID="" ShapeID="ole_rId7" DrawAspect="Content" ObjectID="_276824268" r:id="rId7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9"/>
          <w:szCs w:val="19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tbl>
      <w:tblPr>
        <w:tblW w:w="8478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6817"/>
      </w:tblGrid>
      <w:tr>
        <w:trPr>
          <w:cantSplit w:val="true"/>
        </w:trPr>
        <w:tc>
          <w:tcPr>
            <w:tcW w:w="84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right="0" w:hanging="42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*Cronograma de execução</w:t>
            </w:r>
          </w:p>
        </w:tc>
      </w:tr>
      <w:tr>
        <w:trPr>
          <w:trHeight w:val="281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0" w:after="20"/>
              <w:ind w:left="284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0"/>
                <w:lang w:eastAsia="en-US"/>
              </w:rPr>
              <w:t>Mês/Ano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70" w:right="49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Atividades a serem desenvolvidas no projeto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tLeast" w:line="277" w:before="20" w:after="20"/>
              <w:ind w:left="284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284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9"/>
          <w:szCs w:val="19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47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3417"/>
      </w:tblGrid>
      <w:tr>
        <w:trPr>
          <w:cantSplit w:val="true"/>
        </w:trPr>
        <w:tc>
          <w:tcPr>
            <w:tcW w:w="8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right="0" w:hanging="42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Maringá,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ind w:left="510" w:right="0" w:hanging="425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Supervisor</w:t>
            </w:r>
          </w:p>
          <w:p>
            <w:pPr>
              <w:pStyle w:val="Normal"/>
              <w:spacing w:before="240" w:after="240"/>
              <w:ind w:left="510" w:right="0" w:hanging="425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ind w:left="510" w:right="0" w:hanging="425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pós-doutorando</w:t>
            </w:r>
          </w:p>
          <w:p>
            <w:pPr>
              <w:pStyle w:val="Normal"/>
              <w:spacing w:before="120" w:after="0"/>
              <w:ind w:left="86" w:right="86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30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602"/>
        <w:gridCol w:w="1614"/>
      </w:tblGrid>
      <w:tr>
        <w:trPr>
          <w:cantSplit w:val="true"/>
        </w:trPr>
        <w:tc>
          <w:tcPr>
            <w:tcW w:w="1092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Narrow" w:hAnsi="ArialNarrow" w:cs="ArialNarrow"/>
          <w:sz w:val="16"/>
          <w:szCs w:val="16"/>
        </w:rPr>
      </w:pPr>
      <w:r>
        <w:rPr>
          <w:sz w:val="20"/>
          <w:szCs w:val="20"/>
          <w:lang w:eastAsia="en-US"/>
        </w:rPr>
        <w:t> 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Av. Colombo, 5790 - PPG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011-4218 – (44) 3011-4518 - Fax: (44) 3011-4109</w:t>
      </w:r>
    </w:p>
    <w:p>
      <w:pPr>
        <w:pStyle w:val="Normal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www.ppg.uem.br – e-mail: sec-ppg@.uem.br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33:00Z</dcterms:created>
  <dc:creator>Antônio Marcos</dc:creator>
  <dc:description/>
  <dc:language>en-US</dc:language>
  <cp:lastModifiedBy>ppg</cp:lastModifiedBy>
  <dcterms:modified xsi:type="dcterms:W3CDTF">2015-08-13T13:40:00Z</dcterms:modified>
  <cp:revision>5</cp:revision>
  <dc:subject/>
  <dc:title> </dc:title>
</cp:coreProperties>
</file>