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CAPES</w:t>
      </w:r>
    </w:p>
    <w:p>
      <w:pPr>
        <w:pStyle w:val="Normal"/>
        <w:jc w:val="center"/>
        <w:rPr/>
      </w:pPr>
      <w:r>
        <w:rPr>
          <w:b/>
          <w:bCs/>
        </w:rPr>
        <w:t>Ofício-Circular nº 007/2014 – CEX/CGSI/DPB/CAPES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ÍSICA GERAL OU ÁREAS AF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lang w:val="pt-BR" w:eastAsia="zxx" w:bidi="ar-SA"/>
        </w:rPr>
      </w:pPr>
      <w:r>
        <w:rPr>
          <w:b/>
          <w:bCs/>
          <w:color w:val="0000FF"/>
          <w:lang w:val="pt-BR" w:eastAsia="zxx" w:bidi="ar-SA"/>
        </w:rPr>
        <w:t>ESCOLHA O(S) TÓPICO(S) QUE POSSUI EXPERIÊNCI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  ) Física teórica de fluidos complexos (cristais líquidos/sistemas difusivos).</w:t>
            </w:r>
          </w:p>
          <w:p>
            <w:pPr>
              <w:pStyle w:val="Normal"/>
              <w:jc w:val="both"/>
              <w:rPr/>
            </w:pPr>
            <w:r>
              <w:rPr/>
              <w:t>Supervisores: Prof. Dr. Luiz Roberto Evangelista (lrevang@gmail.com) e Prof. Dr. Rafael Soares Zola (rzola1@kent.edu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 ) Simulação computacional e modelos para mesofases líquido-cristalinas/sistemas difusivos.</w:t>
            </w:r>
          </w:p>
          <w:p>
            <w:pPr>
              <w:pStyle w:val="Normal"/>
              <w:jc w:val="both"/>
              <w:rPr/>
            </w:pPr>
            <w:r>
              <w:rPr/>
              <w:t>Supervisores: Prof. Dr. Luiz Roberto Evangelista (lrevang@gmail.com) e Prof. Dr. Rafael Soares</w:t>
            </w:r>
          </w:p>
          <w:p>
            <w:pPr>
              <w:pStyle w:val="Normal"/>
              <w:jc w:val="both"/>
              <w:rPr/>
            </w:pPr>
            <w:r>
              <w:rPr/>
              <w:t>Zola (rzola1@kent.edu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  ) Análise de dados e séries temporais em sistemas complexos.</w:t>
            </w:r>
          </w:p>
          <w:p>
            <w:pPr>
              <w:pStyle w:val="Normal"/>
              <w:jc w:val="both"/>
              <w:rPr/>
            </w:pPr>
            <w:r>
              <w:rPr/>
              <w:t>Supervisores: Prof. Dr. Renio dosSantos Mendes (rsmendes@dfi.uem.br) e Prof. Dr. Haroldo Valentin Ribeiro (hvr@dfi.uem.br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  ) Redes complexas.</w:t>
            </w:r>
          </w:p>
          <w:p>
            <w:pPr>
              <w:pStyle w:val="Normal"/>
              <w:jc w:val="both"/>
              <w:rPr/>
            </w:pPr>
            <w:r>
              <w:rPr/>
              <w:t>Supervisores: Prof. Dr. Renio dos Santos Mendes (rsmendes@dfi.uem.br) e Prof. Dr. Haroldo Valentin Ribeiro (hvr@dfi.uem.br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t-BR" w:eastAsia="zxx" w:bidi="ar-SA"/>
        </w:rPr>
      </w:pPr>
      <w:r>
        <w:rPr>
          <w:rFonts w:cs="Times New Roman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20-01-13T19:06:1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