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6"/>
          <w:szCs w:val="36"/>
          <w:lang w:val="pt-BR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t-BR"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val="pt-BR" w:eastAsia="zxx" w:bidi="ar-SA"/>
        </w:rPr>
      </w:pPr>
      <w:r>
        <w:rPr>
          <w:b/>
          <w:bCs/>
          <w:sz w:val="36"/>
          <w:szCs w:val="36"/>
          <w:lang w:val="pt-BR"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A NACIONAL DE PÓS-DOUTORADO – PNPD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608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DOUTORADO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ÍSICA DA MATÉRIA CONDENSADA OU ÁREAS AFINS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PERVISOR: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VAIR APARECIDO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pt-BR" w:eastAsia="zxx" w:bidi="ar-SA"/>
        </w:rPr>
      </w:pPr>
      <w:r>
        <w:rPr>
          <w:b/>
          <w:bCs/>
          <w:lang w:val="pt-BR" w:eastAsia="zxx" w:bidi="ar-SA"/>
        </w:rPr>
        <w:t>ESCOLHA O(S) TÓPICO(S) QUE POSSUI EXPERIÊNCIA:</w:t>
      </w:r>
    </w:p>
    <w:p>
      <w:pPr>
        <w:pStyle w:val="Normal"/>
        <w:jc w:val="both"/>
        <w:rPr/>
      </w:pPr>
      <w:r>
        <w:rPr/>
        <w:t>(   ) Difratometria de Raios-X e/ou Nêutrons;</w:t>
      </w:r>
    </w:p>
    <w:p>
      <w:pPr>
        <w:pStyle w:val="Normal"/>
        <w:jc w:val="both"/>
        <w:rPr/>
      </w:pPr>
      <w:r>
        <w:rPr/>
        <w:t>(   ) Refinamento Estrutural Rietveld;</w:t>
      </w:r>
    </w:p>
    <w:p>
      <w:pPr>
        <w:pStyle w:val="Normal"/>
        <w:jc w:val="both"/>
        <w:rPr/>
      </w:pPr>
      <w:r>
        <w:rPr/>
        <w:t>(   ) Espectroscopia de Impedâncias;</w:t>
      </w:r>
    </w:p>
    <w:p>
      <w:pPr>
        <w:pStyle w:val="Normal"/>
        <w:jc w:val="both"/>
        <w:rPr/>
      </w:pPr>
      <w:r>
        <w:rPr/>
        <w:t>(   ) Técnicas de Caracterização Magn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BR" w:eastAsia="zxx" w:bidi="ar-SA"/>
        </w:rPr>
        <w:t>INFORMAÇÕES PESSOAIS:</w:t>
      </w:r>
      <w:r>
        <w:rPr>
          <w:lang w:val="pt-BR" w:eastAsia="zxx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  <w:t>Nome_____________________________________ E-MAIL______________________________</w:t>
      </w:r>
    </w:p>
    <w:p>
      <w:pPr>
        <w:pStyle w:val="Normal"/>
        <w:spacing w:lineRule="auto" w:line="276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spacing w:lineRule="auto" w:line="276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spacing w:lineRule="auto" w:line="276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spacing w:lineRule="auto" w:line="276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spacing w:lineRule="auto" w:line="276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MESTRADO:</w:t>
      </w:r>
    </w:p>
    <w:p>
      <w:pPr>
        <w:pStyle w:val="Normal"/>
        <w:spacing w:lineRule="auto" w:line="276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__/__/___  Data de defes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DOUTORADO:</w:t>
      </w:r>
    </w:p>
    <w:p>
      <w:pPr>
        <w:pStyle w:val="Normal"/>
        <w:spacing w:lineRule="auto" w:line="276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 __/__/___  Data de defesa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LSAS ANTERIORES RECEBIDAS: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SPONIBILIDADE DE DEDICAÇÃO AO PROJETO:</w:t>
      </w:r>
    </w:p>
    <w:p>
      <w:pPr>
        <w:pStyle w:val="Normal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__/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pt-BR" w:eastAsia="zxx" w:bidi="ar-SA"/>
        </w:rPr>
      </w:pPr>
      <w:r>
        <w:rPr>
          <w:rFonts w:cs="Times New Roman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2785" cy="84010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40" cy="840240"/>
                        <a:chOff x="0" y="0"/>
                        <a:chExt cx="692640" cy="8402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2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4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7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29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7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4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2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2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099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67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1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59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2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8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3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3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69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4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2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39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1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5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4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6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55pt;height:66.15pt" coordorigin="8534,37" coordsize="1091,1323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0;height:6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5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1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4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69;height:3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9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4;height:3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6;height:6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4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3;height:67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0;height:21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0;height: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4;height:68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7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2;height:495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19;height:5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49;height:66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1;height:8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3;height: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8;height:36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2;height:36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1;height: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3;height:6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5;height:69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7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29;height:25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0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29;height:2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09;height:1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4;height: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5;height:1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19;height:15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2;height:4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2;height: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3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7;height:1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6;height:1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5;height: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19;height:2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2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7;height: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2;height:102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8825" cy="808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2z1">
    <w:name w:val="WW8Num2z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9-07-16T19:02:0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