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EMENTO DA FICHA DE INSCRIÇÃO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65"/>
        <w:gridCol w:w="3982"/>
      </w:tblGrid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   ) MESTRADO EM FÍSICA – Início no 2</w:t>
            </w:r>
            <w:r>
              <w:rPr>
                <w:sz w:val="22"/>
                <w:szCs w:val="22"/>
                <w:lang w:bidi="zxx"/>
              </w:rPr>
              <w:t>º Semestre 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    ) MESTRADO EM FÍSICA – Início no 1º Semestre 2019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DOUTORADO EM FÍSICA</w:t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 REGULAR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 REGULAR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lang w:bidi="zxx"/>
        </w:rPr>
        <w:t>INFORMAÇÕES PESSOAIS</w:t>
      </w:r>
      <w:r>
        <w:rPr>
          <w:sz w:val="20"/>
          <w:szCs w:val="20"/>
          <w:lang w:bidi="zxx"/>
        </w:rPr>
        <w:t>: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ome do(a) Candidato(a): 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el. Residencial: (__)_____________ Tel. Celular: (__)_____________E-mail: 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  <w:lang w:bidi="zxx"/>
        </w:rPr>
        <w:t xml:space="preserve">FORMAÇÃO </w:t>
      </w:r>
      <w:r>
        <w:rPr>
          <w:b/>
          <w:sz w:val="20"/>
          <w:szCs w:val="20"/>
          <w:lang w:bidi="zxx"/>
        </w:rPr>
        <w:t xml:space="preserve">ESCOLAR – PÓS-GRADUAÇÃO EM NÍVEL DE MESTRADO </w:t>
      </w:r>
      <w:r>
        <w:rPr>
          <w:b/>
          <w:i/>
          <w:sz w:val="20"/>
          <w:szCs w:val="20"/>
          <w:lang w:bidi="zxx"/>
        </w:rPr>
        <w:t>(somente para inscritos no doutorado)</w:t>
      </w:r>
      <w:r>
        <w:rPr>
          <w:b/>
          <w:sz w:val="20"/>
          <w:szCs w:val="20"/>
          <w:lang w:bidi="zxx"/>
        </w:rPr>
        <w:t>: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Instituição: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ítulo da tese: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Área de concentração/linha de pesquisa: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ome do orientador: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no início: ___________</w:t>
        <w:tab/>
        <w:tab/>
        <w:tab/>
        <w:t>Ano da conclusão: 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lang w:bidi="zxx"/>
        </w:rPr>
        <w:t>BOLSAS ANTERIORES RECEBIDAS</w:t>
      </w:r>
      <w:r>
        <w:rPr>
          <w:sz w:val="20"/>
          <w:szCs w:val="20"/>
          <w:lang w:bidi="zxx"/>
        </w:rPr>
        <w:t>: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Órgão: ______________________________ Nível_____________________________ Período: ___/____ a ___/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Órgão: ______________________________ Nível_____________________________ Período: ___/____ a ___/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  <w:lang w:bidi="zxx"/>
        </w:rPr>
        <w:t>RECURSOS FI</w:t>
      </w:r>
      <w:r>
        <w:rPr>
          <w:b/>
          <w:sz w:val="20"/>
          <w:szCs w:val="20"/>
          <w:lang w:bidi="zxx"/>
        </w:rPr>
        <w:t>NANCEIROS:</w:t>
      </w:r>
    </w:p>
    <w:p>
      <w:pPr>
        <w:pStyle w:val="Normal"/>
        <w:spacing w:lineRule="auto" w:line="24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Solicita bolsa de estudos: </w:t>
        <w:tab/>
        <w:tab/>
        <w:t>(   )  Sim</w:t>
        <w:tab/>
        <w:tab/>
        <w:t>(   ) Não</w:t>
      </w:r>
    </w:p>
    <w:p>
      <w:pPr>
        <w:pStyle w:val="Normal"/>
        <w:spacing w:lineRule="auto" w:line="24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  <w:lang w:bidi="zxx"/>
        </w:rPr>
        <w:t>CANDIDATO DO</w:t>
      </w:r>
      <w:r>
        <w:rPr>
          <w:b/>
          <w:sz w:val="20"/>
          <w:szCs w:val="20"/>
          <w:lang w:bidi="zxx"/>
        </w:rPr>
        <w:t>CENTE?</w:t>
        <w:tab/>
      </w:r>
      <w:r>
        <w:rPr>
          <w:sz w:val="20"/>
          <w:szCs w:val="20"/>
          <w:lang w:bidi="zxx"/>
        </w:rPr>
        <w:t>(   ) Sim</w:t>
        <w:tab/>
        <w:tab/>
        <w:t>(   ) Não</w:t>
        <w:tab/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Grau de docência:</w:t>
        <w:tab/>
        <w:t>(   ) de 1º e 2º grau</w:t>
        <w:tab/>
        <w:t>(   ) de outras IES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Local de trabalho: ____________________________________________________________________Início: ___/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ORIENTAÇÃO: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ome do orientador escolhido: _______________________________________________________________________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* Para o mestrado tem o prazo de 06 meses, a contar da data da matrícula, para a escolha do orientador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TA DE RECOMENDAÇÃO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ome do informante: 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stituição/Entidade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-mail: __________________________________________________________Telefone (   )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ata:____/_____/______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______________________________________________________________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ASSSINATURA DO(A) CANDIDATO(A)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</w:r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OBSERVAÇÃO IMPORTANTE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bidi="zxx"/>
        </w:rPr>
        <w:t xml:space="preserve">Esta proposta de inscrição somente será apreciada se estiver acompanhada dos seguintes documentos:    </w:t>
      </w:r>
      <w:r>
        <w:rPr>
          <w:color w:val="auto"/>
          <w:sz w:val="18"/>
          <w:szCs w:val="18"/>
          <w:lang w:bidi="zxx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Diploma do Curso de Graduação em Física/áreas afins ou documento equivalente (cópia autenticada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Histórico Escolar do Curso de Graduação em Física/áreas afins (cópia autenticada)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Histórico Escolar do curso de Mestrado em Física/áreas afins (cópia autenticada) – obrigatório para o doutorado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Carteira de identidade, certidão nascimento/casamento e CPF (cópia autenticada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Currículo Lattes atualizado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/>
      </w:pPr>
      <w:r>
        <w:rPr>
          <w:color w:val="auto"/>
          <w:sz w:val="18"/>
          <w:szCs w:val="18"/>
          <w:lang w:bidi="zxx"/>
        </w:rPr>
        <w:t>2 fotos 3 x 4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1 carta de recomendação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Projeto de pesquisa* no âmbito de uma das linhas de pesquisa do PFI - obrigatório para o doutorado.</w:t>
      </w:r>
    </w:p>
    <w:p>
      <w:pPr>
        <w:pStyle w:val="Normal"/>
        <w:spacing w:lineRule="auto" w:line="240"/>
        <w:jc w:val="both"/>
        <w:rPr/>
      </w:pPr>
      <w:r>
        <w:rPr>
          <w:color w:val="auto"/>
          <w:sz w:val="18"/>
          <w:szCs w:val="18"/>
          <w:lang w:bidi="zxx"/>
        </w:rPr>
        <w:t>* Para elaboração do projeto de pesquisa, o candidato deve contatar com o futuro orientador ou a Coord</w:t>
      </w:r>
      <w:r>
        <w:rPr>
          <w:sz w:val="18"/>
          <w:szCs w:val="18"/>
          <w:lang w:bidi="zxx"/>
        </w:rPr>
        <w:t>enação do Progra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690" cy="84201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040"/>
                        <a:chOff x="0" y="0"/>
                        <a:chExt cx="694800" cy="8420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pt;height:66.3pt" coordorigin="8534,37" coordsize="1094,1326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730" cy="810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8-06-05T16:24:5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