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36"/>
          <w:szCs w:val="36"/>
          <w:lang w:eastAsia="zxx" w:bidi="ar-SA"/>
        </w:rPr>
      </w:pPr>
      <w:r>
        <w:rPr>
          <w:rFonts w:eastAsia="Times New Roman" w:cs="Times New Roman"/>
          <w:sz w:val="36"/>
          <w:szCs w:val="36"/>
          <w:lang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eastAsia="zxx" w:bidi="ar-SA"/>
        </w:rPr>
      </w:pPr>
      <w:r>
        <w:rPr>
          <w:b/>
          <w:bCs/>
          <w:sz w:val="36"/>
          <w:szCs w:val="36"/>
          <w:lang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NACIONAL DE PÓS-DOUTORADO – PNPD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ício-Circular nº 014/2015 – CEX/CGSI/DPB/CAPES</w:t>
      </w:r>
    </w:p>
    <w:p>
      <w:pPr>
        <w:pStyle w:val="Normal"/>
        <w:jc w:val="center"/>
        <w:rPr/>
      </w:pPr>
      <w:r>
        <w:rPr>
          <w:b/>
        </w:rPr>
        <w:t>Edital nº 008/2018-PF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4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DA MATÉRIA CONDENSADA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DREA PAESANO JÚNIOR - paesano@wnet.co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zxx" w:bidi="ar-SA"/>
        </w:rPr>
      </w:pPr>
      <w:r>
        <w:rPr>
          <w:b/>
          <w:bCs/>
          <w:lang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  ) Síntese de materiais cerâmicos, materiais nanoestruturados, ligas metálicas ou filmes finos.</w:t>
      </w:r>
    </w:p>
    <w:p>
      <w:pPr>
        <w:pStyle w:val="Normal"/>
        <w:ind w:left="567" w:hanging="567"/>
        <w:jc w:val="both"/>
        <w:rPr/>
      </w:pPr>
      <w:r>
        <w:rPr/>
        <w:t>(  ) Caracterização de materiais inorgânicos por microscopia eletrônica, microscopia de força   atômica, difração e fluorescência de raios X e técnicas de magnet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zxx" w:bidi="ar-SA"/>
        </w:rPr>
        <w:t>INFORMAÇÕES PESSOAIS:</w:t>
      </w:r>
      <w:r>
        <w:rPr>
          <w:lang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ÃO IMPOR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zxx" w:bidi="ar-SA"/>
        </w:rPr>
        <w:t xml:space="preserve">Cópia do </w:t>
      </w:r>
      <w:r>
        <w:rPr>
          <w:sz w:val="22"/>
          <w:szCs w:val="22"/>
        </w:rPr>
        <w:t>Diploma ou cópia da ata de defesa da tese de doutorado (autenticado). Em caso de diploma obtido em instituição estrangeira, este deverá ser analisado pelo PF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zxx" w:bidi="ar-SA"/>
        </w:rPr>
        <w:t xml:space="preserve">Cópia do </w:t>
      </w:r>
      <w:r>
        <w:rPr>
          <w:sz w:val="22"/>
          <w:szCs w:val="22"/>
        </w:rPr>
        <w:t>Histórico Escolar do mestrado e doutorado (autentic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zxx" w:bidi="ar-SA"/>
        </w:rPr>
        <w:t xml:space="preserve">Cópia da </w:t>
      </w:r>
      <w:r>
        <w:rPr>
          <w:sz w:val="22"/>
          <w:szCs w:val="22"/>
        </w:rPr>
        <w:t>Carteira de identidade e CPF (autenticados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to de pesquisa, com no máximo 20 páginas, contendo: introdução, objetivos, metodologia, cronograma para 12 meses, referências bibliográficas. O projeto deve estar datado e assinado pelo candidato e pelo supervisor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ojeto deve estar vinculado a uma das linhas de pesquisa da área de Física da Matéria Condensada do Programa de Pós-Graduação em Física da UEM e correlacionada com um ou mais tópicos do Perfil do Candidato do Edital nº 011/2017-PF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ta de Aceite do Orientador/Supervisor, o qual deverá ser orientador de doutorado do Programa de Pós-Graduação em Física da U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: ______________________ (mês/an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cumentação enviada à Capes em __/__/___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055" cy="841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80" cy="841320"/>
                        <a:chOff x="0" y="0"/>
                        <a:chExt cx="694080" cy="84132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2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6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0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35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6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3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0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9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5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1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7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5pt;height:66.25pt" coordorigin="8534,37" coordsize="1093,1325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2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3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2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8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6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1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1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6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5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8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6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5;height:68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2;height:21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2;height:2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6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9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4;height:497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1;height:5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1;height:68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3;height: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5;height: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0;height:36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4;height:37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3;height: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5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7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9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1;height:2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2;height:26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1;height:2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1;height:1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6;height: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7;height:1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1;height:15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4;height:4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4;height: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5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9;height:1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8;height:16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7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1;height:2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4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9;height:1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4;height:104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095" cy="8102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Exat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3:00Z</dcterms:created>
  <dc:creator>Gerson Andrade</dc:creator>
  <dc:description/>
  <cp:keywords/>
  <dc:language>en-US</dc:language>
  <cp:lastModifiedBy>Fran</cp:lastModifiedBy>
  <cp:lastPrinted>2015-01-15T16:53:00Z</cp:lastPrinted>
  <dcterms:modified xsi:type="dcterms:W3CDTF">2018-05-21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