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hd w:fill="DDDDDD" w:val="clear"/>
        <w:jc w:val="center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t-BR" w:eastAsia="zxx" w:bidi="ar-SA"/>
        </w:rPr>
        <w:t>SOLICITAÇÃO DE DISCIPLINAS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t-BR" w:eastAsia="zxx" w:bidi="ar-SA"/>
        </w:rPr>
        <w:t>ALUNO NÃO REGULAR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450"/>
        <w:gridCol w:w="1461"/>
        <w:gridCol w:w="3377"/>
      </w:tblGrid>
      <w:tr>
        <w:trPr>
          <w:trHeight w:val="340" w:hRule="exac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NOME DO(A) CANDIDATO(A):</w:t>
            </w:r>
          </w:p>
        </w:tc>
      </w:tr>
      <w:tr>
        <w:trPr>
          <w:trHeight w:val="340" w:hRule="exact"/>
          <w:cantSplit w:val="true"/>
        </w:trPr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40" w:hRule="exact"/>
          <w:cantSplit w:val="true"/>
        </w:trPr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 NASCIMENTO: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:</w:t>
            </w:r>
          </w:p>
        </w:tc>
      </w:tr>
      <w:tr>
        <w:trPr>
          <w:trHeight w:val="340" w:hRule="exact"/>
          <w:cantSplit w:val="true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ÓRGÃO/UF EMISSOR RG: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DATA EXPEDIÇÃO:</w:t>
            </w:r>
          </w:p>
        </w:tc>
      </w:tr>
      <w:tr>
        <w:trPr>
          <w:trHeight w:val="340" w:hRule="exact"/>
          <w:cantSplit w:val="true"/>
        </w:trPr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DADE DE ORIGEM:</w:t>
            </w:r>
          </w:p>
        </w:tc>
      </w:tr>
      <w:tr>
        <w:trPr>
          <w:trHeight w:val="340" w:hRule="exact"/>
          <w:cantSplit w:val="true"/>
        </w:trPr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CURSO DE GRADUAÇÃO: </w:t>
            </w:r>
          </w:p>
        </w:tc>
      </w:tr>
      <w:tr>
        <w:trPr>
          <w:trHeight w:val="340" w:hRule="exact"/>
          <w:cantSplit w:val="true"/>
        </w:trPr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ANO DA COLAÇÃO DE GRA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>
          <w:szCs w:val="24"/>
          <w:lang w:bidi="zxx"/>
        </w:rPr>
        <w:t xml:space="preserve">TENHO INTERESSE COMO </w:t>
      </w:r>
      <w:r>
        <w:rPr>
          <w:szCs w:val="24"/>
          <w:u w:val="none"/>
          <w:lang w:bidi="zxx"/>
        </w:rPr>
        <w:t xml:space="preserve">ALUNO(A) </w:t>
      </w:r>
      <w:r>
        <w:rPr>
          <w:szCs w:val="24"/>
          <w:u w:val="single"/>
          <w:lang w:bidi="zxx"/>
        </w:rPr>
        <w:t>NÃO-REGULAR</w:t>
      </w:r>
      <w:r>
        <w:rPr>
          <w:szCs w:val="24"/>
          <w:lang w:bidi="zxx"/>
        </w:rPr>
        <w:t xml:space="preserve"> NA(S) DISCIPLINA(S) ABAIXO RELACIONADA(S):</w:t>
      </w:r>
    </w:p>
    <w:p>
      <w:pPr>
        <w:pStyle w:val="TextBody"/>
        <w:ind w:left="0" w:right="0" w:firstLine="720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4"/>
        <w:gridCol w:w="324"/>
        <w:gridCol w:w="324"/>
        <w:gridCol w:w="324"/>
        <w:gridCol w:w="323"/>
        <w:gridCol w:w="324"/>
        <w:gridCol w:w="6097"/>
        <w:gridCol w:w="649"/>
        <w:gridCol w:w="653"/>
      </w:tblGrid>
      <w:tr>
        <w:trPr>
          <w:cantSplit w:val="true"/>
        </w:trPr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ÓDIGO DA DISCIPLI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OME DA DISCIPLIN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RÉDITO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Total de créditos 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Maringá, ____/____/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2"/>
          <w:lang w:bidi="zxx"/>
        </w:rPr>
        <w:t>Assinatura do(a) Candidato(a)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t-BR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2150" cy="83947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" cy="839520"/>
                        <a:chOff x="0" y="0"/>
                        <a:chExt cx="692280" cy="83952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3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44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1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0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4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0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1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78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2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3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2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1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1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8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997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5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5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5pt;height:66.1pt" coordorigin="8534,37" coordsize="1090,1322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89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3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68;height:3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8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3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2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5;height:6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3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2;height:67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89;height:21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89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3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6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1;height:494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18;height:5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48;height:65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0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2;height: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7;height:36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1;height:36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0;height: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2;height:6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4;height:69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28;height:25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29;height:2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28;height:2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08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3;height:3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4;height:1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18;height:15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1;height:3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1;height:1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2;height:1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6;height:1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5;height:16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4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18;height:2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1;height: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6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1;height:101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8190" cy="8083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embloco1">
    <w:name w:val="Texto em bloco1"/>
    <w:basedOn w:val="Normal"/>
    <w:qFormat/>
    <w:pPr>
      <w:ind w:left="567" w:right="305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7-07-03T20:38:0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