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2017</w:t>
      </w:r>
    </w:p>
    <w:p>
      <w:pPr>
        <w:pStyle w:val="Normal"/>
        <w:jc w:val="center"/>
        <w:rPr/>
      </w:pPr>
      <w:r>
        <w:rPr>
          <w:b/>
          <w:bCs/>
        </w:rPr>
        <w:t>Ofício-Circular nº 007/2014 – DPB/CAPES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IVAIR APARECIDO DOS SANTOS - iasantos@dfi.ue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pt-BR" w:eastAsia="zxx" w:bidi="ar-SA"/>
        </w:rPr>
      </w:pPr>
      <w:r>
        <w:rPr>
          <w:b/>
          <w:bCs/>
          <w:lang w:val="pt-BR"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Análise Térmica Diferencial;</w:t>
      </w:r>
    </w:p>
    <w:p>
      <w:pPr>
        <w:pStyle w:val="Normal"/>
        <w:jc w:val="both"/>
        <w:rPr/>
      </w:pPr>
      <w:r>
        <w:rPr/>
        <w:t>(   ) Difratometria de Raios-X;</w:t>
      </w:r>
    </w:p>
    <w:p>
      <w:pPr>
        <w:pStyle w:val="Normal"/>
        <w:jc w:val="both"/>
        <w:rPr/>
      </w:pPr>
      <w:r>
        <w:rPr/>
        <w:t>(   ) Refinamento Estrutural Rietveld;</w:t>
      </w:r>
    </w:p>
    <w:p>
      <w:pPr>
        <w:pStyle w:val="Normal"/>
        <w:jc w:val="both"/>
        <w:rPr/>
      </w:pPr>
      <w:r>
        <w:rPr/>
        <w:t>(   ) Espectroscopia de Impedâncias;</w:t>
      </w:r>
    </w:p>
    <w:p>
      <w:pPr>
        <w:pStyle w:val="Normal"/>
        <w:jc w:val="both"/>
        <w:rPr/>
      </w:pPr>
      <w:r>
        <w:rPr/>
        <w:t>(   ) Técnicas de determinação de corrente termicamente estimul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Diploma ou cópia da ata de defesa da tese de doutorado (autenticado). Em caso de diploma obtido em instituição estrangeira, este deverá ser analisado pelo PF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a </w:t>
      </w:r>
      <w:r>
        <w:rPr>
          <w:sz w:val="22"/>
          <w:szCs w:val="22"/>
        </w:rPr>
        <w:t>Carteira de identidade e CPF (autenticados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to de pesquisa, com no máximo 10 páginas, contendo: introdução, objetivos, metodologia, cronograma para 12 meses e referências bibliográficas. O projeto deve estar datado e assinado pelo candid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projeto deve estar vinculado a uma das linhas de pesquisa da área de Física da Matéria Condensada do Programa de Pós-Graduação em Física da UEM e correlacionada com um ou mais tópicos do Perfil do Candidato do Edital nº 020/2017-P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spacing w:lineRule="auto" w:line="276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07-27T17:59:2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