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pt-BR" w:eastAsia="zxx" w:bidi="zxx"/>
        </w:rPr>
      </w:r>
    </w:p>
    <w:p>
      <w:pPr>
        <w:pStyle w:val="Normal"/>
        <w:pageBreakBefore w:val="false"/>
        <w:shd w:fill="E0E0E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LEMENTO DA FICHA DE INSCRIÇÃO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65"/>
        <w:gridCol w:w="3976"/>
      </w:tblGrid>
      <w:tr>
        <w:trPr/>
        <w:tc>
          <w:tcPr>
            <w:tcW w:w="56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MESTRADO EM FÍSICA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 DOUTORADO EM FÍSICA</w:t>
            </w:r>
          </w:p>
        </w:tc>
      </w:tr>
      <w:tr>
        <w:trPr/>
        <w:tc>
          <w:tcPr>
            <w:tcW w:w="5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 REGULAR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 REGULAR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lang w:bidi="zxx"/>
        </w:rPr>
        <w:t>INFORMAÇÕES PESSOAIS</w:t>
      </w:r>
      <w:r>
        <w:rPr>
          <w:sz w:val="20"/>
          <w:szCs w:val="20"/>
          <w:lang w:bidi="zxx"/>
        </w:rPr>
        <w:t>: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ome do(a) Candidato(a): 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el. Residencial: (__)_____________ Tel. Celular: (__)_____________E-mail: 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  <w:lang w:bidi="zxx"/>
        </w:rPr>
        <w:t xml:space="preserve">FORMAÇÃO </w:t>
      </w:r>
      <w:r>
        <w:rPr>
          <w:b/>
          <w:sz w:val="20"/>
          <w:szCs w:val="20"/>
          <w:lang w:bidi="zxx"/>
        </w:rPr>
        <w:t xml:space="preserve">ESCOLAR – PÓS-GRADUAÇÃO EM NÍVEL DE MESTRADO </w:t>
      </w:r>
      <w:r>
        <w:rPr>
          <w:b/>
          <w:i/>
          <w:sz w:val="20"/>
          <w:szCs w:val="20"/>
          <w:lang w:bidi="zxx"/>
        </w:rPr>
        <w:t>(somente para inscritos no doutorado)</w:t>
      </w:r>
      <w:r>
        <w:rPr>
          <w:b/>
          <w:sz w:val="20"/>
          <w:szCs w:val="20"/>
          <w:lang w:bidi="zxx"/>
        </w:rPr>
        <w:t>: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Instituição: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ítulo da tese: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Área de concentração/linha de pesquisa: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ome do orientador: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no início: ___________</w:t>
        <w:tab/>
        <w:tab/>
        <w:tab/>
        <w:t>Ano da conclusão: 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0"/>
          <w:szCs w:val="20"/>
          <w:lang w:bidi="zxx"/>
        </w:rPr>
        <w:t>BOLSAS ANTERIORES RECEBIDAS</w:t>
      </w:r>
      <w:r>
        <w:rPr>
          <w:sz w:val="20"/>
          <w:szCs w:val="20"/>
          <w:lang w:bidi="zxx"/>
        </w:rPr>
        <w:t>: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Órgão: ______________________________ Nível_____________________________ Período: ___/____ a ___/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Órgão: ______________________________ Nível_____________________________ Período: ___/____ a ___/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  <w:lang w:bidi="zxx"/>
        </w:rPr>
        <w:t>RECURSOS FI</w:t>
      </w:r>
      <w:r>
        <w:rPr>
          <w:b/>
          <w:sz w:val="20"/>
          <w:szCs w:val="20"/>
          <w:lang w:bidi="zxx"/>
        </w:rPr>
        <w:t>NANCEIROS:</w:t>
      </w:r>
    </w:p>
    <w:p>
      <w:pPr>
        <w:pStyle w:val="Normal"/>
        <w:spacing w:lineRule="auto" w:line="240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 xml:space="preserve">Solicita bolsa de estudos: </w:t>
        <w:tab/>
        <w:tab/>
        <w:t>(   )  Sim</w:t>
        <w:tab/>
        <w:tab/>
        <w:t>(   ) Não</w:t>
      </w:r>
    </w:p>
    <w:p>
      <w:pPr>
        <w:pStyle w:val="Normal"/>
        <w:spacing w:lineRule="auto" w:line="240"/>
        <w:jc w:val="both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0"/>
          <w:szCs w:val="20"/>
          <w:lang w:bidi="zxx"/>
        </w:rPr>
        <w:t>CANDIDATO DO</w:t>
      </w:r>
      <w:r>
        <w:rPr>
          <w:b/>
          <w:sz w:val="20"/>
          <w:szCs w:val="20"/>
          <w:lang w:bidi="zxx"/>
        </w:rPr>
        <w:t>CENTE?</w:t>
        <w:tab/>
      </w:r>
      <w:r>
        <w:rPr>
          <w:sz w:val="20"/>
          <w:szCs w:val="20"/>
          <w:lang w:bidi="zxx"/>
        </w:rPr>
        <w:t>(   ) Sim</w:t>
        <w:tab/>
        <w:tab/>
        <w:t>(   ) Não</w:t>
        <w:tab/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Grau de docência:</w:t>
        <w:tab/>
        <w:t>(   ) de 1º e 2º grau</w:t>
        <w:tab/>
        <w:t>(   ) de outras IES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Local de trabalho: ____________________________________________________________________Início: ___/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  <w:t>ORIENTAÇÃO: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ome do orientador escolhido: _______________________________________________________________________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  <w:lang w:bidi="zxx"/>
        </w:rPr>
      </w:pPr>
      <w:r>
        <w:rPr>
          <w:i/>
          <w:sz w:val="20"/>
          <w:szCs w:val="20"/>
          <w:lang w:bidi="zxx"/>
        </w:rPr>
        <w:t>* Para o mestrado tem o prazo de 06 meses, a contar da data da matrícula, para a escolha do orientador.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TA DE RECOMENDAÇÃO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ome do informante: 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stituição/Entidade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-mail: __________________________________________________________Telefone (   )_____________________</w:t>
      </w:r>
    </w:p>
    <w:p>
      <w:pPr>
        <w:pStyle w:val="Normal"/>
        <w:spacing w:lineRule="auto" w:line="240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ata:____/_____/______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______________________________________________________________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0"/>
          <w:szCs w:val="20"/>
          <w:lang w:bidi="zxx"/>
        </w:rPr>
      </w:pPr>
      <w:r>
        <w:rPr>
          <w:b w:val="false"/>
          <w:bCs w:val="false"/>
          <w:sz w:val="20"/>
          <w:szCs w:val="20"/>
          <w:lang w:bidi="zxx"/>
        </w:rPr>
        <w:t>ASSSINATURA DO(A) CANDIDATO(A)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240"/>
        <w:jc w:val="both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OBSERVAÇÃO IMPORTANTE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  <w:lang w:bidi="zxx"/>
        </w:rPr>
        <w:t xml:space="preserve">Esta proposta de inscrição somente será apreciada se estiver acompanhada dos seguintes documentos:    </w:t>
      </w:r>
      <w:r>
        <w:rPr>
          <w:color w:val="auto"/>
          <w:sz w:val="18"/>
          <w:szCs w:val="18"/>
          <w:lang w:bidi="zxx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Diploma do Curso de Graduação em Física/áreas afins ou documento equivalente (cópia autenticada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Histórico Escolar do Curso de Graduação em Física/áreas afins (cópia autenticada)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Histórico Escolar do curso de Mestrado em Física/áreas afins (cópia autenticada) – obrigatório para o doutorado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Carteira de identidade, certidão nascimento/casamento e CPF (cópia autenticada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Currículo Lattes atualizado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3 fotos 3 x 4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1 carta de recomendação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hanging="0"/>
        <w:jc w:val="both"/>
        <w:rPr>
          <w:color w:val="auto"/>
          <w:sz w:val="18"/>
          <w:szCs w:val="18"/>
          <w:lang w:bidi="zxx"/>
        </w:rPr>
      </w:pPr>
      <w:r>
        <w:rPr>
          <w:color w:val="auto"/>
          <w:sz w:val="18"/>
          <w:szCs w:val="18"/>
          <w:lang w:bidi="zxx"/>
        </w:rPr>
        <w:t>Projeto de pesquisa* no âmbito de uma das linhas de pesquisa do PFI - obrigatório para o doutorado.</w:t>
      </w:r>
    </w:p>
    <w:p>
      <w:pPr>
        <w:pStyle w:val="Normal"/>
        <w:spacing w:lineRule="auto" w:line="240"/>
        <w:jc w:val="both"/>
        <w:rPr/>
      </w:pPr>
      <w:r>
        <w:rPr>
          <w:color w:val="auto"/>
          <w:sz w:val="18"/>
          <w:szCs w:val="18"/>
          <w:lang w:bidi="zxx"/>
        </w:rPr>
        <w:t>* Para elaboração do projeto de pesquisa, o candidato deve contatar com o futuro orientador ou a Coord</w:t>
      </w:r>
      <w:r>
        <w:rPr>
          <w:sz w:val="18"/>
          <w:szCs w:val="18"/>
          <w:lang w:bidi="zxx"/>
        </w:rPr>
        <w:t>enação do Progra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6595" cy="84391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600" cy="843840"/>
                        <a:chOff x="0" y="0"/>
                        <a:chExt cx="696600" cy="8438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6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8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4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9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4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6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4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6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6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3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8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1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8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34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1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84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6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6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91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35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60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703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9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6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35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6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6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84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24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72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8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7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3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6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36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5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96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40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9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9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85pt;height:66.45pt" coordorigin="8534,37" coordsize="1097,1329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1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9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1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9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2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9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7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1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6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6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6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3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2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11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10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9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4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1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11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5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2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3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2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2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5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80;height:4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8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9;height:7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2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80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8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9;height:68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6;height:2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6;height:6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70;height:6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3;height:70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8;height:501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5;height:50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5;height:72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7;height: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9;height:8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4;height:37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8;height:37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7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7;height: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9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91;height:7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5;height:2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6;height:2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8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3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5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5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60;height: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51;height:17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5;height:15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8;height:4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8;height: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10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9;height:15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3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3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2;height:16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6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21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5;height:2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8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3;height:1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4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8;height:108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2635" cy="812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7-05-12T14:09:07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