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1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legiad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Eu ________________________________________________, matriculado(a) no PFI em nível de _______________(mestrado/doutorado), portador(a) do P.G. nº ________ tendo em vista o disposto no Regulamento do Programa de Pós-Graduação em Física, aprovado pela Resolução 013/2009-COU (Art. 35º e Art. 38º), venho solicitar ao Colegiado do Curso a </w:t>
      </w:r>
      <w:r>
        <w:rPr>
          <w:rFonts w:cs="Times New Roman"/>
          <w:b/>
          <w:bCs/>
          <w:sz w:val="24"/>
          <w:szCs w:val="24"/>
        </w:rPr>
        <w:t xml:space="preserve">PRORROGAÇÃO do Prazo de Defesa </w:t>
      </w:r>
      <w:r>
        <w:rPr>
          <w:rFonts w:cs="Times New Roman"/>
          <w:sz w:val="24"/>
          <w:szCs w:val="24"/>
        </w:rPr>
        <w:t>da minha _________________ (dissertação/tese) por mais _____ meses a partir de ___/___/____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sse pedido se justifica …... (continuar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Informo que pretendo defender a minha __________(dissertação/tese) em ___/____ (mês/ano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enciosamente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(a) aluno(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Assinatura do(a) Orientador(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6595" cy="84391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843840"/>
                        <a:chOff x="0" y="0"/>
                        <a:chExt cx="696600" cy="8438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2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6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36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9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5pt;height:66.45pt" coordorigin="8534,37" coordsize="1097,1329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7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6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6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5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5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0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9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2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0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9;height:68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6;height:2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6;height: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0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3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8;height:501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5;height:5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5;height:72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7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9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4;height:37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8;height:3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7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7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9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1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5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6;height:2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3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5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5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0;height: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1;height:1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5;height:1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8;height:4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8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9;height:1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3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2;height:1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1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8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3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4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8;height:108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63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