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2"/>
          <w:szCs w:val="22"/>
        </w:rPr>
      </w:pPr>
      <w:r>
        <w:rPr>
          <w:rFonts w:cs="Times New Roman"/>
          <w:sz w:val="24"/>
          <w:szCs w:val="24"/>
        </w:rPr>
        <w:t>Maringá, __ de _______________de 201_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Ao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Colegiado do Programa de Pós-Graduação em Física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Universidade Estadual de Maringá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ezados(as) Senhores(as):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Eu ________________________________________________, matriculado(a) no PFI em nível de _______________, tendo em vista o disposto no Regulamento do Programa de Pós-Graduação em Física, aprovado pela Resolução 066/2014-CI/CCE (Art. 22º, § 4º), venho solicitar ao Colegiado do Curso a CONVALIDAÇÃO do Exame de Proficiência em língua ____________________ realizado no _______________________________________________ da Universidade_____________________________________________________________________, conforme certificado em anexo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tenciosamente,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</w:t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ssinatura do(a) aluno(a)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Symbol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Colombo, 5.790 – Campus Universitário – CEP 87.020-900 – Bloco G68 – sala 007 – Maringá – PR</w:t>
    </w:r>
  </w:p>
  <w:p>
    <w:pPr>
      <w:pStyle w:val="Footer"/>
      <w:jc w:val="center"/>
      <w:rPr/>
    </w:pPr>
    <w:r>
      <w:rPr>
        <w:sz w:val="20"/>
        <w:szCs w:val="20"/>
      </w:rPr>
      <w:t xml:space="preserve">Fone: (44) 3011-5938 / e-mail: </w:t>
    </w:r>
    <w:hyperlink r:id="rId1">
      <w:r>
        <w:rPr>
          <w:rStyle w:val="InternetLink"/>
          <w:sz w:val="20"/>
          <w:szCs w:val="20"/>
        </w:rPr>
        <w:t>sec-pfi@uem.br</w:t>
      </w:r>
    </w:hyperlink>
    <w:r>
      <w:rPr>
        <w:sz w:val="20"/>
        <w:szCs w:val="20"/>
      </w:rPr>
      <w:t xml:space="preserve"> / site: </w:t>
    </w:r>
    <w:hyperlink r:id="rId2">
      <w:r>
        <w:rPr>
          <w:rStyle w:val="InternetLink"/>
          <w:sz w:val="20"/>
          <w:szCs w:val="20"/>
        </w:rPr>
        <w:t>www.pfi.uem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5419090</wp:posOffset>
              </wp:positionH>
              <wp:positionV relativeFrom="paragraph">
                <wp:posOffset>23495</wp:posOffset>
              </wp:positionV>
              <wp:extent cx="696595" cy="843915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6600" cy="843840"/>
                        <a:chOff x="0" y="0"/>
                        <a:chExt cx="696600" cy="843840"/>
                      </a:xfrm>
                    </wpg:grpSpPr>
                    <wps:wsp>
                      <wps:cNvSpPr/>
                      <wps:spPr>
                        <a:xfrm>
                          <a:off x="0" y="796320"/>
                          <a:ext cx="6966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84">
                              <a:moveTo>
                                <a:pt x="1036" y="46"/>
                              </a:moveTo>
                              <a:cubicBezTo>
                                <a:pt x="1036" y="51"/>
                                <a:pt x="1036" y="57"/>
                                <a:pt x="1038" y="61"/>
                              </a:cubicBezTo>
                              <a:cubicBezTo>
                                <a:pt x="1040" y="66"/>
                                <a:pt x="1042" y="70"/>
                                <a:pt x="1045" y="73"/>
                              </a:cubicBezTo>
                              <a:cubicBezTo>
                                <a:pt x="1048" y="76"/>
                                <a:pt x="1051" y="79"/>
                                <a:pt x="1056" y="80"/>
                              </a:cubicBezTo>
                              <a:cubicBezTo>
                                <a:pt x="1060" y="82"/>
                                <a:pt x="1065" y="83"/>
                                <a:pt x="1070" y="83"/>
                              </a:cubicBezTo>
                              <a:cubicBezTo>
                                <a:pt x="1075" y="83"/>
                                <a:pt x="1081" y="82"/>
                                <a:pt x="1085" y="80"/>
                              </a:cubicBezTo>
                              <a:cubicBezTo>
                                <a:pt x="1090" y="79"/>
                                <a:pt x="1093" y="76"/>
                                <a:pt x="1096" y="73"/>
                              </a:cubicBezTo>
                              <a:cubicBezTo>
                                <a:pt x="1099" y="70"/>
                                <a:pt x="1102" y="66"/>
                                <a:pt x="1103" y="61"/>
                              </a:cubicBezTo>
                              <a:cubicBezTo>
                                <a:pt x="1104" y="57"/>
                                <a:pt x="1105" y="51"/>
                                <a:pt x="1105" y="46"/>
                              </a:cubicBezTo>
                              <a:cubicBezTo>
                                <a:pt x="1105" y="41"/>
                                <a:pt x="1104" y="36"/>
                                <a:pt x="1103" y="31"/>
                              </a:cubicBezTo>
                              <a:cubicBezTo>
                                <a:pt x="1102" y="27"/>
                                <a:pt x="1099" y="23"/>
                                <a:pt x="1096" y="19"/>
                              </a:cubicBezTo>
                              <a:cubicBezTo>
                                <a:pt x="1093" y="16"/>
                                <a:pt x="1090" y="14"/>
                                <a:pt x="1085" y="12"/>
                              </a:cubicBezTo>
                              <a:cubicBezTo>
                                <a:pt x="1081" y="10"/>
                                <a:pt x="1075" y="9"/>
                                <a:pt x="1070" y="9"/>
                              </a:cubicBezTo>
                              <a:cubicBezTo>
                                <a:pt x="1065" y="9"/>
                                <a:pt x="1060" y="10"/>
                                <a:pt x="1056" y="12"/>
                              </a:cubicBezTo>
                              <a:cubicBezTo>
                                <a:pt x="1051" y="14"/>
                                <a:pt x="1048" y="16"/>
                                <a:pt x="1045" y="19"/>
                              </a:cubicBezTo>
                              <a:cubicBezTo>
                                <a:pt x="1042" y="23"/>
                                <a:pt x="1040" y="27"/>
                                <a:pt x="1038" y="31"/>
                              </a:cubicBezTo>
                              <a:cubicBezTo>
                                <a:pt x="1036" y="36"/>
                                <a:pt x="1036" y="41"/>
                                <a:pt x="1036" y="46"/>
                              </a:cubicBezTo>
                              <a:close/>
                              <a:moveTo>
                                <a:pt x="1036" y="46"/>
                              </a:moveTo>
                              <a:lnTo>
                                <a:pt x="1036" y="46"/>
                              </a:lnTo>
                              <a:close/>
                              <a:moveTo>
                                <a:pt x="1047" y="46"/>
                              </a:moveTo>
                              <a:cubicBezTo>
                                <a:pt x="1047" y="43"/>
                                <a:pt x="1047" y="40"/>
                                <a:pt x="1048" y="37"/>
                              </a:cubicBezTo>
                              <a:cubicBezTo>
                                <a:pt x="1048" y="34"/>
                                <a:pt x="1049" y="32"/>
                                <a:pt x="1051" y="30"/>
                              </a:cubicBezTo>
                              <a:cubicBezTo>
                                <a:pt x="1052" y="27"/>
                                <a:pt x="1053" y="25"/>
                                <a:pt x="1055" y="24"/>
                              </a:cubicBezTo>
                              <a:cubicBezTo>
                                <a:pt x="1057" y="21"/>
                                <a:pt x="1059" y="20"/>
                                <a:pt x="1062" y="19"/>
                              </a:cubicBezTo>
                              <a:cubicBezTo>
                                <a:pt x="1064" y="19"/>
                                <a:pt x="1067" y="18"/>
                                <a:pt x="1070" y="18"/>
                              </a:cubicBezTo>
                              <a:cubicBezTo>
                                <a:pt x="1073" y="18"/>
                                <a:pt x="1077" y="19"/>
                                <a:pt x="1079" y="19"/>
                              </a:cubicBezTo>
                              <a:cubicBezTo>
                                <a:pt x="1082" y="20"/>
                                <a:pt x="1084" y="21"/>
                                <a:pt x="1086" y="24"/>
                              </a:cubicBezTo>
                              <a:cubicBezTo>
                                <a:pt x="1088" y="25"/>
                                <a:pt x="1089" y="27"/>
                                <a:pt x="1091" y="30"/>
                              </a:cubicBezTo>
                              <a:cubicBezTo>
                                <a:pt x="1092" y="32"/>
                                <a:pt x="1093" y="34"/>
                                <a:pt x="1094" y="37"/>
                              </a:cubicBezTo>
                              <a:cubicBezTo>
                                <a:pt x="1094" y="40"/>
                                <a:pt x="1094" y="43"/>
                                <a:pt x="1094" y="46"/>
                              </a:cubicBezTo>
                              <a:cubicBezTo>
                                <a:pt x="1094" y="49"/>
                                <a:pt x="1094" y="51"/>
                                <a:pt x="1094" y="54"/>
                              </a:cubicBezTo>
                              <a:cubicBezTo>
                                <a:pt x="1093" y="57"/>
                                <a:pt x="1092" y="60"/>
                                <a:pt x="1091" y="62"/>
                              </a:cubicBezTo>
                              <a:cubicBezTo>
                                <a:pt x="1090" y="65"/>
                                <a:pt x="1088" y="67"/>
                                <a:pt x="1086" y="68"/>
                              </a:cubicBezTo>
                              <a:cubicBezTo>
                                <a:pt x="1085" y="70"/>
                                <a:pt x="1082" y="71"/>
                                <a:pt x="1079" y="72"/>
                              </a:cubicBezTo>
                              <a:cubicBezTo>
                                <a:pt x="1077" y="74"/>
                                <a:pt x="1073" y="74"/>
                                <a:pt x="1070" y="74"/>
                              </a:cubicBezTo>
                              <a:cubicBezTo>
                                <a:pt x="1067" y="74"/>
                                <a:pt x="1064" y="74"/>
                                <a:pt x="1061" y="72"/>
                              </a:cubicBezTo>
                              <a:cubicBezTo>
                                <a:pt x="1059" y="71"/>
                                <a:pt x="1057" y="70"/>
                                <a:pt x="1054" y="68"/>
                              </a:cubicBezTo>
                              <a:cubicBezTo>
                                <a:pt x="1053" y="67"/>
                                <a:pt x="1051" y="65"/>
                                <a:pt x="1050" y="62"/>
                              </a:cubicBezTo>
                              <a:cubicBezTo>
                                <a:pt x="1049" y="60"/>
                                <a:pt x="1048" y="57"/>
                                <a:pt x="1047" y="54"/>
                              </a:cubicBezTo>
                              <a:cubicBezTo>
                                <a:pt x="1047" y="51"/>
                                <a:pt x="1047" y="49"/>
                                <a:pt x="1047" y="46"/>
                              </a:cubicBezTo>
                              <a:close/>
                              <a:moveTo>
                                <a:pt x="1047" y="46"/>
                              </a:moveTo>
                              <a:lnTo>
                                <a:pt x="1047" y="46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87" y="19"/>
                              </a:lnTo>
                              <a:cubicBezTo>
                                <a:pt x="990" y="19"/>
                                <a:pt x="994" y="20"/>
                                <a:pt x="997" y="21"/>
                              </a:cubicBezTo>
                              <a:cubicBezTo>
                                <a:pt x="1001" y="22"/>
                                <a:pt x="1003" y="24"/>
                                <a:pt x="1005" y="26"/>
                              </a:cubicBezTo>
                              <a:cubicBezTo>
                                <a:pt x="1008" y="28"/>
                                <a:pt x="1010" y="31"/>
                                <a:pt x="1011" y="34"/>
                              </a:cubicBezTo>
                              <a:cubicBezTo>
                                <a:pt x="1013" y="38"/>
                                <a:pt x="1013" y="41"/>
                                <a:pt x="1013" y="46"/>
                              </a:cubicBezTo>
                              <a:cubicBezTo>
                                <a:pt x="1013" y="52"/>
                                <a:pt x="1012" y="57"/>
                                <a:pt x="1010" y="61"/>
                              </a:cubicBezTo>
                              <a:cubicBezTo>
                                <a:pt x="1007" y="65"/>
                                <a:pt x="1005" y="68"/>
                                <a:pt x="1001" y="70"/>
                              </a:cubicBezTo>
                              <a:cubicBezTo>
                                <a:pt x="997" y="72"/>
                                <a:pt x="992" y="73"/>
                                <a:pt x="985" y="73"/>
                              </a:cubicBezTo>
                              <a:lnTo>
                                <a:pt x="975" y="73"/>
                              </a:lnTo>
                              <a:lnTo>
                                <a:pt x="975" y="19"/>
                              </a:lnTo>
                              <a:close/>
                              <a:moveTo>
                                <a:pt x="975" y="19"/>
                              </a:moveTo>
                              <a:lnTo>
                                <a:pt x="975" y="19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86" y="82"/>
                              </a:lnTo>
                              <a:cubicBezTo>
                                <a:pt x="992" y="82"/>
                                <a:pt x="997" y="81"/>
                                <a:pt x="1002" y="80"/>
                              </a:cubicBezTo>
                              <a:cubicBezTo>
                                <a:pt x="1006" y="78"/>
                                <a:pt x="1010" y="76"/>
                                <a:pt x="1014" y="73"/>
                              </a:cubicBezTo>
                              <a:cubicBezTo>
                                <a:pt x="1017" y="70"/>
                                <a:pt x="1019" y="66"/>
                                <a:pt x="1022" y="61"/>
                              </a:cubicBezTo>
                              <a:cubicBezTo>
                                <a:pt x="1023" y="57"/>
                                <a:pt x="1024" y="51"/>
                                <a:pt x="1024" y="45"/>
                              </a:cubicBezTo>
                              <a:cubicBezTo>
                                <a:pt x="1024" y="41"/>
                                <a:pt x="1023" y="37"/>
                                <a:pt x="1022" y="33"/>
                              </a:cubicBezTo>
                              <a:cubicBezTo>
                                <a:pt x="1020" y="29"/>
                                <a:pt x="1019" y="26"/>
                                <a:pt x="1016" y="23"/>
                              </a:cubicBezTo>
                              <a:cubicBezTo>
                                <a:pt x="1014" y="20"/>
                                <a:pt x="1011" y="18"/>
                                <a:pt x="1009" y="16"/>
                              </a:cubicBezTo>
                              <a:cubicBezTo>
                                <a:pt x="1005" y="14"/>
                                <a:pt x="1002" y="12"/>
                                <a:pt x="998" y="12"/>
                              </a:cubicBezTo>
                              <a:cubicBezTo>
                                <a:pt x="994" y="11"/>
                                <a:pt x="990" y="10"/>
                                <a:pt x="986" y="10"/>
                              </a:cubicBezTo>
                              <a:lnTo>
                                <a:pt x="964" y="10"/>
                              </a:lnTo>
                              <a:lnTo>
                                <a:pt x="964" y="82"/>
                              </a:lnTo>
                              <a:close/>
                              <a:moveTo>
                                <a:pt x="964" y="82"/>
                              </a:moveTo>
                              <a:lnTo>
                                <a:pt x="964" y="82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04" y="55"/>
                              </a:lnTo>
                              <a:lnTo>
                                <a:pt x="918" y="20"/>
                              </a:lnTo>
                              <a:lnTo>
                                <a:pt x="933" y="55"/>
                              </a:lnTo>
                              <a:close/>
                              <a:moveTo>
                                <a:pt x="933" y="55"/>
                              </a:moveTo>
                              <a:lnTo>
                                <a:pt x="933" y="55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93" y="82"/>
                              </a:lnTo>
                              <a:lnTo>
                                <a:pt x="901" y="64"/>
                              </a:lnTo>
                              <a:lnTo>
                                <a:pt x="936" y="64"/>
                              </a:lnTo>
                              <a:lnTo>
                                <a:pt x="943" y="82"/>
                              </a:lnTo>
                              <a:lnTo>
                                <a:pt x="954" y="82"/>
                              </a:lnTo>
                              <a:lnTo>
                                <a:pt x="924" y="10"/>
                              </a:lnTo>
                              <a:lnTo>
                                <a:pt x="913" y="10"/>
                              </a:lnTo>
                              <a:lnTo>
                                <a:pt x="883" y="82"/>
                              </a:lnTo>
                              <a:close/>
                              <a:moveTo>
                                <a:pt x="883" y="82"/>
                              </a:moveTo>
                              <a:lnTo>
                                <a:pt x="88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63" y="82"/>
                              </a:lnTo>
                              <a:lnTo>
                                <a:pt x="863" y="19"/>
                              </a:lnTo>
                              <a:lnTo>
                                <a:pt x="886" y="19"/>
                              </a:lnTo>
                              <a:lnTo>
                                <a:pt x="886" y="10"/>
                              </a:lnTo>
                              <a:lnTo>
                                <a:pt x="831" y="10"/>
                              </a:lnTo>
                              <a:lnTo>
                                <a:pt x="831" y="19"/>
                              </a:lnTo>
                              <a:lnTo>
                                <a:pt x="853" y="19"/>
                              </a:lnTo>
                              <a:lnTo>
                                <a:pt x="853" y="82"/>
                              </a:lnTo>
                              <a:close/>
                              <a:moveTo>
                                <a:pt x="853" y="82"/>
                              </a:moveTo>
                              <a:lnTo>
                                <a:pt x="853" y="82"/>
                              </a:lnTo>
                              <a:close/>
                              <a:moveTo>
                                <a:pt x="821" y="11"/>
                              </a:moveTo>
                              <a:cubicBezTo>
                                <a:pt x="820" y="11"/>
                                <a:pt x="818" y="10"/>
                                <a:pt x="816" y="10"/>
                              </a:cubicBezTo>
                              <a:cubicBezTo>
                                <a:pt x="815" y="10"/>
                                <a:pt x="813" y="10"/>
                                <a:pt x="811" y="9"/>
                              </a:cubicBezTo>
                              <a:cubicBezTo>
                                <a:pt x="810" y="9"/>
                                <a:pt x="808" y="9"/>
                                <a:pt x="806" y="9"/>
                              </a:cubicBezTo>
                              <a:cubicBezTo>
                                <a:pt x="803" y="9"/>
                                <a:pt x="800" y="10"/>
                                <a:pt x="797" y="10"/>
                              </a:cubicBezTo>
                              <a:cubicBezTo>
                                <a:pt x="794" y="11"/>
                                <a:pt x="792" y="12"/>
                                <a:pt x="790" y="14"/>
                              </a:cubicBezTo>
                              <a:cubicBezTo>
                                <a:pt x="787" y="16"/>
                                <a:pt x="786" y="17"/>
                                <a:pt x="785" y="20"/>
                              </a:cubicBezTo>
                              <a:cubicBezTo>
                                <a:pt x="783" y="23"/>
                                <a:pt x="783" y="25"/>
                                <a:pt x="783" y="28"/>
                              </a:cubicBezTo>
                              <a:cubicBezTo>
                                <a:pt x="783" y="31"/>
                                <a:pt x="783" y="33"/>
                                <a:pt x="784" y="36"/>
                              </a:cubicBezTo>
                              <a:cubicBezTo>
                                <a:pt x="785" y="38"/>
                                <a:pt x="786" y="39"/>
                                <a:pt x="787" y="41"/>
                              </a:cubicBezTo>
                              <a:cubicBezTo>
                                <a:pt x="789" y="42"/>
                                <a:pt x="791" y="44"/>
                                <a:pt x="793" y="45"/>
                              </a:cubicBezTo>
                              <a:cubicBezTo>
                                <a:pt x="795" y="46"/>
                                <a:pt x="797" y="47"/>
                                <a:pt x="799" y="48"/>
                              </a:cubicBezTo>
                              <a:cubicBezTo>
                                <a:pt x="800" y="49"/>
                                <a:pt x="803" y="50"/>
                                <a:pt x="804" y="50"/>
                              </a:cubicBezTo>
                              <a:cubicBezTo>
                                <a:pt x="806" y="51"/>
                                <a:pt x="808" y="53"/>
                                <a:pt x="809" y="54"/>
                              </a:cubicBezTo>
                              <a:cubicBezTo>
                                <a:pt x="811" y="54"/>
                                <a:pt x="812" y="56"/>
                                <a:pt x="813" y="57"/>
                              </a:cubicBezTo>
                              <a:cubicBezTo>
                                <a:pt x="814" y="59"/>
                                <a:pt x="814" y="61"/>
                                <a:pt x="814" y="62"/>
                              </a:cubicBezTo>
                              <a:cubicBezTo>
                                <a:pt x="814" y="65"/>
                                <a:pt x="814" y="66"/>
                                <a:pt x="813" y="68"/>
                              </a:cubicBezTo>
                              <a:cubicBezTo>
                                <a:pt x="812" y="69"/>
                                <a:pt x="811" y="71"/>
                                <a:pt x="809" y="71"/>
                              </a:cubicBezTo>
                              <a:cubicBezTo>
                                <a:pt x="808" y="72"/>
                                <a:pt x="806" y="73"/>
                                <a:pt x="804" y="74"/>
                              </a:cubicBezTo>
                              <a:cubicBezTo>
                                <a:pt x="803" y="74"/>
                                <a:pt x="802" y="74"/>
                                <a:pt x="800" y="74"/>
                              </a:cubicBezTo>
                              <a:cubicBezTo>
                                <a:pt x="798" y="74"/>
                                <a:pt x="797" y="74"/>
                                <a:pt x="795" y="74"/>
                              </a:cubicBezTo>
                              <a:cubicBezTo>
                                <a:pt x="793" y="73"/>
                                <a:pt x="790" y="73"/>
                                <a:pt x="789" y="72"/>
                              </a:cubicBezTo>
                              <a:cubicBezTo>
                                <a:pt x="787" y="72"/>
                                <a:pt x="786" y="71"/>
                                <a:pt x="785" y="71"/>
                              </a:cubicBezTo>
                              <a:lnTo>
                                <a:pt x="783" y="80"/>
                              </a:lnTo>
                              <a:cubicBezTo>
                                <a:pt x="786" y="81"/>
                                <a:pt x="789" y="82"/>
                                <a:pt x="791" y="82"/>
                              </a:cubicBezTo>
                              <a:cubicBezTo>
                                <a:pt x="794" y="83"/>
                                <a:pt x="796" y="83"/>
                                <a:pt x="799" y="83"/>
                              </a:cubicBezTo>
                              <a:cubicBezTo>
                                <a:pt x="802" y="83"/>
                                <a:pt x="806" y="83"/>
                                <a:pt x="809" y="82"/>
                              </a:cubicBezTo>
                              <a:cubicBezTo>
                                <a:pt x="812" y="82"/>
                                <a:pt x="815" y="80"/>
                                <a:pt x="817" y="78"/>
                              </a:cubicBezTo>
                              <a:cubicBezTo>
                                <a:pt x="820" y="76"/>
                                <a:pt x="821" y="74"/>
                                <a:pt x="823" y="71"/>
                              </a:cubicBezTo>
                              <a:cubicBezTo>
                                <a:pt x="824" y="69"/>
                                <a:pt x="825" y="66"/>
                                <a:pt x="825" y="62"/>
                              </a:cubicBezTo>
                              <a:cubicBezTo>
                                <a:pt x="825" y="59"/>
                                <a:pt x="824" y="57"/>
                                <a:pt x="824" y="54"/>
                              </a:cubicBezTo>
                              <a:cubicBezTo>
                                <a:pt x="823" y="52"/>
                                <a:pt x="821" y="50"/>
                                <a:pt x="820" y="49"/>
                              </a:cubicBezTo>
                              <a:cubicBezTo>
                                <a:pt x="819" y="47"/>
                                <a:pt x="817" y="45"/>
                                <a:pt x="815" y="44"/>
                              </a:cubicBezTo>
                              <a:cubicBezTo>
                                <a:pt x="814" y="43"/>
                                <a:pt x="811" y="42"/>
                                <a:pt x="810" y="41"/>
                              </a:cubicBezTo>
                              <a:cubicBezTo>
                                <a:pt x="808" y="40"/>
                                <a:pt x="806" y="39"/>
                                <a:pt x="804" y="38"/>
                              </a:cubicBezTo>
                              <a:cubicBezTo>
                                <a:pt x="802" y="37"/>
                                <a:pt x="800" y="36"/>
                                <a:pt x="799" y="36"/>
                              </a:cubicBezTo>
                              <a:cubicBezTo>
                                <a:pt x="798" y="34"/>
                                <a:pt x="797" y="33"/>
                                <a:pt x="795" y="32"/>
                              </a:cubicBezTo>
                              <a:cubicBezTo>
                                <a:pt x="795" y="31"/>
                                <a:pt x="794" y="29"/>
                                <a:pt x="794" y="28"/>
                              </a:cubicBezTo>
                              <a:cubicBezTo>
                                <a:pt x="794" y="25"/>
                                <a:pt x="795" y="24"/>
                                <a:pt x="795" y="23"/>
                              </a:cubicBezTo>
                              <a:cubicBezTo>
                                <a:pt x="796" y="21"/>
                                <a:pt x="797" y="21"/>
                                <a:pt x="798" y="20"/>
                              </a:cubicBezTo>
                              <a:cubicBezTo>
                                <a:pt x="799" y="19"/>
                                <a:pt x="801" y="19"/>
                                <a:pt x="802" y="19"/>
                              </a:cubicBezTo>
                              <a:cubicBezTo>
                                <a:pt x="804" y="18"/>
                                <a:pt x="806" y="18"/>
                                <a:pt x="807" y="18"/>
                              </a:cubicBezTo>
                              <a:cubicBezTo>
                                <a:pt x="808" y="18"/>
                                <a:pt x="809" y="18"/>
                                <a:pt x="810" y="18"/>
                              </a:cubicBezTo>
                              <a:cubicBezTo>
                                <a:pt x="811" y="18"/>
                                <a:pt x="812" y="19"/>
                                <a:pt x="814" y="19"/>
                              </a:cubicBezTo>
                              <a:cubicBezTo>
                                <a:pt x="815" y="19"/>
                                <a:pt x="816" y="19"/>
                                <a:pt x="817" y="20"/>
                              </a:cubicBezTo>
                              <a:cubicBezTo>
                                <a:pt x="817" y="20"/>
                                <a:pt x="819" y="20"/>
                                <a:pt x="820" y="21"/>
                              </a:cubicBezTo>
                              <a:lnTo>
                                <a:pt x="821" y="11"/>
                              </a:lnTo>
                              <a:close/>
                              <a:moveTo>
                                <a:pt x="821" y="11"/>
                              </a:moveTo>
                              <a:lnTo>
                                <a:pt x="821" y="11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70" y="82"/>
                              </a:lnTo>
                              <a:lnTo>
                                <a:pt x="770" y="72"/>
                              </a:lnTo>
                              <a:lnTo>
                                <a:pt x="736" y="72"/>
                              </a:lnTo>
                              <a:lnTo>
                                <a:pt x="736" y="45"/>
                              </a:lnTo>
                              <a:lnTo>
                                <a:pt x="766" y="45"/>
                              </a:lnTo>
                              <a:lnTo>
                                <a:pt x="766" y="35"/>
                              </a:lnTo>
                              <a:lnTo>
                                <a:pt x="736" y="35"/>
                              </a:lnTo>
                              <a:lnTo>
                                <a:pt x="736" y="11"/>
                              </a:lnTo>
                              <a:lnTo>
                                <a:pt x="770" y="11"/>
                              </a:lnTo>
                              <a:lnTo>
                                <a:pt x="770" y="1"/>
                              </a:lnTo>
                              <a:lnTo>
                                <a:pt x="725" y="1"/>
                              </a:lnTo>
                              <a:lnTo>
                                <a:pt x="725" y="82"/>
                              </a:lnTo>
                              <a:close/>
                              <a:moveTo>
                                <a:pt x="725" y="82"/>
                              </a:moveTo>
                              <a:lnTo>
                                <a:pt x="725" y="82"/>
                              </a:lnTo>
                              <a:close/>
                              <a:moveTo>
                                <a:pt x="610" y="46"/>
                              </a:moveTo>
                              <a:cubicBezTo>
                                <a:pt x="610" y="51"/>
                                <a:pt x="611" y="57"/>
                                <a:pt x="612" y="61"/>
                              </a:cubicBezTo>
                              <a:cubicBezTo>
                                <a:pt x="614" y="66"/>
                                <a:pt x="616" y="70"/>
                                <a:pt x="619" y="73"/>
                              </a:cubicBezTo>
                              <a:cubicBezTo>
                                <a:pt x="622" y="76"/>
                                <a:pt x="626" y="79"/>
                                <a:pt x="630" y="80"/>
                              </a:cubicBezTo>
                              <a:cubicBezTo>
                                <a:pt x="634" y="82"/>
                                <a:pt x="639" y="83"/>
                                <a:pt x="645" y="83"/>
                              </a:cubicBezTo>
                              <a:cubicBezTo>
                                <a:pt x="651" y="83"/>
                                <a:pt x="655" y="82"/>
                                <a:pt x="660" y="80"/>
                              </a:cubicBezTo>
                              <a:cubicBezTo>
                                <a:pt x="664" y="79"/>
                                <a:pt x="668" y="76"/>
                                <a:pt x="671" y="73"/>
                              </a:cubicBezTo>
                              <a:cubicBezTo>
                                <a:pt x="673" y="70"/>
                                <a:pt x="676" y="66"/>
                                <a:pt x="677" y="61"/>
                              </a:cubicBezTo>
                              <a:cubicBezTo>
                                <a:pt x="679" y="57"/>
                                <a:pt x="680" y="51"/>
                                <a:pt x="680" y="46"/>
                              </a:cubicBezTo>
                              <a:cubicBezTo>
                                <a:pt x="680" y="41"/>
                                <a:pt x="679" y="36"/>
                                <a:pt x="677" y="31"/>
                              </a:cubicBezTo>
                              <a:cubicBezTo>
                                <a:pt x="676" y="27"/>
                                <a:pt x="673" y="23"/>
                                <a:pt x="671" y="19"/>
                              </a:cubicBezTo>
                              <a:cubicBezTo>
                                <a:pt x="668" y="16"/>
                                <a:pt x="664" y="14"/>
                                <a:pt x="660" y="12"/>
                              </a:cubicBezTo>
                              <a:cubicBezTo>
                                <a:pt x="655" y="10"/>
                                <a:pt x="651" y="9"/>
                                <a:pt x="645" y="9"/>
                              </a:cubicBezTo>
                              <a:cubicBezTo>
                                <a:pt x="639" y="9"/>
                                <a:pt x="634" y="10"/>
                                <a:pt x="630" y="12"/>
                              </a:cubicBezTo>
                              <a:cubicBezTo>
                                <a:pt x="626" y="14"/>
                                <a:pt x="622" y="16"/>
                                <a:pt x="619" y="19"/>
                              </a:cubicBezTo>
                              <a:cubicBezTo>
                                <a:pt x="616" y="23"/>
                                <a:pt x="614" y="27"/>
                                <a:pt x="612" y="31"/>
                              </a:cubicBezTo>
                              <a:cubicBezTo>
                                <a:pt x="611" y="36"/>
                                <a:pt x="610" y="41"/>
                                <a:pt x="610" y="46"/>
                              </a:cubicBezTo>
                              <a:close/>
                              <a:moveTo>
                                <a:pt x="610" y="46"/>
                              </a:moveTo>
                              <a:lnTo>
                                <a:pt x="610" y="46"/>
                              </a:lnTo>
                              <a:close/>
                              <a:moveTo>
                                <a:pt x="621" y="46"/>
                              </a:moveTo>
                              <a:cubicBezTo>
                                <a:pt x="621" y="43"/>
                                <a:pt x="621" y="40"/>
                                <a:pt x="622" y="37"/>
                              </a:cubicBezTo>
                              <a:cubicBezTo>
                                <a:pt x="622" y="34"/>
                                <a:pt x="624" y="32"/>
                                <a:pt x="625" y="30"/>
                              </a:cubicBezTo>
                              <a:cubicBezTo>
                                <a:pt x="626" y="27"/>
                                <a:pt x="628" y="25"/>
                                <a:pt x="629" y="24"/>
                              </a:cubicBezTo>
                              <a:cubicBezTo>
                                <a:pt x="632" y="21"/>
                                <a:pt x="634" y="20"/>
                                <a:pt x="636" y="19"/>
                              </a:cubicBezTo>
                              <a:cubicBezTo>
                                <a:pt x="638" y="19"/>
                                <a:pt x="641" y="18"/>
                                <a:pt x="645" y="18"/>
                              </a:cubicBezTo>
                              <a:cubicBezTo>
                                <a:pt x="649" y="18"/>
                                <a:pt x="651" y="19"/>
                                <a:pt x="654" y="19"/>
                              </a:cubicBezTo>
                              <a:cubicBezTo>
                                <a:pt x="656" y="20"/>
                                <a:pt x="658" y="21"/>
                                <a:pt x="660" y="24"/>
                              </a:cubicBezTo>
                              <a:cubicBezTo>
                                <a:pt x="662" y="25"/>
                                <a:pt x="664" y="27"/>
                                <a:pt x="665" y="30"/>
                              </a:cubicBezTo>
                              <a:cubicBezTo>
                                <a:pt x="666" y="32"/>
                                <a:pt x="667" y="34"/>
                                <a:pt x="668" y="37"/>
                              </a:cubicBezTo>
                              <a:cubicBezTo>
                                <a:pt x="668" y="40"/>
                                <a:pt x="669" y="43"/>
                                <a:pt x="669" y="46"/>
                              </a:cubicBezTo>
                              <a:cubicBezTo>
                                <a:pt x="669" y="49"/>
                                <a:pt x="668" y="51"/>
                                <a:pt x="668" y="54"/>
                              </a:cubicBezTo>
                              <a:cubicBezTo>
                                <a:pt x="667" y="57"/>
                                <a:pt x="667" y="60"/>
                                <a:pt x="665" y="62"/>
                              </a:cubicBezTo>
                              <a:cubicBezTo>
                                <a:pt x="664" y="65"/>
                                <a:pt x="663" y="67"/>
                                <a:pt x="660" y="68"/>
                              </a:cubicBezTo>
                              <a:cubicBezTo>
                                <a:pt x="659" y="70"/>
                                <a:pt x="656" y="71"/>
                                <a:pt x="654" y="72"/>
                              </a:cubicBezTo>
                              <a:cubicBezTo>
                                <a:pt x="651" y="74"/>
                                <a:pt x="649" y="74"/>
                                <a:pt x="645" y="74"/>
                              </a:cubicBezTo>
                              <a:cubicBezTo>
                                <a:pt x="641" y="74"/>
                                <a:pt x="638" y="74"/>
                                <a:pt x="636" y="72"/>
                              </a:cubicBezTo>
                              <a:cubicBezTo>
                                <a:pt x="633" y="71"/>
                                <a:pt x="631" y="70"/>
                                <a:pt x="629" y="68"/>
                              </a:cubicBezTo>
                              <a:cubicBezTo>
                                <a:pt x="628" y="67"/>
                                <a:pt x="626" y="65"/>
                                <a:pt x="625" y="62"/>
                              </a:cubicBezTo>
                              <a:cubicBezTo>
                                <a:pt x="623" y="60"/>
                                <a:pt x="622" y="57"/>
                                <a:pt x="622" y="54"/>
                              </a:cubicBezTo>
                              <a:cubicBezTo>
                                <a:pt x="621" y="51"/>
                                <a:pt x="621" y="49"/>
                                <a:pt x="621" y="46"/>
                              </a:cubicBezTo>
                              <a:close/>
                              <a:moveTo>
                                <a:pt x="621" y="46"/>
                              </a:moveTo>
                              <a:lnTo>
                                <a:pt x="621" y="46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61" y="19"/>
                              </a:lnTo>
                              <a:cubicBezTo>
                                <a:pt x="565" y="19"/>
                                <a:pt x="568" y="20"/>
                                <a:pt x="571" y="21"/>
                              </a:cubicBezTo>
                              <a:cubicBezTo>
                                <a:pt x="574" y="22"/>
                                <a:pt x="577" y="24"/>
                                <a:pt x="579" y="26"/>
                              </a:cubicBezTo>
                              <a:cubicBezTo>
                                <a:pt x="582" y="28"/>
                                <a:pt x="584" y="31"/>
                                <a:pt x="586" y="34"/>
                              </a:cubicBezTo>
                              <a:cubicBezTo>
                                <a:pt x="587" y="38"/>
                                <a:pt x="587" y="41"/>
                                <a:pt x="587" y="46"/>
                              </a:cubicBezTo>
                              <a:cubicBezTo>
                                <a:pt x="587" y="52"/>
                                <a:pt x="586" y="57"/>
                                <a:pt x="584" y="61"/>
                              </a:cubicBezTo>
                              <a:cubicBezTo>
                                <a:pt x="582" y="65"/>
                                <a:pt x="579" y="68"/>
                                <a:pt x="574" y="70"/>
                              </a:cubicBezTo>
                              <a:cubicBezTo>
                                <a:pt x="570" y="72"/>
                                <a:pt x="565" y="73"/>
                                <a:pt x="560" y="73"/>
                              </a:cubicBezTo>
                              <a:lnTo>
                                <a:pt x="549" y="73"/>
                              </a:lnTo>
                              <a:lnTo>
                                <a:pt x="549" y="19"/>
                              </a:lnTo>
                              <a:close/>
                              <a:moveTo>
                                <a:pt x="549" y="19"/>
                              </a:moveTo>
                              <a:lnTo>
                                <a:pt x="549" y="19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60" y="82"/>
                              </a:lnTo>
                              <a:cubicBezTo>
                                <a:pt x="566" y="82"/>
                                <a:pt x="571" y="81"/>
                                <a:pt x="575" y="80"/>
                              </a:cubicBezTo>
                              <a:cubicBezTo>
                                <a:pt x="581" y="78"/>
                                <a:pt x="585" y="76"/>
                                <a:pt x="588" y="73"/>
                              </a:cubicBezTo>
                              <a:cubicBezTo>
                                <a:pt x="591" y="70"/>
                                <a:pt x="594" y="66"/>
                                <a:pt x="596" y="61"/>
                              </a:cubicBezTo>
                              <a:cubicBezTo>
                                <a:pt x="598" y="57"/>
                                <a:pt x="599" y="51"/>
                                <a:pt x="599" y="45"/>
                              </a:cubicBezTo>
                              <a:cubicBezTo>
                                <a:pt x="599" y="41"/>
                                <a:pt x="598" y="37"/>
                                <a:pt x="596" y="33"/>
                              </a:cubicBezTo>
                              <a:cubicBezTo>
                                <a:pt x="595" y="29"/>
                                <a:pt x="594" y="26"/>
                                <a:pt x="591" y="23"/>
                              </a:cubicBezTo>
                              <a:cubicBezTo>
                                <a:pt x="588" y="20"/>
                                <a:pt x="586" y="18"/>
                                <a:pt x="583" y="16"/>
                              </a:cubicBezTo>
                              <a:cubicBezTo>
                                <a:pt x="579" y="14"/>
                                <a:pt x="575" y="12"/>
                                <a:pt x="572" y="12"/>
                              </a:cubicBezTo>
                              <a:cubicBezTo>
                                <a:pt x="568" y="11"/>
                                <a:pt x="564" y="10"/>
                                <a:pt x="560" y="10"/>
                              </a:cubicBezTo>
                              <a:lnTo>
                                <a:pt x="539" y="10"/>
                              </a:lnTo>
                              <a:lnTo>
                                <a:pt x="539" y="82"/>
                              </a:lnTo>
                              <a:close/>
                              <a:moveTo>
                                <a:pt x="539" y="82"/>
                              </a:moveTo>
                              <a:lnTo>
                                <a:pt x="539" y="82"/>
                              </a:lnTo>
                              <a:close/>
                              <a:moveTo>
                                <a:pt x="427" y="46"/>
                              </a:moveTo>
                              <a:cubicBezTo>
                                <a:pt x="427" y="51"/>
                                <a:pt x="427" y="57"/>
                                <a:pt x="429" y="61"/>
                              </a:cubicBezTo>
                              <a:cubicBezTo>
                                <a:pt x="431" y="66"/>
                                <a:pt x="433" y="70"/>
                                <a:pt x="436" y="73"/>
                              </a:cubicBezTo>
                              <a:cubicBezTo>
                                <a:pt x="439" y="76"/>
                                <a:pt x="442" y="79"/>
                                <a:pt x="447" y="80"/>
                              </a:cubicBezTo>
                              <a:cubicBezTo>
                                <a:pt x="451" y="82"/>
                                <a:pt x="456" y="83"/>
                                <a:pt x="461" y="83"/>
                              </a:cubicBezTo>
                              <a:cubicBezTo>
                                <a:pt x="467" y="83"/>
                                <a:pt x="472" y="82"/>
                                <a:pt x="476" y="80"/>
                              </a:cubicBezTo>
                              <a:cubicBezTo>
                                <a:pt x="480" y="79"/>
                                <a:pt x="484" y="76"/>
                                <a:pt x="486" y="73"/>
                              </a:cubicBezTo>
                              <a:cubicBezTo>
                                <a:pt x="490" y="70"/>
                                <a:pt x="492" y="66"/>
                                <a:pt x="493" y="61"/>
                              </a:cubicBezTo>
                              <a:cubicBezTo>
                                <a:pt x="495" y="57"/>
                                <a:pt x="495" y="51"/>
                                <a:pt x="495" y="46"/>
                              </a:cubicBezTo>
                              <a:cubicBezTo>
                                <a:pt x="495" y="41"/>
                                <a:pt x="495" y="36"/>
                                <a:pt x="493" y="31"/>
                              </a:cubicBezTo>
                              <a:cubicBezTo>
                                <a:pt x="492" y="27"/>
                                <a:pt x="490" y="23"/>
                                <a:pt x="486" y="19"/>
                              </a:cubicBezTo>
                              <a:cubicBezTo>
                                <a:pt x="484" y="16"/>
                                <a:pt x="480" y="14"/>
                                <a:pt x="476" y="12"/>
                              </a:cubicBezTo>
                              <a:cubicBezTo>
                                <a:pt x="472" y="10"/>
                                <a:pt x="467" y="9"/>
                                <a:pt x="461" y="9"/>
                              </a:cubicBezTo>
                              <a:cubicBezTo>
                                <a:pt x="456" y="9"/>
                                <a:pt x="451" y="10"/>
                                <a:pt x="447" y="12"/>
                              </a:cubicBezTo>
                              <a:cubicBezTo>
                                <a:pt x="442" y="14"/>
                                <a:pt x="439" y="16"/>
                                <a:pt x="436" y="19"/>
                              </a:cubicBezTo>
                              <a:cubicBezTo>
                                <a:pt x="433" y="23"/>
                                <a:pt x="431" y="27"/>
                                <a:pt x="429" y="31"/>
                              </a:cubicBezTo>
                              <a:cubicBezTo>
                                <a:pt x="427" y="36"/>
                                <a:pt x="427" y="41"/>
                                <a:pt x="427" y="46"/>
                              </a:cubicBezTo>
                              <a:close/>
                              <a:moveTo>
                                <a:pt x="427" y="46"/>
                              </a:moveTo>
                              <a:lnTo>
                                <a:pt x="427" y="46"/>
                              </a:lnTo>
                              <a:close/>
                              <a:moveTo>
                                <a:pt x="438" y="46"/>
                              </a:moveTo>
                              <a:cubicBezTo>
                                <a:pt x="438" y="43"/>
                                <a:pt x="438" y="40"/>
                                <a:pt x="439" y="37"/>
                              </a:cubicBezTo>
                              <a:cubicBezTo>
                                <a:pt x="439" y="34"/>
                                <a:pt x="440" y="32"/>
                                <a:pt x="442" y="30"/>
                              </a:cubicBezTo>
                              <a:cubicBezTo>
                                <a:pt x="443" y="27"/>
                                <a:pt x="444" y="25"/>
                                <a:pt x="446" y="24"/>
                              </a:cubicBezTo>
                              <a:cubicBezTo>
                                <a:pt x="448" y="21"/>
                                <a:pt x="450" y="20"/>
                                <a:pt x="453" y="19"/>
                              </a:cubicBezTo>
                              <a:cubicBezTo>
                                <a:pt x="455" y="19"/>
                                <a:pt x="458" y="18"/>
                                <a:pt x="461" y="18"/>
                              </a:cubicBezTo>
                              <a:cubicBezTo>
                                <a:pt x="464" y="18"/>
                                <a:pt x="467" y="19"/>
                                <a:pt x="470" y="19"/>
                              </a:cubicBezTo>
                              <a:cubicBezTo>
                                <a:pt x="472" y="20"/>
                                <a:pt x="475" y="21"/>
                                <a:pt x="476" y="24"/>
                              </a:cubicBezTo>
                              <a:cubicBezTo>
                                <a:pt x="478" y="25"/>
                                <a:pt x="480" y="27"/>
                                <a:pt x="481" y="30"/>
                              </a:cubicBezTo>
                              <a:cubicBezTo>
                                <a:pt x="482" y="32"/>
                                <a:pt x="484" y="34"/>
                                <a:pt x="484" y="37"/>
                              </a:cubicBezTo>
                              <a:cubicBezTo>
                                <a:pt x="485" y="40"/>
                                <a:pt x="485" y="43"/>
                                <a:pt x="485" y="46"/>
                              </a:cubicBezTo>
                              <a:cubicBezTo>
                                <a:pt x="485" y="49"/>
                                <a:pt x="485" y="51"/>
                                <a:pt x="484" y="54"/>
                              </a:cubicBezTo>
                              <a:cubicBezTo>
                                <a:pt x="484" y="57"/>
                                <a:pt x="482" y="60"/>
                                <a:pt x="481" y="62"/>
                              </a:cubicBezTo>
                              <a:cubicBezTo>
                                <a:pt x="480" y="65"/>
                                <a:pt x="478" y="67"/>
                                <a:pt x="477" y="68"/>
                              </a:cubicBezTo>
                              <a:cubicBezTo>
                                <a:pt x="475" y="70"/>
                                <a:pt x="473" y="71"/>
                                <a:pt x="470" y="72"/>
                              </a:cubicBezTo>
                              <a:cubicBezTo>
                                <a:pt x="468" y="74"/>
                                <a:pt x="464" y="74"/>
                                <a:pt x="461" y="74"/>
                              </a:cubicBezTo>
                              <a:cubicBezTo>
                                <a:pt x="458" y="74"/>
                                <a:pt x="455" y="74"/>
                                <a:pt x="452" y="72"/>
                              </a:cubicBezTo>
                              <a:cubicBezTo>
                                <a:pt x="450" y="71"/>
                                <a:pt x="448" y="70"/>
                                <a:pt x="446" y="68"/>
                              </a:cubicBezTo>
                              <a:cubicBezTo>
                                <a:pt x="444" y="67"/>
                                <a:pt x="442" y="65"/>
                                <a:pt x="441" y="62"/>
                              </a:cubicBezTo>
                              <a:cubicBezTo>
                                <a:pt x="440" y="60"/>
                                <a:pt x="439" y="57"/>
                                <a:pt x="438" y="54"/>
                              </a:cubicBezTo>
                              <a:cubicBezTo>
                                <a:pt x="438" y="51"/>
                                <a:pt x="438" y="49"/>
                                <a:pt x="438" y="46"/>
                              </a:cubicBezTo>
                              <a:close/>
                              <a:moveTo>
                                <a:pt x="438" y="46"/>
                              </a:moveTo>
                              <a:lnTo>
                                <a:pt x="438" y="46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67" y="82"/>
                              </a:lnTo>
                              <a:lnTo>
                                <a:pt x="367" y="23"/>
                              </a:lnTo>
                              <a:lnTo>
                                <a:pt x="399" y="82"/>
                              </a:lnTo>
                              <a:lnTo>
                                <a:pt x="412" y="82"/>
                              </a:lnTo>
                              <a:lnTo>
                                <a:pt x="412" y="10"/>
                              </a:lnTo>
                              <a:lnTo>
                                <a:pt x="402" y="10"/>
                              </a:lnTo>
                              <a:lnTo>
                                <a:pt x="402" y="68"/>
                              </a:lnTo>
                              <a:lnTo>
                                <a:pt x="370" y="10"/>
                              </a:lnTo>
                              <a:lnTo>
                                <a:pt x="356" y="10"/>
                              </a:lnTo>
                              <a:lnTo>
                                <a:pt x="356" y="82"/>
                              </a:lnTo>
                              <a:close/>
                              <a:moveTo>
                                <a:pt x="356" y="82"/>
                              </a:moveTo>
                              <a:lnTo>
                                <a:pt x="356" y="82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13" y="19"/>
                              </a:lnTo>
                              <a:cubicBezTo>
                                <a:pt x="316" y="19"/>
                                <a:pt x="319" y="20"/>
                                <a:pt x="321" y="20"/>
                              </a:cubicBezTo>
                              <a:cubicBezTo>
                                <a:pt x="323" y="21"/>
                                <a:pt x="325" y="23"/>
                                <a:pt x="326" y="24"/>
                              </a:cubicBezTo>
                              <a:cubicBezTo>
                                <a:pt x="327" y="25"/>
                                <a:pt x="328" y="28"/>
                                <a:pt x="328" y="30"/>
                              </a:cubicBezTo>
                              <a:cubicBezTo>
                                <a:pt x="328" y="32"/>
                                <a:pt x="327" y="34"/>
                                <a:pt x="325" y="36"/>
                              </a:cubicBezTo>
                              <a:cubicBezTo>
                                <a:pt x="324" y="37"/>
                                <a:pt x="323" y="38"/>
                                <a:pt x="320" y="40"/>
                              </a:cubicBezTo>
                              <a:cubicBezTo>
                                <a:pt x="318" y="41"/>
                                <a:pt x="315" y="41"/>
                                <a:pt x="312" y="41"/>
                              </a:cubicBezTo>
                              <a:lnTo>
                                <a:pt x="303" y="41"/>
                              </a:lnTo>
                              <a:lnTo>
                                <a:pt x="303" y="19"/>
                              </a:lnTo>
                              <a:close/>
                              <a:moveTo>
                                <a:pt x="303" y="19"/>
                              </a:moveTo>
                              <a:lnTo>
                                <a:pt x="303" y="19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303" y="82"/>
                              </a:lnTo>
                              <a:lnTo>
                                <a:pt x="303" y="50"/>
                              </a:lnTo>
                              <a:lnTo>
                                <a:pt x="310" y="50"/>
                              </a:lnTo>
                              <a:cubicBezTo>
                                <a:pt x="311" y="50"/>
                                <a:pt x="312" y="50"/>
                                <a:pt x="313" y="50"/>
                              </a:cubicBezTo>
                              <a:cubicBezTo>
                                <a:pt x="314" y="50"/>
                                <a:pt x="315" y="50"/>
                                <a:pt x="316" y="51"/>
                              </a:cubicBezTo>
                              <a:cubicBezTo>
                                <a:pt x="317" y="51"/>
                                <a:pt x="318" y="52"/>
                                <a:pt x="319" y="53"/>
                              </a:cubicBezTo>
                              <a:cubicBezTo>
                                <a:pt x="320" y="54"/>
                                <a:pt x="321" y="55"/>
                                <a:pt x="321" y="57"/>
                              </a:cubicBezTo>
                              <a:lnTo>
                                <a:pt x="332" y="82"/>
                              </a:lnTo>
                              <a:lnTo>
                                <a:pt x="344" y="82"/>
                              </a:lnTo>
                              <a:lnTo>
                                <a:pt x="331" y="53"/>
                              </a:lnTo>
                              <a:cubicBezTo>
                                <a:pt x="330" y="52"/>
                                <a:pt x="329" y="51"/>
                                <a:pt x="328" y="50"/>
                              </a:cubicBezTo>
                              <a:cubicBezTo>
                                <a:pt x="328" y="49"/>
                                <a:pt x="327" y="48"/>
                                <a:pt x="326" y="48"/>
                              </a:cubicBezTo>
                              <a:cubicBezTo>
                                <a:pt x="325" y="47"/>
                                <a:pt x="324" y="46"/>
                                <a:pt x="324" y="46"/>
                              </a:cubicBezTo>
                              <a:lnTo>
                                <a:pt x="324" y="46"/>
                              </a:lnTo>
                              <a:cubicBezTo>
                                <a:pt x="327" y="45"/>
                                <a:pt x="329" y="45"/>
                                <a:pt x="331" y="43"/>
                              </a:cubicBezTo>
                              <a:cubicBezTo>
                                <a:pt x="333" y="41"/>
                                <a:pt x="335" y="40"/>
                                <a:pt x="336" y="37"/>
                              </a:cubicBezTo>
                              <a:cubicBezTo>
                                <a:pt x="337" y="35"/>
                                <a:pt x="338" y="32"/>
                                <a:pt x="338" y="29"/>
                              </a:cubicBezTo>
                              <a:cubicBezTo>
                                <a:pt x="338" y="26"/>
                                <a:pt x="338" y="23"/>
                                <a:pt x="337" y="21"/>
                              </a:cubicBezTo>
                              <a:cubicBezTo>
                                <a:pt x="336" y="19"/>
                                <a:pt x="334" y="17"/>
                                <a:pt x="333" y="15"/>
                              </a:cubicBezTo>
                              <a:cubicBezTo>
                                <a:pt x="331" y="14"/>
                                <a:pt x="329" y="13"/>
                                <a:pt x="327" y="12"/>
                              </a:cubicBezTo>
                              <a:cubicBezTo>
                                <a:pt x="324" y="11"/>
                                <a:pt x="321" y="11"/>
                                <a:pt x="319" y="11"/>
                              </a:cubicBezTo>
                              <a:cubicBezTo>
                                <a:pt x="316" y="10"/>
                                <a:pt x="313" y="10"/>
                                <a:pt x="311" y="10"/>
                              </a:cubicBezTo>
                              <a:lnTo>
                                <a:pt x="293" y="10"/>
                              </a:lnTo>
                              <a:lnTo>
                                <a:pt x="293" y="82"/>
                              </a:lnTo>
                              <a:close/>
                              <a:moveTo>
                                <a:pt x="293" y="82"/>
                              </a:moveTo>
                              <a:lnTo>
                                <a:pt x="293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77" y="82"/>
                              </a:lnTo>
                              <a:lnTo>
                                <a:pt x="277" y="73"/>
                              </a:lnTo>
                              <a:lnTo>
                                <a:pt x="247" y="73"/>
                              </a:lnTo>
                              <a:lnTo>
                                <a:pt x="247" y="49"/>
                              </a:lnTo>
                              <a:lnTo>
                                <a:pt x="274" y="49"/>
                              </a:lnTo>
                              <a:lnTo>
                                <a:pt x="274" y="40"/>
                              </a:lnTo>
                              <a:lnTo>
                                <a:pt x="247" y="40"/>
                              </a:lnTo>
                              <a:lnTo>
                                <a:pt x="247" y="19"/>
                              </a:lnTo>
                              <a:lnTo>
                                <a:pt x="277" y="19"/>
                              </a:lnTo>
                              <a:lnTo>
                                <a:pt x="277" y="10"/>
                              </a:lnTo>
                              <a:lnTo>
                                <a:pt x="236" y="10"/>
                              </a:lnTo>
                              <a:lnTo>
                                <a:pt x="236" y="82"/>
                              </a:lnTo>
                              <a:close/>
                              <a:moveTo>
                                <a:pt x="236" y="82"/>
                              </a:moveTo>
                              <a:lnTo>
                                <a:pt x="236" y="82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15" y="10"/>
                              </a:lnTo>
                              <a:lnTo>
                                <a:pt x="192" y="73"/>
                              </a:lnTo>
                              <a:lnTo>
                                <a:pt x="169" y="10"/>
                              </a:lnTo>
                              <a:lnTo>
                                <a:pt x="158" y="10"/>
                              </a:lnTo>
                              <a:lnTo>
                                <a:pt x="185" y="82"/>
                              </a:lnTo>
                              <a:lnTo>
                                <a:pt x="198" y="82"/>
                              </a:lnTo>
                              <a:lnTo>
                                <a:pt x="226" y="10"/>
                              </a:lnTo>
                              <a:close/>
                              <a:moveTo>
                                <a:pt x="226" y="10"/>
                              </a:moveTo>
                              <a:lnTo>
                                <a:pt x="226" y="10"/>
                              </a:lnTo>
                              <a:close/>
                              <a:moveTo>
                                <a:pt x="83" y="46"/>
                              </a:moveTo>
                              <a:cubicBezTo>
                                <a:pt x="83" y="51"/>
                                <a:pt x="83" y="57"/>
                                <a:pt x="85" y="61"/>
                              </a:cubicBezTo>
                              <a:cubicBezTo>
                                <a:pt x="87" y="66"/>
                                <a:pt x="89" y="70"/>
                                <a:pt x="92" y="73"/>
                              </a:cubicBezTo>
                              <a:cubicBezTo>
                                <a:pt x="95" y="76"/>
                                <a:pt x="98" y="79"/>
                                <a:pt x="103" y="80"/>
                              </a:cubicBezTo>
                              <a:cubicBezTo>
                                <a:pt x="107" y="82"/>
                                <a:pt x="112" y="83"/>
                                <a:pt x="117" y="83"/>
                              </a:cubicBezTo>
                              <a:cubicBezTo>
                                <a:pt x="122" y="83"/>
                                <a:pt x="128" y="82"/>
                                <a:pt x="132" y="80"/>
                              </a:cubicBezTo>
                              <a:cubicBezTo>
                                <a:pt x="136" y="79"/>
                                <a:pt x="139" y="76"/>
                                <a:pt x="142" y="73"/>
                              </a:cubicBezTo>
                              <a:cubicBezTo>
                                <a:pt x="146" y="70"/>
                                <a:pt x="148" y="66"/>
                                <a:pt x="149" y="61"/>
                              </a:cubicBezTo>
                              <a:cubicBezTo>
                                <a:pt x="151" y="57"/>
                                <a:pt x="152" y="51"/>
                                <a:pt x="152" y="46"/>
                              </a:cubicBezTo>
                              <a:cubicBezTo>
                                <a:pt x="152" y="41"/>
                                <a:pt x="151" y="36"/>
                                <a:pt x="149" y="31"/>
                              </a:cubicBezTo>
                              <a:cubicBezTo>
                                <a:pt x="148" y="27"/>
                                <a:pt x="146" y="23"/>
                                <a:pt x="142" y="19"/>
                              </a:cubicBezTo>
                              <a:cubicBezTo>
                                <a:pt x="139" y="16"/>
                                <a:pt x="136" y="14"/>
                                <a:pt x="132" y="12"/>
                              </a:cubicBezTo>
                              <a:cubicBezTo>
                                <a:pt x="128" y="10"/>
                                <a:pt x="122" y="9"/>
                                <a:pt x="117" y="9"/>
                              </a:cubicBezTo>
                              <a:cubicBezTo>
                                <a:pt x="112" y="9"/>
                                <a:pt x="107" y="10"/>
                                <a:pt x="103" y="12"/>
                              </a:cubicBezTo>
                              <a:cubicBezTo>
                                <a:pt x="98" y="14"/>
                                <a:pt x="95" y="16"/>
                                <a:pt x="92" y="19"/>
                              </a:cubicBezTo>
                              <a:cubicBezTo>
                                <a:pt x="89" y="23"/>
                                <a:pt x="87" y="27"/>
                                <a:pt x="85" y="31"/>
                              </a:cubicBezTo>
                              <a:cubicBezTo>
                                <a:pt x="83" y="36"/>
                                <a:pt x="83" y="41"/>
                                <a:pt x="83" y="46"/>
                              </a:cubicBezTo>
                              <a:close/>
                              <a:moveTo>
                                <a:pt x="83" y="46"/>
                              </a:moveTo>
                              <a:lnTo>
                                <a:pt x="83" y="46"/>
                              </a:lnTo>
                              <a:close/>
                              <a:moveTo>
                                <a:pt x="94" y="46"/>
                              </a:moveTo>
                              <a:cubicBezTo>
                                <a:pt x="94" y="43"/>
                                <a:pt x="94" y="40"/>
                                <a:pt x="94" y="37"/>
                              </a:cubicBezTo>
                              <a:cubicBezTo>
                                <a:pt x="95" y="34"/>
                                <a:pt x="96" y="32"/>
                                <a:pt x="97" y="30"/>
                              </a:cubicBezTo>
                              <a:cubicBezTo>
                                <a:pt x="99" y="27"/>
                                <a:pt x="100" y="25"/>
                                <a:pt x="102" y="24"/>
                              </a:cubicBezTo>
                              <a:cubicBezTo>
                                <a:pt x="104" y="21"/>
                                <a:pt x="106" y="20"/>
                                <a:pt x="109" y="19"/>
                              </a:cubicBezTo>
                              <a:cubicBezTo>
                                <a:pt x="111" y="19"/>
                                <a:pt x="114" y="18"/>
                                <a:pt x="117" y="18"/>
                              </a:cubicBezTo>
                              <a:cubicBezTo>
                                <a:pt x="120" y="18"/>
                                <a:pt x="123" y="19"/>
                                <a:pt x="126" y="19"/>
                              </a:cubicBezTo>
                              <a:cubicBezTo>
                                <a:pt x="128" y="20"/>
                                <a:pt x="130" y="21"/>
                                <a:pt x="132" y="24"/>
                              </a:cubicBezTo>
                              <a:cubicBezTo>
                                <a:pt x="134" y="25"/>
                                <a:pt x="135" y="27"/>
                                <a:pt x="137" y="30"/>
                              </a:cubicBezTo>
                              <a:cubicBezTo>
                                <a:pt x="138" y="32"/>
                                <a:pt x="139" y="34"/>
                                <a:pt x="140" y="37"/>
                              </a:cubicBezTo>
                              <a:cubicBezTo>
                                <a:pt x="141" y="40"/>
                                <a:pt x="141" y="43"/>
                                <a:pt x="141" y="46"/>
                              </a:cubicBezTo>
                              <a:cubicBezTo>
                                <a:pt x="141" y="49"/>
                                <a:pt x="141" y="51"/>
                                <a:pt x="140" y="54"/>
                              </a:cubicBezTo>
                              <a:cubicBezTo>
                                <a:pt x="139" y="57"/>
                                <a:pt x="138" y="60"/>
                                <a:pt x="137" y="62"/>
                              </a:cubicBezTo>
                              <a:cubicBezTo>
                                <a:pt x="136" y="65"/>
                                <a:pt x="134" y="67"/>
                                <a:pt x="133" y="68"/>
                              </a:cubicBezTo>
                              <a:cubicBezTo>
                                <a:pt x="131" y="70"/>
                                <a:pt x="129" y="71"/>
                                <a:pt x="126" y="72"/>
                              </a:cubicBezTo>
                              <a:cubicBezTo>
                                <a:pt x="124" y="74"/>
                                <a:pt x="120" y="74"/>
                                <a:pt x="117" y="74"/>
                              </a:cubicBezTo>
                              <a:cubicBezTo>
                                <a:pt x="114" y="74"/>
                                <a:pt x="111" y="74"/>
                                <a:pt x="108" y="72"/>
                              </a:cubicBezTo>
                              <a:cubicBezTo>
                                <a:pt x="106" y="71"/>
                                <a:pt x="104" y="70"/>
                                <a:pt x="101" y="68"/>
                              </a:cubicBezTo>
                              <a:cubicBezTo>
                                <a:pt x="100" y="67"/>
                                <a:pt x="98" y="65"/>
                                <a:pt x="97" y="62"/>
                              </a:cubicBezTo>
                              <a:cubicBezTo>
                                <a:pt x="96" y="60"/>
                                <a:pt x="95" y="57"/>
                                <a:pt x="94" y="54"/>
                              </a:cubicBezTo>
                              <a:cubicBezTo>
                                <a:pt x="94" y="51"/>
                                <a:pt x="94" y="49"/>
                                <a:pt x="94" y="46"/>
                              </a:cubicBezTo>
                              <a:close/>
                              <a:moveTo>
                                <a:pt x="94" y="46"/>
                              </a:moveTo>
                              <a:lnTo>
                                <a:pt x="94" y="46"/>
                              </a:lnTo>
                              <a:close/>
                              <a:moveTo>
                                <a:pt x="66" y="4"/>
                              </a:moveTo>
                              <a:cubicBezTo>
                                <a:pt x="65" y="3"/>
                                <a:pt x="63" y="3"/>
                                <a:pt x="61" y="2"/>
                              </a:cubicBezTo>
                              <a:cubicBezTo>
                                <a:pt x="60" y="2"/>
                                <a:pt x="58" y="2"/>
                                <a:pt x="56" y="1"/>
                              </a:cubicBezTo>
                              <a:cubicBezTo>
                                <a:pt x="54" y="0"/>
                                <a:pt x="52" y="0"/>
                                <a:pt x="50" y="0"/>
                              </a:cubicBezTo>
                              <a:cubicBezTo>
                                <a:pt x="48" y="0"/>
                                <a:pt x="45" y="0"/>
                                <a:pt x="43" y="0"/>
                              </a:cubicBezTo>
                              <a:cubicBezTo>
                                <a:pt x="36" y="0"/>
                                <a:pt x="31" y="1"/>
                                <a:pt x="25" y="3"/>
                              </a:cubicBezTo>
                              <a:cubicBezTo>
                                <a:pt x="20" y="5"/>
                                <a:pt x="16" y="7"/>
                                <a:pt x="12" y="11"/>
                              </a:cubicBezTo>
                              <a:cubicBezTo>
                                <a:pt x="8" y="15"/>
                                <a:pt x="5" y="19"/>
                                <a:pt x="3" y="24"/>
                              </a:cubicBezTo>
                              <a:cubicBezTo>
                                <a:pt x="1" y="29"/>
                                <a:pt x="0" y="35"/>
                                <a:pt x="0" y="41"/>
                              </a:cubicBezTo>
                              <a:cubicBezTo>
                                <a:pt x="0" y="48"/>
                                <a:pt x="1" y="54"/>
                                <a:pt x="3" y="59"/>
                              </a:cubicBezTo>
                              <a:cubicBezTo>
                                <a:pt x="5" y="64"/>
                                <a:pt x="8" y="68"/>
                                <a:pt x="12" y="72"/>
                              </a:cubicBezTo>
                              <a:cubicBezTo>
                                <a:pt x="15" y="76"/>
                                <a:pt x="20" y="78"/>
                                <a:pt x="25" y="80"/>
                              </a:cubicBezTo>
                              <a:cubicBezTo>
                                <a:pt x="30" y="82"/>
                                <a:pt x="36" y="83"/>
                                <a:pt x="43" y="83"/>
                              </a:cubicBezTo>
                              <a:cubicBezTo>
                                <a:pt x="46" y="83"/>
                                <a:pt x="50" y="83"/>
                                <a:pt x="53" y="83"/>
                              </a:cubicBezTo>
                              <a:cubicBezTo>
                                <a:pt x="57" y="82"/>
                                <a:pt x="59" y="82"/>
                                <a:pt x="61" y="82"/>
                              </a:cubicBezTo>
                              <a:cubicBezTo>
                                <a:pt x="64" y="81"/>
                                <a:pt x="66" y="80"/>
                                <a:pt x="67" y="80"/>
                              </a:cubicBezTo>
                              <a:lnTo>
                                <a:pt x="67" y="38"/>
                              </a:lnTo>
                              <a:lnTo>
                                <a:pt x="39" y="38"/>
                              </a:lnTo>
                              <a:lnTo>
                                <a:pt x="39" y="48"/>
                              </a:lnTo>
                              <a:lnTo>
                                <a:pt x="56" y="48"/>
                              </a:lnTo>
                              <a:lnTo>
                                <a:pt x="56" y="72"/>
                              </a:lnTo>
                              <a:cubicBezTo>
                                <a:pt x="55" y="72"/>
                                <a:pt x="54" y="72"/>
                                <a:pt x="53" y="72"/>
                              </a:cubicBezTo>
                              <a:cubicBezTo>
                                <a:pt x="53" y="72"/>
                                <a:pt x="52" y="72"/>
                                <a:pt x="51" y="73"/>
                              </a:cubicBezTo>
                              <a:cubicBezTo>
                                <a:pt x="50" y="73"/>
                                <a:pt x="49" y="73"/>
                                <a:pt x="48" y="73"/>
                              </a:cubicBezTo>
                              <a:cubicBezTo>
                                <a:pt x="46" y="73"/>
                                <a:pt x="45" y="73"/>
                                <a:pt x="43" y="73"/>
                              </a:cubicBezTo>
                              <a:cubicBezTo>
                                <a:pt x="39" y="73"/>
                                <a:pt x="35" y="72"/>
                                <a:pt x="31" y="71"/>
                              </a:cubicBezTo>
                              <a:cubicBezTo>
                                <a:pt x="27" y="70"/>
                                <a:pt x="24" y="67"/>
                                <a:pt x="21" y="65"/>
                              </a:cubicBezTo>
                              <a:cubicBezTo>
                                <a:pt x="18" y="62"/>
                                <a:pt x="16" y="58"/>
                                <a:pt x="15" y="54"/>
                              </a:cubicBezTo>
                              <a:cubicBezTo>
                                <a:pt x="13" y="51"/>
                                <a:pt x="12" y="46"/>
                                <a:pt x="12" y="42"/>
                              </a:cubicBezTo>
                              <a:cubicBezTo>
                                <a:pt x="12" y="37"/>
                                <a:pt x="13" y="33"/>
                                <a:pt x="14" y="29"/>
                              </a:cubicBezTo>
                              <a:cubicBezTo>
                                <a:pt x="16" y="25"/>
                                <a:pt x="18" y="22"/>
                                <a:pt x="20" y="19"/>
                              </a:cubicBezTo>
                              <a:cubicBezTo>
                                <a:pt x="23" y="16"/>
                                <a:pt x="27" y="14"/>
                                <a:pt x="31" y="12"/>
                              </a:cubicBezTo>
                              <a:cubicBezTo>
                                <a:pt x="34" y="11"/>
                                <a:pt x="39" y="10"/>
                                <a:pt x="43" y="10"/>
                              </a:cubicBezTo>
                              <a:cubicBezTo>
                                <a:pt x="46" y="10"/>
                                <a:pt x="49" y="10"/>
                                <a:pt x="52" y="11"/>
                              </a:cubicBezTo>
                              <a:cubicBezTo>
                                <a:pt x="55" y="11"/>
                                <a:pt x="57" y="12"/>
                                <a:pt x="60" y="12"/>
                              </a:cubicBezTo>
                              <a:cubicBezTo>
                                <a:pt x="61" y="14"/>
                                <a:pt x="63" y="14"/>
                                <a:pt x="65" y="16"/>
                              </a:cubicBezTo>
                              <a:lnTo>
                                <a:pt x="66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6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7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2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14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3"/>
                                <a:pt x="9" y="5"/>
                              </a:cubicBezTo>
                              <a:cubicBezTo>
                                <a:pt x="10" y="8"/>
                                <a:pt x="7" y="9"/>
                                <a:pt x="5" y="9"/>
                              </a:cubicBezTo>
                              <a:cubicBezTo>
                                <a:pt x="1" y="8"/>
                                <a:pt x="0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45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4" y="0"/>
                              </a:moveTo>
                              <a:cubicBezTo>
                                <a:pt x="9" y="0"/>
                                <a:pt x="11" y="7"/>
                                <a:pt x="5" y="8"/>
                              </a:cubicBezTo>
                              <a:cubicBezTo>
                                <a:pt x="3" y="9"/>
                                <a:pt x="0" y="8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34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9" y="5"/>
                              </a:cubicBezTo>
                              <a:cubicBezTo>
                                <a:pt x="9" y="7"/>
                                <a:pt x="8" y="10"/>
                                <a:pt x="5" y="10"/>
                              </a:cubicBezTo>
                              <a:cubicBezTo>
                                <a:pt x="0" y="10"/>
                                <a:pt x="1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6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5" y="0"/>
                              </a:moveTo>
                              <a:cubicBezTo>
                                <a:pt x="9" y="0"/>
                                <a:pt x="9" y="6"/>
                                <a:pt x="6" y="8"/>
                              </a:cubicBezTo>
                              <a:cubicBezTo>
                                <a:pt x="4" y="9"/>
                                <a:pt x="1" y="8"/>
                                <a:pt x="0" y="6"/>
                              </a:cubicBezTo>
                              <a:cubicBezTo>
                                <a:pt x="0" y="4"/>
                                <a:pt x="2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3"/>
                              </a:moveTo>
                              <a:cubicBezTo>
                                <a:pt x="5" y="0"/>
                                <a:pt x="10" y="7"/>
                                <a:pt x="5" y="9"/>
                              </a:cubicBezTo>
                              <a:cubicBezTo>
                                <a:pt x="4" y="10"/>
                                <a:pt x="3" y="9"/>
                                <a:pt x="2" y="9"/>
                              </a:cubicBezTo>
                              <a:cubicBezTo>
                                <a:pt x="1" y="9"/>
                                <a:pt x="1" y="9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139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6" y="0"/>
                              </a:moveTo>
                              <a:cubicBezTo>
                                <a:pt x="7" y="0"/>
                                <a:pt x="8" y="0"/>
                                <a:pt x="8" y="1"/>
                              </a:cubicBezTo>
                              <a:cubicBezTo>
                                <a:pt x="9" y="3"/>
                                <a:pt x="9" y="4"/>
                                <a:pt x="8" y="6"/>
                              </a:cubicBezTo>
                              <a:cubicBezTo>
                                <a:pt x="8" y="8"/>
                                <a:pt x="4" y="10"/>
                                <a:pt x="2" y="9"/>
                              </a:cubicBezTo>
                              <a:cubicBezTo>
                                <a:pt x="0" y="6"/>
                                <a:pt x="3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30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80" y="264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6"/>
                              </a:moveTo>
                              <a:cubicBezTo>
                                <a:pt x="0" y="5"/>
                                <a:pt x="0" y="2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2"/>
                              </a:cubicBezTo>
                              <a:cubicBezTo>
                                <a:pt x="10" y="6"/>
                                <a:pt x="4" y="10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373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9"/>
                              </a:moveTo>
                              <a:cubicBezTo>
                                <a:pt x="8" y="9"/>
                                <a:pt x="8" y="9"/>
                                <a:pt x="8" y="9"/>
                              </a:cubicBezTo>
                              <a:cubicBezTo>
                                <a:pt x="8" y="10"/>
                                <a:pt x="6" y="10"/>
                                <a:pt x="5" y="10"/>
                              </a:cubicBezTo>
                              <a:cubicBezTo>
                                <a:pt x="0" y="9"/>
                                <a:pt x="3" y="0"/>
                                <a:pt x="8" y="2"/>
                              </a:cubicBezTo>
                              <a:cubicBezTo>
                                <a:pt x="10" y="4"/>
                                <a:pt x="10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5064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1" y="7"/>
                              </a:moveTo>
                              <a:cubicBezTo>
                                <a:pt x="11" y="10"/>
                                <a:pt x="8" y="11"/>
                                <a:pt x="5" y="11"/>
                              </a:cubicBezTo>
                              <a:cubicBezTo>
                                <a:pt x="0" y="9"/>
                                <a:pt x="3" y="0"/>
                                <a:pt x="8" y="1"/>
                              </a:cubicBezTo>
                              <a:cubicBezTo>
                                <a:pt x="11" y="2"/>
                                <a:pt x="11" y="5"/>
                                <a:pt x="1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423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8" y="8"/>
                                <a:pt x="6" y="10"/>
                                <a:pt x="2" y="9"/>
                              </a:cubicBezTo>
                              <a:cubicBezTo>
                                <a:pt x="0" y="9"/>
                                <a:pt x="0" y="5"/>
                                <a:pt x="1" y="2"/>
                              </a:cubicBezTo>
                              <a:cubicBezTo>
                                <a:pt x="1" y="1"/>
                                <a:pt x="4" y="0"/>
                                <a:pt x="6" y="0"/>
                              </a:cubicBezTo>
                              <a:cubicBezTo>
                                <a:pt x="9" y="1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434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0">
                              <a:moveTo>
                                <a:pt x="8" y="6"/>
                              </a:moveTo>
                              <a:cubicBezTo>
                                <a:pt x="8" y="8"/>
                                <a:pt x="6" y="9"/>
                                <a:pt x="4" y="9"/>
                              </a:cubicBezTo>
                              <a:cubicBezTo>
                                <a:pt x="2" y="8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2" y="0"/>
                                <a:pt x="5" y="0"/>
                              </a:cubicBezTo>
                              <a:cubicBezTo>
                                <a:pt x="8" y="0"/>
                                <a:pt x="9" y="4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996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3" y="3"/>
                                <a:pt x="10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7960" y="506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5" y="9"/>
                              </a:moveTo>
                              <a:cubicBezTo>
                                <a:pt x="0" y="6"/>
                                <a:pt x="5" y="0"/>
                                <a:pt x="9" y="0"/>
                              </a:cubicBezTo>
                              <a:cubicBezTo>
                                <a:pt x="14" y="0"/>
                                <a:pt x="11" y="12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428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7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2" y="2"/>
                                <a:pt x="3" y="2"/>
                              </a:cubicBezTo>
                              <a:cubicBezTo>
                                <a:pt x="7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49608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6">
                              <a:moveTo>
                                <a:pt x="0" y="3"/>
                              </a:moveTo>
                              <a:cubicBezTo>
                                <a:pt x="2" y="0"/>
                                <a:pt x="5" y="6"/>
                                <a:pt x="5" y="7"/>
                              </a:cubicBezTo>
                              <a:cubicBezTo>
                                <a:pt x="6" y="8"/>
                                <a:pt x="8" y="11"/>
                                <a:pt x="7" y="12"/>
                              </a:cubicBezTo>
                              <a:cubicBezTo>
                                <a:pt x="7" y="13"/>
                                <a:pt x="6" y="15"/>
                                <a:pt x="5" y="15"/>
                              </a:cubicBezTo>
                              <a:lnTo>
                                <a:pt x="4" y="15"/>
                              </a:lnTo>
                              <a:cubicBezTo>
                                <a:pt x="3" y="14"/>
                                <a:pt x="3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49968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4"/>
                              </a:moveTo>
                              <a:cubicBezTo>
                                <a:pt x="8" y="6"/>
                                <a:pt x="9" y="8"/>
                                <a:pt x="9" y="10"/>
                              </a:cubicBezTo>
                              <a:cubicBezTo>
                                <a:pt x="9" y="12"/>
                                <a:pt x="8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4" y="7"/>
                              </a:cubicBezTo>
                              <a:cubicBezTo>
                                <a:pt x="3" y="5"/>
                                <a:pt x="2" y="4"/>
                                <a:pt x="1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4" y="0"/>
                                <a:pt x="4" y="0"/>
                              </a:cubicBezTo>
                              <a:cubicBezTo>
                                <a:pt x="6" y="1"/>
                                <a:pt x="6" y="3"/>
                                <a:pt x="7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48708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2" y="1"/>
                              </a:moveTo>
                              <a:cubicBezTo>
                                <a:pt x="4" y="2"/>
                                <a:pt x="4" y="4"/>
                                <a:pt x="6" y="5"/>
                              </a:cubicBezTo>
                              <a:cubicBezTo>
                                <a:pt x="7" y="6"/>
                                <a:pt x="8" y="8"/>
                                <a:pt x="9" y="9"/>
                              </a:cubicBezTo>
                              <a:cubicBezTo>
                                <a:pt x="10" y="11"/>
                                <a:pt x="11" y="13"/>
                                <a:pt x="11" y="15"/>
                              </a:cubicBezTo>
                              <a:cubicBezTo>
                                <a:pt x="11" y="16"/>
                                <a:pt x="11" y="17"/>
                                <a:pt x="10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lnTo>
                                <a:pt x="7" y="19"/>
                              </a:lnTo>
                              <a:cubicBezTo>
                                <a:pt x="5" y="18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4" y="10"/>
                                <a:pt x="3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49068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7" y="2"/>
                              </a:moveTo>
                              <a:cubicBezTo>
                                <a:pt x="8" y="5"/>
                                <a:pt x="9" y="8"/>
                                <a:pt x="9" y="10"/>
                              </a:cubicBezTo>
                              <a:cubicBezTo>
                                <a:pt x="10" y="11"/>
                                <a:pt x="10" y="13"/>
                                <a:pt x="9" y="13"/>
                              </a:cubicBezTo>
                              <a:cubicBezTo>
                                <a:pt x="8" y="12"/>
                                <a:pt x="7" y="11"/>
                                <a:pt x="6" y="11"/>
                              </a:cubicBezTo>
                              <a:cubicBezTo>
                                <a:pt x="5" y="11"/>
                                <a:pt x="4" y="10"/>
                                <a:pt x="3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1" y="1"/>
                                <a:pt x="3" y="1"/>
                              </a:cubicBezTo>
                              <a:cubicBezTo>
                                <a:pt x="5" y="0"/>
                                <a:pt x="5" y="0"/>
                                <a:pt x="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49284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7">
                              <a:moveTo>
                                <a:pt x="10" y="3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8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5"/>
                                <a:pt x="20" y="15"/>
                                <a:pt x="19" y="16"/>
                              </a:cubicBezTo>
                              <a:cubicBezTo>
                                <a:pt x="19" y="16"/>
                                <a:pt x="17" y="16"/>
                                <a:pt x="16" y="16"/>
                              </a:cubicBezTo>
                              <a:cubicBezTo>
                                <a:pt x="15" y="15"/>
                                <a:pt x="14" y="16"/>
                                <a:pt x="12" y="15"/>
                              </a:cubicBezTo>
                              <a:cubicBezTo>
                                <a:pt x="11" y="15"/>
                                <a:pt x="10" y="14"/>
                                <a:pt x="9" y="12"/>
                              </a:cubicBezTo>
                              <a:cubicBezTo>
                                <a:pt x="8" y="11"/>
                                <a:pt x="7" y="10"/>
                                <a:pt x="7" y="9"/>
                              </a:cubicBezTo>
                              <a:cubicBezTo>
                                <a:pt x="6" y="8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3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6120" y="486360"/>
                          <a:ext cx="32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0" y="1"/>
                                <a:pt x="11" y="3"/>
                                <a:pt x="12" y="5"/>
                              </a:cubicBezTo>
                              <a:cubicBezTo>
                                <a:pt x="13" y="7"/>
                                <a:pt x="13" y="9"/>
                                <a:pt x="13" y="11"/>
                              </a:cubicBezTo>
                              <a:cubicBezTo>
                                <a:pt x="13" y="13"/>
                                <a:pt x="13" y="14"/>
                                <a:pt x="12" y="13"/>
                              </a:cubicBezTo>
                              <a:cubicBezTo>
                                <a:pt x="11" y="13"/>
                                <a:pt x="9" y="12"/>
                                <a:pt x="8" y="11"/>
                              </a:cubicBezTo>
                              <a:cubicBezTo>
                                <a:pt x="6" y="10"/>
                                <a:pt x="4" y="9"/>
                                <a:pt x="2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080" y="49860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20" y="24"/>
                              </a:moveTo>
                              <a:cubicBezTo>
                                <a:pt x="20" y="26"/>
                                <a:pt x="18" y="26"/>
                                <a:pt x="17" y="25"/>
                              </a:cubicBezTo>
                              <a:cubicBezTo>
                                <a:pt x="15" y="24"/>
                                <a:pt x="13" y="23"/>
                                <a:pt x="11" y="23"/>
                              </a:cubicBezTo>
                              <a:cubicBezTo>
                                <a:pt x="10" y="22"/>
                                <a:pt x="9" y="22"/>
                                <a:pt x="8" y="21"/>
                              </a:cubicBezTo>
                              <a:cubicBezTo>
                                <a:pt x="6" y="21"/>
                                <a:pt x="6" y="19"/>
                                <a:pt x="6" y="17"/>
                              </a:cubicBezTo>
                              <a:cubicBezTo>
                                <a:pt x="5" y="15"/>
                                <a:pt x="5" y="14"/>
                                <a:pt x="5" y="12"/>
                              </a:cubicBezTo>
                              <a:cubicBezTo>
                                <a:pt x="4" y="10"/>
                                <a:pt x="4" y="9"/>
                                <a:pt x="3" y="8"/>
                              </a:cubicBezTo>
                              <a:cubicBezTo>
                                <a:pt x="3" y="7"/>
                                <a:pt x="3" y="6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1" y="3"/>
                              </a:cubicBezTo>
                              <a:cubicBezTo>
                                <a:pt x="3" y="2"/>
                                <a:pt x="4" y="2"/>
                                <a:pt x="5" y="1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  <a:cubicBezTo>
                                <a:pt x="14" y="3"/>
                                <a:pt x="16" y="8"/>
                                <a:pt x="18" y="12"/>
                              </a:cubicBezTo>
                              <a:cubicBezTo>
                                <a:pt x="18" y="14"/>
                                <a:pt x="19" y="16"/>
                                <a:pt x="19" y="18"/>
                              </a:cubicBezTo>
                              <a:cubicBezTo>
                                <a:pt x="20" y="20"/>
                                <a:pt x="20" y="22"/>
                                <a:pt x="2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14440"/>
                          <a:ext cx="15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16">
                              <a:moveTo>
                                <a:pt x="33" y="5"/>
                              </a:moveTo>
                              <a:cubicBezTo>
                                <a:pt x="33" y="7"/>
                                <a:pt x="26" y="10"/>
                                <a:pt x="25" y="11"/>
                              </a:cubicBezTo>
                              <a:cubicBezTo>
                                <a:pt x="23" y="12"/>
                                <a:pt x="21" y="12"/>
                                <a:pt x="19" y="14"/>
                              </a:cubicBezTo>
                              <a:cubicBezTo>
                                <a:pt x="15" y="15"/>
                                <a:pt x="12" y="15"/>
                                <a:pt x="8" y="15"/>
                              </a:cubicBezTo>
                              <a:cubicBezTo>
                                <a:pt x="6" y="14"/>
                                <a:pt x="4" y="14"/>
                                <a:pt x="2" y="12"/>
                              </a:cubicBezTo>
                              <a:cubicBezTo>
                                <a:pt x="1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1" y="7"/>
                              </a:cubicBezTo>
                              <a:cubicBezTo>
                                <a:pt x="2" y="7"/>
                                <a:pt x="3" y="7"/>
                                <a:pt x="4" y="7"/>
                              </a:cubicBezTo>
                              <a:cubicBezTo>
                                <a:pt x="7" y="6"/>
                                <a:pt x="9" y="5"/>
                                <a:pt x="11" y="5"/>
                              </a:cubicBez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0" y="0"/>
                                <a:pt x="23" y="0"/>
                              </a:cubicBezTo>
                              <a:cubicBezTo>
                                <a:pt x="24" y="0"/>
                                <a:pt x="25" y="1"/>
                                <a:pt x="25" y="1"/>
                              </a:cubicBezTo>
                              <a:cubicBezTo>
                                <a:pt x="26" y="2"/>
                                <a:pt x="28" y="2"/>
                                <a:pt x="29" y="3"/>
                              </a:cubicBezTo>
                              <a:cubicBezTo>
                                <a:pt x="30" y="3"/>
                                <a:pt x="32" y="3"/>
                                <a:pt x="3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9356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0">
                              <a:moveTo>
                                <a:pt x="16" y="4"/>
                              </a:moveTo>
                              <a:cubicBezTo>
                                <a:pt x="17" y="4"/>
                                <a:pt x="17" y="5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4" y="7"/>
                              </a:cubicBezTo>
                              <a:cubicBezTo>
                                <a:pt x="13" y="7"/>
                                <a:pt x="10" y="9"/>
                                <a:pt x="9" y="9"/>
                              </a:cubicBezTo>
                              <a:cubicBezTo>
                                <a:pt x="6" y="9"/>
                                <a:pt x="5" y="7"/>
                                <a:pt x="3" y="6"/>
                              </a:cubicBezTo>
                              <a:cubicBezTo>
                                <a:pt x="2" y="5"/>
                                <a:pt x="1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2" y="1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0280" y="49860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8" y="0"/>
                              </a:moveTo>
                              <a:cubicBezTo>
                                <a:pt x="12" y="1"/>
                                <a:pt x="13" y="4"/>
                                <a:pt x="15" y="6"/>
                              </a:cubicBezTo>
                              <a:cubicBezTo>
                                <a:pt x="16" y="9"/>
                                <a:pt x="17" y="12"/>
                                <a:pt x="18" y="15"/>
                              </a:cubicBezTo>
                              <a:cubicBezTo>
                                <a:pt x="18" y="16"/>
                                <a:pt x="19" y="18"/>
                                <a:pt x="18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3" y="17"/>
                                <a:pt x="12" y="16"/>
                                <a:pt x="11" y="16"/>
                              </a:cubicBezTo>
                              <a:cubicBezTo>
                                <a:pt x="10" y="16"/>
                                <a:pt x="8" y="15"/>
                                <a:pt x="7" y="14"/>
                              </a:cubicBezTo>
                              <a:cubicBezTo>
                                <a:pt x="6" y="14"/>
                                <a:pt x="5" y="14"/>
                                <a:pt x="4" y="13"/>
                              </a:cubicBezTo>
                              <a:cubicBezTo>
                                <a:pt x="3" y="12"/>
                                <a:pt x="2" y="9"/>
                                <a:pt x="1" y="8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3" y="1"/>
                                <a:pt x="6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6680" y="510480"/>
                          <a:ext cx="126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6" y="0"/>
                              </a:moveTo>
                              <a:cubicBezTo>
                                <a:pt x="17" y="0"/>
                                <a:pt x="18" y="1"/>
                                <a:pt x="19" y="1"/>
                              </a:cubicBezTo>
                              <a:cubicBezTo>
                                <a:pt x="22" y="3"/>
                                <a:pt x="23" y="3"/>
                                <a:pt x="25" y="4"/>
                              </a:cubicBezTo>
                              <a:cubicBezTo>
                                <a:pt x="26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8"/>
                                <a:pt x="26" y="8"/>
                              </a:cubicBezTo>
                              <a:cubicBezTo>
                                <a:pt x="22" y="10"/>
                                <a:pt x="17" y="11"/>
                                <a:pt x="13" y="12"/>
                              </a:cubicBezTo>
                              <a:cubicBezTo>
                                <a:pt x="10" y="13"/>
                                <a:pt x="8" y="13"/>
                                <a:pt x="4" y="13"/>
                              </a:cubicBezTo>
                              <a:cubicBezTo>
                                <a:pt x="2" y="13"/>
                                <a:pt x="1" y="11"/>
                                <a:pt x="0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2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4" y="0"/>
                                <a:pt x="1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51876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4" y="0"/>
                              </a:moveTo>
                              <a:cubicBezTo>
                                <a:pt x="7" y="0"/>
                                <a:pt x="8" y="0"/>
                                <a:pt x="10" y="0"/>
                              </a:cubicBezTo>
                              <a:cubicBezTo>
                                <a:pt x="11" y="1"/>
                                <a:pt x="12" y="1"/>
                                <a:pt x="12" y="3"/>
                              </a:cubicBezTo>
                              <a:cubicBezTo>
                                <a:pt x="13" y="4"/>
                                <a:pt x="14" y="5"/>
                                <a:pt x="14" y="6"/>
                              </a:cubicBezTo>
                              <a:cubicBezTo>
                                <a:pt x="16" y="7"/>
                                <a:pt x="16" y="8"/>
                                <a:pt x="18" y="8"/>
                              </a:cubicBezTo>
                              <a:cubicBezTo>
                                <a:pt x="19" y="9"/>
                                <a:pt x="20" y="10"/>
                                <a:pt x="18" y="11"/>
                              </a:cubicBezTo>
                              <a:cubicBezTo>
                                <a:pt x="17" y="12"/>
                                <a:pt x="14" y="12"/>
                                <a:pt x="13" y="11"/>
                              </a:cubicBezTo>
                              <a:cubicBezTo>
                                <a:pt x="11" y="11"/>
                                <a:pt x="9" y="10"/>
                                <a:pt x="8" y="9"/>
                              </a:cubicBezTo>
                              <a:cubicBezTo>
                                <a:pt x="7" y="8"/>
                                <a:pt x="5" y="6"/>
                                <a:pt x="3" y="5"/>
                              </a:cubicBezTo>
                              <a:cubicBezTo>
                                <a:pt x="3" y="4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529560"/>
                          <a:ext cx="82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0" y="1"/>
                              </a:moveTo>
                              <a:cubicBezTo>
                                <a:pt x="12" y="2"/>
                                <a:pt x="15" y="2"/>
                                <a:pt x="17" y="3"/>
                              </a:cubicBezTo>
                              <a:cubicBezTo>
                                <a:pt x="18" y="4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0" y="7"/>
                                <a:pt x="19" y="8"/>
                              </a:cubicBezTo>
                              <a:cubicBezTo>
                                <a:pt x="17" y="8"/>
                                <a:pt x="17" y="9"/>
                                <a:pt x="15" y="11"/>
                              </a:cubicBezTo>
                              <a:cubicBezTo>
                                <a:pt x="14" y="11"/>
                                <a:pt x="13" y="11"/>
                                <a:pt x="12" y="12"/>
                              </a:cubicBezTo>
                              <a:cubicBezTo>
                                <a:pt x="10" y="13"/>
                                <a:pt x="4" y="12"/>
                                <a:pt x="2" y="11"/>
                              </a:cubicBezTo>
                              <a:cubicBezTo>
                                <a:pt x="2" y="10"/>
                                <a:pt x="1" y="9"/>
                                <a:pt x="0" y="8"/>
                              </a:cubicBezTo>
                              <a:cubicBezTo>
                                <a:pt x="0" y="7"/>
                                <a:pt x="0" y="7"/>
                                <a:pt x="0" y="5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7" y="0"/>
                              </a:cubicBezTo>
                              <a:cubicBezTo>
                                <a:pt x="8" y="0"/>
                                <a:pt x="9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2080"/>
                          <a:ext cx="82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3">
                              <a:moveTo>
                                <a:pt x="0" y="8"/>
                              </a:moveTo>
                              <a:cubicBezTo>
                                <a:pt x="0" y="7"/>
                                <a:pt x="2" y="7"/>
                                <a:pt x="2" y="6"/>
                              </a:cubicBezTo>
                              <a:cubicBezTo>
                                <a:pt x="4" y="5"/>
                                <a:pt x="5" y="4"/>
                                <a:pt x="6" y="3"/>
                              </a:cubicBezTo>
                              <a:cubicBezTo>
                                <a:pt x="7" y="2"/>
                                <a:pt x="8" y="0"/>
                                <a:pt x="10" y="0"/>
                              </a:cubicBezTo>
                              <a:cubicBezTo>
                                <a:pt x="12" y="0"/>
                                <a:pt x="14" y="1"/>
                                <a:pt x="15" y="2"/>
                              </a:cubicBezTo>
                              <a:cubicBezTo>
                                <a:pt x="16" y="3"/>
                                <a:pt x="16" y="3"/>
                                <a:pt x="17" y="4"/>
                              </a:cubicBezTo>
                              <a:cubicBezTo>
                                <a:pt x="17" y="4"/>
                                <a:pt x="18" y="4"/>
                                <a:pt x="19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1" y="7"/>
                                <a:pt x="20" y="7"/>
                                <a:pt x="19" y="8"/>
                              </a:cubicBezTo>
                              <a:cubicBezTo>
                                <a:pt x="16" y="9"/>
                                <a:pt x="14" y="10"/>
                                <a:pt x="11" y="11"/>
                              </a:cubicBezTo>
                              <a:cubicBezTo>
                                <a:pt x="9" y="11"/>
                                <a:pt x="7" y="12"/>
                                <a:pt x="5" y="12"/>
                              </a:cubicBezTo>
                              <a:cubicBezTo>
                                <a:pt x="3" y="12"/>
                                <a:pt x="2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24520"/>
                          <a:ext cx="9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8" y="10"/>
                              </a:moveTo>
                              <a:cubicBezTo>
                                <a:pt x="16" y="10"/>
                                <a:pt x="14" y="10"/>
                                <a:pt x="11" y="9"/>
                              </a:cubicBezTo>
                              <a:cubicBezTo>
                                <a:pt x="9" y="8"/>
                                <a:pt x="7" y="8"/>
                                <a:pt x="4" y="7"/>
                              </a:cubicBezTo>
                              <a:cubicBezTo>
                                <a:pt x="4" y="6"/>
                                <a:pt x="0" y="6"/>
                                <a:pt x="1" y="4"/>
                              </a:cubicBezTo>
                              <a:cubicBezTo>
                                <a:pt x="2" y="4"/>
                                <a:pt x="3" y="4"/>
                                <a:pt x="4" y="3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4" y="0"/>
                                <a:pt x="15" y="0"/>
                              </a:cubicBezTo>
                              <a:cubicBezTo>
                                <a:pt x="17" y="1"/>
                                <a:pt x="17" y="2"/>
                                <a:pt x="18" y="3"/>
                              </a:cubicBezTo>
                              <a:cubicBezTo>
                                <a:pt x="19" y="4"/>
                                <a:pt x="20" y="5"/>
                                <a:pt x="21" y="6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8"/>
                              </a:lnTo>
                              <a:cubicBezTo>
                                <a:pt x="22" y="8"/>
                                <a:pt x="21" y="8"/>
                                <a:pt x="21" y="9"/>
                              </a:cubicBezTo>
                              <a:cubicBezTo>
                                <a:pt x="20" y="9"/>
                                <a:pt x="19" y="10"/>
                                <a:pt x="1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518760"/>
                          <a:ext cx="14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7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8"/>
                              </a:cubicBezTo>
                              <a:cubicBezTo>
                                <a:pt x="5" y="7"/>
                                <a:pt x="6" y="6"/>
                                <a:pt x="8" y="5"/>
                              </a:cubicBezTo>
                              <a:cubicBezTo>
                                <a:pt x="10" y="4"/>
                                <a:pt x="12" y="3"/>
                                <a:pt x="14" y="2"/>
                              </a:cubicBezTo>
                              <a:cubicBezTo>
                                <a:pt x="16" y="1"/>
                                <a:pt x="18" y="0"/>
                                <a:pt x="20" y="0"/>
                              </a:cubicBezTo>
                              <a:cubicBezTo>
                                <a:pt x="21" y="1"/>
                                <a:pt x="22" y="1"/>
                                <a:pt x="23" y="2"/>
                              </a:cubicBezTo>
                              <a:cubicBezTo>
                                <a:pt x="24" y="3"/>
                                <a:pt x="25" y="3"/>
                                <a:pt x="26" y="4"/>
                              </a:cubicBezTo>
                              <a:cubicBezTo>
                                <a:pt x="28" y="4"/>
                                <a:pt x="32" y="6"/>
                                <a:pt x="31" y="8"/>
                              </a:cubicBezTo>
                              <a:cubicBezTo>
                                <a:pt x="30" y="9"/>
                                <a:pt x="29" y="9"/>
                                <a:pt x="29" y="9"/>
                              </a:cubicBezTo>
                              <a:cubicBezTo>
                                <a:pt x="28" y="10"/>
                                <a:pt x="26" y="11"/>
                                <a:pt x="25" y="11"/>
                              </a:cubicBezTo>
                              <a:cubicBezTo>
                                <a:pt x="23" y="12"/>
                                <a:pt x="21" y="13"/>
                                <a:pt x="19" y="14"/>
                              </a:cubicBezTo>
                              <a:cubicBezTo>
                                <a:pt x="17" y="15"/>
                                <a:pt x="15" y="15"/>
                                <a:pt x="12" y="16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11" y="15"/>
                                <a:pt x="11" y="16"/>
                                <a:pt x="11" y="16"/>
                              </a:cubicBezTo>
                              <a:cubicBezTo>
                                <a:pt x="8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880" y="503640"/>
                          <a:ext cx="6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17" y="26"/>
                              </a:moveTo>
                              <a:cubicBezTo>
                                <a:pt x="16" y="26"/>
                                <a:pt x="15" y="25"/>
                                <a:pt x="13" y="24"/>
                              </a:cubicBezTo>
                              <a:cubicBezTo>
                                <a:pt x="11" y="23"/>
                                <a:pt x="8" y="22"/>
                                <a:pt x="6" y="21"/>
                              </a:cubicBezTo>
                              <a:cubicBezTo>
                                <a:pt x="4" y="20"/>
                                <a:pt x="4" y="18"/>
                                <a:pt x="4" y="16"/>
                              </a:cubicBezTo>
                              <a:cubicBezTo>
                                <a:pt x="4" y="15"/>
                                <a:pt x="4" y="13"/>
                                <a:pt x="4" y="11"/>
                              </a:cubicBezTo>
                              <a:cubicBezTo>
                                <a:pt x="3" y="8"/>
                                <a:pt x="2" y="5"/>
                                <a:pt x="1" y="3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2" y="5"/>
                                <a:pt x="14" y="9"/>
                                <a:pt x="16" y="12"/>
                              </a:cubicBezTo>
                              <a:cubicBezTo>
                                <a:pt x="17" y="16"/>
                                <a:pt x="19" y="19"/>
                                <a:pt x="19" y="23"/>
                              </a:cubicBezTo>
                              <a:cubicBezTo>
                                <a:pt x="20" y="24"/>
                                <a:pt x="21" y="27"/>
                                <a:pt x="20" y="28"/>
                              </a:cubicBezTo>
                              <a:cubicBezTo>
                                <a:pt x="19" y="28"/>
                                <a:pt x="18" y="27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1160" y="48276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5" y="2"/>
                                <a:pt x="7" y="4"/>
                                <a:pt x="9" y="5"/>
                              </a:cubicBezTo>
                              <a:cubicBezTo>
                                <a:pt x="10" y="5"/>
                                <a:pt x="11" y="6"/>
                                <a:pt x="12" y="7"/>
                              </a:cubicBezTo>
                              <a:cubicBezTo>
                                <a:pt x="12" y="8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0" y="13"/>
                                <a:pt x="9" y="14"/>
                                <a:pt x="8" y="13"/>
                              </a:cubicBezTo>
                              <a:cubicBezTo>
                                <a:pt x="7" y="13"/>
                                <a:pt x="7" y="12"/>
                                <a:pt x="7" y="11"/>
                              </a:cubicBezTo>
                              <a:cubicBezTo>
                                <a:pt x="7" y="9"/>
                                <a:pt x="5" y="8"/>
                                <a:pt x="4" y="6"/>
                              </a:cubicBezTo>
                              <a:cubicBezTo>
                                <a:pt x="4" y="5"/>
                                <a:pt x="3" y="5"/>
                                <a:pt x="3" y="4"/>
                              </a:cubicBezTo>
                              <a:cubicBezTo>
                                <a:pt x="1" y="4"/>
                                <a:pt x="1" y="4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27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8" y="0"/>
                                <a:pt x="9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3" y="6"/>
                                <a:pt x="9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4" y="5"/>
                              </a:cubicBezTo>
                              <a:cubicBezTo>
                                <a:pt x="3" y="4"/>
                                <a:pt x="2" y="4"/>
                                <a:pt x="1" y="2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040" y="483840"/>
                          <a:ext cx="43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4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1"/>
                                <a:pt x="9" y="1"/>
                                <a:pt x="11" y="2"/>
                              </a:cubicBezTo>
                              <a:cubicBezTo>
                                <a:pt x="12" y="3"/>
                                <a:pt x="13" y="4"/>
                                <a:pt x="14" y="5"/>
                              </a:cubicBezTo>
                              <a:cubicBezTo>
                                <a:pt x="14" y="7"/>
                                <a:pt x="15" y="9"/>
                                <a:pt x="15" y="10"/>
                              </a:cubicBezTo>
                              <a:cubicBezTo>
                                <a:pt x="14" y="11"/>
                                <a:pt x="14" y="11"/>
                                <a:pt x="13" y="11"/>
                              </a:cubicBezTo>
                              <a:cubicBezTo>
                                <a:pt x="12" y="11"/>
                                <a:pt x="11" y="12"/>
                                <a:pt x="11" y="12"/>
                              </a:cubicBezTo>
                              <a:cubicBezTo>
                                <a:pt x="10" y="12"/>
                                <a:pt x="10" y="12"/>
                                <a:pt x="10" y="13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0"/>
                                <a:pt x="6" y="9"/>
                              </a:cubicBezTo>
                              <a:cubicBezTo>
                                <a:pt x="5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3520" y="4863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2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9" y="8"/>
                                <a:pt x="9" y="9"/>
                              </a:cubicBezTo>
                              <a:cubicBezTo>
                                <a:pt x="9" y="11"/>
                                <a:pt x="6" y="10"/>
                                <a:pt x="6" y="10"/>
                              </a:cubicBezTo>
                              <a:cubicBezTo>
                                <a:pt x="4" y="10"/>
                                <a:pt x="3" y="11"/>
                                <a:pt x="1" y="11"/>
                              </a:cubicBezTo>
                              <a:cubicBezTo>
                                <a:pt x="0" y="11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7040" y="495360"/>
                          <a:ext cx="32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8">
                              <a:moveTo>
                                <a:pt x="0" y="2"/>
                              </a:move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5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2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1" y="4"/>
                                <a:pt x="11" y="4"/>
                              </a:cubicBezTo>
                              <a:cubicBezTo>
                                <a:pt x="9" y="4"/>
                                <a:pt x="8" y="5"/>
                                <a:pt x="8" y="6"/>
                              </a:cubicBezTo>
                              <a:cubicBezTo>
                                <a:pt x="7" y="6"/>
                                <a:pt x="5" y="7"/>
                                <a:pt x="4" y="7"/>
                              </a:cubicBezTo>
                              <a:cubicBezTo>
                                <a:pt x="4" y="7"/>
                                <a:pt x="3" y="6"/>
                                <a:pt x="3" y="5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498600"/>
                          <a:ext cx="43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1" y="3"/>
                              </a:moveTo>
                              <a:cubicBezTo>
                                <a:pt x="1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lnTo>
                                <a:pt x="7" y="0"/>
                              </a:lnTo>
                              <a:cubicBezTo>
                                <a:pt x="8" y="0"/>
                                <a:pt x="8" y="1"/>
                                <a:pt x="9" y="1"/>
                              </a:cubicBezTo>
                              <a:cubicBezTo>
                                <a:pt x="11" y="2"/>
                                <a:pt x="12" y="4"/>
                                <a:pt x="13" y="6"/>
                              </a:cubicBezTo>
                              <a:cubicBezTo>
                                <a:pt x="13" y="6"/>
                                <a:pt x="14" y="7"/>
                                <a:pt x="14" y="8"/>
                              </a:cubicBezTo>
                              <a:cubicBezTo>
                                <a:pt x="14" y="9"/>
                                <a:pt x="15" y="10"/>
                                <a:pt x="15" y="10"/>
                              </a:cubicBezTo>
                              <a:cubicBezTo>
                                <a:pt x="15" y="12"/>
                                <a:pt x="12" y="10"/>
                                <a:pt x="11" y="10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5" y="8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0292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3"/>
                                <a:pt x="11" y="5"/>
                                <a:pt x="15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8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2" y="8"/>
                                <a:pt x="1" y="8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6240" y="487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4"/>
                              </a:cubicBezTo>
                              <a:cubicBezTo>
                                <a:pt x="10" y="7"/>
                                <a:pt x="9" y="9"/>
                                <a:pt x="6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478800"/>
                          <a:ext cx="1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2">
                              <a:moveTo>
                                <a:pt x="2" y="10"/>
                              </a:moveTo>
                              <a:cubicBezTo>
                                <a:pt x="0" y="7"/>
                                <a:pt x="0" y="6"/>
                                <a:pt x="1" y="3"/>
                              </a:cubicBezTo>
                              <a:cubicBezTo>
                                <a:pt x="2" y="2"/>
                                <a:pt x="4" y="0"/>
                                <a:pt x="7" y="1"/>
                              </a:cubicBezTo>
                              <a:cubicBezTo>
                                <a:pt x="10" y="2"/>
                                <a:pt x="10" y="5"/>
                                <a:pt x="9" y="8"/>
                              </a:cubicBezTo>
                              <a:cubicBezTo>
                                <a:pt x="7" y="10"/>
                                <a:pt x="4" y="11"/>
                                <a:pt x="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44892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6" y="1"/>
                              </a:move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7" y="5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5" y="12"/>
                              </a:cubicBezTo>
                              <a:cubicBezTo>
                                <a:pt x="5" y="12"/>
                                <a:pt x="5" y="13"/>
                                <a:pt x="5" y="13"/>
                              </a:cubicBezTo>
                              <a:cubicBezTo>
                                <a:pt x="6" y="13"/>
                                <a:pt x="7" y="13"/>
                                <a:pt x="7" y="13"/>
                              </a:cubicBezTo>
                              <a:cubicBezTo>
                                <a:pt x="7" y="14"/>
                                <a:pt x="7" y="15"/>
                                <a:pt x="7" y="16"/>
                              </a:cubicBezTo>
                              <a:cubicBezTo>
                                <a:pt x="7" y="17"/>
                                <a:pt x="6" y="19"/>
                                <a:pt x="5" y="20"/>
                              </a:cubicBezTo>
                              <a:cubicBezTo>
                                <a:pt x="4" y="23"/>
                                <a:pt x="1" y="24"/>
                                <a:pt x="0" y="21"/>
                              </a:cubicBezTo>
                              <a:cubicBezTo>
                                <a:pt x="0" y="19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1" y="8"/>
                                <a:pt x="1" y="8"/>
                                <a:pt x="2" y="7"/>
                              </a:cubicBez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4" y="3"/>
                                <a:pt x="5" y="2"/>
                                <a:pt x="6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400" y="438840"/>
                          <a:ext cx="7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7" y="3"/>
                                <a:pt x="7" y="5"/>
                                <a:pt x="8" y="7"/>
                              </a:cubicBezTo>
                              <a:cubicBezTo>
                                <a:pt x="8" y="8"/>
                                <a:pt x="9" y="9"/>
                                <a:pt x="9" y="11"/>
                              </a:cubicBezTo>
                              <a:cubicBezTo>
                                <a:pt x="9" y="12"/>
                                <a:pt x="8" y="14"/>
                                <a:pt x="8" y="15"/>
                              </a:cubicBezTo>
                              <a:cubicBezTo>
                                <a:pt x="7" y="16"/>
                                <a:pt x="6" y="19"/>
                                <a:pt x="4" y="20"/>
                              </a:cubicBezTo>
                              <a:cubicBezTo>
                                <a:pt x="3" y="21"/>
                                <a:pt x="2" y="20"/>
                                <a:pt x="2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1"/>
                                <a:pt x="0" y="10"/>
                              </a:cubicBezTo>
                              <a:cubicBezTo>
                                <a:pt x="0" y="7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2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539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1" y="7"/>
                                <a:pt x="0" y="5"/>
                              </a:cubicBezTo>
                              <a:cubicBezTo>
                                <a:pt x="0" y="4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5" y="1"/>
                                <a:pt x="5" y="1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5" y="9"/>
                                <a:pt x="5" y="11"/>
                                <a:pt x="5" y="14"/>
                              </a:cubicBezTo>
                              <a:cubicBezTo>
                                <a:pt x="5" y="14"/>
                                <a:pt x="4" y="17"/>
                                <a:pt x="3" y="16"/>
                              </a:cubicBezTo>
                              <a:cubicBezTo>
                                <a:pt x="2" y="16"/>
                                <a:pt x="3" y="13"/>
                                <a:pt x="3" y="13"/>
                              </a:cubicBezTo>
                              <a:cubicBezTo>
                                <a:pt x="3" y="11"/>
                                <a:pt x="3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44316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2">
                              <a:moveTo>
                                <a:pt x="6" y="20"/>
                              </a:moveTo>
                              <a:cubicBezTo>
                                <a:pt x="6" y="20"/>
                                <a:pt x="6" y="21"/>
                                <a:pt x="5" y="21"/>
                              </a:cubicBezTo>
                              <a:cubicBezTo>
                                <a:pt x="4" y="21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0" y="12"/>
                                <a:pt x="0" y="10"/>
                              </a:cubicBezTo>
                              <a:cubicBezTo>
                                <a:pt x="0" y="7"/>
                                <a:pt x="2" y="1"/>
                                <a:pt x="4" y="1"/>
                              </a:cubicBezTo>
                              <a:cubicBezTo>
                                <a:pt x="8" y="0"/>
                                <a:pt x="9" y="7"/>
                                <a:pt x="8" y="9"/>
                              </a:cubicBezTo>
                              <a:cubicBezTo>
                                <a:pt x="8" y="12"/>
                                <a:pt x="8" y="17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40" y="43236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7"/>
                              </a:cubicBezTo>
                              <a:cubicBezTo>
                                <a:pt x="10" y="7"/>
                                <a:pt x="11" y="8"/>
                                <a:pt x="11" y="9"/>
                              </a:cubicBezTo>
                              <a:cubicBezTo>
                                <a:pt x="12" y="11"/>
                                <a:pt x="11" y="12"/>
                                <a:pt x="10" y="13"/>
                              </a:cubicBezTo>
                              <a:cubicBezTo>
                                <a:pt x="10" y="13"/>
                                <a:pt x="10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9" y="16"/>
                              </a:cubicBezTo>
                              <a:cubicBezTo>
                                <a:pt x="8" y="17"/>
                                <a:pt x="7" y="16"/>
                                <a:pt x="6" y="16"/>
                              </a:cubicBezTo>
                              <a:cubicBezTo>
                                <a:pt x="4" y="15"/>
                                <a:pt x="4" y="14"/>
                                <a:pt x="3" y="13"/>
                              </a:cubicBezTo>
                              <a:cubicBezTo>
                                <a:pt x="3" y="12"/>
                                <a:pt x="3" y="12"/>
                                <a:pt x="3" y="11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434520"/>
                          <a:ext cx="2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11" y="3"/>
                              </a:moveTo>
                              <a:cubicBezTo>
                                <a:pt x="13" y="6"/>
                                <a:pt x="13" y="11"/>
                                <a:pt x="11" y="15"/>
                              </a:cubicBezTo>
                              <a:cubicBezTo>
                                <a:pt x="11" y="17"/>
                                <a:pt x="9" y="18"/>
                                <a:pt x="8" y="18"/>
                              </a:cubicBezTo>
                              <a:cubicBezTo>
                                <a:pt x="6" y="19"/>
                                <a:pt x="4" y="18"/>
                                <a:pt x="3" y="16"/>
                              </a:cubicBezTo>
                              <a:cubicBezTo>
                                <a:pt x="2" y="14"/>
                                <a:pt x="0" y="14"/>
                                <a:pt x="0" y="13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2" y="6"/>
                                <a:pt x="2" y="1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9" y="2"/>
                                <a:pt x="1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48276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9" y="4"/>
                                <a:pt x="11" y="5"/>
                              </a:cubicBezTo>
                              <a:cubicBezTo>
                                <a:pt x="12" y="5"/>
                                <a:pt x="13" y="5"/>
                                <a:pt x="14" y="5"/>
                              </a:cubicBezTo>
                              <a:cubicBezTo>
                                <a:pt x="14" y="6"/>
                                <a:pt x="15" y="6"/>
                                <a:pt x="15" y="6"/>
                              </a:cubicBezTo>
                              <a:cubicBezTo>
                                <a:pt x="16" y="7"/>
                                <a:pt x="13" y="7"/>
                                <a:pt x="12" y="7"/>
                              </a:cubicBezTo>
                              <a:cubicBezTo>
                                <a:pt x="11" y="7"/>
                                <a:pt x="10" y="7"/>
                                <a:pt x="8" y="7"/>
                              </a:cubicBezTo>
                              <a:cubicBezTo>
                                <a:pt x="6" y="7"/>
                                <a:pt x="4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475560"/>
                          <a:ext cx="64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8" y="11"/>
                                <a:pt x="2" y="10"/>
                                <a:pt x="1" y="9"/>
                              </a:cubicBezTo>
                              <a:cubicBezTo>
                                <a:pt x="0" y="7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3"/>
                                <a:pt x="15" y="4"/>
                              </a:cubicBezTo>
                              <a:cubicBezTo>
                                <a:pt x="16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9" y="9"/>
                              </a:cubicBezTo>
                              <a:cubicBezTo>
                                <a:pt x="17" y="11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70520"/>
                          <a:ext cx="828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2" y="12"/>
                              </a:moveTo>
                              <a:cubicBezTo>
                                <a:pt x="10" y="11"/>
                                <a:pt x="8" y="9"/>
                                <a:pt x="6" y="8"/>
                              </a:cubicBezTo>
                              <a:cubicBezTo>
                                <a:pt x="5" y="6"/>
                                <a:pt x="3" y="5"/>
                                <a:pt x="2" y="3"/>
                              </a:cubicBezTo>
                              <a:cubicBezTo>
                                <a:pt x="1" y="3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9" y="5"/>
                              </a:cubicBezTo>
                              <a:cubicBezTo>
                                <a:pt x="10" y="7"/>
                                <a:pt x="11" y="7"/>
                                <a:pt x="12" y="8"/>
                              </a:cubicBezTo>
                              <a:cubicBezTo>
                                <a:pt x="14" y="9"/>
                                <a:pt x="16" y="11"/>
                                <a:pt x="18" y="12"/>
                              </a:cubicBezTo>
                              <a:cubicBezTo>
                                <a:pt x="18" y="12"/>
                                <a:pt x="22" y="13"/>
                                <a:pt x="21" y="15"/>
                              </a:cubicBezTo>
                              <a:cubicBezTo>
                                <a:pt x="19" y="15"/>
                                <a:pt x="18" y="15"/>
                                <a:pt x="17" y="15"/>
                              </a:cubicBezTo>
                              <a:cubicBezTo>
                                <a:pt x="15" y="14"/>
                                <a:pt x="13" y="13"/>
                                <a:pt x="1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466200"/>
                          <a:ext cx="19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6"/>
                                <a:pt x="5" y="15"/>
                              </a:cubicBezTo>
                              <a:cubicBezTo>
                                <a:pt x="2" y="14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8" y="1"/>
                                <a:pt x="11" y="1"/>
                              </a:cubicBezTo>
                              <a:cubicBezTo>
                                <a:pt x="14" y="1"/>
                                <a:pt x="16" y="0"/>
                                <a:pt x="20" y="0"/>
                              </a:cubicBezTo>
                              <a:cubicBezTo>
                                <a:pt x="21" y="0"/>
                                <a:pt x="22" y="0"/>
                                <a:pt x="24" y="0"/>
                              </a:cubicBezTo>
                              <a:cubicBezTo>
                                <a:pt x="28" y="1"/>
                                <a:pt x="31" y="7"/>
                                <a:pt x="34" y="10"/>
                              </a:cubicBezTo>
                              <a:cubicBezTo>
                                <a:pt x="34" y="12"/>
                                <a:pt x="36" y="13"/>
                                <a:pt x="37" y="14"/>
                              </a:cubicBezTo>
                              <a:cubicBezTo>
                                <a:pt x="37" y="15"/>
                                <a:pt x="38" y="16"/>
                                <a:pt x="38" y="17"/>
                              </a:cubicBezTo>
                              <a:cubicBezTo>
                                <a:pt x="37" y="18"/>
                                <a:pt x="36" y="18"/>
                                <a:pt x="36" y="18"/>
                              </a:cubicBezTo>
                              <a:cubicBezTo>
                                <a:pt x="34" y="18"/>
                                <a:pt x="33" y="18"/>
                                <a:pt x="32" y="18"/>
                              </a:cubicBezTo>
                              <a:cubicBezTo>
                                <a:pt x="28" y="19"/>
                                <a:pt x="24" y="19"/>
                                <a:pt x="21" y="19"/>
                              </a:cubicBezTo>
                              <a:cubicBezTo>
                                <a:pt x="19" y="20"/>
                                <a:pt x="17" y="20"/>
                                <a:pt x="15" y="19"/>
                              </a:cubicBezTo>
                              <a:cubicBezTo>
                                <a:pt x="13" y="19"/>
                                <a:pt x="11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120" y="453960"/>
                          <a:ext cx="14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0"/>
                              </a:moveTo>
                              <a:cubicBezTo>
                                <a:pt x="9" y="1"/>
                                <a:pt x="11" y="0"/>
                                <a:pt x="13" y="0"/>
                              </a:cubicBezTo>
                              <a:cubicBezTo>
                                <a:pt x="17" y="0"/>
                                <a:pt x="19" y="4"/>
                                <a:pt x="22" y="6"/>
                              </a:cubicBezTo>
                              <a:cubicBezTo>
                                <a:pt x="24" y="8"/>
                                <a:pt x="26" y="11"/>
                                <a:pt x="28" y="13"/>
                              </a:cubicBezTo>
                              <a:cubicBezTo>
                                <a:pt x="30" y="15"/>
                                <a:pt x="33" y="18"/>
                                <a:pt x="30" y="18"/>
                              </a:cubicBezTo>
                              <a:cubicBezTo>
                                <a:pt x="28" y="18"/>
                                <a:pt x="27" y="18"/>
                                <a:pt x="26" y="18"/>
                              </a:cubicBezTo>
                              <a:cubicBezTo>
                                <a:pt x="23" y="18"/>
                                <a:pt x="19" y="18"/>
                                <a:pt x="16" y="18"/>
                              </a:cubicBezTo>
                              <a:cubicBezTo>
                                <a:pt x="14" y="18"/>
                                <a:pt x="11" y="19"/>
                                <a:pt x="9" y="18"/>
                              </a:cubicBezTo>
                              <a:cubicBezTo>
                                <a:pt x="7" y="17"/>
                                <a:pt x="5" y="16"/>
                                <a:pt x="4" y="15"/>
                              </a:cubicBezTo>
                              <a:cubicBezTo>
                                <a:pt x="3" y="13"/>
                                <a:pt x="2" y="12"/>
                                <a:pt x="1" y="12"/>
                              </a:cubicBezTo>
                              <a:cubicBezTo>
                                <a:pt x="0" y="10"/>
                                <a:pt x="1" y="7"/>
                                <a:pt x="1" y="5"/>
                              </a:cubicBezTo>
                              <a:cubicBezTo>
                                <a:pt x="1" y="4"/>
                                <a:pt x="2" y="3"/>
                                <a:pt x="2" y="2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4316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0"/>
                              </a:moveTo>
                              <a:cubicBezTo>
                                <a:pt x="0" y="9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5"/>
                                <a:pt x="1" y="4"/>
                              </a:cubicBezTo>
                              <a:cubicBezTo>
                                <a:pt x="2" y="4"/>
                                <a:pt x="2" y="2"/>
                                <a:pt x="2" y="1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0"/>
                                <a:pt x="12" y="14"/>
                              </a:cubicBezTo>
                              <a:cubicBezTo>
                                <a:pt x="13" y="15"/>
                                <a:pt x="15" y="16"/>
                                <a:pt x="15" y="17"/>
                              </a:cubicBezTo>
                              <a:cubicBezTo>
                                <a:pt x="15" y="18"/>
                                <a:pt x="15" y="18"/>
                                <a:pt x="13" y="18"/>
                              </a:cubicBezTo>
                              <a:cubicBezTo>
                                <a:pt x="12" y="19"/>
                                <a:pt x="10" y="18"/>
                                <a:pt x="8" y="18"/>
                              </a:cubicBezTo>
                              <a:cubicBezTo>
                                <a:pt x="4" y="18"/>
                                <a:pt x="1" y="14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480" y="443160"/>
                          <a:ext cx="5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4" y="18"/>
                              </a:moveTo>
                              <a:cubicBezTo>
                                <a:pt x="14" y="19"/>
                                <a:pt x="13" y="20"/>
                                <a:pt x="13" y="21"/>
                              </a:cubicBezTo>
                              <a:cubicBezTo>
                                <a:pt x="13" y="22"/>
                                <a:pt x="13" y="23"/>
                                <a:pt x="12" y="24"/>
                              </a:cubicBezTo>
                              <a:cubicBezTo>
                                <a:pt x="11" y="24"/>
                                <a:pt x="9" y="22"/>
                                <a:pt x="9" y="22"/>
                              </a:cubicBezTo>
                              <a:cubicBezTo>
                                <a:pt x="8" y="21"/>
                                <a:pt x="7" y="20"/>
                                <a:pt x="6" y="19"/>
                              </a:cubicBezTo>
                              <a:cubicBezTo>
                                <a:pt x="5" y="18"/>
                                <a:pt x="4" y="17"/>
                                <a:pt x="3" y="16"/>
                              </a:cubicBezTo>
                              <a:cubicBezTo>
                                <a:pt x="3" y="16"/>
                                <a:pt x="2" y="14"/>
                                <a:pt x="1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5"/>
                                <a:pt x="1" y="3"/>
                              </a:cubicBez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lnTo>
                                <a:pt x="2" y="0"/>
                              </a:lnTo>
                              <a:cubicBezTo>
                                <a:pt x="2" y="0"/>
                                <a:pt x="3" y="0"/>
                                <a:pt x="4" y="0"/>
                              </a:cubicBezTo>
                              <a:cubicBezTo>
                                <a:pt x="7" y="0"/>
                                <a:pt x="11" y="1"/>
                                <a:pt x="13" y="4"/>
                              </a:cubicBezTo>
                              <a:cubicBezTo>
                                <a:pt x="15" y="5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5" y="16"/>
                                <a:pt x="14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3760" y="447840"/>
                          <a:ext cx="64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5">
                              <a:moveTo>
                                <a:pt x="2" y="9"/>
                              </a:moveTo>
                              <a:cubicBezTo>
                                <a:pt x="3" y="7"/>
                                <a:pt x="3" y="6"/>
                                <a:pt x="3" y="5"/>
                              </a:cubicBezTo>
                              <a:cubicBezTo>
                                <a:pt x="3" y="4"/>
                                <a:pt x="3" y="4"/>
                                <a:pt x="3" y="3"/>
                              </a:cubicBezTo>
                              <a:cubicBezTo>
                                <a:pt x="5" y="2"/>
                                <a:pt x="7" y="1"/>
                                <a:pt x="8" y="1"/>
                              </a:cubicBezTo>
                              <a:cubicBezTo>
                                <a:pt x="10" y="1"/>
                                <a:pt x="11" y="0"/>
                                <a:pt x="13" y="0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  <a:cubicBezTo>
                                <a:pt x="17" y="5"/>
                                <a:pt x="17" y="7"/>
                                <a:pt x="17" y="9"/>
                              </a:cubicBezTo>
                              <a:cubicBezTo>
                                <a:pt x="18" y="11"/>
                                <a:pt x="18" y="13"/>
                                <a:pt x="18" y="16"/>
                              </a:cubicBezTo>
                              <a:cubicBezTo>
                                <a:pt x="17" y="20"/>
                                <a:pt x="16" y="24"/>
                                <a:pt x="15" y="28"/>
                              </a:cubicBezTo>
                              <a:cubicBezTo>
                                <a:pt x="14" y="30"/>
                                <a:pt x="13" y="32"/>
                                <a:pt x="12" y="32"/>
                              </a:cubicBezTo>
                              <a:cubicBezTo>
                                <a:pt x="11" y="34"/>
                                <a:pt x="10" y="32"/>
                                <a:pt x="9" y="31"/>
                              </a:cubicBezTo>
                              <a:cubicBezTo>
                                <a:pt x="8" y="31"/>
                                <a:pt x="8" y="30"/>
                                <a:pt x="7" y="29"/>
                              </a:cubicBezTo>
                              <a:cubicBezTo>
                                <a:pt x="6" y="27"/>
                                <a:pt x="4" y="26"/>
                                <a:pt x="3" y="24"/>
                              </a:cubicBezTo>
                              <a:cubicBezTo>
                                <a:pt x="2" y="23"/>
                                <a:pt x="0" y="22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0" y="15"/>
                              </a:cubicBezTo>
                              <a:cubicBezTo>
                                <a:pt x="1" y="14"/>
                                <a:pt x="2" y="11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455400"/>
                          <a:ext cx="504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1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5" y="5"/>
                              </a:cubicBezTo>
                              <a:cubicBezTo>
                                <a:pt x="5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6" y="0"/>
                                <a:pt x="8" y="0"/>
                              </a:cubicBezTo>
                              <a:cubicBezTo>
                                <a:pt x="10" y="1"/>
                                <a:pt x="12" y="1"/>
                                <a:pt x="13" y="2"/>
                              </a:cubicBezTo>
                              <a:cubicBezTo>
                                <a:pt x="17" y="6"/>
                                <a:pt x="17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4" y="26"/>
                              </a:cubicBezTo>
                              <a:cubicBezTo>
                                <a:pt x="13" y="28"/>
                                <a:pt x="12" y="35"/>
                                <a:pt x="10" y="35"/>
                              </a:cubicBezTo>
                              <a:cubicBezTo>
                                <a:pt x="8" y="34"/>
                                <a:pt x="6" y="32"/>
                                <a:pt x="5" y="31"/>
                              </a:cubicBezTo>
                              <a:cubicBezTo>
                                <a:pt x="3" y="28"/>
                                <a:pt x="1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520" y="440640"/>
                          <a:ext cx="64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1"/>
                                <a:pt x="11" y="20"/>
                              </a:cubicBezTo>
                              <a:cubicBezTo>
                                <a:pt x="11" y="18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8" y="4"/>
                                <a:pt x="10" y="5"/>
                                <a:pt x="11" y="7"/>
                              </a:cubicBezTo>
                              <a:cubicBezTo>
                                <a:pt x="13" y="8"/>
                                <a:pt x="15" y="10"/>
                                <a:pt x="16" y="12"/>
                              </a:cubicBezTo>
                              <a:cubicBezTo>
                                <a:pt x="16" y="13"/>
                                <a:pt x="16" y="13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7"/>
                              </a:cubicBezTo>
                              <a:cubicBezTo>
                                <a:pt x="18" y="18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429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9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6" y="7"/>
                              </a:cubicBezTo>
                              <a:cubicBezTo>
                                <a:pt x="6" y="8"/>
                                <a:pt x="5" y="8"/>
                                <a:pt x="4" y="8"/>
                              </a:cubicBezTo>
                              <a:cubicBezTo>
                                <a:pt x="3" y="8"/>
                                <a:pt x="2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840" y="42732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8" y="13"/>
                              </a:cubicBezTo>
                              <a:cubicBezTo>
                                <a:pt x="8" y="15"/>
                                <a:pt x="7" y="16"/>
                                <a:pt x="7" y="17"/>
                              </a:cubicBezTo>
                              <a:cubicBezTo>
                                <a:pt x="5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3" y="15"/>
                                <a:pt x="3" y="13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28760"/>
                          <a:ext cx="14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5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5"/>
                                <a:pt x="2" y="4"/>
                              </a:cubicBezTo>
                              <a:cubicBezTo>
                                <a:pt x="3" y="3"/>
                                <a:pt x="3" y="2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6" y="1"/>
                                <a:pt x="6" y="1"/>
                                <a:pt x="7" y="2"/>
                              </a:cubicBezTo>
                              <a:cubicBezTo>
                                <a:pt x="8" y="5"/>
                                <a:pt x="9" y="8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9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3" y="11"/>
                                <a:pt x="0" y="9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43704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3" y="4"/>
                                <a:pt x="12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1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280" y="433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8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2" y="1"/>
                              </a:cubicBezTo>
                              <a:cubicBezTo>
                                <a:pt x="3" y="0"/>
                                <a:pt x="4" y="3"/>
                                <a:pt x="4" y="4"/>
                              </a:cubicBezTo>
                              <a:cubicBezTo>
                                <a:pt x="4" y="5"/>
                                <a:pt x="3" y="7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438120"/>
                          <a:ext cx="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0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2" y="4"/>
                              </a:cubicBezTo>
                              <a:cubicBezTo>
                                <a:pt x="13" y="5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6" y="9"/>
                                <a:pt x="16" y="10"/>
                              </a:cubicBezTo>
                              <a:cubicBezTo>
                                <a:pt x="17" y="11"/>
                                <a:pt x="18" y="12"/>
                                <a:pt x="17" y="13"/>
                              </a:cubicBezTo>
                              <a:cubicBezTo>
                                <a:pt x="17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1" y="16"/>
                                <a:pt x="9" y="16"/>
                              </a:cubicBezTo>
                              <a:cubicBezTo>
                                <a:pt x="8" y="15"/>
                                <a:pt x="7" y="14"/>
                                <a:pt x="7" y="13"/>
                              </a:cubicBezTo>
                              <a:cubicBezTo>
                                <a:pt x="6" y="12"/>
                                <a:pt x="5" y="11"/>
                                <a:pt x="5" y="11"/>
                              </a:cubicBezTo>
                              <a:cubicBezTo>
                                <a:pt x="4" y="9"/>
                                <a:pt x="3" y="8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5120" y="4381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  <a:cubicBezTo>
                                <a:pt x="9" y="2"/>
                                <a:pt x="10" y="5"/>
                                <a:pt x="9" y="6"/>
                              </a:cubicBezTo>
                              <a:cubicBezTo>
                                <a:pt x="8" y="6"/>
                                <a:pt x="8" y="6"/>
                                <a:pt x="7" y="6"/>
                              </a:cubicBezTo>
                              <a:cubicBezTo>
                                <a:pt x="6" y="6"/>
                                <a:pt x="5" y="6"/>
                                <a:pt x="5" y="6"/>
                              </a:cubicBezTo>
                              <a:cubicBezTo>
                                <a:pt x="4" y="6"/>
                                <a:pt x="3" y="6"/>
                                <a:pt x="2" y="6"/>
                              </a:cubicBezTo>
                              <a:cubicBezTo>
                                <a:pt x="1" y="6"/>
                                <a:pt x="1" y="4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438840"/>
                          <a:ext cx="25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2" y="1"/>
                                <a:pt x="12" y="1"/>
                              </a:cubicBezTo>
                              <a:cubicBezTo>
                                <a:pt x="14" y="3"/>
                                <a:pt x="14" y="5"/>
                                <a:pt x="14" y="7"/>
                              </a:cubicBezTo>
                              <a:cubicBezTo>
                                <a:pt x="14" y="8"/>
                                <a:pt x="14" y="10"/>
                                <a:pt x="14" y="11"/>
                              </a:cubicBezTo>
                              <a:cubicBezTo>
                                <a:pt x="14" y="12"/>
                                <a:pt x="14" y="17"/>
                                <a:pt x="11" y="15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8" y="11"/>
                                <a:pt x="6" y="10"/>
                                <a:pt x="5" y="7"/>
                              </a:cubicBezTo>
                              <a:cubicBezTo>
                                <a:pt x="4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9492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7" y="11"/>
                              </a:moveTo>
                              <a:cubicBezTo>
                                <a:pt x="5" y="13"/>
                                <a:pt x="4" y="17"/>
                                <a:pt x="1" y="16"/>
                              </a:cubicBezTo>
                              <a:cubicBezTo>
                                <a:pt x="0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0"/>
                              </a:cubicBezTo>
                              <a:cubicBezTo>
                                <a:pt x="2" y="8"/>
                                <a:pt x="3" y="6"/>
                                <a:pt x="4" y="5"/>
                              </a:cubicBezTo>
                              <a:cubicBezTo>
                                <a:pt x="6" y="3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4" y="0"/>
                                <a:pt x="15" y="1"/>
                              </a:cubicBezTo>
                              <a:cubicBezTo>
                                <a:pt x="17" y="3"/>
                                <a:pt x="8" y="9"/>
                                <a:pt x="7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374040"/>
                          <a:ext cx="1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10" y="15"/>
                              </a:moveTo>
                              <a:cubicBezTo>
                                <a:pt x="10" y="16"/>
                                <a:pt x="10" y="19"/>
                                <a:pt x="9" y="20"/>
                              </a:cubicBezTo>
                              <a:cubicBezTo>
                                <a:pt x="7" y="20"/>
                                <a:pt x="6" y="19"/>
                                <a:pt x="6" y="18"/>
                              </a:cubicBezTo>
                              <a:cubicBezTo>
                                <a:pt x="4" y="17"/>
                                <a:pt x="4" y="16"/>
                                <a:pt x="2" y="15"/>
                              </a:cubicBezTo>
                              <a:cubicBezTo>
                                <a:pt x="0" y="13"/>
                                <a:pt x="1" y="9"/>
                                <a:pt x="1" y="7"/>
                              </a:cubicBezTo>
                              <a:cubicBezTo>
                                <a:pt x="1" y="6"/>
                                <a:pt x="0" y="4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4" y="1"/>
                                <a:pt x="6" y="2"/>
                              </a:cubicBezTo>
                              <a:cubicBezTo>
                                <a:pt x="6" y="2"/>
                                <a:pt x="8" y="2"/>
                                <a:pt x="9" y="2"/>
                              </a:cubicBezTo>
                              <a:cubicBezTo>
                                <a:pt x="9" y="2"/>
                                <a:pt x="9" y="3"/>
                                <a:pt x="10" y="3"/>
                              </a:cubicBezTo>
                              <a:cubicBezTo>
                                <a:pt x="10" y="3"/>
                                <a:pt x="10" y="5"/>
                                <a:pt x="9" y="6"/>
                              </a:cubicBezTo>
                              <a:cubicBezTo>
                                <a:pt x="9" y="8"/>
                                <a:pt x="9" y="12"/>
                                <a:pt x="10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8304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5" y="2"/>
                                <a:pt x="16" y="5"/>
                                <a:pt x="17" y="6"/>
                              </a:cubicBezTo>
                              <a:cubicBezTo>
                                <a:pt x="19" y="7"/>
                                <a:pt x="20" y="9"/>
                                <a:pt x="20" y="10"/>
                              </a:cubicBezTo>
                              <a:cubicBezTo>
                                <a:pt x="21" y="12"/>
                                <a:pt x="22" y="14"/>
                                <a:pt x="21" y="14"/>
                              </a:cubicBezTo>
                              <a:cubicBezTo>
                                <a:pt x="21" y="15"/>
                                <a:pt x="19" y="15"/>
                                <a:pt x="18" y="15"/>
                              </a:cubicBezTo>
                              <a:cubicBezTo>
                                <a:pt x="15" y="15"/>
                                <a:pt x="13" y="15"/>
                                <a:pt x="11" y="14"/>
                              </a:cubicBezTo>
                              <a:cubicBezTo>
                                <a:pt x="8" y="14"/>
                                <a:pt x="5" y="13"/>
                                <a:pt x="4" y="11"/>
                              </a:cubicBezTo>
                              <a:cubicBezTo>
                                <a:pt x="3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7" y="1"/>
                                <a:pt x="9" y="1"/>
                              </a:cubicBezTo>
                              <a:cubicBezTo>
                                <a:pt x="10" y="2"/>
                                <a:pt x="12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92400"/>
                          <a:ext cx="10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5">
                              <a:moveTo>
                                <a:pt x="1" y="0"/>
                              </a:moveTo>
                              <a:cubicBezTo>
                                <a:pt x="2" y="0"/>
                                <a:pt x="2" y="0"/>
                                <a:pt x="4" y="1"/>
                              </a:cubicBezTo>
                              <a:cubicBezTo>
                                <a:pt x="5" y="1"/>
                                <a:pt x="8" y="2"/>
                                <a:pt x="10" y="2"/>
                              </a:cubicBezTo>
                              <a:cubicBezTo>
                                <a:pt x="12" y="2"/>
                                <a:pt x="14" y="0"/>
                                <a:pt x="17" y="2"/>
                              </a:cubicBezTo>
                              <a:cubicBezTo>
                                <a:pt x="18" y="2"/>
                                <a:pt x="19" y="4"/>
                                <a:pt x="20" y="6"/>
                              </a:cubicBezTo>
                              <a:cubicBezTo>
                                <a:pt x="21" y="8"/>
                                <a:pt x="23" y="9"/>
                                <a:pt x="24" y="11"/>
                              </a:cubicBezTo>
                              <a:cubicBezTo>
                                <a:pt x="27" y="14"/>
                                <a:pt x="21" y="13"/>
                                <a:pt x="19" y="13"/>
                              </a:cubicBezTo>
                              <a:cubicBezTo>
                                <a:pt x="16" y="13"/>
                                <a:pt x="13" y="13"/>
                                <a:pt x="10" y="12"/>
                              </a:cubicBezTo>
                              <a:cubicBezTo>
                                <a:pt x="7" y="11"/>
                                <a:pt x="4" y="9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401400"/>
                          <a:ext cx="82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1"/>
                              </a:lnTo>
                              <a:cubicBezTo>
                                <a:pt x="14" y="1"/>
                                <a:pt x="14" y="2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0"/>
                              </a:cubicBezTo>
                              <a:cubicBezTo>
                                <a:pt x="21" y="13"/>
                                <a:pt x="16" y="11"/>
                                <a:pt x="15" y="10"/>
                              </a:cubicBezTo>
                              <a:cubicBezTo>
                                <a:pt x="14" y="10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6"/>
                              </a:cubicBezTo>
                              <a:cubicBezTo>
                                <a:pt x="2" y="6"/>
                                <a:pt x="1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386640"/>
                          <a:ext cx="6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3">
                              <a:moveTo>
                                <a:pt x="8" y="17"/>
                              </a:moveTo>
                              <a:cubicBezTo>
                                <a:pt x="5" y="13"/>
                                <a:pt x="0" y="3"/>
                                <a:pt x="0" y="1"/>
                              </a:cubicBezTo>
                              <a:cubicBezTo>
                                <a:pt x="1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4" y="10"/>
                              </a:cubicBezTo>
                              <a:cubicBezTo>
                                <a:pt x="15" y="11"/>
                                <a:pt x="16" y="11"/>
                                <a:pt x="16" y="11"/>
                              </a:cubicBezTo>
                              <a:cubicBezTo>
                                <a:pt x="17" y="13"/>
                                <a:pt x="16" y="14"/>
                                <a:pt x="16" y="14"/>
                              </a:cubicBezTo>
                              <a:cubicBezTo>
                                <a:pt x="16" y="16"/>
                                <a:pt x="16" y="18"/>
                                <a:pt x="17" y="19"/>
                              </a:cubicBezTo>
                              <a:cubicBezTo>
                                <a:pt x="17" y="20"/>
                                <a:pt x="19" y="22"/>
                                <a:pt x="16" y="22"/>
                              </a:cubicBezTo>
                              <a:cubicBezTo>
                                <a:pt x="16" y="22"/>
                                <a:pt x="15" y="22"/>
                                <a:pt x="15" y="22"/>
                              </a:cubicBezTo>
                              <a:cubicBezTo>
                                <a:pt x="13" y="22"/>
                                <a:pt x="12" y="21"/>
                                <a:pt x="12" y="20"/>
                              </a:cubicBezTo>
                              <a:cubicBezTo>
                                <a:pt x="11" y="19"/>
                                <a:pt x="9" y="18"/>
                                <a:pt x="8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232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1"/>
                              </a:cubicBezTo>
                              <a:cubicBezTo>
                                <a:pt x="9" y="2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5"/>
                                <a:pt x="19" y="6"/>
                              </a:cubicBezTo>
                              <a:cubicBezTo>
                                <a:pt x="22" y="6"/>
                                <a:pt x="23" y="7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8" y="20"/>
                              </a:cubicBezTo>
                              <a:cubicBezTo>
                                <a:pt x="28" y="21"/>
                                <a:pt x="26" y="20"/>
                                <a:pt x="25" y="20"/>
                              </a:cubicBezTo>
                              <a:cubicBezTo>
                                <a:pt x="18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72240"/>
                          <a:ext cx="68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2" y="12"/>
                                <a:pt x="2" y="11"/>
                                <a:pt x="2" y="10"/>
                              </a:cubicBezTo>
                              <a:cubicBezTo>
                                <a:pt x="0" y="8"/>
                                <a:pt x="2" y="5"/>
                                <a:pt x="3" y="3"/>
                              </a:cubicBezTo>
                              <a:cubicBezTo>
                                <a:pt x="3" y="2"/>
                                <a:pt x="4" y="1"/>
                                <a:pt x="4" y="0"/>
                              </a:cubicBezTo>
                              <a:cubicBezTo>
                                <a:pt x="6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5" y="5"/>
                                <a:pt x="15" y="5"/>
                              </a:cubicBezTo>
                              <a:cubicBezTo>
                                <a:pt x="15" y="5"/>
                                <a:pt x="15" y="6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6" y="8"/>
                              </a:cubicBezTo>
                              <a:cubicBezTo>
                                <a:pt x="17" y="12"/>
                                <a:pt x="19" y="15"/>
                                <a:pt x="20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6" y="19"/>
                                <a:pt x="15" y="19"/>
                              </a:cubicBezTo>
                              <a:cubicBezTo>
                                <a:pt x="14" y="18"/>
                                <a:pt x="12" y="18"/>
                                <a:pt x="11" y="18"/>
                              </a:cubicBezTo>
                              <a:cubicBezTo>
                                <a:pt x="8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373320"/>
                          <a:ext cx="43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2"/>
                                <a:pt x="0" y="22"/>
                              </a:cubicBezTo>
                              <a:cubicBezTo>
                                <a:pt x="0" y="20"/>
                                <a:pt x="1" y="18"/>
                                <a:pt x="2" y="16"/>
                              </a:cubicBezTo>
                              <a:cubicBezTo>
                                <a:pt x="3" y="14"/>
                                <a:pt x="3" y="12"/>
                                <a:pt x="5" y="10"/>
                              </a:cubicBezTo>
                              <a:cubicBezTo>
                                <a:pt x="5" y="8"/>
                                <a:pt x="6" y="6"/>
                                <a:pt x="6" y="4"/>
                              </a:cubicBezTo>
                              <a:cubicBezTo>
                                <a:pt x="6" y="3"/>
                                <a:pt x="6" y="1"/>
                                <a:pt x="7" y="1"/>
                              </a:cubicBezTo>
                              <a:cubicBezTo>
                                <a:pt x="7" y="0"/>
                                <a:pt x="9" y="1"/>
                                <a:pt x="10" y="1"/>
                              </a:cubicBezTo>
                              <a:cubicBezTo>
                                <a:pt x="12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4" y="17"/>
                                <a:pt x="14" y="18"/>
                              </a:cubicBezTo>
                              <a:cubicBezTo>
                                <a:pt x="14" y="21"/>
                                <a:pt x="13" y="23"/>
                                <a:pt x="11" y="25"/>
                              </a:cubicBezTo>
                              <a:cubicBezTo>
                                <a:pt x="10" y="27"/>
                                <a:pt x="10" y="29"/>
                                <a:pt x="9" y="31"/>
                              </a:cubicBezTo>
                              <a:cubicBezTo>
                                <a:pt x="8" y="32"/>
                                <a:pt x="8" y="34"/>
                                <a:pt x="6" y="35"/>
                              </a:cubicBezTo>
                              <a:cubicBezTo>
                                <a:pt x="5" y="36"/>
                                <a:pt x="3" y="33"/>
                                <a:pt x="3" y="32"/>
                              </a:cubicBezTo>
                              <a:cubicBezTo>
                                <a:pt x="2" y="30"/>
                                <a:pt x="1" y="28"/>
                                <a:pt x="0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39384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1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7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0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386640"/>
                          <a:ext cx="432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0" y="16"/>
                                <a:pt x="1" y="15"/>
                              </a:cubicBezTo>
                              <a:cubicBezTo>
                                <a:pt x="3" y="13"/>
                                <a:pt x="4" y="10"/>
                                <a:pt x="5" y="7"/>
                              </a:cubicBezTo>
                              <a:cubicBezTo>
                                <a:pt x="6" y="5"/>
                                <a:pt x="6" y="4"/>
                                <a:pt x="7" y="3"/>
                              </a:cubicBezTo>
                              <a:cubicBezTo>
                                <a:pt x="7" y="2"/>
                                <a:pt x="8" y="0"/>
                                <a:pt x="8" y="0"/>
                              </a:cubicBezTo>
                              <a:cubicBezTo>
                                <a:pt x="10" y="0"/>
                                <a:pt x="11" y="1"/>
                                <a:pt x="12" y="2"/>
                              </a:cubicBezTo>
                              <a:cubicBezTo>
                                <a:pt x="13" y="4"/>
                                <a:pt x="15" y="5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3" y="18"/>
                              </a:cubicBezTo>
                              <a:cubicBezTo>
                                <a:pt x="12" y="22"/>
                                <a:pt x="10" y="26"/>
                                <a:pt x="8" y="30"/>
                              </a:cubicBezTo>
                              <a:cubicBezTo>
                                <a:pt x="8" y="32"/>
                                <a:pt x="7" y="34"/>
                                <a:pt x="6" y="31"/>
                              </a:cubicBezTo>
                              <a:cubicBezTo>
                                <a:pt x="4" y="30"/>
                                <a:pt x="4" y="29"/>
                                <a:pt x="3" y="27"/>
                              </a:cubicBezTo>
                              <a:cubicBezTo>
                                <a:pt x="2" y="25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373320"/>
                          <a:ext cx="14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3"/>
                              </a:cubicBezTo>
                              <a:cubicBezTo>
                                <a:pt x="0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1" y="5"/>
                                <a:pt x="1" y="3"/>
                              </a:cubicBezTo>
                              <a:cubicBezTo>
                                <a:pt x="2" y="2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9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1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7476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2"/>
                              </a:cubicBezTo>
                              <a:cubicBezTo>
                                <a:pt x="4" y="4"/>
                                <a:pt x="6" y="5"/>
                                <a:pt x="7" y="6"/>
                              </a:cubicBezTo>
                              <a:cubicBezTo>
                                <a:pt x="8" y="9"/>
                                <a:pt x="8" y="10"/>
                                <a:pt x="8" y="12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2"/>
                                <a:pt x="4" y="11"/>
                              </a:cubicBezTo>
                              <a:cubicBezTo>
                                <a:pt x="3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1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83040"/>
                          <a:ext cx="2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2" y="7"/>
                                <a:pt x="3" y="7"/>
                              </a:cubicBezTo>
                              <a:cubicBezTo>
                                <a:pt x="3" y="6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8" y="3"/>
                                <a:pt x="9" y="2"/>
                              </a:cubicBezTo>
                              <a:cubicBezTo>
                                <a:pt x="10" y="1"/>
                                <a:pt x="11" y="0"/>
                                <a:pt x="12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1" y="12"/>
                                <a:pt x="11" y="13"/>
                                <a:pt x="11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2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440" y="38412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8"/>
                              </a:cubicBezTo>
                              <a:cubicBezTo>
                                <a:pt x="9" y="9"/>
                                <a:pt x="8" y="11"/>
                                <a:pt x="7" y="12"/>
                              </a:cubicBezTo>
                              <a:cubicBezTo>
                                <a:pt x="6" y="13"/>
                                <a:pt x="5" y="13"/>
                                <a:pt x="4" y="13"/>
                              </a:cubicBezTo>
                              <a:cubicBezTo>
                                <a:pt x="3" y="13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3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9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37080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7" y="17"/>
                                <a:pt x="7" y="18"/>
                                <a:pt x="5" y="21"/>
                              </a:cubicBezTo>
                              <a:cubicBezTo>
                                <a:pt x="4" y="21"/>
                                <a:pt x="3" y="22"/>
                                <a:pt x="3" y="23"/>
                              </a:cubicBezTo>
                              <a:cubicBezTo>
                                <a:pt x="1" y="24"/>
                                <a:pt x="0" y="21"/>
                                <a:pt x="0" y="21"/>
                              </a:cubicBezTo>
                              <a:cubicBezTo>
                                <a:pt x="0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5"/>
                              </a:cubicBezTo>
                              <a:cubicBezTo>
                                <a:pt x="2" y="14"/>
                                <a:pt x="2" y="13"/>
                                <a:pt x="3" y="12"/>
                              </a:cubicBezTo>
                              <a:cubicBezTo>
                                <a:pt x="3" y="11"/>
                                <a:pt x="3" y="10"/>
                                <a:pt x="3" y="9"/>
                              </a:cubicBezTo>
                              <a:cubicBezTo>
                                <a:pt x="3" y="8"/>
                                <a:pt x="4" y="7"/>
                                <a:pt x="4" y="7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240" y="3625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9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4"/>
                                <a:pt x="3" y="4"/>
                              </a:cubicBezTo>
                              <a:cubicBezTo>
                                <a:pt x="4" y="6"/>
                                <a:pt x="4" y="8"/>
                                <a:pt x="5" y="9"/>
                              </a:cubicBezTo>
                              <a:cubicBezTo>
                                <a:pt x="5" y="10"/>
                                <a:pt x="5" y="12"/>
                                <a:pt x="5" y="13"/>
                              </a:cubicBezTo>
                              <a:cubicBezTo>
                                <a:pt x="5" y="14"/>
                                <a:pt x="5" y="16"/>
                                <a:pt x="5" y="17"/>
                              </a:cubicBezTo>
                              <a:cubicBezTo>
                                <a:pt x="4" y="18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370800"/>
                          <a:ext cx="4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6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4"/>
                                <a:pt x="15" y="5"/>
                              </a:cubicBezTo>
                              <a:cubicBezTo>
                                <a:pt x="16" y="8"/>
                                <a:pt x="14" y="11"/>
                                <a:pt x="13" y="14"/>
                              </a:cubicBezTo>
                              <a:cubicBezTo>
                                <a:pt x="12" y="17"/>
                                <a:pt x="10" y="19"/>
                                <a:pt x="8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2" y="25"/>
                                <a:pt x="1" y="25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4" y="9"/>
                                <a:pt x="4" y="7"/>
                                <a:pt x="4" y="5"/>
                              </a:cubicBezTo>
                              <a:cubicBezTo>
                                <a:pt x="5" y="4"/>
                                <a:pt x="7" y="3"/>
                                <a:pt x="8" y="2"/>
                              </a:cubicBezTo>
                              <a:cubicBezTo>
                                <a:pt x="8" y="1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6252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1" y="5"/>
                              </a:move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7" y="8"/>
                                <a:pt x="5" y="11"/>
                                <a:pt x="4" y="13"/>
                              </a:cubicBezTo>
                              <a:cubicBezTo>
                                <a:pt x="4" y="14"/>
                                <a:pt x="3" y="16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200" y="3574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2"/>
                                <a:pt x="3" y="2"/>
                              </a:cubicBezTo>
                              <a:cubicBezTo>
                                <a:pt x="4" y="3"/>
                                <a:pt x="5" y="4"/>
                                <a:pt x="5" y="5"/>
                              </a:cubicBezTo>
                              <a:cubicBezTo>
                                <a:pt x="6" y="5"/>
                                <a:pt x="7" y="7"/>
                                <a:pt x="7" y="7"/>
                              </a:cubicBezTo>
                              <a:cubicBezTo>
                                <a:pt x="7" y="8"/>
                                <a:pt x="7" y="10"/>
                                <a:pt x="6" y="10"/>
                              </a:cubicBezTo>
                              <a:cubicBezTo>
                                <a:pt x="5" y="10"/>
                                <a:pt x="4" y="8"/>
                                <a:pt x="4" y="8"/>
                              </a:cubicBezTo>
                              <a:cubicBezTo>
                                <a:pt x="4" y="8"/>
                                <a:pt x="3" y="7"/>
                                <a:pt x="3" y="6"/>
                              </a:cubicBezTo>
                              <a:cubicBezTo>
                                <a:pt x="1" y="5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9640" y="363240"/>
                          <a:ext cx="2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1" y="24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6"/>
                                <a:pt x="10" y="25"/>
                                <a:pt x="9" y="25"/>
                              </a:cubicBezTo>
                              <a:cubicBezTo>
                                <a:pt x="8" y="25"/>
                                <a:pt x="7" y="24"/>
                                <a:pt x="7" y="23"/>
                              </a:cubicBezTo>
                              <a:cubicBezTo>
                                <a:pt x="6" y="21"/>
                                <a:pt x="4" y="20"/>
                                <a:pt x="3" y="18"/>
                              </a:cubicBezTo>
                              <a:cubicBezTo>
                                <a:pt x="2" y="15"/>
                                <a:pt x="0" y="12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3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9" y="7"/>
                              </a:cubicBezTo>
                              <a:cubicBezTo>
                                <a:pt x="10" y="8"/>
                                <a:pt x="10" y="8"/>
                                <a:pt x="11" y="9"/>
                              </a:cubicBezTo>
                              <a:cubicBezTo>
                                <a:pt x="12" y="10"/>
                                <a:pt x="12" y="11"/>
                                <a:pt x="12" y="13"/>
                              </a:cubicBezTo>
                              <a:cubicBezTo>
                                <a:pt x="12" y="15"/>
                                <a:pt x="11" y="22"/>
                                <a:pt x="11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35640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7"/>
                              </a:moveTo>
                              <a:cubicBezTo>
                                <a:pt x="1" y="6"/>
                                <a:pt x="2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7" y="1"/>
                                <a:pt x="7" y="3"/>
                                <a:pt x="7" y="4"/>
                              </a:cubicBezTo>
                              <a:cubicBezTo>
                                <a:pt x="7" y="6"/>
                                <a:pt x="7" y="7"/>
                                <a:pt x="7" y="9"/>
                              </a:cubicBezTo>
                              <a:cubicBezTo>
                                <a:pt x="7" y="10"/>
                                <a:pt x="7" y="11"/>
                                <a:pt x="7" y="12"/>
                              </a:cubicBezTo>
                              <a:cubicBezTo>
                                <a:pt x="7" y="14"/>
                                <a:pt x="8" y="15"/>
                                <a:pt x="8" y="16"/>
                              </a:cubicBezTo>
                              <a:cubicBezTo>
                                <a:pt x="7" y="18"/>
                                <a:pt x="6" y="16"/>
                                <a:pt x="5" y="15"/>
                              </a:cubicBezTo>
                              <a:cubicBezTo>
                                <a:pt x="4" y="15"/>
                                <a:pt x="3" y="14"/>
                                <a:pt x="3" y="13"/>
                              </a:cubicBezTo>
                              <a:cubicBezTo>
                                <a:pt x="1" y="11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3582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3" y="3"/>
                              </a:cubicBezTo>
                              <a:cubicBezTo>
                                <a:pt x="4" y="2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7" y="3"/>
                                <a:pt x="6" y="4"/>
                              </a:cubicBezTo>
                              <a:cubicBezTo>
                                <a:pt x="6" y="5"/>
                                <a:pt x="5" y="6"/>
                                <a:pt x="5" y="7"/>
                              </a:cubicBezTo>
                              <a:cubicBezTo>
                                <a:pt x="4" y="8"/>
                                <a:pt x="3" y="9"/>
                                <a:pt x="3" y="10"/>
                              </a:cubicBezTo>
                              <a:cubicBezTo>
                                <a:pt x="3" y="11"/>
                                <a:pt x="1" y="11"/>
                                <a:pt x="1" y="12"/>
                              </a:cubicBezTo>
                              <a:cubicBezTo>
                                <a:pt x="1" y="13"/>
                                <a:pt x="1" y="14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0" y="11"/>
                              </a:cubicBezTo>
                              <a:cubicBezTo>
                                <a:pt x="0" y="10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6000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8" y="13"/>
                                <a:pt x="8" y="15"/>
                                <a:pt x="8" y="17"/>
                              </a:cubicBezTo>
                              <a:cubicBezTo>
                                <a:pt x="9" y="17"/>
                                <a:pt x="9" y="18"/>
                                <a:pt x="8" y="19"/>
                              </a:cubicBezTo>
                              <a:cubicBezTo>
                                <a:pt x="7" y="19"/>
                                <a:pt x="6" y="18"/>
                                <a:pt x="6" y="18"/>
                              </a:cubicBezTo>
                              <a:cubicBezTo>
                                <a:pt x="5" y="16"/>
                                <a:pt x="4" y="14"/>
                                <a:pt x="3" y="13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363240"/>
                          <a:ext cx="2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2"/>
                                <a:pt x="4" y="2"/>
                              </a:cubicBezTo>
                              <a:cubicBezTo>
                                <a:pt x="4" y="3"/>
                                <a:pt x="5" y="4"/>
                                <a:pt x="6" y="5"/>
                              </a:cubicBezTo>
                              <a:cubicBezTo>
                                <a:pt x="8" y="7"/>
                                <a:pt x="10" y="10"/>
                                <a:pt x="12" y="12"/>
                              </a:cubicBezTo>
                              <a:cubicBezTo>
                                <a:pt x="13" y="14"/>
                                <a:pt x="13" y="16"/>
                                <a:pt x="12" y="17"/>
                              </a:cubicBezTo>
                              <a:cubicBezTo>
                                <a:pt x="11" y="19"/>
                                <a:pt x="11" y="20"/>
                                <a:pt x="10" y="20"/>
                              </a:cubicBezTo>
                              <a:cubicBezTo>
                                <a:pt x="8" y="20"/>
                                <a:pt x="8" y="18"/>
                                <a:pt x="7" y="17"/>
                              </a:cubicBezTo>
                              <a:cubicBezTo>
                                <a:pt x="5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0" y="7"/>
                                <a:pt x="0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367200"/>
                          <a:ext cx="39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1">
                              <a:moveTo>
                                <a:pt x="13" y="10"/>
                              </a:moveTo>
                              <a:cubicBezTo>
                                <a:pt x="13" y="13"/>
                                <a:pt x="12" y="16"/>
                                <a:pt x="12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9" y="26"/>
                                <a:pt x="7" y="30"/>
                                <a:pt x="5" y="28"/>
                              </a:cubicBezTo>
                              <a:cubicBezTo>
                                <a:pt x="4" y="27"/>
                                <a:pt x="4" y="25"/>
                                <a:pt x="3" y="23"/>
                              </a:cubicBezTo>
                              <a:cubicBezTo>
                                <a:pt x="3" y="21"/>
                                <a:pt x="1" y="19"/>
                                <a:pt x="1" y="18"/>
                              </a:cubicBezTo>
                              <a:cubicBezTo>
                                <a:pt x="0" y="17"/>
                                <a:pt x="0" y="15"/>
                                <a:pt x="0" y="14"/>
                              </a:cubicBezTo>
                              <a:cubicBezTo>
                                <a:pt x="1" y="13"/>
                                <a:pt x="1" y="12"/>
                                <a:pt x="1" y="11"/>
                              </a:cubicBezTo>
                              <a:cubicBezTo>
                                <a:pt x="1" y="9"/>
                                <a:pt x="2" y="6"/>
                                <a:pt x="3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5" y="0"/>
                                <a:pt x="9" y="0"/>
                                <a:pt x="10" y="1"/>
                              </a:cubicBezTo>
                              <a:cubicBezTo>
                                <a:pt x="12" y="1"/>
                                <a:pt x="12" y="2"/>
                                <a:pt x="13" y="2"/>
                              </a:cubicBezTo>
                              <a:cubicBezTo>
                                <a:pt x="14" y="5"/>
                                <a:pt x="14" y="8"/>
                                <a:pt x="1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360000"/>
                          <a:ext cx="50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2" y="5"/>
                              </a:moveTo>
                              <a:cubicBezTo>
                                <a:pt x="13" y="5"/>
                                <a:pt x="14" y="6"/>
                                <a:pt x="15" y="7"/>
                              </a:cubicBezTo>
                              <a:cubicBezTo>
                                <a:pt x="15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6" y="12"/>
                                <a:pt x="15" y="12"/>
                              </a:cubicBezTo>
                              <a:cubicBezTo>
                                <a:pt x="15" y="12"/>
                                <a:pt x="13" y="12"/>
                                <a:pt x="12" y="12"/>
                              </a:cubicBezTo>
                              <a:cubicBezTo>
                                <a:pt x="11" y="11"/>
                                <a:pt x="10" y="11"/>
                                <a:pt x="9" y="11"/>
                              </a:cubicBezTo>
                              <a:cubicBezTo>
                                <a:pt x="7" y="11"/>
                                <a:pt x="6" y="12"/>
                                <a:pt x="6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5" y="1"/>
                                <a:pt x="9" y="3"/>
                                <a:pt x="1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31068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7">
                              <a:moveTo>
                                <a:pt x="22" y="2"/>
                              </a:moveTo>
                              <a:cubicBezTo>
                                <a:pt x="21" y="3"/>
                                <a:pt x="20" y="4"/>
                                <a:pt x="18" y="5"/>
                              </a:cubicBezTo>
                              <a:cubicBezTo>
                                <a:pt x="17" y="6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8"/>
                                <a:pt x="12" y="9"/>
                              </a:cubicBezTo>
                              <a:cubicBezTo>
                                <a:pt x="12" y="9"/>
                                <a:pt x="13" y="10"/>
                                <a:pt x="12" y="11"/>
                              </a:cubicBezTo>
                              <a:cubicBezTo>
                                <a:pt x="12" y="13"/>
                                <a:pt x="9" y="13"/>
                                <a:pt x="7" y="14"/>
                              </a:cubicBezTo>
                              <a:cubicBezTo>
                                <a:pt x="5" y="15"/>
                                <a:pt x="3" y="16"/>
                                <a:pt x="1" y="15"/>
                              </a:cubicBezTo>
                              <a:cubicBezTo>
                                <a:pt x="0" y="14"/>
                                <a:pt x="0" y="14"/>
                                <a:pt x="1" y="14"/>
                              </a:cubicBezTo>
                              <a:cubicBezTo>
                                <a:pt x="3" y="12"/>
                                <a:pt x="5" y="10"/>
                                <a:pt x="8" y="9"/>
                              </a:cubicBezTo>
                              <a:cubicBezTo>
                                <a:pt x="9" y="7"/>
                                <a:pt x="10" y="6"/>
                                <a:pt x="12" y="5"/>
                              </a:cubicBezTo>
                              <a:cubicBezTo>
                                <a:pt x="14" y="4"/>
                                <a:pt x="16" y="3"/>
                                <a:pt x="17" y="2"/>
                              </a:cubicBezTo>
                              <a:cubicBezTo>
                                <a:pt x="18" y="1"/>
                                <a:pt x="20" y="1"/>
                                <a:pt x="21" y="0"/>
                              </a:cubicBezTo>
                              <a:cubicBezTo>
                                <a:pt x="22" y="0"/>
                                <a:pt x="22" y="1"/>
                                <a:pt x="2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28188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0" y="4"/>
                              </a:moveTo>
                              <a:cubicBezTo>
                                <a:pt x="0" y="3"/>
                                <a:pt x="0" y="1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7" y="2"/>
                                <a:pt x="7" y="4"/>
                              </a:cubicBezTo>
                              <a:cubicBezTo>
                                <a:pt x="6" y="5"/>
                                <a:pt x="6" y="7"/>
                                <a:pt x="5" y="9"/>
                              </a:cubicBezTo>
                              <a:cubicBezTo>
                                <a:pt x="5" y="9"/>
                                <a:pt x="5" y="9"/>
                                <a:pt x="4" y="10"/>
                              </a:cubicBezTo>
                              <a:cubicBezTo>
                                <a:pt x="3" y="11"/>
                                <a:pt x="3" y="11"/>
                                <a:pt x="2" y="12"/>
                              </a:cubicBezTo>
                              <a:cubicBezTo>
                                <a:pt x="2" y="13"/>
                                <a:pt x="2" y="14"/>
                                <a:pt x="2" y="14"/>
                              </a:cubicBezTo>
                              <a:cubicBezTo>
                                <a:pt x="0" y="14"/>
                                <a:pt x="0" y="10"/>
                                <a:pt x="1" y="9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92680"/>
                          <a:ext cx="8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9" y="3"/>
                                <a:pt x="19" y="6"/>
                                <a:pt x="19" y="7"/>
                              </a:cubicBezTo>
                              <a:cubicBezTo>
                                <a:pt x="20" y="8"/>
                                <a:pt x="20" y="10"/>
                                <a:pt x="20" y="12"/>
                              </a:cubicBezTo>
                              <a:cubicBezTo>
                                <a:pt x="21" y="14"/>
                                <a:pt x="21" y="15"/>
                                <a:pt x="20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2" y="16"/>
                                <a:pt x="9" y="15"/>
                                <a:pt x="8" y="15"/>
                              </a:cubicBezTo>
                              <a:cubicBezTo>
                                <a:pt x="5" y="14"/>
                                <a:pt x="4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6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0" y="2"/>
                                <a:pt x="12" y="2"/>
                              </a:cubicBezTo>
                              <a:cubicBezTo>
                                <a:pt x="13" y="2"/>
                                <a:pt x="16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30240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1"/>
                                <a:pt x="11" y="1"/>
                              </a:cubicBezTo>
                              <a:cubicBezTo>
                                <a:pt x="13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1068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3" y="2"/>
                              </a:moveTo>
                              <a:cubicBezTo>
                                <a:pt x="4" y="0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20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1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2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90160"/>
                          <a:ext cx="25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7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3"/>
                                <a:pt x="5" y="4"/>
                              </a:cubicBezTo>
                              <a:cubicBezTo>
                                <a:pt x="7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9" y="9"/>
                                <a:pt x="9" y="11"/>
                              </a:cubicBezTo>
                              <a:cubicBezTo>
                                <a:pt x="11" y="12"/>
                                <a:pt x="12" y="13"/>
                                <a:pt x="12" y="14"/>
                              </a:cubicBezTo>
                              <a:cubicBezTo>
                                <a:pt x="12" y="16"/>
                                <a:pt x="11" y="18"/>
                                <a:pt x="11" y="20"/>
                              </a:cubicBezTo>
                              <a:cubicBezTo>
                                <a:pt x="11" y="22"/>
                                <a:pt x="11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4" y="20"/>
                                <a:pt x="3" y="16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7180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5" y="20"/>
                              </a:moveTo>
                              <a:cubicBezTo>
                                <a:pt x="5" y="20"/>
                                <a:pt x="4" y="21"/>
                                <a:pt x="4" y="21"/>
                              </a:cubicBezTo>
                              <a:cubicBezTo>
                                <a:pt x="2" y="23"/>
                                <a:pt x="2" y="20"/>
                                <a:pt x="2" y="19"/>
                              </a:cubicBezTo>
                              <a:cubicBezTo>
                                <a:pt x="2" y="16"/>
                                <a:pt x="2" y="13"/>
                                <a:pt x="1" y="11"/>
                              </a:cubicBezTo>
                              <a:cubicBezTo>
                                <a:pt x="1" y="9"/>
                                <a:pt x="1" y="8"/>
                                <a:pt x="1" y="6"/>
                              </a:cubicBezTo>
                              <a:cubicBezTo>
                                <a:pt x="1" y="4"/>
                                <a:pt x="0" y="3"/>
                                <a:pt x="0" y="2"/>
                              </a:cubicBezTo>
                              <a:lnTo>
                                <a:pt x="1" y="2"/>
                              </a:lnTo>
                              <a:cubicBezTo>
                                <a:pt x="1" y="0"/>
                                <a:pt x="4" y="1"/>
                                <a:pt x="4" y="2"/>
                              </a:cubicBezTo>
                              <a:cubicBezTo>
                                <a:pt x="6" y="2"/>
                                <a:pt x="8" y="3"/>
                                <a:pt x="9" y="4"/>
                              </a:cubicBezTo>
                              <a:cubicBezTo>
                                <a:pt x="12" y="9"/>
                                <a:pt x="8" y="16"/>
                                <a:pt x="5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79360"/>
                          <a:ext cx="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2" y="0"/>
                                <a:pt x="13" y="1"/>
                                <a:pt x="14" y="1"/>
                              </a:cubicBezTo>
                              <a:cubicBezTo>
                                <a:pt x="18" y="4"/>
                                <a:pt x="17" y="8"/>
                                <a:pt x="15" y="11"/>
                              </a:cubicBezTo>
                              <a:cubicBezTo>
                                <a:pt x="13" y="14"/>
                                <a:pt x="12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4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2" y="10"/>
                                <a:pt x="3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7" y="3"/>
                              </a:cubicBezTo>
                              <a:cubicBezTo>
                                <a:pt x="7" y="1"/>
                                <a:pt x="8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27936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4">
                              <a:moveTo>
                                <a:pt x="15" y="16"/>
                              </a:moveTo>
                              <a:cubicBezTo>
                                <a:pt x="16" y="17"/>
                                <a:pt x="16" y="20"/>
                                <a:pt x="15" y="22"/>
                              </a:cubicBezTo>
                              <a:cubicBezTo>
                                <a:pt x="14" y="23"/>
                                <a:pt x="11" y="21"/>
                                <a:pt x="10" y="20"/>
                              </a:cubicBezTo>
                              <a:cubicBezTo>
                                <a:pt x="8" y="19"/>
                                <a:pt x="6" y="18"/>
                                <a:pt x="5" y="16"/>
                              </a:cubicBezTo>
                              <a:cubicBezTo>
                                <a:pt x="2" y="13"/>
                                <a:pt x="0" y="7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7" y="0"/>
                              </a:cubicBezTo>
                              <a:cubicBezTo>
                                <a:pt x="9" y="0"/>
                                <a:pt x="10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4" y="8"/>
                              </a:cubicBezTo>
                              <a:cubicBezTo>
                                <a:pt x="15" y="10"/>
                                <a:pt x="15" y="13"/>
                                <a:pt x="15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080"/>
                          <a:ext cx="8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9" y="2"/>
                              </a:moveTo>
                              <a:cubicBezTo>
                                <a:pt x="10" y="4"/>
                                <a:pt x="12" y="5"/>
                                <a:pt x="14" y="6"/>
                              </a:cubicBezTo>
                              <a:cubicBezTo>
                                <a:pt x="17" y="8"/>
                                <a:pt x="19" y="9"/>
                                <a:pt x="21" y="13"/>
                              </a:cubicBezTo>
                              <a:cubicBezTo>
                                <a:pt x="21" y="14"/>
                                <a:pt x="21" y="15"/>
                                <a:pt x="21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4" y="22"/>
                              </a:cubicBezTo>
                              <a:cubicBezTo>
                                <a:pt x="12" y="21"/>
                                <a:pt x="10" y="21"/>
                                <a:pt x="9" y="20"/>
                              </a:cubicBezTo>
                              <a:cubicBezTo>
                                <a:pt x="8" y="18"/>
                                <a:pt x="6" y="18"/>
                                <a:pt x="6" y="17"/>
                              </a:cubicBezTo>
                              <a:cubicBezTo>
                                <a:pt x="4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1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99880"/>
                          <a:ext cx="7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4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3" y="1"/>
                                <a:pt x="4" y="1"/>
                                <a:pt x="5" y="2"/>
                              </a:cubicBezTo>
                              <a:cubicBezTo>
                                <a:pt x="7" y="4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4" y="8"/>
                                <a:pt x="16" y="9"/>
                              </a:cubicBezTo>
                              <a:cubicBezTo>
                                <a:pt x="17" y="10"/>
                                <a:pt x="18" y="10"/>
                                <a:pt x="18" y="11"/>
                              </a:cubicBezTo>
                              <a:cubicBezTo>
                                <a:pt x="19" y="13"/>
                                <a:pt x="18" y="14"/>
                                <a:pt x="19" y="15"/>
                              </a:cubicBezTo>
                              <a:cubicBezTo>
                                <a:pt x="19" y="18"/>
                                <a:pt x="20" y="20"/>
                                <a:pt x="20" y="23"/>
                              </a:cubicBezTo>
                              <a:cubicBezTo>
                                <a:pt x="20" y="23"/>
                                <a:pt x="21" y="25"/>
                                <a:pt x="20" y="26"/>
                              </a:cubicBezTo>
                              <a:cubicBezTo>
                                <a:pt x="20" y="28"/>
                                <a:pt x="16" y="25"/>
                                <a:pt x="15" y="24"/>
                              </a:cubicBezTo>
                              <a:cubicBezTo>
                                <a:pt x="13" y="23"/>
                                <a:pt x="10" y="21"/>
                                <a:pt x="8" y="19"/>
                              </a:cubicBezTo>
                              <a:cubicBezTo>
                                <a:pt x="5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286560"/>
                          <a:ext cx="68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2"/>
                              </a:moveTo>
                              <a:cubicBezTo>
                                <a:pt x="0" y="21"/>
                                <a:pt x="0" y="20"/>
                                <a:pt x="0" y="18"/>
                              </a:cubicBezTo>
                              <a:lnTo>
                                <a:pt x="1" y="18"/>
                              </a:lnTo>
                              <a:cubicBezTo>
                                <a:pt x="2" y="16"/>
                                <a:pt x="3" y="15"/>
                                <a:pt x="4" y="14"/>
                              </a:cubicBezTo>
                              <a:cubicBezTo>
                                <a:pt x="5" y="13"/>
                                <a:pt x="7" y="11"/>
                                <a:pt x="8" y="9"/>
                              </a:cubicBezTo>
                              <a:cubicBezTo>
                                <a:pt x="9" y="8"/>
                                <a:pt x="11" y="6"/>
                                <a:pt x="12" y="4"/>
                              </a:cubicBezTo>
                              <a:cubicBezTo>
                                <a:pt x="13" y="3"/>
                                <a:pt x="13" y="1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8" y="2"/>
                              </a:cubicBezTo>
                              <a:cubicBezTo>
                                <a:pt x="19" y="4"/>
                                <a:pt x="19" y="5"/>
                                <a:pt x="19" y="7"/>
                              </a:cubicBezTo>
                              <a:cubicBezTo>
                                <a:pt x="20" y="14"/>
                                <a:pt x="15" y="21"/>
                                <a:pt x="9" y="25"/>
                              </a:cubicBezTo>
                              <a:cubicBezTo>
                                <a:pt x="8" y="27"/>
                                <a:pt x="7" y="28"/>
                                <a:pt x="5" y="29"/>
                              </a:cubicBezTo>
                              <a:cubicBezTo>
                                <a:pt x="5" y="30"/>
                                <a:pt x="4" y="31"/>
                                <a:pt x="3" y="31"/>
                              </a:cubicBezTo>
                              <a:cubicBezTo>
                                <a:pt x="2" y="31"/>
                                <a:pt x="2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99880"/>
                          <a:ext cx="64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1">
                              <a:moveTo>
                                <a:pt x="1" y="14"/>
                              </a:moveTo>
                              <a:cubicBezTo>
                                <a:pt x="4" y="10"/>
                                <a:pt x="8" y="7"/>
                                <a:pt x="12" y="4"/>
                              </a:cubicBezTo>
                              <a:cubicBezTo>
                                <a:pt x="13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9" y="5"/>
                                <a:pt x="19" y="9"/>
                                <a:pt x="18" y="12"/>
                              </a:cubicBezTo>
                              <a:cubicBezTo>
                                <a:pt x="17" y="17"/>
                                <a:pt x="14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4" y="30"/>
                                <a:pt x="2" y="28"/>
                              </a:cubicBezTo>
                              <a:cubicBezTo>
                                <a:pt x="2" y="27"/>
                                <a:pt x="2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00" y="289080"/>
                          <a:ext cx="14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1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0" y="11"/>
                                <a:pt x="1" y="10"/>
                              </a:cubicBezTo>
                              <a:cubicBezTo>
                                <a:pt x="1" y="9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2"/>
                                <a:pt x="7" y="1"/>
                                <a:pt x="7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9" y="4"/>
                                <a:pt x="9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8" y="18"/>
                              </a:cubicBezTo>
                              <a:cubicBezTo>
                                <a:pt x="7" y="19"/>
                                <a:pt x="6" y="20"/>
                                <a:pt x="5" y="21"/>
                              </a:cubicBezTo>
                              <a:cubicBezTo>
                                <a:pt x="5" y="22"/>
                                <a:pt x="4" y="23"/>
                                <a:pt x="3" y="22"/>
                              </a:cubicBezTo>
                              <a:cubicBezTo>
                                <a:pt x="2" y="22"/>
                                <a:pt x="2" y="20"/>
                                <a:pt x="1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97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8">
                              <a:moveTo>
                                <a:pt x="2" y="6"/>
                              </a:moveTo>
                              <a:cubicBezTo>
                                <a:pt x="2" y="7"/>
                                <a:pt x="1" y="6"/>
                                <a:pt x="1" y="6"/>
                              </a:cubicBezTo>
                              <a:cubicBezTo>
                                <a:pt x="0" y="6"/>
                                <a:pt x="2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2" y="0"/>
                              </a:cubicBezTo>
                              <a:cubicBezTo>
                                <a:pt x="3" y="0"/>
                                <a:pt x="3" y="3"/>
                                <a:pt x="3" y="3"/>
                              </a:cubicBezTo>
                              <a:cubicBezTo>
                                <a:pt x="3" y="4"/>
                                <a:pt x="3" y="4"/>
                                <a:pt x="3" y="5"/>
                              </a:cubicBezTo>
                              <a:cubicBezTo>
                                <a:pt x="3" y="5"/>
                                <a:pt x="2" y="6"/>
                                <a:pt x="2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8764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9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10"/>
                              </a:cubicBezTo>
                              <a:cubicBezTo>
                                <a:pt x="8" y="8"/>
                                <a:pt x="8" y="7"/>
                                <a:pt x="9" y="6"/>
                              </a:cubicBezTo>
                              <a:cubicBezTo>
                                <a:pt x="10" y="4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6"/>
                                <a:pt x="23" y="8"/>
                              </a:cubicBezTo>
                              <a:cubicBezTo>
                                <a:pt x="22" y="12"/>
                                <a:pt x="19" y="15"/>
                                <a:pt x="15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6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81880"/>
                          <a:ext cx="39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7"/>
                                <a:pt x="10" y="19"/>
                                <a:pt x="8" y="21"/>
                              </a:cubicBezTo>
                              <a:cubicBezTo>
                                <a:pt x="8" y="22"/>
                                <a:pt x="7" y="24"/>
                                <a:pt x="5" y="25"/>
                              </a:cubicBezTo>
                              <a:cubicBezTo>
                                <a:pt x="5" y="26"/>
                                <a:pt x="4" y="26"/>
                                <a:pt x="4" y="24"/>
                              </a:cubicBezTo>
                              <a:cubicBezTo>
                                <a:pt x="3" y="23"/>
                                <a:pt x="3" y="22"/>
                                <a:pt x="3" y="21"/>
                              </a:cubicBezTo>
                              <a:cubicBezTo>
                                <a:pt x="2" y="18"/>
                                <a:pt x="5" y="13"/>
                                <a:pt x="2" y="11"/>
                              </a:cubicBezTo>
                              <a:cubicBezTo>
                                <a:pt x="1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6"/>
                              </a:cubicBezTo>
                              <a:cubicBezTo>
                                <a:pt x="3" y="4"/>
                                <a:pt x="4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3" y="6"/>
                              </a:cubicBezTo>
                              <a:cubicBezTo>
                                <a:pt x="13" y="7"/>
                                <a:pt x="13" y="9"/>
                                <a:pt x="13" y="10"/>
                              </a:cubicBezTo>
                              <a:cubicBezTo>
                                <a:pt x="14" y="12"/>
                                <a:pt x="13" y="13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297360"/>
                          <a:ext cx="100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2" y="15"/>
                                <a:pt x="3" y="12"/>
                                <a:pt x="3" y="11"/>
                              </a:cubicBezTo>
                              <a:cubicBezTo>
                                <a:pt x="3" y="9"/>
                                <a:pt x="3" y="8"/>
                                <a:pt x="4" y="7"/>
                              </a:cubicBezTo>
                              <a:cubicBezTo>
                                <a:pt x="5" y="6"/>
                                <a:pt x="7" y="6"/>
                                <a:pt x="8" y="6"/>
                              </a:cubicBezTo>
                              <a:cubicBezTo>
                                <a:pt x="11" y="5"/>
                                <a:pt x="13" y="4"/>
                                <a:pt x="14" y="4"/>
                              </a:cubicBezTo>
                              <a:cubicBezTo>
                                <a:pt x="16" y="3"/>
                                <a:pt x="18" y="3"/>
                                <a:pt x="20" y="2"/>
                              </a:cubicBezTo>
                              <a:cubicBezTo>
                                <a:pt x="21" y="2"/>
                                <a:pt x="22" y="0"/>
                                <a:pt x="23" y="2"/>
                              </a:cubicBezTo>
                              <a:cubicBezTo>
                                <a:pt x="24" y="2"/>
                                <a:pt x="25" y="4"/>
                                <a:pt x="24" y="6"/>
                              </a:cubicBezTo>
                              <a:cubicBezTo>
                                <a:pt x="24" y="9"/>
                                <a:pt x="21" y="11"/>
                                <a:pt x="19" y="14"/>
                              </a:cubicBezTo>
                              <a:cubicBezTo>
                                <a:pt x="16" y="16"/>
                                <a:pt x="13" y="17"/>
                                <a:pt x="9" y="19"/>
                              </a:cubicBezTo>
                              <a:cubicBezTo>
                                <a:pt x="8" y="19"/>
                                <a:pt x="5" y="20"/>
                                <a:pt x="3" y="20"/>
                              </a:cubicBezTo>
                              <a:cubicBezTo>
                                <a:pt x="2" y="20"/>
                                <a:pt x="0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309240"/>
                          <a:ext cx="9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5" y="3"/>
                                <a:pt x="18" y="2"/>
                              </a:cubicBezTo>
                              <a:cubicBezTo>
                                <a:pt x="20" y="1"/>
                                <a:pt x="22" y="0"/>
                                <a:pt x="23" y="2"/>
                              </a:cubicBezTo>
                              <a:cubicBezTo>
                                <a:pt x="23" y="7"/>
                                <a:pt x="19" y="9"/>
                                <a:pt x="16" y="11"/>
                              </a:cubicBezTo>
                              <a:cubicBezTo>
                                <a:pt x="14" y="12"/>
                                <a:pt x="12" y="13"/>
                                <a:pt x="11" y="14"/>
                              </a:cubicBezTo>
                              <a:cubicBezTo>
                                <a:pt x="8" y="16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1" y="17"/>
                              </a:cubicBezTo>
                              <a:cubicBezTo>
                                <a:pt x="0" y="16"/>
                                <a:pt x="1" y="16"/>
                                <a:pt x="1" y="15"/>
                              </a:cubicBezTo>
                              <a:cubicBezTo>
                                <a:pt x="2" y="13"/>
                                <a:pt x="3" y="12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7"/>
                                <a:pt x="4" y="6"/>
                                <a:pt x="5" y="5"/>
                              </a:cubicBezTo>
                              <a:cubicBezTo>
                                <a:pt x="6" y="4"/>
                                <a:pt x="7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920" y="29988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5" y="4"/>
                              </a:moveTo>
                              <a:cubicBezTo>
                                <a:pt x="14" y="7"/>
                                <a:pt x="12" y="9"/>
                                <a:pt x="11" y="12"/>
                              </a:cubicBezTo>
                              <a:cubicBezTo>
                                <a:pt x="10" y="13"/>
                                <a:pt x="9" y="15"/>
                                <a:pt x="8" y="16"/>
                              </a:cubicBezTo>
                              <a:cubicBezTo>
                                <a:pt x="7" y="17"/>
                                <a:pt x="5" y="17"/>
                                <a:pt x="3" y="19"/>
                              </a:cubicBezTo>
                              <a:cubicBezTo>
                                <a:pt x="0" y="20"/>
                                <a:pt x="0" y="17"/>
                                <a:pt x="0" y="15"/>
                              </a:cubicBezTo>
                              <a:cubicBezTo>
                                <a:pt x="0" y="13"/>
                                <a:pt x="1" y="13"/>
                                <a:pt x="3" y="12"/>
                              </a:cubicBezTo>
                              <a:cubicBezTo>
                                <a:pt x="4" y="11"/>
                                <a:pt x="5" y="9"/>
                                <a:pt x="7" y="8"/>
                              </a:cubicBezTo>
                              <a:cubicBezTo>
                                <a:pt x="8" y="6"/>
                                <a:pt x="9" y="4"/>
                                <a:pt x="12" y="2"/>
                              </a:cubicBezTo>
                              <a:cubicBezTo>
                                <a:pt x="13" y="2"/>
                                <a:pt x="15" y="0"/>
                                <a:pt x="16" y="1"/>
                              </a:cubicBezTo>
                              <a:cubicBezTo>
                                <a:pt x="16" y="2"/>
                                <a:pt x="16" y="4"/>
                                <a:pt x="15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2890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9" y="2"/>
                              </a:moveTo>
                              <a:cubicBezTo>
                                <a:pt x="10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8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0" y="16"/>
                              </a:cubicBezTo>
                              <a:cubicBezTo>
                                <a:pt x="0" y="15"/>
                                <a:pt x="1" y="14"/>
                                <a:pt x="1" y="13"/>
                              </a:cubicBezTo>
                              <a:cubicBezTo>
                                <a:pt x="2" y="11"/>
                                <a:pt x="3" y="10"/>
                                <a:pt x="4" y="8"/>
                              </a:cubicBezTo>
                              <a:cubicBezTo>
                                <a:pt x="4" y="6"/>
                                <a:pt x="4" y="4"/>
                                <a:pt x="6" y="2"/>
                              </a:cubicBezTo>
                              <a:cubicBezTo>
                                <a:pt x="7" y="2"/>
                                <a:pt x="8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284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5" y="0"/>
                              </a:moveTo>
                              <a:cubicBezTo>
                                <a:pt x="5" y="1"/>
                                <a:pt x="6" y="4"/>
                                <a:pt x="5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1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27828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0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0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5760"/>
                          <a:ext cx="18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0" y="0"/>
                                <a:pt x="11" y="1"/>
                                <a:pt x="11" y="1"/>
                              </a:cubicBezTo>
                              <a:cubicBezTo>
                                <a:pt x="12" y="2"/>
                                <a:pt x="11" y="3"/>
                                <a:pt x="10" y="4"/>
                              </a:cubicBezTo>
                              <a:cubicBezTo>
                                <a:pt x="9" y="6"/>
                                <a:pt x="7" y="9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4"/>
                              </a:cubicBezTo>
                              <a:cubicBezTo>
                                <a:pt x="4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1" y="11"/>
                                <a:pt x="0" y="9"/>
                                <a:pt x="0" y="6"/>
                              </a:cubicBezTo>
                              <a:cubicBezTo>
                                <a:pt x="2" y="2"/>
                                <a:pt x="5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76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7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2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2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2" y="8"/>
                              </a:cubicBezTo>
                              <a:cubicBezTo>
                                <a:pt x="1" y="8"/>
                                <a:pt x="0" y="8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782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3" y="2"/>
                              </a:moveTo>
                              <a:cubicBezTo>
                                <a:pt x="4" y="2"/>
                                <a:pt x="5" y="0"/>
                                <a:pt x="6" y="2"/>
                              </a:cubicBezTo>
                              <a:cubicBezTo>
                                <a:pt x="6" y="2"/>
                                <a:pt x="6" y="4"/>
                                <a:pt x="6" y="6"/>
                              </a:cubicBezTo>
                              <a:cubicBezTo>
                                <a:pt x="5" y="6"/>
                                <a:pt x="5" y="7"/>
                                <a:pt x="4" y="8"/>
                              </a:cubicBezTo>
                              <a:cubicBezTo>
                                <a:pt x="4" y="9"/>
                                <a:pt x="3" y="11"/>
                                <a:pt x="3" y="11"/>
                              </a:cubicBezTo>
                              <a:cubicBezTo>
                                <a:pt x="1" y="11"/>
                                <a:pt x="1" y="8"/>
                                <a:pt x="0" y="7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560" y="279360"/>
                          <a:ext cx="14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3" y="1"/>
                              </a:moveTo>
                              <a:cubicBezTo>
                                <a:pt x="5" y="0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10" y="13"/>
                                <a:pt x="9" y="17"/>
                              </a:cubicBezTo>
                              <a:cubicBezTo>
                                <a:pt x="9" y="18"/>
                                <a:pt x="8" y="20"/>
                                <a:pt x="7" y="21"/>
                              </a:cubicBezTo>
                              <a:cubicBezTo>
                                <a:pt x="7" y="21"/>
                                <a:pt x="6" y="23"/>
                                <a:pt x="4" y="22"/>
                              </a:cubicBezTo>
                              <a:cubicBezTo>
                                <a:pt x="3" y="21"/>
                                <a:pt x="4" y="18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6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3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7252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2" y="1"/>
                              </a:moveTo>
                              <a:cubicBezTo>
                                <a:pt x="5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9"/>
                                <a:pt x="11" y="10"/>
                              </a:cubicBezTo>
                              <a:cubicBezTo>
                                <a:pt x="12" y="11"/>
                                <a:pt x="12" y="14"/>
                                <a:pt x="10" y="14"/>
                              </a:cubicBezTo>
                              <a:cubicBezTo>
                                <a:pt x="9" y="14"/>
                                <a:pt x="8" y="12"/>
                                <a:pt x="8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23616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5" y="5"/>
                              </a:cubicBezTo>
                              <a:cubicBezTo>
                                <a:pt x="14" y="7"/>
                                <a:pt x="12" y="8"/>
                                <a:pt x="11" y="10"/>
                              </a:cubicBezTo>
                              <a:cubicBezTo>
                                <a:pt x="10" y="12"/>
                                <a:pt x="7" y="15"/>
                                <a:pt x="5" y="16"/>
                              </a:cubicBezTo>
                              <a:cubicBezTo>
                                <a:pt x="4" y="16"/>
                                <a:pt x="2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1"/>
                                <a:pt x="6" y="9"/>
                                <a:pt x="7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4" y="1"/>
                                <a:pt x="15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600" y="23688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2">
                              <a:moveTo>
                                <a:pt x="11" y="4"/>
                              </a:moveTo>
                              <a:cubicBezTo>
                                <a:pt x="13" y="3"/>
                                <a:pt x="15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2" y="1"/>
                              </a:cubicBezTo>
                              <a:cubicBezTo>
                                <a:pt x="24" y="3"/>
                                <a:pt x="23" y="5"/>
                                <a:pt x="22" y="6"/>
                              </a:cubicBezTo>
                              <a:cubicBezTo>
                                <a:pt x="19" y="11"/>
                                <a:pt x="14" y="14"/>
                                <a:pt x="8" y="17"/>
                              </a:cubicBezTo>
                              <a:cubicBezTo>
                                <a:pt x="7" y="17"/>
                                <a:pt x="0" y="21"/>
                                <a:pt x="0" y="17"/>
                              </a:cubicBezTo>
                              <a:cubicBezTo>
                                <a:pt x="1" y="15"/>
                                <a:pt x="4" y="11"/>
                                <a:pt x="5" y="10"/>
                              </a:cubicBezTo>
                              <a:cubicBezTo>
                                <a:pt x="7" y="8"/>
                                <a:pt x="8" y="5"/>
                                <a:pt x="1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26080"/>
                          <a:ext cx="7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1"/>
                                <a:pt x="2" y="9"/>
                              </a:cubicBezTo>
                              <a:cubicBezTo>
                                <a:pt x="3" y="8"/>
                                <a:pt x="3" y="8"/>
                                <a:pt x="4" y="7"/>
                              </a:cubicBezTo>
                              <a:cubicBezTo>
                                <a:pt x="6" y="6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19" y="2"/>
                                <a:pt x="20" y="4"/>
                                <a:pt x="20" y="7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5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9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224280"/>
                          <a:ext cx="2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1" y="13"/>
                              </a:cubicBezTo>
                              <a:cubicBezTo>
                                <a:pt x="10" y="15"/>
                                <a:pt x="10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2" y="19"/>
                                <a:pt x="3" y="17"/>
                              </a:cubicBezTo>
                              <a:cubicBezTo>
                                <a:pt x="4" y="15"/>
                                <a:pt x="6" y="13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5" y="3"/>
                                <a:pt x="6" y="2"/>
                                <a:pt x="7" y="2"/>
                              </a:cubicBezTo>
                              <a:cubicBezTo>
                                <a:pt x="9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348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9" y="0"/>
                              </a:cubicBezTo>
                              <a:lnTo>
                                <a:pt x="19" y="1"/>
                              </a:lnTo>
                              <a:cubicBezTo>
                                <a:pt x="20" y="2"/>
                                <a:pt x="20" y="3"/>
                                <a:pt x="20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9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3" y="16"/>
                              </a:cubicBezTo>
                              <a:cubicBezTo>
                                <a:pt x="4" y="15"/>
                                <a:pt x="5" y="13"/>
                                <a:pt x="7" y="11"/>
                              </a:cubicBezTo>
                              <a:cubicBezTo>
                                <a:pt x="8" y="9"/>
                                <a:pt x="10" y="7"/>
                                <a:pt x="12" y="5"/>
                              </a:cubicBezTo>
                              <a:cubicBezTo>
                                <a:pt x="13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880" y="212040"/>
                          <a:ext cx="39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7" y="1"/>
                                <a:pt x="9" y="1"/>
                              </a:cubicBezTo>
                              <a:cubicBezTo>
                                <a:pt x="10" y="0"/>
                                <a:pt x="12" y="0"/>
                                <a:pt x="13" y="0"/>
                              </a:cubicBezTo>
                              <a:cubicBezTo>
                                <a:pt x="16" y="1"/>
                                <a:pt x="11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6"/>
                                <a:pt x="1" y="20"/>
                                <a:pt x="0" y="16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213480"/>
                          <a:ext cx="7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225360"/>
                          <a:ext cx="1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0" y="0"/>
                              </a:moveTo>
                              <a:cubicBezTo>
                                <a:pt x="12" y="0"/>
                                <a:pt x="9" y="11"/>
                                <a:pt x="9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7" y="18"/>
                                <a:pt x="5" y="20"/>
                                <a:pt x="3" y="20"/>
                              </a:cubicBezTo>
                              <a:cubicBezTo>
                                <a:pt x="2" y="19"/>
                                <a:pt x="2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1"/>
                                <a:pt x="1" y="9"/>
                              </a:cubicBezTo>
                              <a:cubicBezTo>
                                <a:pt x="2" y="8"/>
                                <a:pt x="2" y="7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3508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3"/>
                              </a:moveTo>
                              <a:cubicBezTo>
                                <a:pt x="2" y="10"/>
                                <a:pt x="3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2" y="3"/>
                                <a:pt x="13" y="2"/>
                                <a:pt x="15" y="1"/>
                              </a:cubicBezTo>
                              <a:cubicBezTo>
                                <a:pt x="15" y="1"/>
                                <a:pt x="16" y="0"/>
                                <a:pt x="16" y="0"/>
                              </a:cubicBezTo>
                              <a:cubicBezTo>
                                <a:pt x="17" y="0"/>
                                <a:pt x="18" y="1"/>
                                <a:pt x="18" y="2"/>
                              </a:cubicBezTo>
                              <a:cubicBezTo>
                                <a:pt x="19" y="5"/>
                                <a:pt x="19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1" y="19"/>
                                <a:pt x="7" y="22"/>
                                <a:pt x="4" y="24"/>
                              </a:cubicBezTo>
                              <a:cubicBezTo>
                                <a:pt x="3" y="24"/>
                                <a:pt x="2" y="26"/>
                                <a:pt x="1" y="24"/>
                              </a:cubicBezTo>
                              <a:cubicBezTo>
                                <a:pt x="1" y="22"/>
                                <a:pt x="1" y="21"/>
                                <a:pt x="1" y="19"/>
                              </a:cubicBezTo>
                              <a:cubicBezTo>
                                <a:pt x="1" y="17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20592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2"/>
                                <a:pt x="1" y="1"/>
                              </a:cubicBezTo>
                              <a:cubicBezTo>
                                <a:pt x="1" y="0"/>
                                <a:pt x="1" y="0"/>
                                <a:pt x="3" y="0"/>
                              </a:cubicBezTo>
                              <a:cubicBezTo>
                                <a:pt x="5" y="1"/>
                                <a:pt x="6" y="2"/>
                                <a:pt x="8" y="3"/>
                              </a:cubicBezTo>
                              <a:cubicBezTo>
                                <a:pt x="9" y="5"/>
                                <a:pt x="9" y="9"/>
                                <a:pt x="8" y="11"/>
                              </a:cubicBezTo>
                              <a:cubicBezTo>
                                <a:pt x="8" y="14"/>
                                <a:pt x="5" y="15"/>
                                <a:pt x="4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1" y="11"/>
                              </a:cubicBezTo>
                              <a:cubicBezTo>
                                <a:pt x="1" y="9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214560"/>
                          <a:ext cx="5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8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221760"/>
                          <a:ext cx="7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7" y="11"/>
                                <a:pt x="8" y="10"/>
                                <a:pt x="10" y="8"/>
                              </a:cubicBezTo>
                              <a:cubicBezTo>
                                <a:pt x="12" y="7"/>
                                <a:pt x="13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20" y="4"/>
                                <a:pt x="20" y="6"/>
                              </a:cubicBezTo>
                              <a:cubicBezTo>
                                <a:pt x="20" y="8"/>
                                <a:pt x="20" y="11"/>
                                <a:pt x="18" y="14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3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00" y="21528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9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5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6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0844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">
                              <a:moveTo>
                                <a:pt x="8" y="8"/>
                              </a:moveTo>
                              <a:cubicBezTo>
                                <a:pt x="9" y="9"/>
                                <a:pt x="10" y="11"/>
                                <a:pt x="9" y="12"/>
                              </a:cubicBezTo>
                              <a:cubicBezTo>
                                <a:pt x="8" y="13"/>
                                <a:pt x="7" y="12"/>
                                <a:pt x="5" y="11"/>
                              </a:cubicBezTo>
                              <a:cubicBezTo>
                                <a:pt x="3" y="9"/>
                                <a:pt x="1" y="9"/>
                                <a:pt x="1" y="6"/>
                              </a:cubicBezTo>
                              <a:cubicBezTo>
                                <a:pt x="0" y="5"/>
                                <a:pt x="0" y="1"/>
                                <a:pt x="1" y="0"/>
                              </a:cubicBezTo>
                              <a:cubicBezTo>
                                <a:pt x="3" y="0"/>
                                <a:pt x="8" y="6"/>
                                <a:pt x="8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7856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1"/>
                              </a:moveTo>
                              <a:cubicBezTo>
                                <a:pt x="9" y="11"/>
                                <a:pt x="7" y="13"/>
                                <a:pt x="5" y="15"/>
                              </a:cubicBezTo>
                              <a:cubicBezTo>
                                <a:pt x="4" y="16"/>
                                <a:pt x="2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1"/>
                                <a:pt x="8" y="0"/>
                                <a:pt x="12" y="4"/>
                              </a:cubicBezTo>
                              <a:cubicBezTo>
                                <a:pt x="13" y="5"/>
                                <a:pt x="10" y="9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6" y="3"/>
                              </a:move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4" y="0"/>
                                <a:pt x="24" y="1"/>
                              </a:cubicBezTo>
                              <a:cubicBezTo>
                                <a:pt x="24" y="2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6"/>
                                <a:pt x="22" y="7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7" y="11"/>
                              </a:cubicBezTo>
                              <a:cubicBezTo>
                                <a:pt x="8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173520"/>
                          <a:ext cx="648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9">
                              <a:moveTo>
                                <a:pt x="4" y="13"/>
                              </a:moveTo>
                              <a:cubicBezTo>
                                <a:pt x="6" y="10"/>
                                <a:pt x="6" y="10"/>
                                <a:pt x="9" y="6"/>
                              </a:cubicBezTo>
                              <a:cubicBezTo>
                                <a:pt x="10" y="5"/>
                                <a:pt x="11" y="3"/>
                                <a:pt x="12" y="2"/>
                              </a:cubicBezTo>
                              <a:cubicBezTo>
                                <a:pt x="14" y="2"/>
                                <a:pt x="17" y="0"/>
                                <a:pt x="18" y="0"/>
                              </a:cubicBezTo>
                              <a:cubicBezTo>
                                <a:pt x="19" y="0"/>
                                <a:pt x="19" y="1"/>
                                <a:pt x="19" y="4"/>
                              </a:cubicBezTo>
                              <a:cubicBezTo>
                                <a:pt x="19" y="6"/>
                                <a:pt x="18" y="10"/>
                                <a:pt x="16" y="13"/>
                              </a:cubicBezTo>
                              <a:cubicBezTo>
                                <a:pt x="13" y="15"/>
                                <a:pt x="8" y="17"/>
                                <a:pt x="3" y="17"/>
                              </a:cubicBezTo>
                              <a:cubicBezTo>
                                <a:pt x="0" y="18"/>
                                <a:pt x="2" y="14"/>
                                <a:pt x="4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7920" y="1688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4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0" y="16"/>
                                <a:pt x="0" y="16"/>
                              </a:cubicBezTo>
                              <a:cubicBezTo>
                                <a:pt x="0" y="15"/>
                                <a:pt x="0" y="12"/>
                                <a:pt x="0" y="10"/>
                              </a:cubicBezTo>
                              <a:cubicBezTo>
                                <a:pt x="0" y="9"/>
                                <a:pt x="0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160200"/>
                          <a:ext cx="1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7">
                              <a:moveTo>
                                <a:pt x="10" y="6"/>
                              </a:moveTo>
                              <a:cubicBezTo>
                                <a:pt x="11" y="9"/>
                                <a:pt x="12" y="14"/>
                                <a:pt x="11" y="17"/>
                              </a:cubicBezTo>
                              <a:cubicBezTo>
                                <a:pt x="9" y="19"/>
                                <a:pt x="8" y="21"/>
                                <a:pt x="6" y="23"/>
                              </a:cubicBezTo>
                              <a:cubicBezTo>
                                <a:pt x="4" y="25"/>
                                <a:pt x="0" y="26"/>
                                <a:pt x="0" y="26"/>
                              </a:cubicBezTo>
                              <a:cubicBezTo>
                                <a:pt x="0" y="25"/>
                                <a:pt x="0" y="22"/>
                                <a:pt x="0" y="21"/>
                              </a:cubicBezTo>
                              <a:cubicBezTo>
                                <a:pt x="2" y="18"/>
                                <a:pt x="3" y="15"/>
                                <a:pt x="4" y="11"/>
                              </a:cubicBezTo>
                              <a:cubicBezTo>
                                <a:pt x="5" y="9"/>
                                <a:pt x="7" y="0"/>
                                <a:pt x="1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7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9" y="0"/>
                                <a:pt x="9" y="0"/>
                              </a:cubicBezTo>
                              <a:cubicBezTo>
                                <a:pt x="10" y="3"/>
                                <a:pt x="8" y="8"/>
                                <a:pt x="7" y="11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4" y="20"/>
                                <a:pt x="3" y="20"/>
                              </a:cubicBezTo>
                              <a:cubicBezTo>
                                <a:pt x="2" y="21"/>
                                <a:pt x="1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120" y="160200"/>
                          <a:ext cx="7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3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2"/>
                                <a:pt x="5" y="3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5"/>
                                <a:pt x="8" y="20"/>
                                <a:pt x="8" y="22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6"/>
                                <a:pt x="6" y="27"/>
                                <a:pt x="5" y="28"/>
                              </a:cubicBezTo>
                              <a:cubicBezTo>
                                <a:pt x="5" y="29"/>
                                <a:pt x="2" y="32"/>
                                <a:pt x="1" y="32"/>
                              </a:cubicBezTo>
                              <a:cubicBezTo>
                                <a:pt x="0" y="31"/>
                                <a:pt x="2" y="27"/>
                                <a:pt x="2" y="26"/>
                              </a:cubicBezTo>
                              <a:cubicBezTo>
                                <a:pt x="4" y="23"/>
                                <a:pt x="5" y="20"/>
                                <a:pt x="5" y="17"/>
                              </a:cubicBezTo>
                              <a:cubicBezTo>
                                <a:pt x="6" y="15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7"/>
                              </a:cubicBezTo>
                              <a:cubicBezTo>
                                <a:pt x="4" y="6"/>
                                <a:pt x="3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67760"/>
                          <a:ext cx="1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1" y="0"/>
                              </a:moveTo>
                              <a:lnTo>
                                <a:pt x="11" y="1"/>
                              </a:lnTo>
                              <a:cubicBezTo>
                                <a:pt x="12" y="1"/>
                                <a:pt x="11" y="3"/>
                                <a:pt x="11" y="4"/>
                              </a:cubicBezTo>
                              <a:cubicBezTo>
                                <a:pt x="9" y="7"/>
                                <a:pt x="8" y="10"/>
                                <a:pt x="7" y="14"/>
                              </a:cubicBezTo>
                              <a:cubicBezTo>
                                <a:pt x="7" y="14"/>
                                <a:pt x="6" y="15"/>
                                <a:pt x="5" y="16"/>
                              </a:cubicBezTo>
                              <a:cubicBezTo>
                                <a:pt x="4" y="17"/>
                                <a:pt x="2" y="18"/>
                                <a:pt x="1" y="18"/>
                              </a:cubicBezTo>
                              <a:cubicBezTo>
                                <a:pt x="0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0" y="16"/>
                                <a:pt x="1" y="16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3"/>
                                <a:pt x="4" y="11"/>
                                <a:pt x="5" y="10"/>
                              </a:cubicBezTo>
                              <a:cubicBezTo>
                                <a:pt x="6" y="9"/>
                                <a:pt x="6" y="8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7" y="4"/>
                              </a:cubicBezTo>
                              <a:cubicBezTo>
                                <a:pt x="8" y="3"/>
                                <a:pt x="8" y="3"/>
                                <a:pt x="9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040" y="167760"/>
                          <a:ext cx="115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32">
                              <a:moveTo>
                                <a:pt x="0" y="28"/>
                              </a:moveTo>
                              <a:cubicBezTo>
                                <a:pt x="0" y="26"/>
                                <a:pt x="0" y="25"/>
                                <a:pt x="0" y="23"/>
                              </a:cubicBezTo>
                              <a:cubicBezTo>
                                <a:pt x="1" y="22"/>
                                <a:pt x="1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2" y="14"/>
                              </a:cubicBezTo>
                              <a:cubicBezTo>
                                <a:pt x="3" y="14"/>
                                <a:pt x="3" y="13"/>
                                <a:pt x="4" y="13"/>
                              </a:cubicBezTo>
                              <a:cubicBezTo>
                                <a:pt x="5" y="13"/>
                                <a:pt x="6" y="12"/>
                                <a:pt x="7" y="11"/>
                              </a:cubicBezTo>
                              <a:cubicBezTo>
                                <a:pt x="9" y="10"/>
                                <a:pt x="11" y="9"/>
                                <a:pt x="13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8" y="5"/>
                                <a:pt x="19" y="3"/>
                                <a:pt x="20" y="3"/>
                              </a:cubicBezTo>
                              <a:cubicBezTo>
                                <a:pt x="20" y="2"/>
                                <a:pt x="21" y="1"/>
                                <a:pt x="21" y="1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cubicBezTo>
                                <a:pt x="23" y="1"/>
                                <a:pt x="24" y="1"/>
                                <a:pt x="24" y="2"/>
                              </a:cubicBezTo>
                              <a:cubicBezTo>
                                <a:pt x="25" y="4"/>
                                <a:pt x="26" y="7"/>
                                <a:pt x="25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7" y="22"/>
                              </a:cubicBezTo>
                              <a:cubicBezTo>
                                <a:pt x="14" y="24"/>
                                <a:pt x="11" y="26"/>
                                <a:pt x="7" y="28"/>
                              </a:cubicBezTo>
                              <a:cubicBezTo>
                                <a:pt x="6" y="28"/>
                                <a:pt x="4" y="30"/>
                                <a:pt x="3" y="30"/>
                              </a:cubicBezTo>
                              <a:cubicBezTo>
                                <a:pt x="3" y="30"/>
                                <a:pt x="1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162720"/>
                          <a:ext cx="39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36">
                              <a:moveTo>
                                <a:pt x="14" y="22"/>
                              </a:moveTo>
                              <a:cubicBezTo>
                                <a:pt x="13" y="25"/>
                                <a:pt x="13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1" y="34"/>
                              </a:cubicBezTo>
                              <a:cubicBezTo>
                                <a:pt x="10" y="34"/>
                                <a:pt x="9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0" y="6"/>
                              </a:cubicBezTo>
                              <a:cubicBezTo>
                                <a:pt x="0" y="6"/>
                                <a:pt x="2" y="4"/>
                                <a:pt x="4" y="2"/>
                              </a:cubicBezTo>
                              <a:cubicBezTo>
                                <a:pt x="5" y="1"/>
                                <a:pt x="6" y="1"/>
                                <a:pt x="8" y="0"/>
                              </a:cubicBez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3"/>
                                <a:pt x="9" y="4"/>
                              </a:cubicBezTo>
                              <a:cubicBezTo>
                                <a:pt x="11" y="7"/>
                                <a:pt x="12" y="11"/>
                                <a:pt x="14" y="14"/>
                              </a:cubicBezTo>
                              <a:cubicBezTo>
                                <a:pt x="14" y="15"/>
                                <a:pt x="14" y="17"/>
                                <a:pt x="14" y="18"/>
                              </a:cubicBezTo>
                              <a:cubicBezTo>
                                <a:pt x="14" y="19"/>
                                <a:pt x="14" y="21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56960"/>
                          <a:ext cx="82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8">
                              <a:moveTo>
                                <a:pt x="0" y="24"/>
                              </a:moveTo>
                              <a:cubicBezTo>
                                <a:pt x="0" y="23"/>
                                <a:pt x="0" y="22"/>
                                <a:pt x="0" y="20"/>
                              </a:cubicBezTo>
                              <a:cubicBezTo>
                                <a:pt x="1" y="19"/>
                                <a:pt x="1" y="17"/>
                                <a:pt x="2" y="15"/>
                              </a:cubicBezTo>
                              <a:cubicBezTo>
                                <a:pt x="3" y="14"/>
                                <a:pt x="3" y="12"/>
                                <a:pt x="4" y="10"/>
                              </a:cubicBezTo>
                              <a:cubicBezTo>
                                <a:pt x="4" y="7"/>
                                <a:pt x="7" y="7"/>
                                <a:pt x="9" y="5"/>
                              </a:cubicBezTo>
                              <a:cubicBezTo>
                                <a:pt x="11" y="5"/>
                                <a:pt x="12" y="3"/>
                                <a:pt x="14" y="3"/>
                              </a:cubicBezTo>
                              <a:cubicBezTo>
                                <a:pt x="14" y="2"/>
                                <a:pt x="16" y="2"/>
                                <a:pt x="16" y="1"/>
                              </a:cubicBezTo>
                              <a:cubicBezTo>
                                <a:pt x="17" y="0"/>
                                <a:pt x="18" y="0"/>
                                <a:pt x="18" y="1"/>
                              </a:cubicBezTo>
                              <a:cubicBezTo>
                                <a:pt x="20" y="2"/>
                                <a:pt x="20" y="3"/>
                                <a:pt x="20" y="3"/>
                              </a:cubicBezTo>
                              <a:cubicBezTo>
                                <a:pt x="20" y="5"/>
                                <a:pt x="21" y="7"/>
                                <a:pt x="21" y="8"/>
                              </a:cubicBezTo>
                              <a:cubicBezTo>
                                <a:pt x="21" y="9"/>
                                <a:pt x="21" y="9"/>
                                <a:pt x="21" y="9"/>
                              </a:cubicBezTo>
                              <a:cubicBezTo>
                                <a:pt x="21" y="11"/>
                                <a:pt x="19" y="13"/>
                                <a:pt x="18" y="15"/>
                              </a:cubicBezTo>
                              <a:cubicBezTo>
                                <a:pt x="17" y="16"/>
                                <a:pt x="16" y="17"/>
                                <a:pt x="16" y="18"/>
                              </a:cubicBezTo>
                              <a:cubicBezTo>
                                <a:pt x="13" y="20"/>
                                <a:pt x="9" y="23"/>
                                <a:pt x="5" y="25"/>
                              </a:cubicBezTo>
                              <a:cubicBezTo>
                                <a:pt x="4" y="26"/>
                                <a:pt x="2" y="27"/>
                                <a:pt x="0" y="27"/>
                              </a:cubicBezTo>
                              <a:cubicBezTo>
                                <a:pt x="0" y="26"/>
                                <a:pt x="0" y="25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15876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1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2"/>
                                <a:pt x="7" y="3"/>
                              </a:cubicBezTo>
                              <a:cubicBezTo>
                                <a:pt x="7" y="4"/>
                                <a:pt x="8" y="7"/>
                                <a:pt x="9" y="8"/>
                              </a:cubicBezTo>
                              <a:cubicBezTo>
                                <a:pt x="9" y="12"/>
                                <a:pt x="6" y="16"/>
                                <a:pt x="5" y="19"/>
                              </a:cubicBezTo>
                              <a:cubicBezTo>
                                <a:pt x="4" y="20"/>
                                <a:pt x="3" y="20"/>
                                <a:pt x="3" y="18"/>
                              </a:cubicBezTo>
                              <a:cubicBezTo>
                                <a:pt x="2" y="17"/>
                                <a:pt x="2" y="15"/>
                                <a:pt x="1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1" y="9"/>
                                <a:pt x="1" y="8"/>
                              </a:cubicBezTo>
                              <a:cubicBezTo>
                                <a:pt x="1" y="7"/>
                                <a:pt x="1" y="6"/>
                                <a:pt x="2" y="6"/>
                              </a:cubicBezTo>
                              <a:cubicBezTo>
                                <a:pt x="2" y="4"/>
                                <a:pt x="2" y="3"/>
                                <a:pt x="3" y="3"/>
                              </a:cubicBezTo>
                              <a:cubicBezTo>
                                <a:pt x="4" y="2"/>
                                <a:pt x="5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1360" y="151920"/>
                          <a:ext cx="7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6" y="10"/>
                                <a:pt x="5" y="11"/>
                                <a:pt x="4" y="13"/>
                              </a:cubicBezTo>
                              <a:cubicBezTo>
                                <a:pt x="4" y="13"/>
                                <a:pt x="3" y="14"/>
                                <a:pt x="3" y="14"/>
                              </a:cubicBezTo>
                              <a:cubicBezTo>
                                <a:pt x="2" y="14"/>
                                <a:pt x="2" y="13"/>
                                <a:pt x="2" y="12"/>
                              </a:cubicBezTo>
                              <a:cubicBezTo>
                                <a:pt x="2" y="11"/>
                                <a:pt x="2" y="10"/>
                                <a:pt x="1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2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080" y="14616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8" y="1"/>
                              </a:moveTo>
                              <a:lnTo>
                                <a:pt x="8" y="0"/>
                              </a:lnTo>
                              <a:cubicBezTo>
                                <a:pt x="9" y="0"/>
                                <a:pt x="11" y="2"/>
                                <a:pt x="12" y="3"/>
                              </a:cubicBezTo>
                              <a:cubicBezTo>
                                <a:pt x="13" y="5"/>
                                <a:pt x="15" y="7"/>
                                <a:pt x="15" y="9"/>
                              </a:cubicBezTo>
                              <a:cubicBezTo>
                                <a:pt x="15" y="10"/>
                                <a:pt x="14" y="12"/>
                                <a:pt x="13" y="13"/>
                              </a:cubicBezTo>
                              <a:cubicBezTo>
                                <a:pt x="13" y="14"/>
                                <a:pt x="12" y="15"/>
                                <a:pt x="12" y="16"/>
                              </a:cubicBezTo>
                              <a:cubicBezTo>
                                <a:pt x="9" y="17"/>
                                <a:pt x="8" y="18"/>
                                <a:pt x="6" y="20"/>
                              </a:cubicBezTo>
                              <a:cubicBezTo>
                                <a:pt x="5" y="21"/>
                                <a:pt x="0" y="24"/>
                                <a:pt x="0" y="22"/>
                              </a:cubicBezTo>
                              <a:cubicBezTo>
                                <a:pt x="0" y="21"/>
                                <a:pt x="1" y="20"/>
                                <a:pt x="1" y="19"/>
                              </a:cubicBezTo>
                              <a:cubicBezTo>
                                <a:pt x="2" y="15"/>
                                <a:pt x="4" y="11"/>
                                <a:pt x="5" y="7"/>
                              </a:cubicBezTo>
                              <a:cubicBezTo>
                                <a:pt x="6" y="5"/>
                                <a:pt x="6" y="5"/>
                                <a:pt x="7" y="3"/>
                              </a:cubicBezTo>
                              <a:cubicBezTo>
                                <a:pt x="7" y="2"/>
                                <a:pt x="8" y="1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1353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1280" y="1454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8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5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153000"/>
                          <a:ext cx="25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1" y="5"/>
                              </a:moveTo>
                              <a:cubicBezTo>
                                <a:pt x="11" y="6"/>
                                <a:pt x="12" y="7"/>
                                <a:pt x="12" y="9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2" y="11"/>
                                <a:pt x="12" y="12"/>
                              </a:cubicBezTo>
                              <a:lnTo>
                                <a:pt x="11" y="15"/>
                              </a:lnTo>
                              <a:cubicBezTo>
                                <a:pt x="10" y="16"/>
                                <a:pt x="9" y="18"/>
                                <a:pt x="9" y="20"/>
                              </a:cubicBezTo>
                              <a:cubicBezTo>
                                <a:pt x="8" y="22"/>
                                <a:pt x="8" y="23"/>
                                <a:pt x="7" y="25"/>
                              </a:cubicBezTo>
                              <a:cubicBezTo>
                                <a:pt x="7" y="26"/>
                                <a:pt x="7" y="26"/>
                                <a:pt x="7" y="27"/>
                              </a:cubicBezTo>
                              <a:cubicBezTo>
                                <a:pt x="7" y="28"/>
                                <a:pt x="6" y="27"/>
                                <a:pt x="5" y="27"/>
                              </a:cubicBezTo>
                              <a:cubicBezTo>
                                <a:pt x="5" y="26"/>
                                <a:pt x="5" y="25"/>
                                <a:pt x="4" y="24"/>
                              </a:cubicBezTo>
                              <a:cubicBezTo>
                                <a:pt x="4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4" y="4"/>
                                <a:pt x="5" y="2"/>
                              </a:cubicBezTo>
                              <a:cubicBezTo>
                                <a:pt x="6" y="2"/>
                                <a:pt x="9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1" y="3"/>
                              </a:cubicBezTo>
                              <a:cubicBezTo>
                                <a:pt x="11" y="4"/>
                                <a:pt x="11" y="5"/>
                                <a:pt x="1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000" y="14796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2" y="6"/>
                              </a:moveTo>
                              <a:cubicBezTo>
                                <a:pt x="3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1" y="0"/>
                                <a:pt x="11" y="0"/>
                              </a:cubicBezTo>
                              <a:cubicBezTo>
                                <a:pt x="11" y="2"/>
                                <a:pt x="11" y="3"/>
                                <a:pt x="11" y="4"/>
                              </a:cubicBezTo>
                              <a:cubicBezTo>
                                <a:pt x="11" y="5"/>
                                <a:pt x="11" y="6"/>
                                <a:pt x="10" y="6"/>
                              </a:cubicBezTo>
                              <a:cubicBezTo>
                                <a:pt x="10" y="6"/>
                                <a:pt x="9" y="6"/>
                                <a:pt x="9" y="7"/>
                              </a:cubicBezTo>
                              <a:cubicBezTo>
                                <a:pt x="8" y="7"/>
                                <a:pt x="7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1"/>
                              </a:cubicBezTo>
                              <a:cubicBezTo>
                                <a:pt x="3" y="11"/>
                                <a:pt x="2" y="12"/>
                                <a:pt x="2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1530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3"/>
                                <a:pt x="9" y="4"/>
                              </a:cubicBezTo>
                              <a:cubicBezTo>
                                <a:pt x="9" y="5"/>
                                <a:pt x="9" y="7"/>
                                <a:pt x="9" y="9"/>
                              </a:cubicBezTo>
                              <a:cubicBezTo>
                                <a:pt x="9" y="9"/>
                                <a:pt x="9" y="11"/>
                                <a:pt x="9" y="11"/>
                              </a:cubicBezTo>
                              <a:cubicBezTo>
                                <a:pt x="9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1" y="8"/>
                              </a:cubicBezTo>
                              <a:cubicBezTo>
                                <a:pt x="1" y="7"/>
                                <a:pt x="2" y="6"/>
                                <a:pt x="2" y="5"/>
                              </a:cubicBezTo>
                              <a:cubicBezTo>
                                <a:pt x="4" y="3"/>
                                <a:pt x="5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520" y="149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1" y="0"/>
                                <a:pt x="3" y="0"/>
                                <a:pt x="4" y="1"/>
                              </a:cubicBezTo>
                              <a:cubicBezTo>
                                <a:pt x="5" y="1"/>
                                <a:pt x="8" y="3"/>
                                <a:pt x="7" y="4"/>
                              </a:cubicBezTo>
                              <a:cubicBezTo>
                                <a:pt x="6" y="5"/>
                                <a:pt x="5" y="5"/>
                                <a:pt x="4" y="6"/>
                              </a:cubicBezTo>
                              <a:cubicBezTo>
                                <a:pt x="4" y="7"/>
                                <a:pt x="4" y="7"/>
                                <a:pt x="3" y="8"/>
                              </a:cubicBezTo>
                              <a:cubicBezTo>
                                <a:pt x="3" y="9"/>
                                <a:pt x="3" y="9"/>
                                <a:pt x="2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160200"/>
                          <a:ext cx="7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5" y="18"/>
                              </a:moveTo>
                              <a:cubicBezTo>
                                <a:pt x="5" y="20"/>
                                <a:pt x="4" y="19"/>
                                <a:pt x="3" y="18"/>
                              </a:cubicBezTo>
                              <a:cubicBezTo>
                                <a:pt x="3" y="18"/>
                                <a:pt x="2" y="18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0" y="8"/>
                                <a:pt x="1" y="4"/>
                                <a:pt x="3" y="1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6" y="1"/>
                                <a:pt x="5" y="2"/>
                                <a:pt x="5" y="3"/>
                              </a:cubicBezTo>
                              <a:cubicBezTo>
                                <a:pt x="5" y="3"/>
                                <a:pt x="5" y="4"/>
                                <a:pt x="5" y="5"/>
                              </a:cubicBezTo>
                              <a:cubicBezTo>
                                <a:pt x="6" y="6"/>
                                <a:pt x="6" y="8"/>
                                <a:pt x="6" y="10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480" y="154440"/>
                          <a:ext cx="1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8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8" y="6"/>
                                <a:pt x="7" y="7"/>
                              </a:cubicBezTo>
                              <a:cubicBezTo>
                                <a:pt x="5" y="7"/>
                                <a:pt x="4" y="9"/>
                                <a:pt x="4" y="10"/>
                              </a:cubicBezTo>
                              <a:cubicBezTo>
                                <a:pt x="3" y="13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3" y="10"/>
                              </a:cubicBezTo>
                              <a:cubicBezTo>
                                <a:pt x="4" y="8"/>
                                <a:pt x="5" y="6"/>
                                <a:pt x="5" y="4"/>
                              </a:cubicBezTo>
                              <a:cubicBezTo>
                                <a:pt x="6" y="3"/>
                                <a:pt x="7" y="3"/>
                                <a:pt x="7" y="2"/>
                              </a:cubicBezTo>
                              <a:cubicBezTo>
                                <a:pt x="7" y="1"/>
                                <a:pt x="7" y="0"/>
                                <a:pt x="8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160200"/>
                          <a:ext cx="43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5">
                              <a:moveTo>
                                <a:pt x="1" y="13"/>
                              </a:moveTo>
                              <a:lnTo>
                                <a:pt x="1" y="12"/>
                              </a:lnTo>
                              <a:cubicBezTo>
                                <a:pt x="1" y="12"/>
                                <a:pt x="1" y="11"/>
                                <a:pt x="1" y="11"/>
                              </a:cubicBezTo>
                              <a:cubicBezTo>
                                <a:pt x="0" y="8"/>
                                <a:pt x="0" y="4"/>
                                <a:pt x="1" y="2"/>
                              </a:cubicBezTo>
                              <a:cubicBezTo>
                                <a:pt x="3" y="0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9" y="6"/>
                                <a:pt x="11" y="7"/>
                              </a:cubicBezTo>
                              <a:cubicBezTo>
                                <a:pt x="14" y="10"/>
                                <a:pt x="15" y="12"/>
                                <a:pt x="15" y="15"/>
                              </a:cubicBezTo>
                              <a:cubicBezTo>
                                <a:pt x="15" y="18"/>
                                <a:pt x="14" y="19"/>
                                <a:pt x="13" y="21"/>
                              </a:cubicBezTo>
                              <a:cubicBezTo>
                                <a:pt x="11" y="24"/>
                                <a:pt x="4" y="18"/>
                                <a:pt x="3" y="16"/>
                              </a:cubicBezTo>
                              <a:cubicBezTo>
                                <a:pt x="3" y="15"/>
                                <a:pt x="2" y="14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72080"/>
                          <a:ext cx="5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5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2"/>
                                <a:pt x="4" y="3"/>
                              </a:cubicBezTo>
                              <a:cubicBezTo>
                                <a:pt x="5" y="4"/>
                                <a:pt x="6" y="4"/>
                                <a:pt x="7" y="6"/>
                              </a:cubicBezTo>
                              <a:cubicBezTo>
                                <a:pt x="8" y="6"/>
                                <a:pt x="9" y="6"/>
                                <a:pt x="10" y="7"/>
                              </a:cubicBezTo>
                              <a:cubicBezTo>
                                <a:pt x="10" y="7"/>
                                <a:pt x="10" y="7"/>
                                <a:pt x="11" y="8"/>
                              </a:cubicBezTo>
                              <a:cubicBezTo>
                                <a:pt x="11" y="8"/>
                                <a:pt x="11" y="9"/>
                                <a:pt x="11" y="11"/>
                              </a:cubicBezTo>
                              <a:cubicBezTo>
                                <a:pt x="12" y="14"/>
                                <a:pt x="13" y="17"/>
                                <a:pt x="15" y="20"/>
                              </a:cubicBezTo>
                              <a:cubicBezTo>
                                <a:pt x="15" y="20"/>
                                <a:pt x="17" y="22"/>
                                <a:pt x="16" y="23"/>
                              </a:cubicBezTo>
                              <a:cubicBezTo>
                                <a:pt x="15" y="24"/>
                                <a:pt x="13" y="23"/>
                                <a:pt x="13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4" y="16"/>
                                <a:pt x="3" y="13"/>
                              </a:cubicBezTo>
                              <a:cubicBezTo>
                                <a:pt x="1" y="12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147240"/>
                          <a:ext cx="1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2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3"/>
                                <a:pt x="11" y="5"/>
                              </a:cubicBezTo>
                              <a:cubicBezTo>
                                <a:pt x="10" y="8"/>
                                <a:pt x="10" y="12"/>
                                <a:pt x="9" y="15"/>
                              </a:cubicBezTo>
                              <a:cubicBezTo>
                                <a:pt x="8" y="16"/>
                                <a:pt x="8" y="17"/>
                                <a:pt x="7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4" y="25"/>
                                <a:pt x="3" y="22"/>
                                <a:pt x="3" y="21"/>
                              </a:cubicBezTo>
                              <a:cubicBezTo>
                                <a:pt x="2" y="20"/>
                                <a:pt x="2" y="18"/>
                                <a:pt x="2" y="17"/>
                              </a:cubicBezTo>
                              <a:cubicBezTo>
                                <a:pt x="2" y="15"/>
                                <a:pt x="1" y="12"/>
                                <a:pt x="1" y="10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149400"/>
                          <a:ext cx="1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5">
                              <a:moveTo>
                                <a:pt x="0" y="9"/>
                              </a:moveTo>
                              <a:cubicBezTo>
                                <a:pt x="0" y="9"/>
                                <a:pt x="0" y="8"/>
                                <a:pt x="1" y="7"/>
                              </a:cubicBezTo>
                              <a:cubicBezTo>
                                <a:pt x="2" y="6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7" y="2"/>
                                <a:pt x="7" y="2"/>
                              </a:cubicBezTo>
                              <a:cubicBezTo>
                                <a:pt x="7" y="4"/>
                                <a:pt x="7" y="5"/>
                                <a:pt x="8" y="5"/>
                              </a:cubicBezTo>
                              <a:cubicBezTo>
                                <a:pt x="8" y="7"/>
                                <a:pt x="8" y="9"/>
                                <a:pt x="8" y="10"/>
                              </a:cubicBezTo>
                              <a:cubicBezTo>
                                <a:pt x="8" y="13"/>
                                <a:pt x="9" y="15"/>
                                <a:pt x="10" y="18"/>
                              </a:cubicBezTo>
                              <a:cubicBezTo>
                                <a:pt x="10" y="19"/>
                                <a:pt x="11" y="21"/>
                                <a:pt x="11" y="22"/>
                              </a:cubicBezTo>
                              <a:cubicBezTo>
                                <a:pt x="11" y="24"/>
                                <a:pt x="10" y="23"/>
                                <a:pt x="9" y="23"/>
                              </a:cubicBezTo>
                              <a:cubicBezTo>
                                <a:pt x="8" y="22"/>
                                <a:pt x="7" y="22"/>
                                <a:pt x="7" y="21"/>
                              </a:cubicBezTo>
                              <a:cubicBezTo>
                                <a:pt x="6" y="20"/>
                                <a:pt x="4" y="18"/>
                                <a:pt x="3" y="17"/>
                              </a:cubicBezTo>
                              <a:cubicBezTo>
                                <a:pt x="2" y="15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54440"/>
                          <a:ext cx="7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4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3"/>
                                <a:pt x="5" y="14"/>
                                <a:pt x="4" y="16"/>
                              </a:cubicBezTo>
                              <a:cubicBezTo>
                                <a:pt x="4" y="17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7"/>
                                <a:pt x="2" y="17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65240"/>
                          <a:ext cx="14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5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8" y="5"/>
                                <a:pt x="9" y="6"/>
                              </a:cubicBezTo>
                              <a:cubicBezTo>
                                <a:pt x="9" y="7"/>
                                <a:pt x="10" y="7"/>
                                <a:pt x="10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9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5" y="18"/>
                                <a:pt x="4" y="17"/>
                              </a:cubicBezTo>
                              <a:cubicBezTo>
                                <a:pt x="4" y="16"/>
                                <a:pt x="4" y="15"/>
                                <a:pt x="3" y="14"/>
                              </a:cubicBezTo>
                              <a:cubicBezTo>
                                <a:pt x="3" y="13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1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880" y="177120"/>
                          <a:ext cx="4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1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7"/>
                                <a:pt x="2" y="5"/>
                                <a:pt x="2" y="3"/>
                              </a:cubicBezTo>
                              <a:cubicBezTo>
                                <a:pt x="1" y="3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5" y="2"/>
                                <a:pt x="7" y="3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1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170280"/>
                          <a:ext cx="482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2" y="27"/>
                              </a:cubicBezTo>
                              <a:cubicBezTo>
                                <a:pt x="1" y="26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2" y="23"/>
                                <a:pt x="3" y="23"/>
                              </a:cubicBezTo>
                              <a:cubicBezTo>
                                <a:pt x="5" y="23"/>
                                <a:pt x="6" y="22"/>
                                <a:pt x="8" y="23"/>
                              </a:cubicBezTo>
                              <a:cubicBezTo>
                                <a:pt x="10" y="23"/>
                                <a:pt x="11" y="24"/>
                                <a:pt x="13" y="25"/>
                              </a:cubicBezTo>
                              <a:cubicBezTo>
                                <a:pt x="14" y="26"/>
                                <a:pt x="15" y="26"/>
                                <a:pt x="16" y="27"/>
                              </a:cubicBezTo>
                              <a:cubicBezTo>
                                <a:pt x="18" y="28"/>
                                <a:pt x="19" y="28"/>
                                <a:pt x="21" y="30"/>
                              </a:cubicBezTo>
                              <a:cubicBezTo>
                                <a:pt x="22" y="31"/>
                                <a:pt x="23" y="32"/>
                                <a:pt x="23" y="34"/>
                              </a:cubicBezTo>
                              <a:cubicBezTo>
                                <a:pt x="25" y="36"/>
                                <a:pt x="24" y="38"/>
                                <a:pt x="25" y="39"/>
                              </a:cubicBezTo>
                              <a:cubicBezTo>
                                <a:pt x="26" y="40"/>
                                <a:pt x="27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5" y="29"/>
                                <a:pt x="23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5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9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30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4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5" y="33"/>
                                <a:pt x="35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8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6" y="16"/>
                                <a:pt x="57" y="16"/>
                              </a:cubicBezTo>
                              <a:cubicBezTo>
                                <a:pt x="59" y="15"/>
                                <a:pt x="61" y="14"/>
                                <a:pt x="63" y="14"/>
                              </a:cubicBezTo>
                              <a:cubicBezTo>
                                <a:pt x="65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60" y="20"/>
                                <a:pt x="59" y="21"/>
                                <a:pt x="59" y="22"/>
                              </a:cubicBezTo>
                              <a:cubicBezTo>
                                <a:pt x="59" y="22"/>
                                <a:pt x="59" y="23"/>
                                <a:pt x="59" y="23"/>
                              </a:cubicBezTo>
                              <a:cubicBezTo>
                                <a:pt x="58" y="24"/>
                                <a:pt x="59" y="23"/>
                                <a:pt x="59" y="24"/>
                              </a:cubicBezTo>
                              <a:cubicBezTo>
                                <a:pt x="60" y="24"/>
                                <a:pt x="60" y="25"/>
                                <a:pt x="59" y="26"/>
                              </a:cubicBezTo>
                              <a:cubicBezTo>
                                <a:pt x="57" y="29"/>
                                <a:pt x="52" y="30"/>
                                <a:pt x="48" y="32"/>
                              </a:cubicBezTo>
                              <a:cubicBezTo>
                                <a:pt x="46" y="32"/>
                                <a:pt x="43" y="34"/>
                                <a:pt x="40" y="36"/>
                              </a:cubicBezTo>
                              <a:cubicBezTo>
                                <a:pt x="40" y="37"/>
                                <a:pt x="38" y="38"/>
                                <a:pt x="38" y="39"/>
                              </a:cubicBezTo>
                              <a:cubicBezTo>
                                <a:pt x="38" y="42"/>
                                <a:pt x="39" y="42"/>
                                <a:pt x="40" y="41"/>
                              </a:cubicBezTo>
                              <a:cubicBezTo>
                                <a:pt x="42" y="39"/>
                                <a:pt x="43" y="38"/>
                                <a:pt x="44" y="37"/>
                              </a:cubicBezTo>
                              <a:cubicBezTo>
                                <a:pt x="52" y="32"/>
                                <a:pt x="63" y="36"/>
                                <a:pt x="71" y="32"/>
                              </a:cubicBezTo>
                              <a:cubicBezTo>
                                <a:pt x="73" y="31"/>
                                <a:pt x="74" y="29"/>
                                <a:pt x="77" y="28"/>
                              </a:cubicBezTo>
                              <a:cubicBezTo>
                                <a:pt x="78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8" y="32"/>
                                <a:pt x="76" y="32"/>
                              </a:cubicBezTo>
                              <a:cubicBezTo>
                                <a:pt x="75" y="33"/>
                                <a:pt x="73" y="33"/>
                                <a:pt x="73" y="34"/>
                              </a:cubicBezTo>
                              <a:cubicBezTo>
                                <a:pt x="72" y="35"/>
                                <a:pt x="74" y="36"/>
                                <a:pt x="73" y="37"/>
                              </a:cubicBezTo>
                              <a:cubicBezTo>
                                <a:pt x="72" y="38"/>
                                <a:pt x="70" y="38"/>
                                <a:pt x="69" y="39"/>
                              </a:cubicBezTo>
                              <a:cubicBezTo>
                                <a:pt x="64" y="40"/>
                                <a:pt x="60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2" y="47"/>
                              </a:cubicBezTo>
                              <a:cubicBezTo>
                                <a:pt x="40" y="49"/>
                                <a:pt x="38" y="53"/>
                                <a:pt x="34" y="52"/>
                              </a:cubicBezTo>
                              <a:cubicBezTo>
                                <a:pt x="31" y="51"/>
                                <a:pt x="30" y="53"/>
                                <a:pt x="28" y="52"/>
                              </a:cubicBezTo>
                              <a:cubicBezTo>
                                <a:pt x="26" y="52"/>
                                <a:pt x="26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0592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1" y="4"/>
                              </a:moveTo>
                              <a:cubicBezTo>
                                <a:pt x="3" y="2"/>
                                <a:pt x="6" y="0"/>
                                <a:pt x="8" y="2"/>
                              </a:cubicBezTo>
                              <a:cubicBezTo>
                                <a:pt x="8" y="2"/>
                                <a:pt x="8" y="2"/>
                                <a:pt x="8" y="3"/>
                              </a:cubicBezTo>
                              <a:cubicBezTo>
                                <a:pt x="9" y="5"/>
                                <a:pt x="8" y="6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6" y="16"/>
                                <a:pt x="6" y="16"/>
                              </a:cubicBezTo>
                              <a:cubicBezTo>
                                <a:pt x="4" y="15"/>
                                <a:pt x="2" y="11"/>
                                <a:pt x="1" y="10"/>
                              </a:cubicBezTo>
                              <a:cubicBezTo>
                                <a:pt x="0" y="8"/>
                                <a:pt x="0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213480"/>
                          <a:ext cx="3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5" y="8"/>
                              </a:lnTo>
                              <a:cubicBezTo>
                                <a:pt x="14" y="13"/>
                                <a:pt x="14" y="18"/>
                                <a:pt x="13" y="23"/>
                              </a:cubicBezTo>
                              <a:cubicBezTo>
                                <a:pt x="11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7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21760"/>
                          <a:ext cx="6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6">
                              <a:moveTo>
                                <a:pt x="18" y="23"/>
                              </a:moveTo>
                              <a:cubicBezTo>
                                <a:pt x="16" y="25"/>
                                <a:pt x="14" y="23"/>
                                <a:pt x="13" y="22"/>
                              </a:cubicBezTo>
                              <a:cubicBezTo>
                                <a:pt x="11" y="21"/>
                                <a:pt x="9" y="19"/>
                                <a:pt x="7" y="18"/>
                              </a:cubicBezTo>
                              <a:cubicBezTo>
                                <a:pt x="4" y="15"/>
                                <a:pt x="2" y="11"/>
                                <a:pt x="1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  <a:cubicBezTo>
                                <a:pt x="7" y="0"/>
                                <a:pt x="7" y="1"/>
                                <a:pt x="9" y="2"/>
                              </a:cubicBezTo>
                              <a:cubicBezTo>
                                <a:pt x="10" y="3"/>
                                <a:pt x="11" y="5"/>
                                <a:pt x="13" y="6"/>
                              </a:cubicBezTo>
                              <a:cubicBezTo>
                                <a:pt x="14" y="7"/>
                                <a:pt x="16" y="9"/>
                                <a:pt x="17" y="10"/>
                              </a:cubicBezTo>
                              <a:cubicBezTo>
                                <a:pt x="19" y="12"/>
                                <a:pt x="19" y="14"/>
                                <a:pt x="18" y="16"/>
                              </a:cubicBezTo>
                              <a:cubicBezTo>
                                <a:pt x="18" y="18"/>
                                <a:pt x="19" y="22"/>
                                <a:pt x="18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1400" y="215280"/>
                          <a:ext cx="7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4" y="15"/>
                              </a:moveTo>
                              <a:cubicBezTo>
                                <a:pt x="4" y="16"/>
                                <a:pt x="4" y="19"/>
                                <a:pt x="2" y="18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2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2"/>
                              </a:cubicBezTo>
                              <a:cubicBezTo>
                                <a:pt x="10" y="3"/>
                                <a:pt x="8" y="4"/>
                                <a:pt x="8" y="6"/>
                              </a:cubicBezTo>
                              <a:cubicBezTo>
                                <a:pt x="7" y="6"/>
                                <a:pt x="7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4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24280"/>
                          <a:ext cx="10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4">
                              <a:moveTo>
                                <a:pt x="22" y="8"/>
                              </a:moveTo>
                              <a:cubicBezTo>
                                <a:pt x="23" y="10"/>
                                <a:pt x="25" y="12"/>
                                <a:pt x="25" y="14"/>
                              </a:cubicBezTo>
                              <a:cubicBezTo>
                                <a:pt x="26" y="16"/>
                                <a:pt x="25" y="17"/>
                                <a:pt x="25" y="18"/>
                              </a:cubicBezTo>
                              <a:cubicBezTo>
                                <a:pt x="25" y="19"/>
                                <a:pt x="25" y="21"/>
                                <a:pt x="25" y="21"/>
                              </a:cubicBezTo>
                              <a:cubicBezTo>
                                <a:pt x="23" y="23"/>
                                <a:pt x="19" y="21"/>
                                <a:pt x="17" y="20"/>
                              </a:cubicBezTo>
                              <a:cubicBezTo>
                                <a:pt x="14" y="19"/>
                                <a:pt x="10" y="17"/>
                                <a:pt x="7" y="14"/>
                              </a:cubicBezTo>
                              <a:cubicBezTo>
                                <a:pt x="4" y="12"/>
                                <a:pt x="1" y="9"/>
                                <a:pt x="0" y="6"/>
                              </a:cubicBezTo>
                              <a:cubicBezTo>
                                <a:pt x="0" y="4"/>
                                <a:pt x="1" y="3"/>
                                <a:pt x="2" y="1"/>
                              </a:cubicBezTo>
                              <a:cubicBezTo>
                                <a:pt x="3" y="0"/>
                                <a:pt x="5" y="0"/>
                                <a:pt x="6" y="1"/>
                              </a:cubicBezTo>
                              <a:cubicBezTo>
                                <a:pt x="8" y="2"/>
                                <a:pt x="11" y="2"/>
                                <a:pt x="14" y="3"/>
                              </a:cubicBezTo>
                              <a:cubicBezTo>
                                <a:pt x="16" y="3"/>
                                <a:pt x="18" y="3"/>
                                <a:pt x="20" y="5"/>
                              </a:cubicBezTo>
                              <a:lnTo>
                                <a:pt x="21" y="5"/>
                              </a:lnTo>
                              <a:cubicBezTo>
                                <a:pt x="21" y="6"/>
                                <a:pt x="22" y="7"/>
                                <a:pt x="2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100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0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21760"/>
                          <a:ext cx="7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2" y="2"/>
                              </a:cubicBezTo>
                              <a:cubicBezTo>
                                <a:pt x="4" y="3"/>
                                <a:pt x="6" y="6"/>
                                <a:pt x="6" y="8"/>
                              </a:cubicBezTo>
                              <a:cubicBezTo>
                                <a:pt x="6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6" y="23"/>
                                <a:pt x="6" y="23"/>
                                <a:pt x="6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32560"/>
                          <a:ext cx="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0" y="5"/>
                              </a:moveTo>
                              <a:cubicBezTo>
                                <a:pt x="1" y="3"/>
                                <a:pt x="1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7" y="4"/>
                                <a:pt x="8" y="5"/>
                                <a:pt x="10" y="6"/>
                              </a:cubicBezTo>
                              <a:cubicBezTo>
                                <a:pt x="11" y="7"/>
                                <a:pt x="13" y="8"/>
                                <a:pt x="14" y="9"/>
                              </a:cubicBezTo>
                              <a:cubicBezTo>
                                <a:pt x="15" y="10"/>
                                <a:pt x="16" y="10"/>
                                <a:pt x="16" y="11"/>
                              </a:cubicBezTo>
                              <a:cubicBezTo>
                                <a:pt x="17" y="13"/>
                                <a:pt x="17" y="15"/>
                                <a:pt x="17" y="17"/>
                              </a:cubicBezTo>
                              <a:cubicBezTo>
                                <a:pt x="17" y="18"/>
                                <a:pt x="18" y="24"/>
                                <a:pt x="16" y="25"/>
                              </a:cubicBezTo>
                              <a:cubicBezTo>
                                <a:pt x="15" y="26"/>
                                <a:pt x="13" y="24"/>
                                <a:pt x="12" y="23"/>
                              </a:cubicBezTo>
                              <a:cubicBezTo>
                                <a:pt x="10" y="22"/>
                                <a:pt x="9" y="20"/>
                                <a:pt x="8" y="19"/>
                              </a:cubicBezTo>
                              <a:cubicBezTo>
                                <a:pt x="4" y="15"/>
                                <a:pt x="0" y="10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200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00" y="20844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4" y="2"/>
                                <a:pt x="6" y="0"/>
                                <a:pt x="7" y="2"/>
                              </a:cubicBezTo>
                              <a:cubicBezTo>
                                <a:pt x="8" y="4"/>
                                <a:pt x="8" y="6"/>
                                <a:pt x="7" y="7"/>
                              </a:cubicBezTo>
                              <a:cubicBezTo>
                                <a:pt x="6" y="9"/>
                                <a:pt x="4" y="10"/>
                                <a:pt x="3" y="11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1348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5" y="0"/>
                              </a:move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4"/>
                                <a:pt x="9" y="5"/>
                              </a:cubicBezTo>
                              <a:cubicBezTo>
                                <a:pt x="9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8" y="11"/>
                                <a:pt x="3" y="15"/>
                              </a:cubicBezTo>
                              <a:cubicBezTo>
                                <a:pt x="2" y="16"/>
                                <a:pt x="0" y="14"/>
                                <a:pt x="0" y="13"/>
                              </a:cubicBezTo>
                              <a:cubicBezTo>
                                <a:pt x="0" y="10"/>
                                <a:pt x="1" y="7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680" y="210960"/>
                          <a:ext cx="2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8" y="3"/>
                                <a:pt x="9" y="4"/>
                              </a:cubicBezTo>
                              <a:cubicBezTo>
                                <a:pt x="10" y="4"/>
                                <a:pt x="10" y="4"/>
                                <a:pt x="11" y="5"/>
                              </a:cubicBezTo>
                              <a:cubicBezTo>
                                <a:pt x="12" y="6"/>
                                <a:pt x="12" y="8"/>
                                <a:pt x="11" y="9"/>
                              </a:cubicBezTo>
                              <a:cubicBezTo>
                                <a:pt x="10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10960"/>
                          <a:ext cx="32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0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9" y="0"/>
                              </a:cubicBezTo>
                              <a:cubicBezTo>
                                <a:pt x="13" y="1"/>
                                <a:pt x="13" y="6"/>
                                <a:pt x="13" y="10"/>
                              </a:cubicBezTo>
                              <a:cubicBezTo>
                                <a:pt x="13" y="11"/>
                                <a:pt x="13" y="18"/>
                                <a:pt x="12" y="19"/>
                              </a:cubicBezTo>
                              <a:cubicBezTo>
                                <a:pt x="11" y="19"/>
                                <a:pt x="10" y="17"/>
                                <a:pt x="10" y="16"/>
                              </a:cubicBezTo>
                              <a:cubicBezTo>
                                <a:pt x="7" y="13"/>
                                <a:pt x="5" y="10"/>
                                <a:pt x="3" y="7"/>
                              </a:cubicBezTo>
                              <a:cubicBezTo>
                                <a:pt x="2" y="6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560" y="213480"/>
                          <a:ext cx="90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3"/>
                              </a:cubicBezTo>
                              <a:cubicBezTo>
                                <a:pt x="20" y="14"/>
                                <a:pt x="25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3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22608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2"/>
                                <a:pt x="4" y="3"/>
                              </a:cubicBezTo>
                              <a:cubicBezTo>
                                <a:pt x="5" y="5"/>
                                <a:pt x="8" y="8"/>
                                <a:pt x="9" y="10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4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3688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4" y="8"/>
                                <a:pt x="3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6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1" y="10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7" y="15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5"/>
                              </a:cubicBezTo>
                              <a:cubicBezTo>
                                <a:pt x="9" y="15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235080"/>
                          <a:ext cx="51480" cy="29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7" y="34"/>
                                <a:pt x="23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30"/>
                                <a:pt x="14" y="28"/>
                                <a:pt x="15" y="27"/>
                              </a:cubicBezTo>
                              <a:cubicBezTo>
                                <a:pt x="16" y="26"/>
                                <a:pt x="20" y="26"/>
                                <a:pt x="21" y="26"/>
                              </a:cubicBezTo>
                              <a:cubicBezTo>
                                <a:pt x="23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5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7" y="24"/>
                                <a:pt x="4" y="23"/>
                                <a:pt x="2" y="22"/>
                              </a:cubicBezTo>
                              <a:cubicBezTo>
                                <a:pt x="2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7" y="18"/>
                                <a:pt x="8" y="19"/>
                              </a:cubicBezTo>
                              <a:cubicBezTo>
                                <a:pt x="11" y="19"/>
                                <a:pt x="14" y="20"/>
                                <a:pt x="17" y="22"/>
                              </a:cubicBezTo>
                              <a:cubicBezTo>
                                <a:pt x="19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8" y="24"/>
                              </a:cubicBezTo>
                              <a:cubicBezTo>
                                <a:pt x="29" y="26"/>
                                <a:pt x="31" y="29"/>
                                <a:pt x="33" y="31"/>
                              </a:cubicBezTo>
                              <a:cubicBezTo>
                                <a:pt x="34" y="33"/>
                                <a:pt x="36" y="34"/>
                                <a:pt x="37" y="36"/>
                              </a:cubicBezTo>
                              <a:cubicBezTo>
                                <a:pt x="38" y="36"/>
                                <a:pt x="38" y="38"/>
                                <a:pt x="40" y="37"/>
                              </a:cubicBezTo>
                              <a:cubicBezTo>
                                <a:pt x="41" y="37"/>
                                <a:pt x="40" y="35"/>
                                <a:pt x="40" y="35"/>
                              </a:cubicBezTo>
                              <a:cubicBezTo>
                                <a:pt x="38" y="32"/>
                                <a:pt x="36" y="30"/>
                                <a:pt x="33" y="28"/>
                              </a:cubicBezTo>
                              <a:cubicBezTo>
                                <a:pt x="24" y="16"/>
                                <a:pt x="24" y="10"/>
                                <a:pt x="23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2" y="0"/>
                                <a:pt x="23" y="0"/>
                                <a:pt x="23" y="0"/>
                              </a:cubicBezTo>
                              <a:lnTo>
                                <a:pt x="24" y="1"/>
                              </a:lnTo>
                              <a:cubicBezTo>
                                <a:pt x="25" y="2"/>
                                <a:pt x="27" y="3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6"/>
                                <a:pt x="29" y="7"/>
                                <a:pt x="29" y="9"/>
                              </a:cubicBezTo>
                              <a:cubicBezTo>
                                <a:pt x="32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40" y="20"/>
                                <a:pt x="41" y="21"/>
                              </a:cubicBezTo>
                              <a:cubicBezTo>
                                <a:pt x="42" y="22"/>
                                <a:pt x="43" y="22"/>
                                <a:pt x="44" y="23"/>
                              </a:cubicBezTo>
                              <a:cubicBezTo>
                                <a:pt x="46" y="25"/>
                                <a:pt x="45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8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8" y="29"/>
                                <a:pt x="47" y="27"/>
                                <a:pt x="49" y="25"/>
                              </a:cubicBezTo>
                              <a:cubicBezTo>
                                <a:pt x="50" y="24"/>
                                <a:pt x="53" y="22"/>
                                <a:pt x="54" y="21"/>
                              </a:cubicBezTo>
                              <a:cubicBezTo>
                                <a:pt x="58" y="18"/>
                                <a:pt x="62" y="15"/>
                                <a:pt x="64" y="11"/>
                              </a:cubicBezTo>
                              <a:cubicBezTo>
                                <a:pt x="65" y="11"/>
                                <a:pt x="65" y="11"/>
                                <a:pt x="65" y="10"/>
                              </a:cubicBezTo>
                              <a:cubicBezTo>
                                <a:pt x="65" y="10"/>
                                <a:pt x="66" y="9"/>
                                <a:pt x="67" y="8"/>
                              </a:cubicBezTo>
                              <a:cubicBezTo>
                                <a:pt x="68" y="6"/>
                                <a:pt x="70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5" y="18"/>
                                <a:pt x="65" y="18"/>
                              </a:cubicBezTo>
                              <a:cubicBezTo>
                                <a:pt x="65" y="19"/>
                                <a:pt x="66" y="19"/>
                                <a:pt x="61" y="25"/>
                              </a:cubicBezTo>
                              <a:cubicBezTo>
                                <a:pt x="58" y="29"/>
                                <a:pt x="55" y="31"/>
                                <a:pt x="53" y="34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4"/>
                                <a:pt x="57" y="33"/>
                              </a:cubicBezTo>
                              <a:cubicBezTo>
                                <a:pt x="58" y="31"/>
                                <a:pt x="60" y="30"/>
                                <a:pt x="62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6" y="19"/>
                                <a:pt x="80" y="19"/>
                              </a:cubicBezTo>
                              <a:cubicBezTo>
                                <a:pt x="83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1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80" y="25"/>
                                <a:pt x="79" y="26"/>
                                <a:pt x="78" y="27"/>
                              </a:cubicBezTo>
                              <a:cubicBezTo>
                                <a:pt x="77" y="27"/>
                                <a:pt x="76" y="28"/>
                                <a:pt x="76" y="30"/>
                              </a:cubicBezTo>
                              <a:cubicBezTo>
                                <a:pt x="76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4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50" y="45"/>
                                <a:pt x="49" y="47"/>
                                <a:pt x="49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4" y="53"/>
                                <a:pt x="42" y="53"/>
                              </a:cubicBezTo>
                              <a:cubicBezTo>
                                <a:pt x="41" y="53"/>
                                <a:pt x="41" y="54"/>
                                <a:pt x="40" y="54"/>
                              </a:cubicBezTo>
                              <a:cubicBezTo>
                                <a:pt x="38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2718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6"/>
                              </a:moveTo>
                              <a:cubicBezTo>
                                <a:pt x="0" y="4"/>
                                <a:pt x="2" y="3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6"/>
                                <a:pt x="8" y="7"/>
                                <a:pt x="8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1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6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576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1"/>
                                <a:pt x="6" y="2"/>
                                <a:pt x="7" y="4"/>
                              </a:cubicBezTo>
                              <a:cubicBezTo>
                                <a:pt x="8" y="5"/>
                                <a:pt x="8" y="6"/>
                                <a:pt x="8" y="7"/>
                              </a:cubicBezTo>
                              <a:cubicBezTo>
                                <a:pt x="6" y="9"/>
                                <a:pt x="5" y="9"/>
                                <a:pt x="4" y="11"/>
                              </a:cubicBezTo>
                              <a:cubicBezTo>
                                <a:pt x="3" y="11"/>
                                <a:pt x="3" y="13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280800"/>
                          <a:ext cx="14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8" y="1"/>
                              </a:moveTo>
                              <a:cubicBezTo>
                                <a:pt x="8" y="3"/>
                                <a:pt x="9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9" y="12"/>
                                <a:pt x="8" y="13"/>
                                <a:pt x="7" y="14"/>
                              </a:cubicBezTo>
                              <a:cubicBezTo>
                                <a:pt x="6" y="14"/>
                                <a:pt x="5" y="15"/>
                                <a:pt x="5" y="16"/>
                              </a:cubicBezTo>
                              <a:cubicBezTo>
                                <a:pt x="4" y="17"/>
                                <a:pt x="4" y="17"/>
                                <a:pt x="3" y="17"/>
                              </a:cubicBezTo>
                              <a:cubicBezTo>
                                <a:pt x="1" y="17"/>
                                <a:pt x="1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1" y="9"/>
                                <a:pt x="1" y="7"/>
                                <a:pt x="1" y="6"/>
                              </a:cubicBezTo>
                              <a:cubicBezTo>
                                <a:pt x="2" y="4"/>
                                <a:pt x="3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8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7828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1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10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10" y="6"/>
                                <a:pt x="9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1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279360"/>
                          <a:ext cx="39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6" y="0"/>
                                <a:pt x="9" y="0"/>
                              </a:cubicBezTo>
                              <a:cubicBezTo>
                                <a:pt x="10" y="0"/>
                                <a:pt x="12" y="0"/>
                                <a:pt x="13" y="3"/>
                              </a:cubicBezTo>
                              <a:cubicBezTo>
                                <a:pt x="13" y="5"/>
                                <a:pt x="14" y="7"/>
                                <a:pt x="14" y="9"/>
                              </a:cubicBezTo>
                              <a:cubicBezTo>
                                <a:pt x="14" y="12"/>
                                <a:pt x="14" y="13"/>
                                <a:pt x="14" y="16"/>
                              </a:cubicBezTo>
                              <a:cubicBezTo>
                                <a:pt x="13" y="17"/>
                                <a:pt x="13" y="17"/>
                                <a:pt x="12" y="16"/>
                              </a:cubicBezTo>
                              <a:cubicBezTo>
                                <a:pt x="10" y="15"/>
                                <a:pt x="9" y="13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1" y="4"/>
                              </a:cubicBezTo>
                              <a:cubicBezTo>
                                <a:pt x="1" y="3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28080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2"/>
                              </a:cubicBezTo>
                              <a:cubicBezTo>
                                <a:pt x="1" y="1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5" y="3"/>
                                <a:pt x="6" y="4"/>
                              </a:cubicBezTo>
                              <a:cubicBezTo>
                                <a:pt x="7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5" y="13"/>
                                <a:pt x="16" y="15"/>
                              </a:cubicBezTo>
                              <a:cubicBezTo>
                                <a:pt x="17" y="17"/>
                                <a:pt x="18" y="18"/>
                                <a:pt x="16" y="18"/>
                              </a:cubicBezTo>
                              <a:cubicBezTo>
                                <a:pt x="16" y="19"/>
                                <a:pt x="14" y="19"/>
                                <a:pt x="13" y="18"/>
                              </a:cubicBezTo>
                              <a:cubicBezTo>
                                <a:pt x="11" y="18"/>
                                <a:pt x="9" y="18"/>
                                <a:pt x="8" y="18"/>
                              </a:cubicBezTo>
                              <a:lnTo>
                                <a:pt x="7" y="18"/>
                              </a:lnTo>
                              <a:cubicBezTo>
                                <a:pt x="4" y="17"/>
                                <a:pt x="3" y="14"/>
                                <a:pt x="1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760" y="28656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8"/>
                              </a:moveTo>
                              <a:cubicBezTo>
                                <a:pt x="1" y="6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1"/>
                                <a:pt x="3" y="1"/>
                              </a:cubicBezTo>
                              <a:cubicBezTo>
                                <a:pt x="4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6" y="5"/>
                                <a:pt x="8" y="6"/>
                              </a:cubicBezTo>
                              <a:cubicBezTo>
                                <a:pt x="9" y="8"/>
                                <a:pt x="10" y="9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5" y="16"/>
                                <a:pt x="5" y="14"/>
                                <a:pt x="4" y="14"/>
                              </a:cubicBezTo>
                              <a:cubicBezTo>
                                <a:pt x="2" y="13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600" y="29520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7"/>
                                <a:pt x="0" y="4"/>
                                <a:pt x="0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2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8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3" y="12"/>
                                <a:pt x="15" y="12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3" y="15"/>
                              </a:cubicBezTo>
                              <a:cubicBezTo>
                                <a:pt x="12" y="17"/>
                                <a:pt x="12" y="17"/>
                                <a:pt x="10" y="16"/>
                              </a:cubicBezTo>
                              <a:cubicBezTo>
                                <a:pt x="8" y="16"/>
                                <a:pt x="7" y="16"/>
                                <a:pt x="6" y="15"/>
                              </a:cubicBezTo>
                              <a:cubicBezTo>
                                <a:pt x="4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840" y="304920"/>
                          <a:ext cx="6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4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6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3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400" y="314280"/>
                          <a:ext cx="4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5" y="9"/>
                              </a:moveTo>
                              <a:cubicBezTo>
                                <a:pt x="4" y="8"/>
                                <a:pt x="3" y="7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1"/>
                                <a:pt x="4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11" y="5"/>
                                <a:pt x="12" y="7"/>
                              </a:cubicBezTo>
                              <a:cubicBezTo>
                                <a:pt x="13" y="7"/>
                                <a:pt x="14" y="8"/>
                                <a:pt x="14" y="8"/>
                              </a:cubicBezTo>
                              <a:cubicBezTo>
                                <a:pt x="15" y="9"/>
                                <a:pt x="13" y="9"/>
                                <a:pt x="12" y="9"/>
                              </a:cubicBezTo>
                              <a:cubicBezTo>
                                <a:pt x="12" y="10"/>
                                <a:pt x="11" y="11"/>
                                <a:pt x="10" y="11"/>
                              </a:cubicBezTo>
                              <a:cubicBezTo>
                                <a:pt x="9" y="11"/>
                                <a:pt x="9" y="11"/>
                                <a:pt x="9" y="11"/>
                              </a:cubicBezTo>
                              <a:cubicBezTo>
                                <a:pt x="8" y="11"/>
                                <a:pt x="7" y="10"/>
                                <a:pt x="5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302400"/>
                          <a:ext cx="38160" cy="4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87">
                              <a:moveTo>
                                <a:pt x="39" y="60"/>
                              </a:moveTo>
                              <a:cubicBezTo>
                                <a:pt x="39" y="57"/>
                                <a:pt x="40" y="55"/>
                                <a:pt x="39" y="53"/>
                              </a:cubicBezTo>
                              <a:cubicBezTo>
                                <a:pt x="39" y="52"/>
                                <a:pt x="39" y="52"/>
                                <a:pt x="39" y="51"/>
                              </a:cubicBezTo>
                              <a:cubicBezTo>
                                <a:pt x="38" y="49"/>
                                <a:pt x="36" y="48"/>
                                <a:pt x="34" y="46"/>
                              </a:cubicBezTo>
                              <a:cubicBezTo>
                                <a:pt x="33" y="45"/>
                                <a:pt x="32" y="44"/>
                                <a:pt x="30" y="43"/>
                              </a:cubicBezTo>
                              <a:cubicBezTo>
                                <a:pt x="28" y="42"/>
                                <a:pt x="26" y="41"/>
                                <a:pt x="25" y="41"/>
                              </a:cubicBezTo>
                              <a:cubicBezTo>
                                <a:pt x="23" y="40"/>
                                <a:pt x="20" y="39"/>
                                <a:pt x="17" y="39"/>
                              </a:cubicBezTo>
                              <a:cubicBezTo>
                                <a:pt x="9" y="36"/>
                                <a:pt x="0" y="32"/>
                                <a:pt x="0" y="30"/>
                              </a:cubicBezTo>
                              <a:cubicBezTo>
                                <a:pt x="0" y="30"/>
                                <a:pt x="1" y="30"/>
                                <a:pt x="1" y="29"/>
                              </a:cubicBezTo>
                              <a:cubicBezTo>
                                <a:pt x="3" y="28"/>
                                <a:pt x="6" y="27"/>
                                <a:pt x="8" y="27"/>
                              </a:cubicBezTo>
                              <a:lnTo>
                                <a:pt x="9" y="27"/>
                              </a:lnTo>
                              <a:cubicBezTo>
                                <a:pt x="9" y="27"/>
                                <a:pt x="9" y="27"/>
                                <a:pt x="10" y="27"/>
                              </a:cubicBezTo>
                              <a:cubicBezTo>
                                <a:pt x="14" y="28"/>
                                <a:pt x="18" y="30"/>
                                <a:pt x="22" y="31"/>
                              </a:cubicBezTo>
                              <a:cubicBezTo>
                                <a:pt x="23" y="32"/>
                                <a:pt x="25" y="34"/>
                                <a:pt x="26" y="35"/>
                              </a:cubicBezTo>
                              <a:cubicBezTo>
                                <a:pt x="28" y="36"/>
                                <a:pt x="29" y="37"/>
                                <a:pt x="31" y="39"/>
                              </a:cubicBezTo>
                              <a:cubicBezTo>
                                <a:pt x="32" y="40"/>
                                <a:pt x="33" y="41"/>
                                <a:pt x="34" y="40"/>
                              </a:cubicBezTo>
                              <a:cubicBezTo>
                                <a:pt x="36" y="40"/>
                                <a:pt x="34" y="38"/>
                                <a:pt x="33" y="37"/>
                              </a:cubicBezTo>
                              <a:cubicBezTo>
                                <a:pt x="32" y="35"/>
                                <a:pt x="29" y="34"/>
                                <a:pt x="26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1" y="9"/>
                                <a:pt x="8" y="3"/>
                                <a:pt x="11" y="3"/>
                              </a:cubicBezTo>
                              <a:cubicBezTo>
                                <a:pt x="12" y="3"/>
                                <a:pt x="14" y="5"/>
                                <a:pt x="15" y="5"/>
                              </a:cubicBezTo>
                              <a:cubicBezTo>
                                <a:pt x="17" y="7"/>
                                <a:pt x="18" y="9"/>
                                <a:pt x="19" y="11"/>
                              </a:cubicBezTo>
                              <a:cubicBezTo>
                                <a:pt x="22" y="14"/>
                                <a:pt x="25" y="17"/>
                                <a:pt x="28" y="19"/>
                              </a:cubicBezTo>
                              <a:cubicBezTo>
                                <a:pt x="30" y="20"/>
                                <a:pt x="32" y="22"/>
                                <a:pt x="33" y="23"/>
                              </a:cubicBezTo>
                              <a:cubicBezTo>
                                <a:pt x="34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8" y="31"/>
                                <a:pt x="38" y="36"/>
                                <a:pt x="40" y="36"/>
                              </a:cubicBezTo>
                              <a:cubicBezTo>
                                <a:pt x="42" y="37"/>
                                <a:pt x="42" y="35"/>
                                <a:pt x="41" y="34"/>
                              </a:cubicBezTo>
                              <a:cubicBezTo>
                                <a:pt x="41" y="31"/>
                                <a:pt x="40" y="29"/>
                                <a:pt x="41" y="27"/>
                              </a:cubicBezTo>
                              <a:cubicBezTo>
                                <a:pt x="42" y="26"/>
                                <a:pt x="44" y="24"/>
                                <a:pt x="45" y="23"/>
                              </a:cubicBezTo>
                              <a:cubicBezTo>
                                <a:pt x="47" y="22"/>
                                <a:pt x="49" y="20"/>
                                <a:pt x="50" y="18"/>
                              </a:cubicBezTo>
                              <a:cubicBezTo>
                                <a:pt x="52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0" y="2"/>
                              </a:cubicBezTo>
                              <a:cubicBezTo>
                                <a:pt x="60" y="1"/>
                                <a:pt x="62" y="0"/>
                                <a:pt x="63" y="0"/>
                              </a:cubicBezTo>
                              <a:cubicBezTo>
                                <a:pt x="64" y="1"/>
                                <a:pt x="63" y="3"/>
                                <a:pt x="63" y="4"/>
                              </a:cubicBezTo>
                              <a:cubicBezTo>
                                <a:pt x="63" y="7"/>
                                <a:pt x="61" y="10"/>
                                <a:pt x="60" y="12"/>
                              </a:cubicBezTo>
                              <a:cubicBezTo>
                                <a:pt x="59" y="13"/>
                                <a:pt x="57" y="17"/>
                                <a:pt x="58" y="17"/>
                              </a:cubicBezTo>
                              <a:cubicBezTo>
                                <a:pt x="58" y="17"/>
                                <a:pt x="59" y="18"/>
                                <a:pt x="54" y="24"/>
                              </a:cubicBezTo>
                              <a:cubicBezTo>
                                <a:pt x="51" y="29"/>
                                <a:pt x="49" y="31"/>
                                <a:pt x="47" y="34"/>
                              </a:cubicBezTo>
                              <a:cubicBezTo>
                                <a:pt x="46" y="35"/>
                                <a:pt x="45" y="36"/>
                                <a:pt x="45" y="37"/>
                              </a:cubicBezTo>
                              <a:cubicBezTo>
                                <a:pt x="46" y="40"/>
                                <a:pt x="48" y="37"/>
                                <a:pt x="49" y="36"/>
                              </a:cubicBezTo>
                              <a:cubicBezTo>
                                <a:pt x="51" y="34"/>
                                <a:pt x="52" y="32"/>
                                <a:pt x="54" y="30"/>
                              </a:cubicBezTo>
                              <a:cubicBezTo>
                                <a:pt x="55" y="28"/>
                                <a:pt x="57" y="28"/>
                                <a:pt x="59" y="28"/>
                              </a:cubicBezTo>
                              <a:cubicBezTo>
                                <a:pt x="61" y="28"/>
                                <a:pt x="63" y="27"/>
                                <a:pt x="65" y="27"/>
                              </a:cubicBezTo>
                              <a:cubicBezTo>
                                <a:pt x="66" y="27"/>
                                <a:pt x="68" y="27"/>
                                <a:pt x="68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4" y="32"/>
                                <a:pt x="62" y="33"/>
                                <a:pt x="59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1" y="40"/>
                                <a:pt x="50" y="43"/>
                              </a:cubicBezTo>
                              <a:cubicBezTo>
                                <a:pt x="48" y="46"/>
                                <a:pt x="47" y="49"/>
                                <a:pt x="47" y="53"/>
                              </a:cubicBezTo>
                              <a:cubicBezTo>
                                <a:pt x="47" y="56"/>
                                <a:pt x="47" y="60"/>
                                <a:pt x="48" y="63"/>
                              </a:cubicBezTo>
                              <a:cubicBezTo>
                                <a:pt x="49" y="66"/>
                                <a:pt x="48" y="66"/>
                                <a:pt x="50" y="73"/>
                              </a:cubicBezTo>
                              <a:cubicBezTo>
                                <a:pt x="50" y="76"/>
                                <a:pt x="53" y="86"/>
                                <a:pt x="47" y="86"/>
                              </a:cubicBezTo>
                              <a:cubicBezTo>
                                <a:pt x="46" y="86"/>
                                <a:pt x="45" y="85"/>
                                <a:pt x="44" y="83"/>
                              </a:cubicBezTo>
                              <a:cubicBezTo>
                                <a:pt x="41" y="80"/>
                                <a:pt x="41" y="78"/>
                                <a:pt x="41" y="76"/>
                              </a:cubicBezTo>
                              <a:cubicBezTo>
                                <a:pt x="41" y="75"/>
                                <a:pt x="40" y="71"/>
                                <a:pt x="40" y="70"/>
                              </a:cubicBezTo>
                              <a:cubicBezTo>
                                <a:pt x="39" y="66"/>
                                <a:pt x="39" y="61"/>
                                <a:pt x="39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80" y="36144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5" y="0"/>
                              </a:moveTo>
                              <a:cubicBezTo>
                                <a:pt x="6" y="0"/>
                                <a:pt x="7" y="0"/>
                                <a:pt x="9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3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3"/>
                                <a:pt x="5" y="10"/>
                              </a:cubicBezTo>
                              <a:cubicBezTo>
                                <a:pt x="5" y="9"/>
                                <a:pt x="4" y="7"/>
                                <a:pt x="3" y="6"/>
                              </a:cubicBezTo>
                              <a:cubicBezTo>
                                <a:pt x="3" y="5"/>
                                <a:pt x="1" y="3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3625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2" y="3"/>
                              </a:cubicBezTo>
                              <a:cubicBezTo>
                                <a:pt x="3" y="1"/>
                                <a:pt x="3" y="1"/>
                                <a:pt x="4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0"/>
                                <a:pt x="7" y="1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4"/>
                                <a:pt x="13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720" y="367200"/>
                          <a:ext cx="7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0" y="7"/>
                              </a:move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1" y="2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2"/>
                                <a:pt x="5" y="2"/>
                              </a:cubicBezTo>
                              <a:cubicBezTo>
                                <a:pt x="6" y="4"/>
                                <a:pt x="7" y="5"/>
                                <a:pt x="8" y="6"/>
                              </a:cubicBezTo>
                              <a:cubicBezTo>
                                <a:pt x="8" y="7"/>
                                <a:pt x="8" y="7"/>
                                <a:pt x="8" y="9"/>
                              </a:cubicBezTo>
                              <a:cubicBezTo>
                                <a:pt x="7" y="10"/>
                                <a:pt x="6" y="11"/>
                                <a:pt x="6" y="13"/>
                              </a:cubicBezTo>
                              <a:cubicBezTo>
                                <a:pt x="5" y="14"/>
                                <a:pt x="5" y="15"/>
                                <a:pt x="4" y="16"/>
                              </a:cubicBez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1" y="13"/>
                                <a:pt x="0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200" y="375840"/>
                          <a:ext cx="1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0">
                              <a:moveTo>
                                <a:pt x="3" y="1"/>
                              </a:moveTo>
                              <a:cubicBezTo>
                                <a:pt x="4" y="1"/>
                                <a:pt x="4" y="3"/>
                                <a:pt x="6" y="4"/>
                              </a:cubicBezTo>
                              <a:cubicBezTo>
                                <a:pt x="6" y="5"/>
                                <a:pt x="7" y="5"/>
                                <a:pt x="8" y="7"/>
                              </a:cubicBezTo>
                              <a:cubicBezTo>
                                <a:pt x="9" y="8"/>
                                <a:pt x="10" y="9"/>
                                <a:pt x="10" y="10"/>
                              </a:cubicBezTo>
                              <a:cubicBezTo>
                                <a:pt x="11" y="12"/>
                                <a:pt x="10" y="13"/>
                                <a:pt x="9" y="14"/>
                              </a:cubicBezTo>
                              <a:cubicBezTo>
                                <a:pt x="8" y="16"/>
                                <a:pt x="8" y="17"/>
                                <a:pt x="8" y="18"/>
                              </a:cubicBezTo>
                              <a:cubicBezTo>
                                <a:pt x="7" y="19"/>
                                <a:pt x="6" y="18"/>
                                <a:pt x="4" y="18"/>
                              </a:cubicBezTo>
                              <a:cubicBezTo>
                                <a:pt x="4" y="17"/>
                                <a:pt x="2" y="17"/>
                                <a:pt x="2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960" y="370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5"/>
                                <a:pt x="5" y="5"/>
                              </a:cubicBezTo>
                              <a:cubicBezTo>
                                <a:pt x="4" y="6"/>
                                <a:pt x="3" y="5"/>
                                <a:pt x="3" y="5"/>
                              </a:cubicBezTo>
                              <a:cubicBezTo>
                                <a:pt x="2" y="4"/>
                                <a:pt x="1" y="3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200" y="36972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8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1" y="5"/>
                                <a:pt x="11" y="5"/>
                              </a:cubicBezTo>
                              <a:cubicBezTo>
                                <a:pt x="11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7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4" y="5"/>
                              </a:cubicBezTo>
                              <a:cubicBezTo>
                                <a:pt x="3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1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7080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7">
                              <a:moveTo>
                                <a:pt x="3" y="1"/>
                              </a:moveTo>
                              <a:cubicBezTo>
                                <a:pt x="5" y="1"/>
                                <a:pt x="8" y="0"/>
                                <a:pt x="10" y="1"/>
                              </a:cubicBezTo>
                              <a:cubicBezTo>
                                <a:pt x="12" y="3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4" y="13"/>
                                <a:pt x="14" y="14"/>
                                <a:pt x="13" y="15"/>
                              </a:cubicBezTo>
                              <a:cubicBezTo>
                                <a:pt x="12" y="16"/>
                                <a:pt x="11" y="13"/>
                                <a:pt x="10" y="13"/>
                              </a:cubicBezTo>
                              <a:cubicBezTo>
                                <a:pt x="9" y="12"/>
                                <a:pt x="8" y="11"/>
                                <a:pt x="7" y="9"/>
                              </a:cubicBezTo>
                              <a:cubicBezTo>
                                <a:pt x="6" y="8"/>
                                <a:pt x="4" y="7"/>
                                <a:pt x="3" y="5"/>
                              </a:cubicBezTo>
                              <a:cubicBezTo>
                                <a:pt x="2" y="4"/>
                                <a:pt x="0" y="2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332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0"/>
                              </a:moveTo>
                              <a:cubicBezTo>
                                <a:pt x="2" y="0"/>
                                <a:pt x="2" y="0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1"/>
                              </a:cubicBezTo>
                              <a:cubicBezTo>
                                <a:pt x="4" y="1"/>
                                <a:pt x="5" y="3"/>
                                <a:pt x="5" y="3"/>
                              </a:cubicBezTo>
                              <a:cubicBezTo>
                                <a:pt x="6" y="4"/>
                                <a:pt x="8" y="5"/>
                                <a:pt x="9" y="7"/>
                              </a:cubicBezTo>
                              <a:cubicBezTo>
                                <a:pt x="11" y="9"/>
                                <a:pt x="13" y="12"/>
                                <a:pt x="15" y="14"/>
                              </a:cubicBezTo>
                              <a:cubicBezTo>
                                <a:pt x="16" y="14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0" y="15"/>
                              </a:cubicBezTo>
                              <a:cubicBezTo>
                                <a:pt x="6" y="14"/>
                                <a:pt x="1" y="9"/>
                                <a:pt x="0" y="5"/>
                              </a:cubicBezTo>
                              <a:cubicBezTo>
                                <a:pt x="0" y="4"/>
                                <a:pt x="1" y="1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90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0"/>
                              </a:move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6" y="5"/>
                              </a:cubicBezTo>
                              <a:cubicBezTo>
                                <a:pt x="7" y="6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5" y="9"/>
                                <a:pt x="4" y="9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120" y="384120"/>
                          <a:ext cx="32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1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0"/>
                                <a:pt x="4" y="3"/>
                                <a:pt x="4" y="3"/>
                              </a:cubicBezTo>
                              <a:cubicBezTo>
                                <a:pt x="6" y="4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8" y="9"/>
                                <a:pt x="10" y="10"/>
                              </a:cubicBezTo>
                              <a:cubicBezTo>
                                <a:pt x="11" y="12"/>
                                <a:pt x="13" y="12"/>
                                <a:pt x="13" y="14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20"/>
                                <a:pt x="8" y="18"/>
                                <a:pt x="7" y="17"/>
                              </a:cubicBezTo>
                              <a:cubicBezTo>
                                <a:pt x="3" y="16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94920"/>
                          <a:ext cx="684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8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4" y="0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3"/>
                              </a:cubicBezTo>
                              <a:cubicBezTo>
                                <a:pt x="12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9"/>
                              </a:cubicBezTo>
                              <a:cubicBezTo>
                                <a:pt x="20" y="10"/>
                                <a:pt x="20" y="12"/>
                                <a:pt x="20" y="12"/>
                              </a:cubicBezTo>
                              <a:cubicBezTo>
                                <a:pt x="19" y="14"/>
                                <a:pt x="18" y="14"/>
                                <a:pt x="16" y="13"/>
                              </a:cubicBezTo>
                              <a:cubicBezTo>
                                <a:pt x="15" y="13"/>
                                <a:pt x="13" y="13"/>
                                <a:pt x="12" y="13"/>
                              </a:cubicBezTo>
                              <a:cubicBezTo>
                                <a:pt x="10" y="12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3920" y="404640"/>
                          <a:ext cx="10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2" y="10"/>
                              </a:moveTo>
                              <a:cubicBezTo>
                                <a:pt x="21" y="10"/>
                                <a:pt x="21" y="10"/>
                                <a:pt x="20" y="10"/>
                              </a:cubicBezTo>
                              <a:cubicBezTo>
                                <a:pt x="19" y="10"/>
                                <a:pt x="17" y="10"/>
                                <a:pt x="16" y="9"/>
                              </a:cubicBezTo>
                              <a:cubicBezTo>
                                <a:pt x="15" y="9"/>
                                <a:pt x="11" y="8"/>
                                <a:pt x="13" y="6"/>
                              </a:cubicBezTo>
                              <a:cubicBezTo>
                                <a:pt x="12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6" y="4"/>
                              </a:cubicBezTo>
                              <a:cubicBezTo>
                                <a:pt x="4" y="3"/>
                                <a:pt x="3" y="3"/>
                                <a:pt x="1" y="2"/>
                              </a:cubicBez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3" y="3"/>
                              </a:cubicBezTo>
                              <a:cubicBezTo>
                                <a:pt x="15" y="4"/>
                                <a:pt x="16" y="5"/>
                                <a:pt x="18" y="5"/>
                              </a:cubicBezTo>
                              <a:cubicBezTo>
                                <a:pt x="20" y="6"/>
                                <a:pt x="22" y="6"/>
                                <a:pt x="24" y="7"/>
                              </a:cubicBezTo>
                              <a:cubicBezTo>
                                <a:pt x="25" y="7"/>
                                <a:pt x="26" y="7"/>
                                <a:pt x="25" y="9"/>
                              </a:cubicBezTo>
                              <a:cubicBezTo>
                                <a:pt x="25" y="9"/>
                                <a:pt x="25" y="10"/>
                                <a:pt x="24" y="10"/>
                              </a:cubicBezTo>
                              <a:cubicBezTo>
                                <a:pt x="24" y="10"/>
                                <a:pt x="23" y="10"/>
                                <a:pt x="22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760" y="386640"/>
                          <a:ext cx="3348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" h="83">
                              <a:moveTo>
                                <a:pt x="53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5" y="62"/>
                              </a:cubicBezTo>
                              <a:cubicBezTo>
                                <a:pt x="44" y="59"/>
                                <a:pt x="43" y="57"/>
                                <a:pt x="42" y="55"/>
                              </a:cubicBezTo>
                              <a:cubicBezTo>
                                <a:pt x="42" y="54"/>
                                <a:pt x="41" y="53"/>
                                <a:pt x="40" y="52"/>
                              </a:cubicBezTo>
                              <a:cubicBezTo>
                                <a:pt x="39" y="50"/>
                                <a:pt x="37" y="48"/>
                                <a:pt x="34" y="48"/>
                              </a:cubicBezTo>
                              <a:cubicBezTo>
                                <a:pt x="32" y="47"/>
                                <a:pt x="30" y="47"/>
                                <a:pt x="28" y="47"/>
                              </a:cubicBezTo>
                              <a:cubicBezTo>
                                <a:pt x="22" y="47"/>
                                <a:pt x="17" y="46"/>
                                <a:pt x="12" y="45"/>
                              </a:cubicBezTo>
                              <a:cubicBezTo>
                                <a:pt x="9" y="43"/>
                                <a:pt x="5" y="43"/>
                                <a:pt x="2" y="41"/>
                              </a:cubicBezTo>
                              <a:cubicBezTo>
                                <a:pt x="0" y="39"/>
                                <a:pt x="1" y="38"/>
                                <a:pt x="3" y="37"/>
                              </a:cubicBezTo>
                              <a:cubicBezTo>
                                <a:pt x="6" y="35"/>
                                <a:pt x="9" y="35"/>
                                <a:pt x="12" y="36"/>
                              </a:cubicBezTo>
                              <a:cubicBezTo>
                                <a:pt x="13" y="36"/>
                                <a:pt x="14" y="37"/>
                                <a:pt x="16" y="38"/>
                              </a:cubicBezTo>
                              <a:cubicBezTo>
                                <a:pt x="18" y="38"/>
                                <a:pt x="19" y="39"/>
                                <a:pt x="21" y="39"/>
                              </a:cubicBezTo>
                              <a:cubicBezTo>
                                <a:pt x="24" y="40"/>
                                <a:pt x="27" y="41"/>
                                <a:pt x="30" y="42"/>
                              </a:cubicBezTo>
                              <a:cubicBezTo>
                                <a:pt x="32" y="42"/>
                                <a:pt x="37" y="45"/>
                                <a:pt x="37" y="43"/>
                              </a:cubicBezTo>
                              <a:cubicBezTo>
                                <a:pt x="37" y="41"/>
                                <a:pt x="29" y="38"/>
                                <a:pt x="27" y="38"/>
                              </a:cubicBezTo>
                              <a:cubicBezTo>
                                <a:pt x="20" y="35"/>
                                <a:pt x="12" y="34"/>
                                <a:pt x="6" y="28"/>
                              </a:cubicBezTo>
                              <a:cubicBezTo>
                                <a:pt x="5" y="26"/>
                                <a:pt x="3" y="24"/>
                                <a:pt x="2" y="23"/>
                              </a:cubicBezTo>
                              <a:cubicBezTo>
                                <a:pt x="2" y="22"/>
                                <a:pt x="3" y="21"/>
                                <a:pt x="4" y="21"/>
                              </a:cubicBezTo>
                              <a:cubicBezTo>
                                <a:pt x="6" y="21"/>
                                <a:pt x="8" y="22"/>
                                <a:pt x="9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0" y="24"/>
                                <a:pt x="11" y="24"/>
                              </a:cubicBezTo>
                              <a:cubicBezTo>
                                <a:pt x="15" y="27"/>
                                <a:pt x="20" y="29"/>
                                <a:pt x="25" y="31"/>
                              </a:cubicBezTo>
                              <a:cubicBezTo>
                                <a:pt x="27" y="31"/>
                                <a:pt x="29" y="31"/>
                                <a:pt x="31" y="32"/>
                              </a:cubicBezTo>
                              <a:cubicBezTo>
                                <a:pt x="33" y="33"/>
                                <a:pt x="34" y="33"/>
                                <a:pt x="35" y="34"/>
                              </a:cubicBezTo>
                              <a:cubicBezTo>
                                <a:pt x="37" y="35"/>
                                <a:pt x="37" y="36"/>
                                <a:pt x="38" y="37"/>
                              </a:cubicBezTo>
                              <a:cubicBezTo>
                                <a:pt x="39" y="38"/>
                                <a:pt x="42" y="45"/>
                                <a:pt x="43" y="42"/>
                              </a:cubicBezTo>
                              <a:cubicBezTo>
                                <a:pt x="44" y="41"/>
                                <a:pt x="42" y="38"/>
                                <a:pt x="41" y="37"/>
                              </a:cubicBezTo>
                              <a:cubicBezTo>
                                <a:pt x="39" y="34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5" y="21"/>
                                <a:pt x="47" y="17"/>
                              </a:cubicBezTo>
                              <a:cubicBezTo>
                                <a:pt x="49" y="12"/>
                                <a:pt x="48" y="6"/>
                                <a:pt x="51" y="1"/>
                              </a:cubicBezTo>
                              <a:cubicBezTo>
                                <a:pt x="52" y="1"/>
                                <a:pt x="52" y="0"/>
                                <a:pt x="53" y="0"/>
                              </a:cubicBezTo>
                              <a:cubicBezTo>
                                <a:pt x="54" y="0"/>
                                <a:pt x="54" y="1"/>
                                <a:pt x="55" y="2"/>
                              </a:cubicBezTo>
                              <a:cubicBezTo>
                                <a:pt x="57" y="9"/>
                                <a:pt x="55" y="17"/>
                                <a:pt x="53" y="24"/>
                              </a:cubicBezTo>
                              <a:cubicBezTo>
                                <a:pt x="52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0" y="34"/>
                                <a:pt x="51" y="35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0" y="42"/>
                                <a:pt x="50" y="44"/>
                                <a:pt x="50" y="46"/>
                              </a:cubicBezTo>
                              <a:cubicBezTo>
                                <a:pt x="50" y="47"/>
                                <a:pt x="50" y="47"/>
                                <a:pt x="50" y="48"/>
                              </a:cubicBezTo>
                              <a:cubicBezTo>
                                <a:pt x="50" y="50"/>
                                <a:pt x="51" y="51"/>
                                <a:pt x="52" y="51"/>
                              </a:cubicBezTo>
                              <a:cubicBezTo>
                                <a:pt x="53" y="52"/>
                                <a:pt x="53" y="54"/>
                                <a:pt x="53" y="55"/>
                              </a:cubicBezTo>
                              <a:cubicBezTo>
                                <a:pt x="54" y="57"/>
                                <a:pt x="54" y="59"/>
                                <a:pt x="55" y="60"/>
                              </a:cubicBezTo>
                              <a:cubicBezTo>
                                <a:pt x="56" y="63"/>
                                <a:pt x="58" y="66"/>
                                <a:pt x="59" y="69"/>
                              </a:cubicBezTo>
                              <a:cubicBezTo>
                                <a:pt x="59" y="71"/>
                                <a:pt x="60" y="71"/>
                                <a:pt x="61" y="73"/>
                              </a:cubicBezTo>
                              <a:cubicBezTo>
                                <a:pt x="62" y="74"/>
                                <a:pt x="63" y="75"/>
                                <a:pt x="62" y="77"/>
                              </a:cubicBezTo>
                              <a:cubicBezTo>
                                <a:pt x="61" y="78"/>
                                <a:pt x="59" y="78"/>
                                <a:pt x="58" y="79"/>
                              </a:cubicBezTo>
                              <a:cubicBezTo>
                                <a:pt x="57" y="80"/>
                                <a:pt x="57" y="82"/>
                                <a:pt x="56" y="81"/>
                              </a:cubicBezTo>
                              <a:cubicBezTo>
                                <a:pt x="55" y="81"/>
                                <a:pt x="54" y="79"/>
                                <a:pt x="53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160" y="449640"/>
                          <a:ext cx="7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3"/>
                              </a:cubicBezTo>
                              <a:cubicBezTo>
                                <a:pt x="5" y="4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7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5"/>
                                <a:pt x="4" y="15"/>
                              </a:cubicBezTo>
                              <a:cubicBezTo>
                                <a:pt x="3" y="16"/>
                                <a:pt x="2" y="15"/>
                                <a:pt x="2" y="15"/>
                              </a:cubicBezTo>
                              <a:cubicBezTo>
                                <a:pt x="1" y="14"/>
                                <a:pt x="0" y="12"/>
                                <a:pt x="0" y="11"/>
                              </a:cubicBezTo>
                              <a:cubicBezTo>
                                <a:pt x="0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8640"/>
                          <a:ext cx="39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1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4" y="1"/>
                                <a:pt x="5" y="2"/>
                                <a:pt x="6" y="4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1" y="9"/>
                                <a:pt x="13" y="10"/>
                                <a:pt x="14" y="11"/>
                              </a:cubicBezTo>
                              <a:cubicBezTo>
                                <a:pt x="14" y="11"/>
                                <a:pt x="14" y="13"/>
                                <a:pt x="14" y="14"/>
                              </a:cubicBezTo>
                              <a:cubicBezTo>
                                <a:pt x="13" y="15"/>
                                <a:pt x="13" y="17"/>
                                <a:pt x="13" y="18"/>
                              </a:cubicBezTo>
                              <a:cubicBezTo>
                                <a:pt x="11" y="19"/>
                                <a:pt x="9" y="19"/>
                                <a:pt x="8" y="18"/>
                              </a:cubicBezTo>
                              <a:cubicBezTo>
                                <a:pt x="7" y="18"/>
                                <a:pt x="6" y="17"/>
                                <a:pt x="5" y="15"/>
                              </a:cubicBezTo>
                              <a:cubicBezTo>
                                <a:pt x="5" y="15"/>
                                <a:pt x="4" y="14"/>
                                <a:pt x="4" y="13"/>
                              </a:cubicBezTo>
                              <a:cubicBezTo>
                                <a:pt x="2" y="11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4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6728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5">
                              <a:moveTo>
                                <a:pt x="14" y="0"/>
                              </a:moveTo>
                              <a:lnTo>
                                <a:pt x="14" y="0"/>
                              </a:lnTo>
                              <a:cubicBezTo>
                                <a:pt x="14" y="1"/>
                                <a:pt x="15" y="2"/>
                                <a:pt x="16" y="3"/>
                              </a:cubicBezTo>
                              <a:cubicBezTo>
                                <a:pt x="16" y="4"/>
                                <a:pt x="15" y="5"/>
                                <a:pt x="16" y="6"/>
                              </a:cubicBezTo>
                              <a:cubicBezTo>
                                <a:pt x="16" y="7"/>
                                <a:pt x="16" y="8"/>
                                <a:pt x="17" y="9"/>
                              </a:cubicBezTo>
                              <a:cubicBezTo>
                                <a:pt x="17" y="9"/>
                                <a:pt x="18" y="10"/>
                                <a:pt x="18" y="12"/>
                              </a:cubicBezTo>
                              <a:cubicBezTo>
                                <a:pt x="18" y="12"/>
                                <a:pt x="17" y="12"/>
                                <a:pt x="16" y="13"/>
                              </a:cubicBezTo>
                              <a:cubicBezTo>
                                <a:pt x="15" y="13"/>
                                <a:pt x="14" y="13"/>
                                <a:pt x="14" y="14"/>
                              </a:cubicBezTo>
                              <a:cubicBezTo>
                                <a:pt x="12" y="14"/>
                                <a:pt x="9" y="14"/>
                                <a:pt x="6" y="14"/>
                              </a:cubicBezTo>
                              <a:cubicBezTo>
                                <a:pt x="5" y="13"/>
                                <a:pt x="3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1" y="6"/>
                                <a:pt x="1" y="5"/>
                                <a:pt x="1" y="4"/>
                              </a:cubicBezTo>
                              <a:cubicBezTo>
                                <a:pt x="3" y="3"/>
                                <a:pt x="4" y="3"/>
                                <a:pt x="5" y="3"/>
                              </a:cubicBezTo>
                              <a:cubicBezTo>
                                <a:pt x="6" y="3"/>
                                <a:pt x="8" y="2"/>
                                <a:pt x="9" y="1"/>
                              </a:cubicBezTo>
                              <a:cubicBezTo>
                                <a:pt x="10" y="1"/>
                                <a:pt x="11" y="0"/>
                                <a:pt x="12" y="0"/>
                              </a:cubicBezTo>
                              <a:cubicBezTo>
                                <a:pt x="13" y="0"/>
                                <a:pt x="13" y="0"/>
                                <a:pt x="1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400" y="4521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0"/>
                                <a:pt x="7" y="0"/>
                              </a:cubicBez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8" y="7"/>
                                <a:pt x="7" y="7"/>
                              </a:cubicBezTo>
                              <a:cubicBezTo>
                                <a:pt x="6" y="7"/>
                                <a:pt x="5" y="6"/>
                                <a:pt x="5" y="5"/>
                              </a:cubicBezTo>
                              <a:cubicBezTo>
                                <a:pt x="4" y="4"/>
                                <a:pt x="3" y="3"/>
                                <a:pt x="1" y="3"/>
                              </a:cubicBezTo>
                              <a:cubicBezTo>
                                <a:pt x="1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5468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3"/>
                                <a:pt x="6" y="3"/>
                                <a:pt x="7" y="2"/>
                              </a:cubicBezTo>
                              <a:cubicBezTo>
                                <a:pt x="10" y="1"/>
                                <a:pt x="11" y="0"/>
                                <a:pt x="14" y="1"/>
                              </a:cubicBezTo>
                              <a:cubicBezTo>
                                <a:pt x="15" y="2"/>
                                <a:pt x="16" y="3"/>
                                <a:pt x="16" y="3"/>
                              </a:cubicBezTo>
                              <a:cubicBezTo>
                                <a:pt x="17" y="4"/>
                                <a:pt x="17" y="4"/>
                                <a:pt x="18" y="5"/>
                              </a:cubicBezTo>
                              <a:cubicBezTo>
                                <a:pt x="19" y="6"/>
                                <a:pt x="18" y="7"/>
                                <a:pt x="18" y="8"/>
                              </a:cubicBezTo>
                              <a:cubicBezTo>
                                <a:pt x="18" y="9"/>
                                <a:pt x="18" y="10"/>
                                <a:pt x="19" y="11"/>
                              </a:cubicBezTo>
                              <a:cubicBezTo>
                                <a:pt x="19" y="12"/>
                                <a:pt x="19" y="13"/>
                                <a:pt x="19" y="13"/>
                              </a:cubicBezTo>
                              <a:cubicBezTo>
                                <a:pt x="19" y="15"/>
                                <a:pt x="17" y="13"/>
                                <a:pt x="16" y="13"/>
                              </a:cubicBezTo>
                              <a:cubicBezTo>
                                <a:pt x="16" y="13"/>
                                <a:pt x="15" y="12"/>
                                <a:pt x="14" y="12"/>
                              </a:cubicBezTo>
                              <a:cubicBezTo>
                                <a:pt x="11" y="11"/>
                                <a:pt x="8" y="10"/>
                                <a:pt x="6" y="9"/>
                              </a:cubicBezTo>
                              <a:cubicBezTo>
                                <a:pt x="4" y="9"/>
                                <a:pt x="0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59720"/>
                          <a:ext cx="68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6">
                              <a:moveTo>
                                <a:pt x="1" y="2"/>
                              </a:move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8" y="3"/>
                                <a:pt x="13" y="4"/>
                                <a:pt x="17" y="7"/>
                              </a:cubicBezTo>
                              <a:cubicBezTo>
                                <a:pt x="19" y="8"/>
                                <a:pt x="21" y="11"/>
                                <a:pt x="18" y="12"/>
                              </a:cubicBezTo>
                              <a:cubicBezTo>
                                <a:pt x="15" y="13"/>
                                <a:pt x="12" y="15"/>
                                <a:pt x="8" y="14"/>
                              </a:cubicBezTo>
                              <a:cubicBezTo>
                                <a:pt x="5" y="13"/>
                                <a:pt x="3" y="11"/>
                                <a:pt x="2" y="8"/>
                              </a:cubicBezTo>
                              <a:cubicBezTo>
                                <a:pt x="1" y="7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120" y="465480"/>
                          <a:ext cx="7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0" y="7"/>
                                <a:pt x="0" y="6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lnTo>
                                <a:pt x="0" y="2"/>
                              </a:lnTo>
                              <a:cubicBezTo>
                                <a:pt x="1" y="0"/>
                                <a:pt x="1" y="1"/>
                                <a:pt x="2" y="2"/>
                              </a:cubicBezTo>
                              <a:cubicBezTo>
                                <a:pt x="3" y="3"/>
                                <a:pt x="4" y="4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6"/>
                              </a:cubicBezTo>
                              <a:cubicBezTo>
                                <a:pt x="9" y="7"/>
                                <a:pt x="8" y="9"/>
                                <a:pt x="8" y="11"/>
                              </a:cubicBezTo>
                              <a:cubicBezTo>
                                <a:pt x="7" y="12"/>
                                <a:pt x="7" y="13"/>
                                <a:pt x="5" y="13"/>
                              </a:cubicBezTo>
                              <a:cubicBezTo>
                                <a:pt x="4" y="13"/>
                                <a:pt x="3" y="13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8840" y="474480"/>
                          <a:ext cx="50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4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4" y="1"/>
                                <a:pt x="6" y="1"/>
                              </a:cubicBezTo>
                              <a:cubicBezTo>
                                <a:pt x="6" y="1"/>
                                <a:pt x="7" y="2"/>
                                <a:pt x="8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3" y="5"/>
                                <a:pt x="14" y="5"/>
                                <a:pt x="15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5" y="9"/>
                                <a:pt x="15" y="9"/>
                                <a:pt x="14" y="10"/>
                              </a:cubicBezTo>
                              <a:cubicBezTo>
                                <a:pt x="12" y="11"/>
                                <a:pt x="11" y="11"/>
                                <a:pt x="8" y="10"/>
                              </a:cubicBezTo>
                              <a:cubicBezTo>
                                <a:pt x="7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81320"/>
                          <a:ext cx="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4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680" y="48708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7">
                              <a:moveTo>
                                <a:pt x="18" y="5"/>
                              </a:moveTo>
                              <a:cubicBezTo>
                                <a:pt x="18" y="6"/>
                                <a:pt x="17" y="6"/>
                                <a:pt x="17" y="6"/>
                              </a:cubicBezTo>
                              <a:cubicBezTo>
                                <a:pt x="15" y="6"/>
                                <a:pt x="14" y="6"/>
                                <a:pt x="12" y="6"/>
                              </a:cubicBezTo>
                              <a:cubicBezTo>
                                <a:pt x="9" y="6"/>
                                <a:pt x="6" y="6"/>
                                <a:pt x="2" y="4"/>
                              </a:cubicBezTo>
                              <a:cubicBezTo>
                                <a:pt x="2" y="4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2" y="1"/>
                                <a:pt x="3" y="1"/>
                              </a:cubicBezTo>
                              <a:cubicBezTo>
                                <a:pt x="6" y="0"/>
                                <a:pt x="8" y="2"/>
                                <a:pt x="11" y="2"/>
                              </a:cubicBezTo>
                              <a:cubicBezTo>
                                <a:pt x="12" y="2"/>
                                <a:pt x="14" y="2"/>
                                <a:pt x="15" y="2"/>
                              </a:cubicBezTo>
                              <a:cubicBezTo>
                                <a:pt x="16" y="2"/>
                                <a:pt x="17" y="2"/>
                                <a:pt x="18" y="2"/>
                              </a:cubicBezTo>
                              <a:cubicBezTo>
                                <a:pt x="18" y="2"/>
                                <a:pt x="19" y="2"/>
                                <a:pt x="19" y="3"/>
                              </a:cubicBezTo>
                              <a:cubicBezTo>
                                <a:pt x="19" y="4"/>
                                <a:pt x="19" y="5"/>
                                <a:pt x="1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48920"/>
                          <a:ext cx="51480" cy="48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7">
                              <a:moveTo>
                                <a:pt x="86" y="85"/>
                              </a:moveTo>
                              <a:cubicBezTo>
                                <a:pt x="84" y="86"/>
                                <a:pt x="78" y="82"/>
                                <a:pt x="76" y="81"/>
                              </a:cubicBezTo>
                              <a:cubicBezTo>
                                <a:pt x="74" y="80"/>
                                <a:pt x="72" y="79"/>
                                <a:pt x="70" y="78"/>
                              </a:cubicBezTo>
                              <a:cubicBezTo>
                                <a:pt x="68" y="77"/>
                                <a:pt x="64" y="75"/>
                                <a:pt x="61" y="73"/>
                              </a:cubicBezTo>
                              <a:cubicBezTo>
                                <a:pt x="59" y="72"/>
                                <a:pt x="58" y="69"/>
                                <a:pt x="55" y="69"/>
                              </a:cubicBezTo>
                              <a:cubicBezTo>
                                <a:pt x="53" y="68"/>
                                <a:pt x="46" y="68"/>
                                <a:pt x="45" y="68"/>
                              </a:cubicBezTo>
                              <a:cubicBezTo>
                                <a:pt x="41" y="68"/>
                                <a:pt x="34" y="69"/>
                                <a:pt x="31" y="69"/>
                              </a:cubicBezTo>
                              <a:cubicBezTo>
                                <a:pt x="28" y="69"/>
                                <a:pt x="25" y="69"/>
                                <a:pt x="22" y="68"/>
                              </a:cubicBezTo>
                              <a:cubicBezTo>
                                <a:pt x="19" y="68"/>
                                <a:pt x="16" y="67"/>
                                <a:pt x="12" y="68"/>
                              </a:cubicBezTo>
                              <a:cubicBezTo>
                                <a:pt x="11" y="68"/>
                                <a:pt x="10" y="68"/>
                                <a:pt x="9" y="68"/>
                              </a:cubicBezTo>
                              <a:cubicBezTo>
                                <a:pt x="8" y="68"/>
                                <a:pt x="5" y="68"/>
                                <a:pt x="6" y="66"/>
                              </a:cubicBezTo>
                              <a:cubicBezTo>
                                <a:pt x="6" y="65"/>
                                <a:pt x="7" y="64"/>
                                <a:pt x="8" y="63"/>
                              </a:cubicBezTo>
                              <a:cubicBezTo>
                                <a:pt x="9" y="62"/>
                                <a:pt x="11" y="62"/>
                                <a:pt x="13" y="61"/>
                              </a:cubicBezTo>
                              <a:cubicBezTo>
                                <a:pt x="18" y="60"/>
                                <a:pt x="25" y="61"/>
                                <a:pt x="28" y="61"/>
                              </a:cubicBezTo>
                              <a:cubicBezTo>
                                <a:pt x="34" y="62"/>
                                <a:pt x="37" y="61"/>
                                <a:pt x="42" y="62"/>
                              </a:cubicBezTo>
                              <a:cubicBezTo>
                                <a:pt x="44" y="63"/>
                                <a:pt x="45" y="64"/>
                                <a:pt x="47" y="64"/>
                              </a:cubicBezTo>
                              <a:cubicBezTo>
                                <a:pt x="50" y="63"/>
                                <a:pt x="49" y="62"/>
                                <a:pt x="46" y="60"/>
                              </a:cubicBezTo>
                              <a:cubicBezTo>
                                <a:pt x="44" y="60"/>
                                <a:pt x="42" y="59"/>
                                <a:pt x="39" y="59"/>
                              </a:cubicBezTo>
                              <a:cubicBezTo>
                                <a:pt x="33" y="58"/>
                                <a:pt x="28" y="58"/>
                                <a:pt x="22" y="58"/>
                              </a:cubicBezTo>
                              <a:cubicBezTo>
                                <a:pt x="16" y="58"/>
                                <a:pt x="11" y="56"/>
                                <a:pt x="6" y="55"/>
                              </a:cubicBezTo>
                              <a:cubicBezTo>
                                <a:pt x="4" y="54"/>
                                <a:pt x="3" y="54"/>
                                <a:pt x="2" y="52"/>
                              </a:cubicBezTo>
                              <a:cubicBezTo>
                                <a:pt x="1" y="52"/>
                                <a:pt x="0" y="52"/>
                                <a:pt x="0" y="51"/>
                              </a:cubicBezTo>
                              <a:cubicBezTo>
                                <a:pt x="0" y="50"/>
                                <a:pt x="2" y="51"/>
                                <a:pt x="3" y="51"/>
                              </a:cubicBezTo>
                              <a:cubicBezTo>
                                <a:pt x="4" y="51"/>
                                <a:pt x="5" y="51"/>
                                <a:pt x="7" y="51"/>
                              </a:cubicBezTo>
                              <a:cubicBezTo>
                                <a:pt x="8" y="50"/>
                                <a:pt x="9" y="50"/>
                                <a:pt x="10" y="50"/>
                              </a:cubicBezTo>
                              <a:cubicBezTo>
                                <a:pt x="12" y="49"/>
                                <a:pt x="14" y="49"/>
                                <a:pt x="16" y="49"/>
                              </a:cubicBezTo>
                              <a:cubicBezTo>
                                <a:pt x="18" y="49"/>
                                <a:pt x="19" y="49"/>
                                <a:pt x="20" y="49"/>
                              </a:cubicBezTo>
                              <a:cubicBezTo>
                                <a:pt x="25" y="48"/>
                                <a:pt x="31" y="47"/>
                                <a:pt x="36" y="48"/>
                              </a:cubicBezTo>
                              <a:cubicBezTo>
                                <a:pt x="38" y="49"/>
                                <a:pt x="40" y="50"/>
                                <a:pt x="42" y="52"/>
                              </a:cubicBezTo>
                              <a:cubicBezTo>
                                <a:pt x="44" y="54"/>
                                <a:pt x="46" y="56"/>
                                <a:pt x="48" y="58"/>
                              </a:cubicBezTo>
                              <a:cubicBezTo>
                                <a:pt x="49" y="59"/>
                                <a:pt x="49" y="60"/>
                                <a:pt x="50" y="60"/>
                              </a:cubicBezTo>
                              <a:cubicBezTo>
                                <a:pt x="51" y="60"/>
                                <a:pt x="53" y="60"/>
                                <a:pt x="53" y="59"/>
                              </a:cubicBezTo>
                              <a:cubicBezTo>
                                <a:pt x="53" y="58"/>
                                <a:pt x="51" y="58"/>
                                <a:pt x="51" y="57"/>
                              </a:cubicBezTo>
                              <a:cubicBezTo>
                                <a:pt x="49" y="55"/>
                                <a:pt x="47" y="54"/>
                                <a:pt x="46" y="52"/>
                              </a:cubicBezTo>
                              <a:cubicBezTo>
                                <a:pt x="43" y="49"/>
                                <a:pt x="44" y="45"/>
                                <a:pt x="45" y="41"/>
                              </a:cubicBezTo>
                              <a:cubicBezTo>
                                <a:pt x="46" y="37"/>
                                <a:pt x="47" y="33"/>
                                <a:pt x="48" y="29"/>
                              </a:cubicBezTo>
                              <a:cubicBezTo>
                                <a:pt x="49" y="26"/>
                                <a:pt x="49" y="24"/>
                                <a:pt x="49" y="22"/>
                              </a:cubicBezTo>
                              <a:cubicBezTo>
                                <a:pt x="49" y="20"/>
                                <a:pt x="48" y="19"/>
                                <a:pt x="47" y="17"/>
                              </a:cubicBezTo>
                              <a:cubicBezTo>
                                <a:pt x="47" y="17"/>
                                <a:pt x="46" y="16"/>
                                <a:pt x="46" y="15"/>
                              </a:cubicBezTo>
                              <a:cubicBezTo>
                                <a:pt x="46" y="13"/>
                                <a:pt x="46" y="12"/>
                                <a:pt x="45" y="10"/>
                              </a:cubicBezTo>
                              <a:cubicBezTo>
                                <a:pt x="45" y="8"/>
                                <a:pt x="45" y="7"/>
                                <a:pt x="44" y="5"/>
                              </a:cubicBezTo>
                              <a:cubicBezTo>
                                <a:pt x="44" y="4"/>
                                <a:pt x="43" y="3"/>
                                <a:pt x="43" y="1"/>
                              </a:cubicBezTo>
                              <a:cubicBezTo>
                                <a:pt x="44" y="0"/>
                                <a:pt x="45" y="1"/>
                                <a:pt x="46" y="1"/>
                              </a:cubicBezTo>
                              <a:cubicBezTo>
                                <a:pt x="47" y="3"/>
                                <a:pt x="49" y="6"/>
                                <a:pt x="50" y="8"/>
                              </a:cubicBezTo>
                              <a:cubicBezTo>
                                <a:pt x="50" y="9"/>
                                <a:pt x="51" y="11"/>
                                <a:pt x="51" y="12"/>
                              </a:cubicBezTo>
                              <a:cubicBezTo>
                                <a:pt x="51" y="13"/>
                                <a:pt x="52" y="14"/>
                                <a:pt x="52" y="15"/>
                              </a:cubicBezTo>
                              <a:cubicBezTo>
                                <a:pt x="52" y="15"/>
                                <a:pt x="52" y="15"/>
                                <a:pt x="53" y="16"/>
                              </a:cubicBezTo>
                              <a:cubicBezTo>
                                <a:pt x="53" y="16"/>
                                <a:pt x="53" y="15"/>
                                <a:pt x="54" y="15"/>
                              </a:cubicBezTo>
                              <a:cubicBezTo>
                                <a:pt x="54" y="14"/>
                                <a:pt x="55" y="15"/>
                                <a:pt x="56" y="16"/>
                              </a:cubicBezTo>
                              <a:cubicBezTo>
                                <a:pt x="58" y="20"/>
                                <a:pt x="56" y="26"/>
                                <a:pt x="55" y="31"/>
                              </a:cubicBezTo>
                              <a:cubicBezTo>
                                <a:pt x="54" y="35"/>
                                <a:pt x="53" y="39"/>
                                <a:pt x="53" y="45"/>
                              </a:cubicBezTo>
                              <a:cubicBezTo>
                                <a:pt x="53" y="46"/>
                                <a:pt x="53" y="55"/>
                                <a:pt x="55" y="55"/>
                              </a:cubicBezTo>
                              <a:cubicBezTo>
                                <a:pt x="57" y="55"/>
                                <a:pt x="57" y="52"/>
                                <a:pt x="57" y="51"/>
                              </a:cubicBezTo>
                              <a:cubicBezTo>
                                <a:pt x="57" y="42"/>
                                <a:pt x="55" y="30"/>
                                <a:pt x="64" y="26"/>
                              </a:cubicBezTo>
                              <a:cubicBezTo>
                                <a:pt x="65" y="26"/>
                                <a:pt x="66" y="25"/>
                                <a:pt x="67" y="26"/>
                              </a:cubicBezTo>
                              <a:cubicBezTo>
                                <a:pt x="67" y="26"/>
                                <a:pt x="67" y="28"/>
                                <a:pt x="67" y="28"/>
                              </a:cubicBezTo>
                              <a:cubicBezTo>
                                <a:pt x="66" y="32"/>
                                <a:pt x="62" y="35"/>
                                <a:pt x="61" y="39"/>
                              </a:cubicBezTo>
                              <a:cubicBezTo>
                                <a:pt x="59" y="45"/>
                                <a:pt x="58" y="49"/>
                                <a:pt x="58" y="55"/>
                              </a:cubicBezTo>
                              <a:cubicBezTo>
                                <a:pt x="59" y="57"/>
                                <a:pt x="58" y="60"/>
                                <a:pt x="60" y="63"/>
                              </a:cubicBezTo>
                              <a:cubicBezTo>
                                <a:pt x="62" y="64"/>
                                <a:pt x="63" y="66"/>
                                <a:pt x="65" y="67"/>
                              </a:cubicBezTo>
                              <a:cubicBezTo>
                                <a:pt x="71" y="68"/>
                                <a:pt x="77" y="73"/>
                                <a:pt x="79" y="75"/>
                              </a:cubicBezTo>
                              <a:cubicBezTo>
                                <a:pt x="81" y="75"/>
                                <a:pt x="84" y="77"/>
                                <a:pt x="85" y="78"/>
                              </a:cubicBezTo>
                              <a:cubicBezTo>
                                <a:pt x="87" y="79"/>
                                <a:pt x="89" y="80"/>
                                <a:pt x="89" y="82"/>
                              </a:cubicBezTo>
                              <a:cubicBezTo>
                                <a:pt x="89" y="84"/>
                                <a:pt x="87" y="84"/>
                                <a:pt x="86" y="8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09400"/>
                          <a:ext cx="7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3" y="2"/>
                                <a:pt x="4" y="2"/>
                              </a:cubicBezTo>
                              <a:cubicBezTo>
                                <a:pt x="5" y="3"/>
                                <a:pt x="6" y="3"/>
                                <a:pt x="7" y="3"/>
                              </a:cubicBezTo>
                              <a:cubicBezTo>
                                <a:pt x="7" y="3"/>
                                <a:pt x="8" y="3"/>
                                <a:pt x="8" y="5"/>
                              </a:cubicBezTo>
                              <a:cubicBezTo>
                                <a:pt x="8" y="5"/>
                                <a:pt x="8" y="6"/>
                                <a:pt x="8" y="6"/>
                              </a:cubicBezTo>
                              <a:cubicBezTo>
                                <a:pt x="8" y="7"/>
                                <a:pt x="8" y="8"/>
                                <a:pt x="8" y="9"/>
                              </a:cubicBezTo>
                              <a:cubicBezTo>
                                <a:pt x="8" y="10"/>
                                <a:pt x="9" y="11"/>
                                <a:pt x="8" y="12"/>
                              </a:cubicBezTo>
                              <a:cubicBezTo>
                                <a:pt x="8" y="15"/>
                                <a:pt x="6" y="13"/>
                                <a:pt x="4" y="12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20200"/>
                          <a:ext cx="4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5" y="1"/>
                                <a:pt x="6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1" y="7"/>
                              </a:cubicBezTo>
                              <a:cubicBezTo>
                                <a:pt x="13" y="8"/>
                                <a:pt x="14" y="9"/>
                                <a:pt x="15" y="10"/>
                              </a:cubicBezTo>
                              <a:cubicBezTo>
                                <a:pt x="16" y="10"/>
                                <a:pt x="17" y="11"/>
                                <a:pt x="16" y="11"/>
                              </a:cubicBezTo>
                              <a:cubicBezTo>
                                <a:pt x="16" y="13"/>
                                <a:pt x="12" y="10"/>
                                <a:pt x="11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6" y="5"/>
                                <a:pt x="5" y="4"/>
                                <a:pt x="4" y="4"/>
                              </a:cubicBezTo>
                              <a:cubicBezTo>
                                <a:pt x="3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1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52272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3" y="2"/>
                              </a:moveTo>
                              <a:cubicBezTo>
                                <a:pt x="4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2" y="3"/>
                                <a:pt x="13" y="4"/>
                              </a:cubicBezTo>
                              <a:cubicBezTo>
                                <a:pt x="14" y="5"/>
                                <a:pt x="16" y="6"/>
                                <a:pt x="16" y="7"/>
                              </a:cubicBezTo>
                              <a:cubicBezTo>
                                <a:pt x="14" y="9"/>
                                <a:pt x="10" y="7"/>
                                <a:pt x="9" y="7"/>
                              </a:cubicBezTo>
                              <a:cubicBezTo>
                                <a:pt x="8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4440" y="52848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9">
                              <a:moveTo>
                                <a:pt x="5" y="7"/>
                              </a:moveTo>
                              <a:cubicBezTo>
                                <a:pt x="4" y="7"/>
                                <a:pt x="3" y="5"/>
                                <a:pt x="2" y="4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10" y="0"/>
                                <a:pt x="14" y="1"/>
                                <a:pt x="17" y="1"/>
                              </a:cubicBezTo>
                              <a:cubicBezTo>
                                <a:pt x="19" y="1"/>
                                <a:pt x="20" y="1"/>
                                <a:pt x="19" y="2"/>
                              </a:cubicBezTo>
                              <a:cubicBezTo>
                                <a:pt x="16" y="5"/>
                                <a:pt x="12" y="6"/>
                                <a:pt x="9" y="7"/>
                              </a:cubicBezTo>
                              <a:cubicBezTo>
                                <a:pt x="8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480" y="533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3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8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6" y="5"/>
                                <a:pt x="4" y="5"/>
                                <a:pt x="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000" y="536400"/>
                          <a:ext cx="68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5" y="8"/>
                              </a:moveTo>
                              <a:cubicBezTo>
                                <a:pt x="15" y="8"/>
                                <a:pt x="13" y="8"/>
                                <a:pt x="12" y="8"/>
                              </a:cubicBezTo>
                              <a:cubicBezTo>
                                <a:pt x="11" y="8"/>
                                <a:pt x="11" y="8"/>
                                <a:pt x="10" y="8"/>
                              </a:cubicBezTo>
                              <a:cubicBezTo>
                                <a:pt x="8" y="8"/>
                                <a:pt x="6" y="6"/>
                                <a:pt x="3" y="5"/>
                              </a:cubicBezTo>
                              <a:cubicBezTo>
                                <a:pt x="2" y="5"/>
                                <a:pt x="1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3" y="1"/>
                                <a:pt x="14" y="1"/>
                                <a:pt x="15" y="1"/>
                              </a:cubicBezTo>
                              <a:cubicBezTo>
                                <a:pt x="16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6" y="8"/>
                                <a:pt x="15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539280"/>
                          <a:ext cx="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2" y="5"/>
                              </a:moveTo>
                              <a:cubicBezTo>
                                <a:pt x="21" y="6"/>
                                <a:pt x="20" y="6"/>
                                <a:pt x="19" y="6"/>
                              </a:cubicBezTo>
                              <a:cubicBezTo>
                                <a:pt x="18" y="6"/>
                                <a:pt x="17" y="6"/>
                                <a:pt x="16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3" y="6"/>
                                <a:pt x="13" y="6"/>
                                <a:pt x="12" y="6"/>
                              </a:cubicBezTo>
                              <a:cubicBezTo>
                                <a:pt x="8" y="6"/>
                                <a:pt x="5" y="6"/>
                                <a:pt x="1" y="6"/>
                              </a:cubicBezTo>
                              <a:cubicBezTo>
                                <a:pt x="0" y="6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1" y="4"/>
                                <a:pt x="2" y="4"/>
                              </a:cubicBezTo>
                              <a:cubicBezTo>
                                <a:pt x="4" y="2"/>
                                <a:pt x="7" y="2"/>
                                <a:pt x="10" y="1"/>
                              </a:cubicBezTo>
                              <a:cubicBezTo>
                                <a:pt x="12" y="1"/>
                                <a:pt x="12" y="1"/>
                                <a:pt x="13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2"/>
                                <a:pt x="24" y="4"/>
                                <a:pt x="22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34600"/>
                          <a:ext cx="68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1" y="11"/>
                              </a:moveTo>
                              <a:cubicBezTo>
                                <a:pt x="8" y="12"/>
                                <a:pt x="5" y="11"/>
                                <a:pt x="3" y="9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4" y="3"/>
                                <a:pt x="5" y="3"/>
                              </a:cubicBezTo>
                              <a:cubicBezTo>
                                <a:pt x="5" y="2"/>
                                <a:pt x="6" y="2"/>
                                <a:pt x="7" y="1"/>
                              </a:cubicBezTo>
                              <a:cubicBezTo>
                                <a:pt x="7" y="1"/>
                                <a:pt x="8" y="1"/>
                                <a:pt x="10" y="1"/>
                              </a:cubicBezTo>
                              <a:cubicBezTo>
                                <a:pt x="11" y="1"/>
                                <a:pt x="12" y="1"/>
                                <a:pt x="13" y="0"/>
                              </a:cubicBezTo>
                              <a:cubicBezTo>
                                <a:pt x="14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19" y="1"/>
                                <a:pt x="19" y="3"/>
                                <a:pt x="18" y="4"/>
                              </a:cubicBezTo>
                              <a:cubicBezTo>
                                <a:pt x="16" y="7"/>
                                <a:pt x="13" y="9"/>
                                <a:pt x="11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7440" y="536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2">
                              <a:moveTo>
                                <a:pt x="4" y="9"/>
                              </a:moveTo>
                              <a:cubicBezTo>
                                <a:pt x="0" y="6"/>
                                <a:pt x="3" y="0"/>
                                <a:pt x="8" y="0"/>
                              </a:cubicBezTo>
                              <a:cubicBezTo>
                                <a:pt x="14" y="0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567000"/>
                          <a:ext cx="183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37" y="18"/>
                              </a:moveTo>
                              <a:cubicBezTo>
                                <a:pt x="36" y="18"/>
                                <a:pt x="34" y="18"/>
                                <a:pt x="33" y="17"/>
                              </a:cubicBezTo>
                              <a:cubicBezTo>
                                <a:pt x="29" y="17"/>
                                <a:pt x="24" y="16"/>
                                <a:pt x="20" y="17"/>
                              </a:cubicBezTo>
                              <a:cubicBezTo>
                                <a:pt x="14" y="17"/>
                                <a:pt x="7" y="20"/>
                                <a:pt x="2" y="16"/>
                              </a:cubicBezTo>
                              <a:cubicBezTo>
                                <a:pt x="0" y="14"/>
                                <a:pt x="1" y="11"/>
                                <a:pt x="2" y="7"/>
                              </a:cubicBezTo>
                              <a:cubicBezTo>
                                <a:pt x="3" y="5"/>
                                <a:pt x="5" y="2"/>
                                <a:pt x="8" y="1"/>
                              </a:cubicBezTo>
                              <a:cubicBezTo>
                                <a:pt x="10" y="0"/>
                                <a:pt x="13" y="2"/>
                                <a:pt x="16" y="2"/>
                              </a:cubicBezTo>
                              <a:cubicBezTo>
                                <a:pt x="20" y="3"/>
                                <a:pt x="23" y="2"/>
                                <a:pt x="26" y="4"/>
                              </a:cubicBezTo>
                              <a:cubicBezTo>
                                <a:pt x="29" y="5"/>
                                <a:pt x="30" y="8"/>
                                <a:pt x="32" y="11"/>
                              </a:cubicBezTo>
                              <a:cubicBezTo>
                                <a:pt x="34" y="12"/>
                                <a:pt x="36" y="13"/>
                                <a:pt x="37" y="15"/>
                              </a:cubicBezTo>
                              <a:cubicBezTo>
                                <a:pt x="39" y="17"/>
                                <a:pt x="38" y="18"/>
                                <a:pt x="37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284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844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209" y="576"/>
                              </a:moveTo>
                              <a:cubicBezTo>
                                <a:pt x="208" y="580"/>
                                <a:pt x="204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199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0" y="575"/>
                                <a:pt x="201" y="571"/>
                                <a:pt x="202" y="567"/>
                              </a:cubicBezTo>
                              <a:cubicBezTo>
                                <a:pt x="202" y="566"/>
                                <a:pt x="200" y="565"/>
                                <a:pt x="200" y="566"/>
                              </a:cubicBezTo>
                              <a:cubicBezTo>
                                <a:pt x="197" y="573"/>
                                <a:pt x="195" y="579"/>
                                <a:pt x="191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2" y="600"/>
                                <a:pt x="181" y="603"/>
                                <a:pt x="180" y="600"/>
                              </a:cubicBezTo>
                              <a:cubicBezTo>
                                <a:pt x="179" y="599"/>
                                <a:pt x="179" y="597"/>
                                <a:pt x="179" y="595"/>
                              </a:cubicBezTo>
                              <a:cubicBezTo>
                                <a:pt x="179" y="592"/>
                                <a:pt x="180" y="588"/>
                                <a:pt x="181" y="585"/>
                              </a:cubicBezTo>
                              <a:cubicBezTo>
                                <a:pt x="182" y="581"/>
                                <a:pt x="182" y="576"/>
                                <a:pt x="181" y="571"/>
                              </a:cubicBezTo>
                              <a:cubicBezTo>
                                <a:pt x="181" y="570"/>
                                <a:pt x="179" y="571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0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0" y="663"/>
                                <a:pt x="63" y="665"/>
                              </a:cubicBezTo>
                              <a:cubicBezTo>
                                <a:pt x="57" y="666"/>
                                <a:pt x="51" y="667"/>
                                <a:pt x="46" y="670"/>
                              </a:cubicBezTo>
                              <a:cubicBezTo>
                                <a:pt x="42" y="673"/>
                                <a:pt x="38" y="677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7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36" y="692"/>
                                <a:pt x="43" y="691"/>
                              </a:cubicBezTo>
                              <a:cubicBezTo>
                                <a:pt x="51" y="690"/>
                                <a:pt x="57" y="690"/>
                                <a:pt x="64" y="687"/>
                              </a:cubicBezTo>
                              <a:cubicBezTo>
                                <a:pt x="66" y="685"/>
                                <a:pt x="68" y="683"/>
                                <a:pt x="68" y="680"/>
                              </a:cubicBezTo>
                              <a:cubicBezTo>
                                <a:pt x="69" y="677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4" y="658"/>
                                <a:pt x="123" y="654"/>
                                <a:pt x="131" y="650"/>
                              </a:cubicBezTo>
                              <a:cubicBezTo>
                                <a:pt x="138" y="647"/>
                                <a:pt x="146" y="644"/>
                                <a:pt x="153" y="642"/>
                              </a:cubicBezTo>
                              <a:cubicBezTo>
                                <a:pt x="156" y="641"/>
                                <a:pt x="159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8"/>
                                <a:pt x="200" y="653"/>
                              </a:cubicBezTo>
                              <a:cubicBezTo>
                                <a:pt x="206" y="656"/>
                                <a:pt x="213" y="658"/>
                                <a:pt x="219" y="662"/>
                              </a:cubicBezTo>
                              <a:cubicBezTo>
                                <a:pt x="220" y="662"/>
                                <a:pt x="222" y="660"/>
                                <a:pt x="221" y="660"/>
                              </a:cubicBezTo>
                              <a:cubicBezTo>
                                <a:pt x="216" y="656"/>
                                <a:pt x="212" y="653"/>
                                <a:pt x="208" y="649"/>
                              </a:cubicBezTo>
                              <a:cubicBezTo>
                                <a:pt x="206" y="647"/>
                                <a:pt x="204" y="645"/>
                                <a:pt x="203" y="643"/>
                              </a:cubicBezTo>
                              <a:cubicBezTo>
                                <a:pt x="202" y="642"/>
                                <a:pt x="196" y="637"/>
                                <a:pt x="199" y="637"/>
                              </a:cubicBezTo>
                              <a:cubicBezTo>
                                <a:pt x="201" y="636"/>
                                <a:pt x="204" y="637"/>
                                <a:pt x="205" y="638"/>
                              </a:cubicBezTo>
                              <a:cubicBezTo>
                                <a:pt x="207" y="638"/>
                                <a:pt x="209" y="639"/>
                                <a:pt x="212" y="639"/>
                              </a:cubicBezTo>
                              <a:cubicBezTo>
                                <a:pt x="217" y="641"/>
                                <a:pt x="221" y="645"/>
                                <a:pt x="227" y="646"/>
                              </a:cubicBezTo>
                              <a:cubicBezTo>
                                <a:pt x="230" y="647"/>
                                <a:pt x="234" y="650"/>
                                <a:pt x="238" y="651"/>
                              </a:cubicBezTo>
                              <a:cubicBezTo>
                                <a:pt x="239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29" y="641"/>
                                <a:pt x="224" y="635"/>
                              </a:cubicBezTo>
                              <a:cubicBezTo>
                                <a:pt x="223" y="63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1" y="641"/>
                                <a:pt x="258" y="644"/>
                              </a:cubicBezTo>
                              <a:cubicBezTo>
                                <a:pt x="259" y="645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1" y="625"/>
                                <a:pt x="239" y="622"/>
                                <a:pt x="237" y="621"/>
                              </a:cubicBezTo>
                              <a:cubicBezTo>
                                <a:pt x="242" y="621"/>
                                <a:pt x="248" y="621"/>
                                <a:pt x="254" y="621"/>
                              </a:cubicBezTo>
                              <a:cubicBezTo>
                                <a:pt x="255" y="621"/>
                                <a:pt x="263" y="622"/>
                                <a:pt x="264" y="620"/>
                              </a:cubicBezTo>
                              <a:cubicBezTo>
                                <a:pt x="264" y="619"/>
                                <a:pt x="264" y="618"/>
                                <a:pt x="263" y="618"/>
                              </a:cubicBezTo>
                              <a:cubicBezTo>
                                <a:pt x="263" y="617"/>
                                <a:pt x="261" y="617"/>
                                <a:pt x="261" y="617"/>
                              </a:cubicBezTo>
                              <a:cubicBezTo>
                                <a:pt x="258" y="616"/>
                                <a:pt x="254" y="615"/>
                                <a:pt x="251" y="613"/>
                              </a:cubicBezTo>
                              <a:cubicBezTo>
                                <a:pt x="250" y="613"/>
                                <a:pt x="248" y="612"/>
                                <a:pt x="247" y="611"/>
                              </a:cubicBezTo>
                              <a:cubicBezTo>
                                <a:pt x="246" y="611"/>
                                <a:pt x="244" y="610"/>
                                <a:pt x="243" y="609"/>
                              </a:cubicBezTo>
                              <a:cubicBezTo>
                                <a:pt x="243" y="605"/>
                                <a:pt x="252" y="604"/>
                                <a:pt x="254" y="604"/>
                              </a:cubicBezTo>
                              <a:cubicBezTo>
                                <a:pt x="256" y="604"/>
                                <a:pt x="258" y="604"/>
                                <a:pt x="259" y="604"/>
                              </a:cubicBezTo>
                              <a:cubicBezTo>
                                <a:pt x="267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2" y="577"/>
                                <a:pt x="372" y="575"/>
                                <a:pt x="370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6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3" y="541"/>
                                <a:pt x="344" y="540"/>
                              </a:cubicBezTo>
                              <a:cubicBezTo>
                                <a:pt x="347" y="537"/>
                                <a:pt x="348" y="536"/>
                                <a:pt x="350" y="536"/>
                              </a:cubicBezTo>
                              <a:cubicBezTo>
                                <a:pt x="353" y="537"/>
                                <a:pt x="355" y="537"/>
                                <a:pt x="357" y="537"/>
                              </a:cubicBezTo>
                              <a:cubicBezTo>
                                <a:pt x="364" y="538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0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6" y="501"/>
                                <a:pt x="426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1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5" y="476"/>
                                <a:pt x="408" y="476"/>
                              </a:cubicBezTo>
                              <a:cubicBezTo>
                                <a:pt x="403" y="476"/>
                                <a:pt x="406" y="474"/>
                                <a:pt x="407" y="474"/>
                              </a:cubicBezTo>
                              <a:cubicBezTo>
                                <a:pt x="413" y="471"/>
                                <a:pt x="417" y="465"/>
                                <a:pt x="422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15" y="460"/>
                                <a:pt x="412" y="461"/>
                              </a:cubicBezTo>
                              <a:cubicBezTo>
                                <a:pt x="410" y="461"/>
                                <a:pt x="407" y="462"/>
                                <a:pt x="404" y="463"/>
                              </a:cubicBezTo>
                              <a:cubicBezTo>
                                <a:pt x="400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1" y="431"/>
                                <a:pt x="462" y="430"/>
                                <a:pt x="460" y="429"/>
                              </a:cubicBezTo>
                              <a:cubicBezTo>
                                <a:pt x="458" y="429"/>
                                <a:pt x="451" y="428"/>
                                <a:pt x="447" y="429"/>
                              </a:cubicBezTo>
                              <a:cubicBezTo>
                                <a:pt x="442" y="430"/>
                                <a:pt x="437" y="431"/>
                                <a:pt x="432" y="431"/>
                              </a:cubicBezTo>
                              <a:cubicBezTo>
                                <a:pt x="429" y="431"/>
                                <a:pt x="429" y="430"/>
                                <a:pt x="430" y="429"/>
                              </a:cubicBezTo>
                              <a:cubicBezTo>
                                <a:pt x="441" y="422"/>
                                <a:pt x="453" y="416"/>
                                <a:pt x="464" y="410"/>
                              </a:cubicBezTo>
                              <a:cubicBezTo>
                                <a:pt x="466" y="409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49" y="410"/>
                                <a:pt x="439" y="412"/>
                              </a:cubicBezTo>
                              <a:cubicBezTo>
                                <a:pt x="437" y="412"/>
                                <a:pt x="430" y="413"/>
                                <a:pt x="429" y="413"/>
                              </a:cubicBezTo>
                              <a:cubicBezTo>
                                <a:pt x="426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28" y="409"/>
                                <a:pt x="430" y="408"/>
                              </a:cubicBezTo>
                              <a:cubicBezTo>
                                <a:pt x="432" y="406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3" y="387"/>
                              </a:cubicBezTo>
                              <a:cubicBezTo>
                                <a:pt x="440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7" y="384"/>
                                <a:pt x="444" y="380"/>
                              </a:cubicBezTo>
                              <a:cubicBezTo>
                                <a:pt x="450" y="376"/>
                                <a:pt x="455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3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2" y="350"/>
                                <a:pt x="439" y="351"/>
                              </a:cubicBezTo>
                              <a:cubicBezTo>
                                <a:pt x="436" y="353"/>
                                <a:pt x="433" y="354"/>
                                <a:pt x="431" y="355"/>
                              </a:cubicBezTo>
                              <a:cubicBezTo>
                                <a:pt x="429" y="357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0" y="340"/>
                                <a:pt x="434" y="338"/>
                                <a:pt x="437" y="336"/>
                              </a:cubicBezTo>
                              <a:cubicBezTo>
                                <a:pt x="439" y="333"/>
                                <a:pt x="442" y="330"/>
                                <a:pt x="444" y="327"/>
                              </a:cubicBezTo>
                              <a:cubicBezTo>
                                <a:pt x="446" y="325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6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4" y="312"/>
                                <a:pt x="450" y="313"/>
                                <a:pt x="446" y="313"/>
                              </a:cubicBezTo>
                              <a:cubicBezTo>
                                <a:pt x="445" y="313"/>
                                <a:pt x="442" y="313"/>
                                <a:pt x="442" y="312"/>
                              </a:cubicBezTo>
                              <a:cubicBezTo>
                                <a:pt x="442" y="311"/>
                                <a:pt x="444" y="310"/>
                                <a:pt x="445" y="310"/>
                              </a:cubicBezTo>
                              <a:cubicBezTo>
                                <a:pt x="446" y="308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6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4" y="287"/>
                                <a:pt x="476" y="285"/>
                                <a:pt x="479" y="283"/>
                              </a:cubicBezTo>
                              <a:cubicBezTo>
                                <a:pt x="479" y="282"/>
                                <a:pt x="479" y="280"/>
                                <a:pt x="477" y="281"/>
                              </a:cubicBezTo>
                              <a:cubicBezTo>
                                <a:pt x="472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8" y="288"/>
                                <a:pt x="452" y="285"/>
                                <a:pt x="454" y="283"/>
                              </a:cubicBezTo>
                              <a:cubicBezTo>
                                <a:pt x="457" y="281"/>
                                <a:pt x="473" y="267"/>
                                <a:pt x="478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59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2" y="267"/>
                              </a:cubicBezTo>
                              <a:cubicBezTo>
                                <a:pt x="454" y="266"/>
                                <a:pt x="456" y="264"/>
                                <a:pt x="457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6" y="245"/>
                                <a:pt x="474" y="245"/>
                              </a:cubicBezTo>
                              <a:cubicBezTo>
                                <a:pt x="471" y="246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0" y="239"/>
                                <a:pt x="451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39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8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6" y="201"/>
                              </a:cubicBezTo>
                              <a:cubicBezTo>
                                <a:pt x="473" y="201"/>
                                <a:pt x="469" y="202"/>
                                <a:pt x="466" y="203"/>
                              </a:cubicBezTo>
                              <a:cubicBezTo>
                                <a:pt x="461" y="204"/>
                                <a:pt x="460" y="203"/>
                                <a:pt x="450" y="206"/>
                              </a:cubicBezTo>
                              <a:cubicBezTo>
                                <a:pt x="447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3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4" y="183"/>
                                <a:pt x="475" y="181"/>
                                <a:pt x="472" y="181"/>
                              </a:cubicBezTo>
                              <a:cubicBezTo>
                                <a:pt x="467" y="183"/>
                                <a:pt x="466" y="183"/>
                                <a:pt x="461" y="184"/>
                              </a:cubicBezTo>
                              <a:cubicBezTo>
                                <a:pt x="457" y="185"/>
                                <a:pt x="453" y="185"/>
                                <a:pt x="449" y="186"/>
                              </a:cubicBezTo>
                              <a:cubicBezTo>
                                <a:pt x="447" y="186"/>
                                <a:pt x="443" y="188"/>
                                <a:pt x="443" y="186"/>
                              </a:cubicBezTo>
                              <a:cubicBezTo>
                                <a:pt x="443" y="185"/>
                                <a:pt x="444" y="184"/>
                                <a:pt x="445" y="184"/>
                              </a:cubicBezTo>
                              <a:cubicBezTo>
                                <a:pt x="447" y="183"/>
                                <a:pt x="448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2" y="168"/>
                                <a:pt x="443" y="167"/>
                              </a:cubicBezTo>
                              <a:cubicBezTo>
                                <a:pt x="443" y="166"/>
                                <a:pt x="447" y="164"/>
                                <a:pt x="448" y="163"/>
                              </a:cubicBezTo>
                              <a:cubicBezTo>
                                <a:pt x="456" y="158"/>
                                <a:pt x="465" y="153"/>
                                <a:pt x="473" y="148"/>
                              </a:cubicBezTo>
                              <a:cubicBezTo>
                                <a:pt x="474" y="147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7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6" y="143"/>
                                <a:pt x="447" y="142"/>
                              </a:cubicBezTo>
                              <a:cubicBezTo>
                                <a:pt x="449" y="138"/>
                                <a:pt x="449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6" y="131"/>
                                <a:pt x="445" y="133"/>
                                <a:pt x="443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7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7" y="129"/>
                              </a:cubicBezTo>
                              <a:cubicBezTo>
                                <a:pt x="438" y="127"/>
                                <a:pt x="439" y="126"/>
                                <a:pt x="440" y="125"/>
                              </a:cubicBezTo>
                              <a:cubicBezTo>
                                <a:pt x="443" y="122"/>
                                <a:pt x="446" y="121"/>
                                <a:pt x="449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7" y="99"/>
                                <a:pt x="461" y="100"/>
                                <a:pt x="455" y="101"/>
                              </a:cubicBezTo>
                              <a:cubicBezTo>
                                <a:pt x="453" y="102"/>
                                <a:pt x="447" y="104"/>
                                <a:pt x="446" y="103"/>
                              </a:cubicBezTo>
                              <a:cubicBezTo>
                                <a:pt x="446" y="103"/>
                                <a:pt x="450" y="100"/>
                                <a:pt x="451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0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5" y="61"/>
                                <a:pt x="475" y="59"/>
                                <a:pt x="474" y="60"/>
                              </a:cubicBezTo>
                              <a:cubicBezTo>
                                <a:pt x="473" y="60"/>
                                <a:pt x="473" y="60"/>
                                <a:pt x="472" y="60"/>
                              </a:cubicBez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2" y="66"/>
                              </a:cubicBezTo>
                              <a:cubicBezTo>
                                <a:pt x="451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2" y="62"/>
                              </a:cubicBezTo>
                              <a:cubicBezTo>
                                <a:pt x="454" y="61"/>
                                <a:pt x="455" y="59"/>
                                <a:pt x="456" y="57"/>
                              </a:cubicBezTo>
                              <a:cubicBezTo>
                                <a:pt x="460" y="54"/>
                                <a:pt x="465" y="50"/>
                                <a:pt x="469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3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6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59" y="24"/>
                                <a:pt x="462" y="23"/>
                              </a:cubicBezTo>
                              <a:cubicBezTo>
                                <a:pt x="462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0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6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2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4" y="20"/>
                              </a:cubicBezTo>
                              <a:cubicBezTo>
                                <a:pt x="398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2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7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2" y="44"/>
                              </a:cubicBezTo>
                              <a:cubicBezTo>
                                <a:pt x="388" y="49"/>
                                <a:pt x="396" y="53"/>
                                <a:pt x="403" y="58"/>
                              </a:cubicBezTo>
                              <a:cubicBezTo>
                                <a:pt x="405" y="61"/>
                                <a:pt x="408" y="63"/>
                                <a:pt x="411" y="66"/>
                              </a:cubicBezTo>
                              <a:cubicBezTo>
                                <a:pt x="411" y="66"/>
                                <a:pt x="411" y="67"/>
                                <a:pt x="408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4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79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09" y="83"/>
                                <a:pt x="409" y="84"/>
                              </a:cubicBezTo>
                              <a:cubicBezTo>
                                <a:pt x="409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1" y="78"/>
                              </a:cubicBezTo>
                              <a:cubicBezTo>
                                <a:pt x="387" y="85"/>
                                <a:pt x="396" y="90"/>
                                <a:pt x="402" y="96"/>
                              </a:cubicBezTo>
                              <a:cubicBezTo>
                                <a:pt x="403" y="97"/>
                                <a:pt x="406" y="100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0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0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5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2" y="169"/>
                                <a:pt x="400" y="175"/>
                              </a:cubicBezTo>
                              <a:cubicBezTo>
                                <a:pt x="403" y="177"/>
                                <a:pt x="405" y="179"/>
                                <a:pt x="408" y="181"/>
                              </a:cubicBezTo>
                              <a:cubicBezTo>
                                <a:pt x="410" y="182"/>
                                <a:pt x="411" y="183"/>
                                <a:pt x="413" y="185"/>
                              </a:cubicBezTo>
                              <a:cubicBezTo>
                                <a:pt x="414" y="186"/>
                                <a:pt x="414" y="186"/>
                                <a:pt x="412" y="186"/>
                              </a:cubicBezTo>
                              <a:cubicBezTo>
                                <a:pt x="411" y="186"/>
                                <a:pt x="409" y="186"/>
                                <a:pt x="408" y="185"/>
                              </a:cubicBezTo>
                              <a:cubicBezTo>
                                <a:pt x="405" y="185"/>
                                <a:pt x="403" y="184"/>
                                <a:pt x="400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0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8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80" y="242"/>
                                <a:pt x="381" y="243"/>
                              </a:cubicBezTo>
                              <a:cubicBezTo>
                                <a:pt x="387" y="247"/>
                                <a:pt x="394" y="253"/>
                                <a:pt x="396" y="256"/>
                              </a:cubicBezTo>
                              <a:cubicBezTo>
                                <a:pt x="398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5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6" y="264"/>
                                <a:pt x="377" y="265"/>
                              </a:cubicBezTo>
                              <a:cubicBezTo>
                                <a:pt x="377" y="266"/>
                                <a:pt x="378" y="267"/>
                                <a:pt x="379" y="268"/>
                              </a:cubicBezTo>
                              <a:cubicBezTo>
                                <a:pt x="384" y="273"/>
                                <a:pt x="391" y="278"/>
                                <a:pt x="398" y="282"/>
                              </a:cubicBezTo>
                              <a:cubicBezTo>
                                <a:pt x="400" y="283"/>
                                <a:pt x="407" y="288"/>
                                <a:pt x="407" y="289"/>
                              </a:cubicBezTo>
                              <a:cubicBezTo>
                                <a:pt x="408" y="291"/>
                                <a:pt x="395" y="287"/>
                                <a:pt x="394" y="286"/>
                              </a:cubicBezTo>
                              <a:cubicBezTo>
                                <a:pt x="387" y="284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3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2" y="303"/>
                                <a:pt x="375" y="299"/>
                              </a:cubicBezTo>
                              <a:cubicBezTo>
                                <a:pt x="374" y="298"/>
                                <a:pt x="373" y="299"/>
                                <a:pt x="374" y="300"/>
                              </a:cubicBezTo>
                              <a:cubicBezTo>
                                <a:pt x="376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400" y="329"/>
                                <a:pt x="403" y="330"/>
                              </a:cubicBezTo>
                              <a:cubicBezTo>
                                <a:pt x="404" y="330"/>
                                <a:pt x="405" y="331"/>
                                <a:pt x="407" y="331"/>
                              </a:cubicBezTo>
                              <a:cubicBezTo>
                                <a:pt x="410" y="332"/>
                                <a:pt x="411" y="335"/>
                                <a:pt x="412" y="337"/>
                              </a:cubicBezTo>
                              <a:cubicBezTo>
                                <a:pt x="413" y="338"/>
                                <a:pt x="414" y="340"/>
                                <a:pt x="415" y="341"/>
                              </a:cubicBezTo>
                              <a:cubicBezTo>
                                <a:pt x="415" y="344"/>
                                <a:pt x="415" y="346"/>
                                <a:pt x="415" y="349"/>
                              </a:cubicBezTo>
                              <a:cubicBezTo>
                                <a:pt x="415" y="351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7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3" y="355"/>
                              </a:cubicBezTo>
                              <a:cubicBezTo>
                                <a:pt x="389" y="353"/>
                                <a:pt x="384" y="350"/>
                                <a:pt x="380" y="348"/>
                              </a:cubicBezTo>
                              <a:cubicBezTo>
                                <a:pt x="377" y="347"/>
                                <a:pt x="378" y="349"/>
                                <a:pt x="378" y="350"/>
                              </a:cubicBezTo>
                              <a:cubicBezTo>
                                <a:pt x="384" y="355"/>
                                <a:pt x="388" y="362"/>
                                <a:pt x="392" y="368"/>
                              </a:cubicBezTo>
                              <a:cubicBezTo>
                                <a:pt x="395" y="371"/>
                                <a:pt x="396" y="374"/>
                                <a:pt x="397" y="377"/>
                              </a:cubicBezTo>
                              <a:cubicBezTo>
                                <a:pt x="398" y="379"/>
                                <a:pt x="396" y="378"/>
                                <a:pt x="394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3" y="396"/>
                              </a:cubicBezTo>
                              <a:cubicBezTo>
                                <a:pt x="394" y="397"/>
                                <a:pt x="392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8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0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1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0" y="445"/>
                                <a:pt x="390" y="448"/>
                              </a:cubicBezTo>
                              <a:cubicBezTo>
                                <a:pt x="390" y="451"/>
                                <a:pt x="388" y="454"/>
                                <a:pt x="387" y="456"/>
                              </a:cubicBezTo>
                              <a:cubicBezTo>
                                <a:pt x="387" y="457"/>
                                <a:pt x="385" y="459"/>
                                <a:pt x="384" y="456"/>
                              </a:cubicBezTo>
                              <a:cubicBezTo>
                                <a:pt x="382" y="450"/>
                                <a:pt x="381" y="443"/>
                                <a:pt x="381" y="437"/>
                              </a:cubicBezTo>
                              <a:cubicBezTo>
                                <a:pt x="380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1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2" y="440"/>
                                <a:pt x="359" y="438"/>
                                <a:pt x="360" y="442"/>
                              </a:cubicBezTo>
                              <a:cubicBezTo>
                                <a:pt x="361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0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2" y="454"/>
                                <a:pt x="350" y="449"/>
                              </a:cubicBezTo>
                              <a:cubicBezTo>
                                <a:pt x="349" y="448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5"/>
                                <a:pt x="354" y="473"/>
                              </a:cubicBezTo>
                              <a:cubicBezTo>
                                <a:pt x="354" y="477"/>
                                <a:pt x="356" y="483"/>
                                <a:pt x="357" y="488"/>
                              </a:cubicBezTo>
                              <a:lnTo>
                                <a:pt x="356" y="487"/>
                              </a:lnTo>
                              <a:cubicBezTo>
                                <a:pt x="353" y="484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6"/>
                                <a:pt x="339" y="461"/>
                              </a:cubicBezTo>
                              <a:cubicBezTo>
                                <a:pt x="338" y="460"/>
                                <a:pt x="336" y="460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5"/>
                                <a:pt x="343" y="495"/>
                              </a:cubicBezTo>
                              <a:cubicBezTo>
                                <a:pt x="343" y="496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4"/>
                              </a:cubicBezTo>
                              <a:cubicBezTo>
                                <a:pt x="321" y="473"/>
                                <a:pt x="319" y="474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40"/>
                                <a:pt x="280" y="553"/>
                              </a:cubicBezTo>
                              <a:cubicBezTo>
                                <a:pt x="280" y="554"/>
                                <a:pt x="279" y="554"/>
                                <a:pt x="279" y="553"/>
                              </a:cubicBezTo>
                              <a:cubicBezTo>
                                <a:pt x="277" y="545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6" y="557"/>
                                <a:pt x="264" y="562"/>
                              </a:cubicBezTo>
                              <a:cubicBezTo>
                                <a:pt x="264" y="563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7"/>
                                <a:pt x="255" y="554"/>
                              </a:cubicBezTo>
                              <a:cubicBezTo>
                                <a:pt x="252" y="561"/>
                                <a:pt x="249" y="568"/>
                                <a:pt x="248" y="575"/>
                              </a:cubicBezTo>
                              <a:cubicBezTo>
                                <a:pt x="247" y="581"/>
                                <a:pt x="248" y="590"/>
                                <a:pt x="242" y="592"/>
                              </a:cubicBezTo>
                              <a:cubicBezTo>
                                <a:pt x="240" y="593"/>
                                <a:pt x="238" y="595"/>
                                <a:pt x="235" y="595"/>
                              </a:cubicBezTo>
                              <a:cubicBezTo>
                                <a:pt x="233" y="595"/>
                                <a:pt x="233" y="593"/>
                                <a:pt x="234" y="592"/>
                              </a:cubicBezTo>
                              <a:cubicBezTo>
                                <a:pt x="235" y="589"/>
                                <a:pt x="237" y="587"/>
                                <a:pt x="238" y="584"/>
                              </a:cubicBezTo>
                              <a:cubicBezTo>
                                <a:pt x="240" y="582"/>
                                <a:pt x="243" y="578"/>
                                <a:pt x="243" y="575"/>
                              </a:cubicBezTo>
                              <a:cubicBezTo>
                                <a:pt x="243" y="574"/>
                                <a:pt x="243" y="574"/>
                                <a:pt x="242" y="574"/>
                              </a:cubicBezTo>
                              <a:cubicBezTo>
                                <a:pt x="242" y="574"/>
                                <a:pt x="242" y="574"/>
                                <a:pt x="241" y="574"/>
                              </a:cubicBezTo>
                              <a:cubicBezTo>
                                <a:pt x="235" y="581"/>
                                <a:pt x="225" y="584"/>
                                <a:pt x="218" y="589"/>
                              </a:cubicBezTo>
                              <a:cubicBezTo>
                                <a:pt x="217" y="589"/>
                                <a:pt x="216" y="590"/>
                                <a:pt x="216" y="591"/>
                              </a:cubicBezTo>
                              <a:cubicBezTo>
                                <a:pt x="216" y="587"/>
                                <a:pt x="216" y="583"/>
                                <a:pt x="216" y="578"/>
                              </a:cubicBezTo>
                              <a:cubicBezTo>
                                <a:pt x="216" y="573"/>
                                <a:pt x="217" y="566"/>
                                <a:pt x="218" y="561"/>
                              </a:cubicBezTo>
                              <a:cubicBezTo>
                                <a:pt x="218" y="560"/>
                                <a:pt x="216" y="559"/>
                                <a:pt x="215" y="560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523800"/>
                          <a:ext cx="7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7"/>
                              </a:moveTo>
                              <a:cubicBezTo>
                                <a:pt x="0" y="4"/>
                                <a:pt x="1" y="0"/>
                                <a:pt x="4" y="0"/>
                              </a:cubicBezTo>
                              <a:cubicBezTo>
                                <a:pt x="6" y="0"/>
                                <a:pt x="9" y="1"/>
                                <a:pt x="10" y="4"/>
                              </a:cubicBezTo>
                              <a:cubicBezTo>
                                <a:pt x="12" y="10"/>
                                <a:pt x="3" y="14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320" y="51876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0" y="9"/>
                              </a:moveTo>
                              <a:cubicBezTo>
                                <a:pt x="0" y="6"/>
                                <a:pt x="0" y="3"/>
                                <a:pt x="3" y="2"/>
                              </a:cubicBezTo>
                              <a:cubicBezTo>
                                <a:pt x="8" y="0"/>
                                <a:pt x="12" y="8"/>
                                <a:pt x="8" y="11"/>
                              </a:cubicBezTo>
                              <a:cubicBezTo>
                                <a:pt x="5" y="13"/>
                                <a:pt x="0" y="12"/>
                                <a:pt x="0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720"/>
                          <a:ext cx="696600" cy="13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228">
                              <a:moveTo>
                                <a:pt x="1027" y="155"/>
                              </a:moveTo>
                              <a:lnTo>
                                <a:pt x="982" y="155"/>
                              </a:lnTo>
                              <a:lnTo>
                                <a:pt x="1005" y="84"/>
                              </a:lnTo>
                              <a:lnTo>
                                <a:pt x="1027" y="155"/>
                              </a:lnTo>
                              <a:close/>
                              <a:moveTo>
                                <a:pt x="1027" y="155"/>
                              </a:moveTo>
                              <a:lnTo>
                                <a:pt x="1027" y="155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56" y="227"/>
                              </a:lnTo>
                              <a:lnTo>
                                <a:pt x="971" y="189"/>
                              </a:lnTo>
                              <a:lnTo>
                                <a:pt x="1039" y="189"/>
                              </a:lnTo>
                              <a:lnTo>
                                <a:pt x="1052" y="227"/>
                              </a:lnTo>
                              <a:lnTo>
                                <a:pt x="1105" y="227"/>
                              </a:lnTo>
                              <a:lnTo>
                                <a:pt x="1035" y="47"/>
                              </a:lnTo>
                              <a:lnTo>
                                <a:pt x="976" y="47"/>
                              </a:lnTo>
                              <a:lnTo>
                                <a:pt x="907" y="227"/>
                              </a:lnTo>
                              <a:close/>
                              <a:moveTo>
                                <a:pt x="907" y="227"/>
                              </a:moveTo>
                              <a:lnTo>
                                <a:pt x="907" y="22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1018" y="37"/>
                              </a:lnTo>
                              <a:lnTo>
                                <a:pt x="1051" y="0"/>
                              </a:lnTo>
                              <a:lnTo>
                                <a:pt x="1003" y="0"/>
                              </a:lnTo>
                              <a:lnTo>
                                <a:pt x="985" y="37"/>
                              </a:lnTo>
                              <a:close/>
                              <a:moveTo>
                                <a:pt x="985" y="37"/>
                              </a:moveTo>
                              <a:lnTo>
                                <a:pt x="985" y="3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64" y="227"/>
                              </a:lnTo>
                              <a:lnTo>
                                <a:pt x="763" y="104"/>
                              </a:lnTo>
                              <a:lnTo>
                                <a:pt x="764" y="104"/>
                              </a:lnTo>
                              <a:lnTo>
                                <a:pt x="827" y="227"/>
                              </a:lnTo>
                              <a:lnTo>
                                <a:pt x="887" y="227"/>
                              </a:lnTo>
                              <a:lnTo>
                                <a:pt x="887" y="47"/>
                              </a:lnTo>
                              <a:lnTo>
                                <a:pt x="844" y="47"/>
                              </a:lnTo>
                              <a:lnTo>
                                <a:pt x="844" y="170"/>
                              </a:lnTo>
                              <a:lnTo>
                                <a:pt x="844" y="170"/>
                              </a:lnTo>
                              <a:lnTo>
                                <a:pt x="782" y="47"/>
                              </a:lnTo>
                              <a:lnTo>
                                <a:pt x="720" y="47"/>
                              </a:lnTo>
                              <a:lnTo>
                                <a:pt x="720" y="227"/>
                              </a:lnTo>
                              <a:close/>
                              <a:moveTo>
                                <a:pt x="720" y="227"/>
                              </a:moveTo>
                              <a:lnTo>
                                <a:pt x="720" y="227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577" y="155"/>
                              </a:lnTo>
                              <a:lnTo>
                                <a:pt x="600" y="84"/>
                              </a:lnTo>
                              <a:lnTo>
                                <a:pt x="601" y="84"/>
                              </a:lnTo>
                              <a:lnTo>
                                <a:pt x="622" y="155"/>
                              </a:lnTo>
                              <a:close/>
                              <a:moveTo>
                                <a:pt x="622" y="155"/>
                              </a:moveTo>
                              <a:lnTo>
                                <a:pt x="622" y="155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51" y="227"/>
                              </a:lnTo>
                              <a:lnTo>
                                <a:pt x="565" y="189"/>
                              </a:lnTo>
                              <a:lnTo>
                                <a:pt x="634" y="189"/>
                              </a:lnTo>
                              <a:lnTo>
                                <a:pt x="648" y="227"/>
                              </a:lnTo>
                              <a:lnTo>
                                <a:pt x="701" y="227"/>
                              </a:lnTo>
                              <a:lnTo>
                                <a:pt x="630" y="47"/>
                              </a:lnTo>
                              <a:lnTo>
                                <a:pt x="571" y="47"/>
                              </a:lnTo>
                              <a:lnTo>
                                <a:pt x="502" y="227"/>
                              </a:lnTo>
                              <a:close/>
                              <a:moveTo>
                                <a:pt x="502" y="227"/>
                              </a:moveTo>
                              <a:lnTo>
                                <a:pt x="502" y="227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404" y="81"/>
                              </a:lnTo>
                              <a:cubicBezTo>
                                <a:pt x="409" y="81"/>
                                <a:pt x="413" y="81"/>
                                <a:pt x="417" y="82"/>
                              </a:cubicBezTo>
                              <a:cubicBezTo>
                                <a:pt x="422" y="82"/>
                                <a:pt x="425" y="83"/>
                                <a:pt x="429" y="85"/>
                              </a:cubicBezTo>
                              <a:cubicBezTo>
                                <a:pt x="432" y="86"/>
                                <a:pt x="435" y="88"/>
                                <a:pt x="437" y="91"/>
                              </a:cubicBezTo>
                              <a:cubicBezTo>
                                <a:pt x="438" y="93"/>
                                <a:pt x="439" y="96"/>
                                <a:pt x="439" y="101"/>
                              </a:cubicBezTo>
                              <a:cubicBezTo>
                                <a:pt x="439" y="106"/>
                                <a:pt x="438" y="110"/>
                                <a:pt x="436" y="113"/>
                              </a:cubicBezTo>
                              <a:cubicBezTo>
                                <a:pt x="434" y="116"/>
                                <a:pt x="431" y="117"/>
                                <a:pt x="427" y="119"/>
                              </a:cubicBezTo>
                              <a:cubicBezTo>
                                <a:pt x="424" y="120"/>
                                <a:pt x="420" y="121"/>
                                <a:pt x="416" y="121"/>
                              </a:cubicBezTo>
                              <a:cubicBezTo>
                                <a:pt x="412" y="121"/>
                                <a:pt x="408" y="122"/>
                                <a:pt x="404" y="122"/>
                              </a:cubicBezTo>
                              <a:lnTo>
                                <a:pt x="391" y="122"/>
                              </a:lnTo>
                              <a:lnTo>
                                <a:pt x="391" y="81"/>
                              </a:lnTo>
                              <a:close/>
                              <a:moveTo>
                                <a:pt x="391" y="81"/>
                              </a:moveTo>
                              <a:lnTo>
                                <a:pt x="391" y="81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91" y="227"/>
                              </a:lnTo>
                              <a:lnTo>
                                <a:pt x="391" y="156"/>
                              </a:lnTo>
                              <a:lnTo>
                                <a:pt x="401" y="156"/>
                              </a:lnTo>
                              <a:cubicBezTo>
                                <a:pt x="406" y="156"/>
                                <a:pt x="410" y="157"/>
                                <a:pt x="413" y="158"/>
                              </a:cubicBezTo>
                              <a:cubicBezTo>
                                <a:pt x="416" y="159"/>
                                <a:pt x="419" y="161"/>
                                <a:pt x="422" y="164"/>
                              </a:cubicBezTo>
                              <a:cubicBezTo>
                                <a:pt x="424" y="167"/>
                                <a:pt x="426" y="171"/>
                                <a:pt x="429" y="176"/>
                              </a:cubicBezTo>
                              <a:cubicBezTo>
                                <a:pt x="431" y="181"/>
                                <a:pt x="433" y="187"/>
                                <a:pt x="435" y="195"/>
                              </a:cubicBezTo>
                              <a:lnTo>
                                <a:pt x="446" y="227"/>
                              </a:lnTo>
                              <a:lnTo>
                                <a:pt x="496" y="227"/>
                              </a:lnTo>
                              <a:lnTo>
                                <a:pt x="478" y="179"/>
                              </a:lnTo>
                              <a:cubicBezTo>
                                <a:pt x="476" y="173"/>
                                <a:pt x="475" y="168"/>
                                <a:pt x="473" y="163"/>
                              </a:cubicBezTo>
                              <a:cubicBezTo>
                                <a:pt x="471" y="159"/>
                                <a:pt x="470" y="155"/>
                                <a:pt x="468" y="151"/>
                              </a:cubicBezTo>
                              <a:cubicBezTo>
                                <a:pt x="467" y="148"/>
                                <a:pt x="464" y="145"/>
                                <a:pt x="462" y="144"/>
                              </a:cubicBezTo>
                              <a:cubicBezTo>
                                <a:pt x="460" y="141"/>
                                <a:pt x="457" y="140"/>
                                <a:pt x="453" y="138"/>
                              </a:cubicBezTo>
                              <a:lnTo>
                                <a:pt x="453" y="138"/>
                              </a:lnTo>
                              <a:cubicBezTo>
                                <a:pt x="464" y="135"/>
                                <a:pt x="473" y="130"/>
                                <a:pt x="479" y="122"/>
                              </a:cubicBezTo>
                              <a:cubicBezTo>
                                <a:pt x="485" y="114"/>
                                <a:pt x="488" y="104"/>
                                <a:pt x="488" y="92"/>
                              </a:cubicBezTo>
                              <a:cubicBezTo>
                                <a:pt x="488" y="85"/>
                                <a:pt x="486" y="78"/>
                                <a:pt x="483" y="72"/>
                              </a:cubicBezTo>
                              <a:cubicBezTo>
                                <a:pt x="480" y="66"/>
                                <a:pt x="476" y="61"/>
                                <a:pt x="471" y="58"/>
                              </a:cubicBezTo>
                              <a:cubicBezTo>
                                <a:pt x="465" y="54"/>
                                <a:pt x="459" y="51"/>
                                <a:pt x="452" y="49"/>
                              </a:cubicBezTo>
                              <a:cubicBezTo>
                                <a:pt x="445" y="47"/>
                                <a:pt x="438" y="47"/>
                                <a:pt x="429" y="47"/>
                              </a:cubicBezTo>
                              <a:lnTo>
                                <a:pt x="343" y="47"/>
                              </a:lnTo>
                              <a:lnTo>
                                <a:pt x="343" y="227"/>
                              </a:lnTo>
                              <a:close/>
                              <a:moveTo>
                                <a:pt x="343" y="227"/>
                              </a:moveTo>
                              <a:lnTo>
                                <a:pt x="343" y="227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01" y="155"/>
                              </a:lnTo>
                              <a:lnTo>
                                <a:pt x="226" y="84"/>
                              </a:lnTo>
                              <a:lnTo>
                                <a:pt x="226" y="84"/>
                              </a:lnTo>
                              <a:lnTo>
                                <a:pt x="248" y="155"/>
                              </a:lnTo>
                              <a:close/>
                              <a:moveTo>
                                <a:pt x="248" y="155"/>
                              </a:moveTo>
                              <a:lnTo>
                                <a:pt x="248" y="155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76" y="227"/>
                              </a:lnTo>
                              <a:lnTo>
                                <a:pt x="190" y="189"/>
                              </a:lnTo>
                              <a:lnTo>
                                <a:pt x="259" y="189"/>
                              </a:lnTo>
                              <a:lnTo>
                                <a:pt x="273" y="227"/>
                              </a:lnTo>
                              <a:lnTo>
                                <a:pt x="326" y="227"/>
                              </a:lnTo>
                              <a:lnTo>
                                <a:pt x="256" y="47"/>
                              </a:lnTo>
                              <a:lnTo>
                                <a:pt x="196" y="47"/>
                              </a:lnTo>
                              <a:lnTo>
                                <a:pt x="126" y="227"/>
                              </a:lnTo>
                              <a:close/>
                              <a:moveTo>
                                <a:pt x="126" y="227"/>
                              </a:moveTo>
                              <a:lnTo>
                                <a:pt x="126" y="227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61" y="81"/>
                              </a:lnTo>
                              <a:cubicBezTo>
                                <a:pt x="66" y="81"/>
                                <a:pt x="71" y="82"/>
                                <a:pt x="76" y="83"/>
                              </a:cubicBezTo>
                              <a:cubicBezTo>
                                <a:pt x="80" y="85"/>
                                <a:pt x="84" y="87"/>
                                <a:pt x="86" y="91"/>
                              </a:cubicBezTo>
                              <a:cubicBezTo>
                                <a:pt x="89" y="94"/>
                                <a:pt x="91" y="99"/>
                                <a:pt x="91" y="105"/>
                              </a:cubicBezTo>
                              <a:cubicBezTo>
                                <a:pt x="91" y="111"/>
                                <a:pt x="89" y="116"/>
                                <a:pt x="86" y="120"/>
                              </a:cubicBezTo>
                              <a:cubicBezTo>
                                <a:pt x="84" y="124"/>
                                <a:pt x="80" y="126"/>
                                <a:pt x="76" y="128"/>
                              </a:cubicBezTo>
                              <a:cubicBezTo>
                                <a:pt x="71" y="129"/>
                                <a:pt x="66" y="130"/>
                                <a:pt x="61" y="130"/>
                              </a:cubicBezTo>
                              <a:lnTo>
                                <a:pt x="48" y="130"/>
                              </a:lnTo>
                              <a:lnTo>
                                <a:pt x="48" y="81"/>
                              </a:lnTo>
                              <a:close/>
                              <a:moveTo>
                                <a:pt x="48" y="81"/>
                              </a:moveTo>
                              <a:lnTo>
                                <a:pt x="48" y="81"/>
                              </a:lnTo>
                              <a:close/>
                              <a:moveTo>
                                <a:pt x="0" y="227"/>
                              </a:moveTo>
                              <a:lnTo>
                                <a:pt x="48" y="227"/>
                              </a:lnTo>
                              <a:lnTo>
                                <a:pt x="48" y="164"/>
                              </a:lnTo>
                              <a:lnTo>
                                <a:pt x="67" y="164"/>
                              </a:lnTo>
                              <a:cubicBezTo>
                                <a:pt x="82" y="164"/>
                                <a:pt x="95" y="162"/>
                                <a:pt x="105" y="157"/>
                              </a:cubicBezTo>
                              <a:cubicBezTo>
                                <a:pt x="116" y="153"/>
                                <a:pt x="124" y="146"/>
                                <a:pt x="130" y="137"/>
                              </a:cubicBezTo>
                              <a:cubicBezTo>
                                <a:pt x="135" y="129"/>
                                <a:pt x="139" y="118"/>
                                <a:pt x="139" y="106"/>
                              </a:cubicBezTo>
                              <a:cubicBezTo>
                                <a:pt x="139" y="86"/>
                                <a:pt x="132" y="71"/>
                                <a:pt x="119" y="61"/>
                              </a:cubicBezTo>
                              <a:cubicBezTo>
                                <a:pt x="105" y="51"/>
                                <a:pt x="85" y="47"/>
                                <a:pt x="57" y="47"/>
                              </a:cubicBezTo>
                              <a:lnTo>
                                <a:pt x="0" y="47"/>
                              </a:lnTo>
                              <a:lnTo>
                                <a:pt x="0" y="2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8160"/>
                          <a:ext cx="6966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6" h="16">
                              <a:moveTo>
                                <a:pt x="110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5" y="0"/>
                              </a:lnTo>
                              <a:lnTo>
                                <a:pt x="1105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3920"/>
                          <a:ext cx="299160" cy="43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698">
                              <a:moveTo>
                                <a:pt x="478" y="281"/>
                              </a:moveTo>
                              <a:cubicBezTo>
                                <a:pt x="471" y="284"/>
                                <a:pt x="465" y="286"/>
                                <a:pt x="457" y="288"/>
                              </a:cubicBezTo>
                              <a:cubicBezTo>
                                <a:pt x="455" y="289"/>
                                <a:pt x="452" y="290"/>
                                <a:pt x="450" y="290"/>
                              </a:cubicBezTo>
                              <a:cubicBezTo>
                                <a:pt x="452" y="290"/>
                                <a:pt x="455" y="287"/>
                                <a:pt x="456" y="285"/>
                              </a:cubicBezTo>
                              <a:cubicBezTo>
                                <a:pt x="461" y="281"/>
                                <a:pt x="465" y="277"/>
                                <a:pt x="469" y="273"/>
                              </a:cubicBezTo>
                              <a:cubicBezTo>
                                <a:pt x="471" y="271"/>
                                <a:pt x="474" y="269"/>
                                <a:pt x="475" y="267"/>
                              </a:cubicBezTo>
                              <a:cubicBezTo>
                                <a:pt x="477" y="266"/>
                                <a:pt x="479" y="264"/>
                                <a:pt x="479" y="262"/>
                              </a:cubicBezTo>
                              <a:cubicBezTo>
                                <a:pt x="480" y="261"/>
                                <a:pt x="480" y="261"/>
                                <a:pt x="479" y="261"/>
                              </a:cubicBezTo>
                              <a:cubicBezTo>
                                <a:pt x="477" y="258"/>
                                <a:pt x="471" y="262"/>
                                <a:pt x="469" y="263"/>
                              </a:cubicBezTo>
                              <a:cubicBezTo>
                                <a:pt x="462" y="266"/>
                                <a:pt x="457" y="269"/>
                                <a:pt x="451" y="271"/>
                              </a:cubicBezTo>
                              <a:cubicBezTo>
                                <a:pt x="452" y="271"/>
                                <a:pt x="452" y="271"/>
                                <a:pt x="453" y="270"/>
                              </a:cubicBezTo>
                              <a:cubicBezTo>
                                <a:pt x="454" y="269"/>
                                <a:pt x="455" y="268"/>
                                <a:pt x="456" y="267"/>
                              </a:cubicBezTo>
                              <a:cubicBezTo>
                                <a:pt x="459" y="265"/>
                                <a:pt x="462" y="263"/>
                                <a:pt x="465" y="261"/>
                              </a:cubicBezTo>
                              <a:cubicBezTo>
                                <a:pt x="467" y="258"/>
                                <a:pt x="470" y="256"/>
                                <a:pt x="473" y="254"/>
                              </a:cubicBezTo>
                              <a:cubicBezTo>
                                <a:pt x="475" y="253"/>
                                <a:pt x="477" y="251"/>
                                <a:pt x="478" y="249"/>
                              </a:cubicBezTo>
                              <a:cubicBezTo>
                                <a:pt x="478" y="247"/>
                                <a:pt x="476" y="246"/>
                                <a:pt x="474" y="247"/>
                              </a:cubicBezTo>
                              <a:cubicBezTo>
                                <a:pt x="466" y="249"/>
                                <a:pt x="459" y="250"/>
                                <a:pt x="452" y="253"/>
                              </a:cubicBezTo>
                              <a:cubicBezTo>
                                <a:pt x="449" y="254"/>
                                <a:pt x="447" y="256"/>
                                <a:pt x="449" y="252"/>
                              </a:cubicBezTo>
                              <a:cubicBezTo>
                                <a:pt x="449" y="249"/>
                                <a:pt x="450" y="246"/>
                                <a:pt x="451" y="244"/>
                              </a:cubicBezTo>
                              <a:cubicBezTo>
                                <a:pt x="452" y="241"/>
                                <a:pt x="453" y="237"/>
                                <a:pt x="454" y="234"/>
                              </a:cubicBezTo>
                              <a:cubicBezTo>
                                <a:pt x="454" y="233"/>
                                <a:pt x="455" y="231"/>
                                <a:pt x="454" y="230"/>
                              </a:cubicBezTo>
                              <a:cubicBezTo>
                                <a:pt x="452" y="228"/>
                                <a:pt x="447" y="234"/>
                                <a:pt x="445" y="235"/>
                              </a:cubicBezTo>
                              <a:cubicBezTo>
                                <a:pt x="443" y="237"/>
                                <a:pt x="441" y="239"/>
                                <a:pt x="439" y="241"/>
                              </a:cubicBezTo>
                              <a:cubicBezTo>
                                <a:pt x="437" y="244"/>
                                <a:pt x="437" y="239"/>
                                <a:pt x="437" y="238"/>
                              </a:cubicBezTo>
                              <a:cubicBezTo>
                                <a:pt x="437" y="234"/>
                                <a:pt x="440" y="234"/>
                                <a:pt x="442" y="232"/>
                              </a:cubicBezTo>
                              <a:cubicBezTo>
                                <a:pt x="448" y="230"/>
                                <a:pt x="452" y="225"/>
                                <a:pt x="457" y="221"/>
                              </a:cubicBezTo>
                              <a:cubicBezTo>
                                <a:pt x="462" y="216"/>
                                <a:pt x="469" y="212"/>
                                <a:pt x="475" y="208"/>
                              </a:cubicBezTo>
                              <a:cubicBezTo>
                                <a:pt x="477" y="207"/>
                                <a:pt x="482" y="206"/>
                                <a:pt x="480" y="203"/>
                              </a:cubicBezTo>
                              <a:cubicBezTo>
                                <a:pt x="477" y="200"/>
                                <a:pt x="468" y="204"/>
                                <a:pt x="465" y="204"/>
                              </a:cubicBezTo>
                              <a:cubicBezTo>
                                <a:pt x="462" y="205"/>
                                <a:pt x="458" y="206"/>
                                <a:pt x="454" y="206"/>
                              </a:cubicBezTo>
                              <a:cubicBezTo>
                                <a:pt x="453" y="207"/>
                                <a:pt x="451" y="207"/>
                                <a:pt x="449" y="208"/>
                              </a:cubicBezTo>
                              <a:cubicBezTo>
                                <a:pt x="450" y="207"/>
                                <a:pt x="445" y="209"/>
                                <a:pt x="446" y="208"/>
                              </a:cubicBezTo>
                              <a:cubicBezTo>
                                <a:pt x="449" y="206"/>
                                <a:pt x="452" y="204"/>
                                <a:pt x="454" y="202"/>
                              </a:cubicBezTo>
                              <a:cubicBezTo>
                                <a:pt x="460" y="198"/>
                                <a:pt x="466" y="194"/>
                                <a:pt x="472" y="190"/>
                              </a:cubicBezTo>
                              <a:cubicBezTo>
                                <a:pt x="473" y="188"/>
                                <a:pt x="478" y="185"/>
                                <a:pt x="475" y="183"/>
                              </a:cubicBezTo>
                              <a:cubicBezTo>
                                <a:pt x="474" y="181"/>
                                <a:pt x="467" y="184"/>
                                <a:pt x="465" y="185"/>
                              </a:cubicBezTo>
                              <a:cubicBezTo>
                                <a:pt x="460" y="186"/>
                                <a:pt x="456" y="187"/>
                                <a:pt x="451" y="187"/>
                              </a:cubicBezTo>
                              <a:cubicBezTo>
                                <a:pt x="449" y="187"/>
                                <a:pt x="445" y="189"/>
                                <a:pt x="446" y="187"/>
                              </a:cubicBezTo>
                              <a:cubicBezTo>
                                <a:pt x="448" y="185"/>
                                <a:pt x="449" y="184"/>
                                <a:pt x="451" y="183"/>
                              </a:cubicBezTo>
                              <a:cubicBezTo>
                                <a:pt x="457" y="178"/>
                                <a:pt x="464" y="174"/>
                                <a:pt x="471" y="171"/>
                              </a:cubicBezTo>
                              <a:cubicBezTo>
                                <a:pt x="473" y="169"/>
                                <a:pt x="480" y="168"/>
                                <a:pt x="478" y="165"/>
                              </a:cubicBezTo>
                              <a:cubicBezTo>
                                <a:pt x="478" y="162"/>
                                <a:pt x="474" y="163"/>
                                <a:pt x="472" y="163"/>
                              </a:cubicBezTo>
                              <a:cubicBezTo>
                                <a:pt x="468" y="163"/>
                                <a:pt x="464" y="164"/>
                                <a:pt x="460" y="165"/>
                              </a:cubicBezTo>
                              <a:cubicBezTo>
                                <a:pt x="457" y="165"/>
                                <a:pt x="454" y="166"/>
                                <a:pt x="451" y="166"/>
                              </a:cubicBezTo>
                              <a:cubicBezTo>
                                <a:pt x="450" y="167"/>
                                <a:pt x="449" y="167"/>
                                <a:pt x="448" y="168"/>
                              </a:cubicBezTo>
                              <a:cubicBezTo>
                                <a:pt x="447" y="168"/>
                                <a:pt x="443" y="170"/>
                                <a:pt x="445" y="168"/>
                              </a:cubicBezTo>
                              <a:cubicBezTo>
                                <a:pt x="448" y="166"/>
                                <a:pt x="451" y="165"/>
                                <a:pt x="454" y="164"/>
                              </a:cubicBezTo>
                              <a:cubicBezTo>
                                <a:pt x="459" y="161"/>
                                <a:pt x="464" y="158"/>
                                <a:pt x="469" y="155"/>
                              </a:cubicBezTo>
                              <a:cubicBezTo>
                                <a:pt x="470" y="153"/>
                                <a:pt x="475" y="152"/>
                                <a:pt x="475" y="148"/>
                              </a:cubicBezTo>
                              <a:cubicBezTo>
                                <a:pt x="475" y="145"/>
                                <a:pt x="470" y="147"/>
                                <a:pt x="468" y="147"/>
                              </a:cubicBezTo>
                              <a:cubicBezTo>
                                <a:pt x="464" y="148"/>
                                <a:pt x="460" y="149"/>
                                <a:pt x="456" y="149"/>
                              </a:cubicBezTo>
                              <a:cubicBezTo>
                                <a:pt x="453" y="150"/>
                                <a:pt x="450" y="151"/>
                                <a:pt x="448" y="151"/>
                              </a:cubicBezTo>
                              <a:cubicBezTo>
                                <a:pt x="446" y="152"/>
                                <a:pt x="446" y="152"/>
                                <a:pt x="446" y="151"/>
                              </a:cubicBezTo>
                              <a:cubicBezTo>
                                <a:pt x="447" y="149"/>
                                <a:pt x="448" y="148"/>
                                <a:pt x="448" y="147"/>
                              </a:cubicBezTo>
                              <a:cubicBezTo>
                                <a:pt x="449" y="144"/>
                                <a:pt x="450" y="141"/>
                                <a:pt x="450" y="139"/>
                              </a:cubicBezTo>
                              <a:cubicBezTo>
                                <a:pt x="451" y="136"/>
                                <a:pt x="453" y="134"/>
                                <a:pt x="452" y="131"/>
                              </a:cubicBezTo>
                              <a:cubicBezTo>
                                <a:pt x="451" y="128"/>
                                <a:pt x="448" y="131"/>
                                <a:pt x="447" y="132"/>
                              </a:cubicBezTo>
                              <a:cubicBezTo>
                                <a:pt x="445" y="134"/>
                                <a:pt x="443" y="136"/>
                                <a:pt x="442" y="138"/>
                              </a:cubicBezTo>
                              <a:cubicBezTo>
                                <a:pt x="438" y="143"/>
                                <a:pt x="439" y="132"/>
                                <a:pt x="439" y="131"/>
                              </a:cubicBezTo>
                              <a:cubicBezTo>
                                <a:pt x="440" y="127"/>
                                <a:pt x="445" y="124"/>
                                <a:pt x="448" y="123"/>
                              </a:cubicBezTo>
                              <a:cubicBezTo>
                                <a:pt x="451" y="121"/>
                                <a:pt x="454" y="119"/>
                                <a:pt x="458" y="117"/>
                              </a:cubicBezTo>
                              <a:cubicBezTo>
                                <a:pt x="463" y="114"/>
                                <a:pt x="469" y="110"/>
                                <a:pt x="473" y="106"/>
                              </a:cubicBezTo>
                              <a:cubicBezTo>
                                <a:pt x="475" y="105"/>
                                <a:pt x="479" y="102"/>
                                <a:pt x="476" y="100"/>
                              </a:cubicBezTo>
                              <a:cubicBezTo>
                                <a:pt x="475" y="99"/>
                                <a:pt x="471" y="100"/>
                                <a:pt x="469" y="100"/>
                              </a:cubicBezTo>
                              <a:cubicBezTo>
                                <a:pt x="466" y="100"/>
                                <a:pt x="463" y="101"/>
                                <a:pt x="460" y="101"/>
                              </a:cubicBezTo>
                              <a:cubicBezTo>
                                <a:pt x="458" y="102"/>
                                <a:pt x="456" y="102"/>
                                <a:pt x="453" y="103"/>
                              </a:cubicBezTo>
                              <a:cubicBezTo>
                                <a:pt x="452" y="103"/>
                                <a:pt x="451" y="103"/>
                                <a:pt x="450" y="104"/>
                              </a:cubicBezTo>
                              <a:cubicBezTo>
                                <a:pt x="448" y="105"/>
                                <a:pt x="449" y="105"/>
                                <a:pt x="450" y="103"/>
                              </a:cubicBezTo>
                              <a:cubicBezTo>
                                <a:pt x="456" y="100"/>
                                <a:pt x="461" y="97"/>
                                <a:pt x="466" y="93"/>
                              </a:cubicBezTo>
                              <a:cubicBezTo>
                                <a:pt x="470" y="90"/>
                                <a:pt x="477" y="86"/>
                                <a:pt x="479" y="81"/>
                              </a:cubicBezTo>
                              <a:cubicBezTo>
                                <a:pt x="481" y="79"/>
                                <a:pt x="477" y="79"/>
                                <a:pt x="475" y="79"/>
                              </a:cubicBezTo>
                              <a:cubicBezTo>
                                <a:pt x="469" y="80"/>
                                <a:pt x="462" y="81"/>
                                <a:pt x="455" y="83"/>
                              </a:cubicBezTo>
                              <a:cubicBezTo>
                                <a:pt x="454" y="84"/>
                                <a:pt x="453" y="84"/>
                                <a:pt x="452" y="84"/>
                              </a:cubicBezTo>
                              <a:cubicBezTo>
                                <a:pt x="449" y="85"/>
                                <a:pt x="453" y="84"/>
                                <a:pt x="453" y="84"/>
                              </a:cubicBezTo>
                              <a:cubicBezTo>
                                <a:pt x="456" y="83"/>
                                <a:pt x="458" y="81"/>
                                <a:pt x="459" y="79"/>
                              </a:cubicBezTo>
                              <a:cubicBezTo>
                                <a:pt x="465" y="75"/>
                                <a:pt x="471" y="69"/>
                                <a:pt x="476" y="64"/>
                              </a:cubicBezTo>
                              <a:cubicBezTo>
                                <a:pt x="477" y="63"/>
                                <a:pt x="477" y="61"/>
                                <a:pt x="475" y="61"/>
                              </a:cubicBezTo>
                              <a:cubicBezTo>
                                <a:pt x="473" y="61"/>
                                <a:pt x="470" y="62"/>
                                <a:pt x="468" y="63"/>
                              </a:cubicBezTo>
                              <a:cubicBezTo>
                                <a:pt x="464" y="64"/>
                                <a:pt x="460" y="65"/>
                                <a:pt x="456" y="66"/>
                              </a:cubicBezTo>
                              <a:cubicBezTo>
                                <a:pt x="455" y="67"/>
                                <a:pt x="453" y="67"/>
                                <a:pt x="452" y="67"/>
                              </a:cubicBezTo>
                              <a:cubicBezTo>
                                <a:pt x="450" y="68"/>
                                <a:pt x="453" y="65"/>
                                <a:pt x="453" y="64"/>
                              </a:cubicBezTo>
                              <a:cubicBezTo>
                                <a:pt x="456" y="62"/>
                                <a:pt x="458" y="60"/>
                                <a:pt x="461" y="58"/>
                              </a:cubicBezTo>
                              <a:cubicBezTo>
                                <a:pt x="463" y="55"/>
                                <a:pt x="467" y="52"/>
                                <a:pt x="470" y="50"/>
                              </a:cubicBezTo>
                              <a:cubicBezTo>
                                <a:pt x="471" y="50"/>
                                <a:pt x="471" y="48"/>
                                <a:pt x="471" y="47"/>
                              </a:cubicBezTo>
                              <a:cubicBezTo>
                                <a:pt x="470" y="44"/>
                                <a:pt x="463" y="47"/>
                                <a:pt x="462" y="48"/>
                              </a:cubicBezTo>
                              <a:cubicBezTo>
                                <a:pt x="458" y="48"/>
                                <a:pt x="455" y="50"/>
                                <a:pt x="452" y="51"/>
                              </a:cubicBezTo>
                              <a:cubicBezTo>
                                <a:pt x="450" y="51"/>
                                <a:pt x="448" y="51"/>
                                <a:pt x="446" y="52"/>
                              </a:cubicBezTo>
                              <a:cubicBezTo>
                                <a:pt x="444" y="52"/>
                                <a:pt x="446" y="51"/>
                                <a:pt x="446" y="48"/>
                              </a:cubicBezTo>
                              <a:cubicBezTo>
                                <a:pt x="448" y="46"/>
                                <a:pt x="449" y="42"/>
                                <a:pt x="450" y="39"/>
                              </a:cubicBezTo>
                              <a:cubicBezTo>
                                <a:pt x="452" y="37"/>
                                <a:pt x="454" y="34"/>
                                <a:pt x="456" y="31"/>
                              </a:cubicBezTo>
                              <a:cubicBezTo>
                                <a:pt x="458" y="29"/>
                                <a:pt x="461" y="27"/>
                                <a:pt x="463" y="25"/>
                              </a:cubicBezTo>
                              <a:cubicBezTo>
                                <a:pt x="463" y="24"/>
                                <a:pt x="464" y="24"/>
                                <a:pt x="463" y="22"/>
                              </a:cubicBezTo>
                              <a:cubicBezTo>
                                <a:pt x="461" y="17"/>
                                <a:pt x="445" y="30"/>
                                <a:pt x="442" y="31"/>
                              </a:cubicBezTo>
                              <a:cubicBezTo>
                                <a:pt x="442" y="32"/>
                                <a:pt x="437" y="35"/>
                                <a:pt x="438" y="35"/>
                              </a:cubicBezTo>
                              <a:cubicBezTo>
                                <a:pt x="437" y="35"/>
                                <a:pt x="437" y="33"/>
                                <a:pt x="437" y="33"/>
                              </a:cubicBezTo>
                              <a:cubicBezTo>
                                <a:pt x="436" y="26"/>
                                <a:pt x="435" y="21"/>
                                <a:pt x="433" y="14"/>
                              </a:cubicBezTo>
                              <a:cubicBezTo>
                                <a:pt x="432" y="11"/>
                                <a:pt x="432" y="8"/>
                                <a:pt x="431" y="4"/>
                              </a:cubicBezTo>
                              <a:cubicBezTo>
                                <a:pt x="431" y="4"/>
                                <a:pt x="431" y="2"/>
                                <a:pt x="429" y="1"/>
                              </a:cubicBezTo>
                              <a:cubicBezTo>
                                <a:pt x="425" y="0"/>
                                <a:pt x="425" y="8"/>
                                <a:pt x="425" y="10"/>
                              </a:cubicBezTo>
                              <a:cubicBezTo>
                                <a:pt x="424" y="17"/>
                                <a:pt x="423" y="25"/>
                                <a:pt x="422" y="32"/>
                              </a:cubicBezTo>
                              <a:cubicBezTo>
                                <a:pt x="422" y="34"/>
                                <a:pt x="422" y="35"/>
                                <a:pt x="421" y="37"/>
                              </a:cubicBezTo>
                              <a:cubicBezTo>
                                <a:pt x="421" y="38"/>
                                <a:pt x="422" y="39"/>
                                <a:pt x="420" y="38"/>
                              </a:cubicBezTo>
                              <a:cubicBezTo>
                                <a:pt x="419" y="37"/>
                                <a:pt x="418" y="37"/>
                                <a:pt x="416" y="35"/>
                              </a:cubicBezTo>
                              <a:cubicBezTo>
                                <a:pt x="410" y="30"/>
                                <a:pt x="405" y="25"/>
                                <a:pt x="398" y="20"/>
                              </a:cubicBezTo>
                              <a:cubicBezTo>
                                <a:pt x="397" y="19"/>
                                <a:pt x="395" y="18"/>
                                <a:pt x="394" y="19"/>
                              </a:cubicBezTo>
                              <a:cubicBezTo>
                                <a:pt x="392" y="21"/>
                                <a:pt x="397" y="27"/>
                                <a:pt x="398" y="28"/>
                              </a:cubicBezTo>
                              <a:cubicBezTo>
                                <a:pt x="401" y="33"/>
                                <a:pt x="403" y="38"/>
                                <a:pt x="406" y="44"/>
                              </a:cubicBezTo>
                              <a:cubicBezTo>
                                <a:pt x="406" y="45"/>
                                <a:pt x="408" y="48"/>
                                <a:pt x="407" y="47"/>
                              </a:cubicBezTo>
                              <a:cubicBezTo>
                                <a:pt x="405" y="47"/>
                                <a:pt x="402" y="46"/>
                                <a:pt x="400" y="46"/>
                              </a:cubicBezTo>
                              <a:cubicBezTo>
                                <a:pt x="397" y="45"/>
                                <a:pt x="394" y="44"/>
                                <a:pt x="391" y="43"/>
                              </a:cubicBezTo>
                              <a:cubicBezTo>
                                <a:pt x="390" y="43"/>
                                <a:pt x="385" y="42"/>
                                <a:pt x="384" y="42"/>
                              </a:cubicBezTo>
                              <a:cubicBezTo>
                                <a:pt x="382" y="43"/>
                                <a:pt x="381" y="45"/>
                                <a:pt x="382" y="46"/>
                              </a:cubicBezTo>
                              <a:cubicBezTo>
                                <a:pt x="387" y="50"/>
                                <a:pt x="391" y="53"/>
                                <a:pt x="396" y="56"/>
                              </a:cubicBezTo>
                              <a:cubicBezTo>
                                <a:pt x="401" y="59"/>
                                <a:pt x="408" y="63"/>
                                <a:pt x="411" y="68"/>
                              </a:cubicBezTo>
                              <a:cubicBezTo>
                                <a:pt x="411" y="68"/>
                                <a:pt x="411" y="68"/>
                                <a:pt x="411" y="67"/>
                              </a:cubicBezTo>
                              <a:cubicBezTo>
                                <a:pt x="410" y="68"/>
                                <a:pt x="404" y="65"/>
                                <a:pt x="403" y="64"/>
                              </a:cubicBezTo>
                              <a:cubicBezTo>
                                <a:pt x="399" y="63"/>
                                <a:pt x="397" y="62"/>
                                <a:pt x="393" y="61"/>
                              </a:cubicBezTo>
                              <a:cubicBezTo>
                                <a:pt x="391" y="60"/>
                                <a:pt x="382" y="56"/>
                                <a:pt x="380" y="59"/>
                              </a:cubicBezTo>
                              <a:cubicBezTo>
                                <a:pt x="378" y="62"/>
                                <a:pt x="385" y="64"/>
                                <a:pt x="386" y="65"/>
                              </a:cubicBezTo>
                              <a:cubicBezTo>
                                <a:pt x="392" y="69"/>
                                <a:pt x="397" y="74"/>
                                <a:pt x="402" y="79"/>
                              </a:cubicBezTo>
                              <a:cubicBezTo>
                                <a:pt x="403" y="80"/>
                                <a:pt x="405" y="81"/>
                                <a:pt x="407" y="83"/>
                              </a:cubicBezTo>
                              <a:cubicBezTo>
                                <a:pt x="407" y="84"/>
                                <a:pt x="408" y="85"/>
                                <a:pt x="408" y="85"/>
                              </a:cubicBezTo>
                              <a:cubicBezTo>
                                <a:pt x="410" y="87"/>
                                <a:pt x="407" y="85"/>
                                <a:pt x="406" y="85"/>
                              </a:cubicBezTo>
                              <a:cubicBezTo>
                                <a:pt x="401" y="83"/>
                                <a:pt x="395" y="81"/>
                                <a:pt x="390" y="80"/>
                              </a:cubicBezTo>
                              <a:cubicBezTo>
                                <a:pt x="389" y="79"/>
                                <a:pt x="382" y="75"/>
                                <a:pt x="381" y="79"/>
                              </a:cubicBezTo>
                              <a:cubicBezTo>
                                <a:pt x="380" y="82"/>
                                <a:pt x="388" y="87"/>
                                <a:pt x="390" y="89"/>
                              </a:cubicBezTo>
                              <a:cubicBezTo>
                                <a:pt x="395" y="93"/>
                                <a:pt x="399" y="96"/>
                                <a:pt x="403" y="100"/>
                              </a:cubicBezTo>
                              <a:cubicBezTo>
                                <a:pt x="404" y="101"/>
                                <a:pt x="405" y="101"/>
                                <a:pt x="406" y="102"/>
                              </a:cubicBezTo>
                              <a:cubicBezTo>
                                <a:pt x="405" y="101"/>
                                <a:pt x="405" y="101"/>
                                <a:pt x="403" y="101"/>
                              </a:cubicBezTo>
                              <a:cubicBezTo>
                                <a:pt x="401" y="100"/>
                                <a:pt x="397" y="99"/>
                                <a:pt x="394" y="98"/>
                              </a:cubicBezTo>
                              <a:cubicBezTo>
                                <a:pt x="391" y="97"/>
                                <a:pt x="388" y="97"/>
                                <a:pt x="385" y="97"/>
                              </a:cubicBezTo>
                              <a:cubicBezTo>
                                <a:pt x="384" y="96"/>
                                <a:pt x="381" y="95"/>
                                <a:pt x="380" y="96"/>
                              </a:cubicBezTo>
                              <a:cubicBezTo>
                                <a:pt x="377" y="96"/>
                                <a:pt x="377" y="98"/>
                                <a:pt x="378" y="99"/>
                              </a:cubicBezTo>
                              <a:cubicBezTo>
                                <a:pt x="380" y="101"/>
                                <a:pt x="384" y="102"/>
                                <a:pt x="385" y="103"/>
                              </a:cubicBezTo>
                              <a:cubicBezTo>
                                <a:pt x="389" y="106"/>
                                <a:pt x="392" y="108"/>
                                <a:pt x="395" y="111"/>
                              </a:cubicBezTo>
                              <a:cubicBezTo>
                                <a:pt x="400" y="115"/>
                                <a:pt x="405" y="120"/>
                                <a:pt x="411" y="124"/>
                              </a:cubicBezTo>
                              <a:cubicBezTo>
                                <a:pt x="413" y="126"/>
                                <a:pt x="415" y="127"/>
                                <a:pt x="418" y="128"/>
                              </a:cubicBezTo>
                              <a:cubicBezTo>
                                <a:pt x="421" y="130"/>
                                <a:pt x="421" y="134"/>
                                <a:pt x="421" y="136"/>
                              </a:cubicBezTo>
                              <a:cubicBezTo>
                                <a:pt x="421" y="137"/>
                                <a:pt x="421" y="139"/>
                                <a:pt x="421" y="140"/>
                              </a:cubicBezTo>
                              <a:cubicBezTo>
                                <a:pt x="421" y="142"/>
                                <a:pt x="418" y="139"/>
                                <a:pt x="418" y="139"/>
                              </a:cubicBezTo>
                              <a:cubicBezTo>
                                <a:pt x="414" y="136"/>
                                <a:pt x="411" y="134"/>
                                <a:pt x="407" y="131"/>
                              </a:cubicBezTo>
                              <a:cubicBezTo>
                                <a:pt x="406" y="130"/>
                                <a:pt x="402" y="127"/>
                                <a:pt x="401" y="130"/>
                              </a:cubicBezTo>
                              <a:cubicBezTo>
                                <a:pt x="401" y="131"/>
                                <a:pt x="402" y="132"/>
                                <a:pt x="402" y="134"/>
                              </a:cubicBezTo>
                              <a:cubicBezTo>
                                <a:pt x="404" y="137"/>
                                <a:pt x="406" y="141"/>
                                <a:pt x="408" y="145"/>
                              </a:cubicBezTo>
                              <a:cubicBezTo>
                                <a:pt x="410" y="146"/>
                                <a:pt x="410" y="148"/>
                                <a:pt x="411" y="149"/>
                              </a:cubicBezTo>
                              <a:cubicBezTo>
                                <a:pt x="412" y="151"/>
                                <a:pt x="412" y="151"/>
                                <a:pt x="410" y="150"/>
                              </a:cubicBezTo>
                              <a:cubicBezTo>
                                <a:pt x="407" y="148"/>
                                <a:pt x="404" y="147"/>
                                <a:pt x="401" y="145"/>
                              </a:cubicBezTo>
                              <a:cubicBezTo>
                                <a:pt x="398" y="144"/>
                                <a:pt x="395" y="143"/>
                                <a:pt x="392" y="141"/>
                              </a:cubicBezTo>
                              <a:cubicBezTo>
                                <a:pt x="391" y="141"/>
                                <a:pt x="387" y="139"/>
                                <a:pt x="386" y="140"/>
                              </a:cubicBezTo>
                              <a:cubicBezTo>
                                <a:pt x="381" y="143"/>
                                <a:pt x="399" y="159"/>
                                <a:pt x="401" y="161"/>
                              </a:cubicBezTo>
                              <a:cubicBezTo>
                                <a:pt x="402" y="162"/>
                                <a:pt x="403" y="163"/>
                                <a:pt x="404" y="164"/>
                              </a:cubicBezTo>
                              <a:cubicBezTo>
                                <a:pt x="403" y="164"/>
                                <a:pt x="401" y="163"/>
                                <a:pt x="400" y="162"/>
                              </a:cubicBezTo>
                              <a:cubicBezTo>
                                <a:pt x="396" y="162"/>
                                <a:pt x="393" y="161"/>
                                <a:pt x="389" y="160"/>
                              </a:cubicBezTo>
                              <a:cubicBezTo>
                                <a:pt x="386" y="158"/>
                                <a:pt x="382" y="157"/>
                                <a:pt x="378" y="156"/>
                              </a:cubicBezTo>
                              <a:cubicBezTo>
                                <a:pt x="377" y="156"/>
                                <a:pt x="377" y="157"/>
                                <a:pt x="376" y="158"/>
                              </a:cubicBezTo>
                              <a:cubicBezTo>
                                <a:pt x="374" y="161"/>
                                <a:pt x="382" y="165"/>
                                <a:pt x="384" y="166"/>
                              </a:cubicBezTo>
                              <a:cubicBezTo>
                                <a:pt x="389" y="170"/>
                                <a:pt x="394" y="175"/>
                                <a:pt x="400" y="179"/>
                              </a:cubicBezTo>
                              <a:cubicBezTo>
                                <a:pt x="404" y="181"/>
                                <a:pt x="408" y="184"/>
                                <a:pt x="411" y="187"/>
                              </a:cubicBezTo>
                              <a:cubicBezTo>
                                <a:pt x="412" y="188"/>
                                <a:pt x="414" y="188"/>
                                <a:pt x="412" y="187"/>
                              </a:cubicBezTo>
                              <a:cubicBezTo>
                                <a:pt x="411" y="187"/>
                                <a:pt x="410" y="187"/>
                                <a:pt x="410" y="187"/>
                              </a:cubicBezTo>
                              <a:cubicBezTo>
                                <a:pt x="407" y="186"/>
                                <a:pt x="405" y="186"/>
                                <a:pt x="402" y="185"/>
                              </a:cubicBezTo>
                              <a:cubicBezTo>
                                <a:pt x="395" y="183"/>
                                <a:pt x="389" y="182"/>
                                <a:pt x="382" y="180"/>
                              </a:cubicBezTo>
                              <a:cubicBezTo>
                                <a:pt x="381" y="179"/>
                                <a:pt x="376" y="178"/>
                                <a:pt x="376" y="181"/>
                              </a:cubicBezTo>
                              <a:cubicBezTo>
                                <a:pt x="376" y="185"/>
                                <a:pt x="383" y="188"/>
                                <a:pt x="385" y="190"/>
                              </a:cubicBezTo>
                              <a:cubicBezTo>
                                <a:pt x="390" y="194"/>
                                <a:pt x="396" y="196"/>
                                <a:pt x="401" y="200"/>
                              </a:cubicBezTo>
                              <a:cubicBezTo>
                                <a:pt x="403" y="201"/>
                                <a:pt x="405" y="202"/>
                                <a:pt x="406" y="204"/>
                              </a:cubicBezTo>
                              <a:cubicBezTo>
                                <a:pt x="407" y="206"/>
                                <a:pt x="409" y="206"/>
                                <a:pt x="406" y="206"/>
                              </a:cubicBezTo>
                              <a:cubicBezTo>
                                <a:pt x="400" y="205"/>
                                <a:pt x="395" y="203"/>
                                <a:pt x="390" y="202"/>
                              </a:cubicBezTo>
                              <a:cubicBezTo>
                                <a:pt x="386" y="200"/>
                                <a:pt x="382" y="199"/>
                                <a:pt x="379" y="198"/>
                              </a:cubicBezTo>
                              <a:cubicBezTo>
                                <a:pt x="378" y="198"/>
                                <a:pt x="376" y="197"/>
                                <a:pt x="376" y="198"/>
                              </a:cubicBezTo>
                              <a:cubicBezTo>
                                <a:pt x="373" y="202"/>
                                <a:pt x="378" y="203"/>
                                <a:pt x="380" y="205"/>
                              </a:cubicBezTo>
                              <a:cubicBezTo>
                                <a:pt x="386" y="209"/>
                                <a:pt x="391" y="214"/>
                                <a:pt x="397" y="219"/>
                              </a:cubicBezTo>
                              <a:cubicBezTo>
                                <a:pt x="402" y="223"/>
                                <a:pt x="406" y="228"/>
                                <a:pt x="412" y="231"/>
                              </a:cubicBezTo>
                              <a:cubicBezTo>
                                <a:pt x="415" y="233"/>
                                <a:pt x="418" y="233"/>
                                <a:pt x="419" y="237"/>
                              </a:cubicBezTo>
                              <a:cubicBezTo>
                                <a:pt x="419" y="237"/>
                                <a:pt x="420" y="244"/>
                                <a:pt x="418" y="243"/>
                              </a:cubicBezTo>
                              <a:cubicBezTo>
                                <a:pt x="416" y="242"/>
                                <a:pt x="415" y="241"/>
                                <a:pt x="414" y="240"/>
                              </a:cubicBezTo>
                              <a:cubicBezTo>
                                <a:pt x="411" y="238"/>
                                <a:pt x="410" y="235"/>
                                <a:pt x="408" y="232"/>
                              </a:cubicBezTo>
                              <a:cubicBezTo>
                                <a:pt x="407" y="231"/>
                                <a:pt x="406" y="229"/>
                                <a:pt x="405" y="229"/>
                              </a:cubicBezTo>
                              <a:cubicBezTo>
                                <a:pt x="402" y="228"/>
                                <a:pt x="402" y="233"/>
                                <a:pt x="402" y="234"/>
                              </a:cubicBezTo>
                              <a:cubicBezTo>
                                <a:pt x="402" y="237"/>
                                <a:pt x="402" y="240"/>
                                <a:pt x="402" y="242"/>
                              </a:cubicBezTo>
                              <a:cubicBezTo>
                                <a:pt x="403" y="244"/>
                                <a:pt x="403" y="244"/>
                                <a:pt x="403" y="245"/>
                              </a:cubicBezTo>
                              <a:cubicBezTo>
                                <a:pt x="403" y="247"/>
                                <a:pt x="403" y="248"/>
                                <a:pt x="401" y="247"/>
                              </a:cubicBezTo>
                              <a:cubicBezTo>
                                <a:pt x="398" y="246"/>
                                <a:pt x="380" y="239"/>
                                <a:pt x="380" y="244"/>
                              </a:cubicBezTo>
                              <a:cubicBezTo>
                                <a:pt x="380" y="247"/>
                                <a:pt x="387" y="251"/>
                                <a:pt x="389" y="253"/>
                              </a:cubicBezTo>
                              <a:cubicBezTo>
                                <a:pt x="391" y="254"/>
                                <a:pt x="393" y="255"/>
                                <a:pt x="395" y="257"/>
                              </a:cubicBezTo>
                              <a:cubicBezTo>
                                <a:pt x="397" y="259"/>
                                <a:pt x="399" y="263"/>
                                <a:pt x="401" y="266"/>
                              </a:cubicBezTo>
                              <a:cubicBezTo>
                                <a:pt x="402" y="267"/>
                                <a:pt x="404" y="269"/>
                                <a:pt x="406" y="271"/>
                              </a:cubicBezTo>
                              <a:cubicBezTo>
                                <a:pt x="406" y="271"/>
                                <a:pt x="407" y="271"/>
                                <a:pt x="407" y="272"/>
                              </a:cubicBezTo>
                              <a:lnTo>
                                <a:pt x="407" y="271"/>
                              </a:lnTo>
                              <a:cubicBezTo>
                                <a:pt x="406" y="271"/>
                                <a:pt x="405" y="271"/>
                                <a:pt x="403" y="271"/>
                              </a:cubicBezTo>
                              <a:cubicBezTo>
                                <a:pt x="397" y="270"/>
                                <a:pt x="391" y="267"/>
                                <a:pt x="385" y="265"/>
                              </a:cubicBezTo>
                              <a:cubicBezTo>
                                <a:pt x="382" y="264"/>
                                <a:pt x="378" y="262"/>
                                <a:pt x="376" y="265"/>
                              </a:cubicBezTo>
                              <a:lnTo>
                                <a:pt x="376" y="266"/>
                              </a:lnTo>
                              <a:cubicBezTo>
                                <a:pt x="377" y="270"/>
                                <a:pt x="382" y="272"/>
                                <a:pt x="385" y="275"/>
                              </a:cubicBezTo>
                              <a:cubicBezTo>
                                <a:pt x="390" y="279"/>
                                <a:pt x="394" y="283"/>
                                <a:pt x="400" y="286"/>
                              </a:cubicBezTo>
                              <a:cubicBezTo>
                                <a:pt x="402" y="288"/>
                                <a:pt x="405" y="289"/>
                                <a:pt x="406" y="291"/>
                              </a:cubicBezTo>
                              <a:cubicBezTo>
                                <a:pt x="407" y="290"/>
                                <a:pt x="407" y="289"/>
                                <a:pt x="406" y="290"/>
                              </a:cubicBezTo>
                              <a:cubicBezTo>
                                <a:pt x="405" y="289"/>
                                <a:pt x="405" y="289"/>
                                <a:pt x="404" y="289"/>
                              </a:cubicBezTo>
                              <a:cubicBezTo>
                                <a:pt x="403" y="289"/>
                                <a:pt x="402" y="289"/>
                                <a:pt x="401" y="288"/>
                              </a:cubicBezTo>
                              <a:cubicBezTo>
                                <a:pt x="394" y="286"/>
                                <a:pt x="387" y="284"/>
                                <a:pt x="380" y="281"/>
                              </a:cubicBezTo>
                              <a:cubicBezTo>
                                <a:pt x="378" y="281"/>
                                <a:pt x="374" y="279"/>
                                <a:pt x="373" y="280"/>
                              </a:cubicBezTo>
                              <a:cubicBezTo>
                                <a:pt x="372" y="280"/>
                                <a:pt x="372" y="281"/>
                                <a:pt x="372" y="282"/>
                              </a:cubicBezTo>
                              <a:cubicBezTo>
                                <a:pt x="377" y="289"/>
                                <a:pt x="385" y="295"/>
                                <a:pt x="392" y="300"/>
                              </a:cubicBezTo>
                              <a:cubicBezTo>
                                <a:pt x="395" y="303"/>
                                <a:pt x="398" y="306"/>
                                <a:pt x="402" y="310"/>
                              </a:cubicBezTo>
                              <a:cubicBezTo>
                                <a:pt x="403" y="312"/>
                                <a:pt x="405" y="312"/>
                                <a:pt x="402" y="311"/>
                              </a:cubicBezTo>
                              <a:cubicBezTo>
                                <a:pt x="401" y="311"/>
                                <a:pt x="399" y="310"/>
                                <a:pt x="398" y="310"/>
                              </a:cubicBezTo>
                              <a:cubicBezTo>
                                <a:pt x="394" y="308"/>
                                <a:pt x="389" y="306"/>
                                <a:pt x="385" y="304"/>
                              </a:cubicBezTo>
                              <a:cubicBezTo>
                                <a:pt x="382" y="303"/>
                                <a:pt x="377" y="299"/>
                                <a:pt x="374" y="299"/>
                              </a:cubicBezTo>
                              <a:cubicBezTo>
                                <a:pt x="374" y="299"/>
                                <a:pt x="373" y="300"/>
                                <a:pt x="373" y="300"/>
                              </a:cubicBezTo>
                              <a:cubicBezTo>
                                <a:pt x="372" y="304"/>
                                <a:pt x="377" y="308"/>
                                <a:pt x="380" y="310"/>
                              </a:cubicBezTo>
                              <a:cubicBezTo>
                                <a:pt x="384" y="316"/>
                                <a:pt x="389" y="321"/>
                                <a:pt x="394" y="326"/>
                              </a:cubicBezTo>
                              <a:cubicBezTo>
                                <a:pt x="397" y="330"/>
                                <a:pt x="401" y="333"/>
                                <a:pt x="405" y="334"/>
                              </a:cubicBezTo>
                              <a:cubicBezTo>
                                <a:pt x="408" y="335"/>
                                <a:pt x="411" y="336"/>
                                <a:pt x="412" y="340"/>
                              </a:cubicBezTo>
                              <a:cubicBezTo>
                                <a:pt x="414" y="343"/>
                                <a:pt x="414" y="345"/>
                                <a:pt x="414" y="348"/>
                              </a:cubicBezTo>
                              <a:cubicBezTo>
                                <a:pt x="415" y="350"/>
                                <a:pt x="415" y="352"/>
                                <a:pt x="415" y="355"/>
                              </a:cubicBezTo>
                              <a:cubicBezTo>
                                <a:pt x="415" y="359"/>
                                <a:pt x="411" y="354"/>
                                <a:pt x="410" y="353"/>
                              </a:cubicBezTo>
                              <a:cubicBezTo>
                                <a:pt x="408" y="350"/>
                                <a:pt x="406" y="346"/>
                                <a:pt x="405" y="343"/>
                              </a:cubicBezTo>
                              <a:cubicBezTo>
                                <a:pt x="405" y="341"/>
                                <a:pt x="405" y="339"/>
                                <a:pt x="403" y="339"/>
                              </a:cubicBezTo>
                              <a:cubicBezTo>
                                <a:pt x="401" y="338"/>
                                <a:pt x="401" y="342"/>
                                <a:pt x="401" y="343"/>
                              </a:cubicBezTo>
                              <a:cubicBezTo>
                                <a:pt x="400" y="346"/>
                                <a:pt x="400" y="350"/>
                                <a:pt x="400" y="353"/>
                              </a:cubicBezTo>
                              <a:cubicBezTo>
                                <a:pt x="401" y="355"/>
                                <a:pt x="401" y="361"/>
                                <a:pt x="402" y="362"/>
                              </a:cubicBezTo>
                              <a:cubicBezTo>
                                <a:pt x="398" y="360"/>
                                <a:pt x="395" y="357"/>
                                <a:pt x="392" y="355"/>
                              </a:cubicBezTo>
                              <a:cubicBezTo>
                                <a:pt x="389" y="353"/>
                                <a:pt x="383" y="348"/>
                                <a:pt x="378" y="348"/>
                              </a:cubicBezTo>
                              <a:cubicBezTo>
                                <a:pt x="377" y="349"/>
                                <a:pt x="378" y="352"/>
                                <a:pt x="378" y="352"/>
                              </a:cubicBezTo>
                              <a:cubicBezTo>
                                <a:pt x="384" y="359"/>
                                <a:pt x="389" y="365"/>
                                <a:pt x="393" y="372"/>
                              </a:cubicBezTo>
                              <a:cubicBezTo>
                                <a:pt x="394" y="373"/>
                                <a:pt x="395" y="374"/>
                                <a:pt x="395" y="376"/>
                              </a:cubicBezTo>
                              <a:cubicBezTo>
                                <a:pt x="396" y="377"/>
                                <a:pt x="398" y="379"/>
                                <a:pt x="395" y="378"/>
                              </a:cubicBezTo>
                              <a:cubicBezTo>
                                <a:pt x="393" y="376"/>
                                <a:pt x="390" y="374"/>
                                <a:pt x="387" y="373"/>
                              </a:cubicBezTo>
                              <a:cubicBezTo>
                                <a:pt x="385" y="371"/>
                                <a:pt x="382" y="370"/>
                                <a:pt x="379" y="369"/>
                              </a:cubicBezTo>
                              <a:cubicBezTo>
                                <a:pt x="377" y="368"/>
                                <a:pt x="375" y="367"/>
                                <a:pt x="373" y="367"/>
                              </a:cubicBezTo>
                              <a:cubicBezTo>
                                <a:pt x="369" y="368"/>
                                <a:pt x="373" y="372"/>
                                <a:pt x="374" y="373"/>
                              </a:cubicBezTo>
                              <a:cubicBezTo>
                                <a:pt x="379" y="379"/>
                                <a:pt x="385" y="385"/>
                                <a:pt x="389" y="391"/>
                              </a:cubicBezTo>
                              <a:cubicBezTo>
                                <a:pt x="390" y="393"/>
                                <a:pt x="391" y="395"/>
                                <a:pt x="391" y="396"/>
                              </a:cubicBezTo>
                              <a:cubicBezTo>
                                <a:pt x="392" y="398"/>
                                <a:pt x="394" y="399"/>
                                <a:pt x="391" y="398"/>
                              </a:cubicBezTo>
                              <a:cubicBezTo>
                                <a:pt x="389" y="396"/>
                                <a:pt x="386" y="394"/>
                                <a:pt x="384" y="393"/>
                              </a:cubicBezTo>
                              <a:cubicBezTo>
                                <a:pt x="378" y="389"/>
                                <a:pt x="372" y="386"/>
                                <a:pt x="366" y="384"/>
                              </a:cubicBezTo>
                              <a:cubicBezTo>
                                <a:pt x="364" y="383"/>
                                <a:pt x="362" y="384"/>
                                <a:pt x="363" y="386"/>
                              </a:cubicBezTo>
                              <a:cubicBezTo>
                                <a:pt x="363" y="388"/>
                                <a:pt x="366" y="390"/>
                                <a:pt x="367" y="391"/>
                              </a:cubicBezTo>
                              <a:cubicBezTo>
                                <a:pt x="370" y="394"/>
                                <a:pt x="373" y="397"/>
                                <a:pt x="375" y="401"/>
                              </a:cubicBezTo>
                              <a:cubicBezTo>
                                <a:pt x="378" y="404"/>
                                <a:pt x="381" y="408"/>
                                <a:pt x="384" y="412"/>
                              </a:cubicBezTo>
                              <a:cubicBezTo>
                                <a:pt x="384" y="413"/>
                                <a:pt x="384" y="414"/>
                                <a:pt x="384" y="414"/>
                              </a:cubicBezTo>
                              <a:cubicBezTo>
                                <a:pt x="385" y="417"/>
                                <a:pt x="382" y="414"/>
                                <a:pt x="381" y="414"/>
                              </a:cubicBezTo>
                              <a:cubicBezTo>
                                <a:pt x="378" y="411"/>
                                <a:pt x="375" y="410"/>
                                <a:pt x="372" y="408"/>
                              </a:cubicBezTo>
                              <a:cubicBezTo>
                                <a:pt x="366" y="406"/>
                                <a:pt x="360" y="403"/>
                                <a:pt x="354" y="402"/>
                              </a:cubicBezTo>
                              <a:cubicBezTo>
                                <a:pt x="352" y="402"/>
                                <a:pt x="352" y="404"/>
                                <a:pt x="353" y="405"/>
                              </a:cubicBezTo>
                              <a:cubicBezTo>
                                <a:pt x="354" y="407"/>
                                <a:pt x="356" y="408"/>
                                <a:pt x="358" y="409"/>
                              </a:cubicBezTo>
                              <a:cubicBezTo>
                                <a:pt x="361" y="411"/>
                                <a:pt x="364" y="413"/>
                                <a:pt x="367" y="416"/>
                              </a:cubicBezTo>
                              <a:cubicBezTo>
                                <a:pt x="373" y="420"/>
                                <a:pt x="377" y="426"/>
                                <a:pt x="381" y="433"/>
                              </a:cubicBezTo>
                              <a:cubicBezTo>
                                <a:pt x="383" y="436"/>
                                <a:pt x="384" y="439"/>
                                <a:pt x="386" y="441"/>
                              </a:cubicBezTo>
                              <a:cubicBezTo>
                                <a:pt x="387" y="445"/>
                                <a:pt x="390" y="447"/>
                                <a:pt x="390" y="452"/>
                              </a:cubicBezTo>
                              <a:cubicBezTo>
                                <a:pt x="389" y="453"/>
                                <a:pt x="389" y="455"/>
                                <a:pt x="387" y="457"/>
                              </a:cubicBezTo>
                              <a:cubicBezTo>
                                <a:pt x="386" y="460"/>
                                <a:pt x="385" y="457"/>
                                <a:pt x="385" y="455"/>
                              </a:cubicBezTo>
                              <a:cubicBezTo>
                                <a:pt x="384" y="452"/>
                                <a:pt x="384" y="448"/>
                                <a:pt x="383" y="444"/>
                              </a:cubicBezTo>
                              <a:cubicBezTo>
                                <a:pt x="382" y="442"/>
                                <a:pt x="383" y="437"/>
                                <a:pt x="380" y="437"/>
                              </a:cubicBezTo>
                              <a:cubicBezTo>
                                <a:pt x="377" y="437"/>
                                <a:pt x="376" y="448"/>
                                <a:pt x="375" y="449"/>
                              </a:cubicBezTo>
                              <a:cubicBezTo>
                                <a:pt x="374" y="452"/>
                                <a:pt x="374" y="455"/>
                                <a:pt x="374" y="458"/>
                              </a:cubicBezTo>
                              <a:cubicBezTo>
                                <a:pt x="374" y="459"/>
                                <a:pt x="374" y="460"/>
                                <a:pt x="374" y="460"/>
                              </a:cubicBezTo>
                              <a:cubicBezTo>
                                <a:pt x="373" y="462"/>
                                <a:pt x="373" y="462"/>
                                <a:pt x="374" y="461"/>
                              </a:cubicBezTo>
                              <a:cubicBezTo>
                                <a:pt x="373" y="460"/>
                                <a:pt x="372" y="457"/>
                                <a:pt x="370" y="456"/>
                              </a:cubicBezTo>
                              <a:cubicBezTo>
                                <a:pt x="369" y="453"/>
                                <a:pt x="367" y="450"/>
                                <a:pt x="366" y="448"/>
                              </a:cubicBezTo>
                              <a:cubicBezTo>
                                <a:pt x="365" y="446"/>
                                <a:pt x="364" y="442"/>
                                <a:pt x="362" y="441"/>
                              </a:cubicBezTo>
                              <a:cubicBezTo>
                                <a:pt x="360" y="440"/>
                                <a:pt x="359" y="443"/>
                                <a:pt x="359" y="444"/>
                              </a:cubicBezTo>
                              <a:cubicBezTo>
                                <a:pt x="360" y="451"/>
                                <a:pt x="362" y="458"/>
                                <a:pt x="363" y="465"/>
                              </a:cubicBezTo>
                              <a:cubicBezTo>
                                <a:pt x="364" y="466"/>
                                <a:pt x="364" y="470"/>
                                <a:pt x="362" y="466"/>
                              </a:cubicBezTo>
                              <a:cubicBezTo>
                                <a:pt x="361" y="466"/>
                                <a:pt x="360" y="465"/>
                                <a:pt x="360" y="463"/>
                              </a:cubicBezTo>
                              <a:cubicBezTo>
                                <a:pt x="359" y="461"/>
                                <a:pt x="357" y="459"/>
                                <a:pt x="355" y="457"/>
                              </a:cubicBezTo>
                              <a:cubicBezTo>
                                <a:pt x="354" y="455"/>
                                <a:pt x="351" y="448"/>
                                <a:pt x="348" y="449"/>
                              </a:cubicBezTo>
                              <a:cubicBezTo>
                                <a:pt x="348" y="449"/>
                                <a:pt x="348" y="449"/>
                                <a:pt x="348" y="450"/>
                              </a:cubicBezTo>
                              <a:cubicBezTo>
                                <a:pt x="347" y="454"/>
                                <a:pt x="350" y="461"/>
                                <a:pt x="351" y="465"/>
                              </a:cubicBezTo>
                              <a:cubicBezTo>
                                <a:pt x="353" y="471"/>
                                <a:pt x="355" y="477"/>
                                <a:pt x="355" y="483"/>
                              </a:cubicBezTo>
                              <a:cubicBezTo>
                                <a:pt x="356" y="487"/>
                                <a:pt x="355" y="484"/>
                                <a:pt x="353" y="483"/>
                              </a:cubicBezTo>
                              <a:cubicBezTo>
                                <a:pt x="351" y="479"/>
                                <a:pt x="348" y="477"/>
                                <a:pt x="346" y="473"/>
                              </a:cubicBezTo>
                              <a:cubicBezTo>
                                <a:pt x="344" y="470"/>
                                <a:pt x="343" y="467"/>
                                <a:pt x="341" y="465"/>
                              </a:cubicBezTo>
                              <a:cubicBezTo>
                                <a:pt x="340" y="463"/>
                                <a:pt x="340" y="461"/>
                                <a:pt x="338" y="460"/>
                              </a:cubicBezTo>
                              <a:lnTo>
                                <a:pt x="338" y="460"/>
                              </a:lnTo>
                              <a:cubicBezTo>
                                <a:pt x="335" y="462"/>
                                <a:pt x="336" y="465"/>
                                <a:pt x="337" y="467"/>
                              </a:cubicBezTo>
                              <a:cubicBezTo>
                                <a:pt x="338" y="472"/>
                                <a:pt x="339" y="477"/>
                                <a:pt x="340" y="482"/>
                              </a:cubicBezTo>
                              <a:cubicBezTo>
                                <a:pt x="341" y="486"/>
                                <a:pt x="342" y="490"/>
                                <a:pt x="343" y="494"/>
                              </a:cubicBezTo>
                              <a:cubicBezTo>
                                <a:pt x="343" y="495"/>
                                <a:pt x="343" y="496"/>
                                <a:pt x="344" y="495"/>
                              </a:cubicBezTo>
                              <a:cubicBezTo>
                                <a:pt x="343" y="495"/>
                                <a:pt x="342" y="494"/>
                                <a:pt x="341" y="493"/>
                              </a:cubicBezTo>
                              <a:cubicBezTo>
                                <a:pt x="339" y="491"/>
                                <a:pt x="338" y="490"/>
                                <a:pt x="336" y="488"/>
                              </a:cubicBezTo>
                              <a:cubicBezTo>
                                <a:pt x="334" y="487"/>
                                <a:pt x="322" y="472"/>
                                <a:pt x="320" y="475"/>
                              </a:cubicBezTo>
                              <a:cubicBezTo>
                                <a:pt x="319" y="478"/>
                                <a:pt x="322" y="483"/>
                                <a:pt x="323" y="486"/>
                              </a:cubicBezTo>
                              <a:cubicBezTo>
                                <a:pt x="325" y="491"/>
                                <a:pt x="327" y="496"/>
                                <a:pt x="330" y="501"/>
                              </a:cubicBezTo>
                              <a:cubicBezTo>
                                <a:pt x="332" y="506"/>
                                <a:pt x="335" y="511"/>
                                <a:pt x="337" y="516"/>
                              </a:cubicBezTo>
                              <a:cubicBezTo>
                                <a:pt x="339" y="519"/>
                                <a:pt x="339" y="522"/>
                                <a:pt x="338" y="526"/>
                              </a:cubicBezTo>
                              <a:cubicBezTo>
                                <a:pt x="337" y="528"/>
                                <a:pt x="336" y="529"/>
                                <a:pt x="336" y="530"/>
                              </a:cubicBezTo>
                              <a:cubicBezTo>
                                <a:pt x="336" y="529"/>
                                <a:pt x="331" y="536"/>
                                <a:pt x="331" y="534"/>
                              </a:cubicBezTo>
                              <a:cubicBezTo>
                                <a:pt x="331" y="527"/>
                                <a:pt x="333" y="521"/>
                                <a:pt x="334" y="515"/>
                              </a:cubicBezTo>
                              <a:cubicBezTo>
                                <a:pt x="334" y="513"/>
                                <a:pt x="334" y="511"/>
                                <a:pt x="333" y="511"/>
                              </a:cubicBezTo>
                              <a:cubicBezTo>
                                <a:pt x="330" y="511"/>
                                <a:pt x="328" y="516"/>
                                <a:pt x="326" y="518"/>
                              </a:cubicBezTo>
                              <a:cubicBezTo>
                                <a:pt x="325" y="520"/>
                                <a:pt x="323" y="522"/>
                                <a:pt x="322" y="524"/>
                              </a:cubicBezTo>
                              <a:cubicBezTo>
                                <a:pt x="321" y="525"/>
                                <a:pt x="317" y="530"/>
                                <a:pt x="318" y="530"/>
                              </a:cubicBezTo>
                              <a:cubicBezTo>
                                <a:pt x="316" y="525"/>
                                <a:pt x="315" y="519"/>
                                <a:pt x="313" y="514"/>
                              </a:cubicBezTo>
                              <a:cubicBezTo>
                                <a:pt x="312" y="511"/>
                                <a:pt x="311" y="505"/>
                                <a:pt x="308" y="503"/>
                              </a:cubicBezTo>
                              <a:cubicBezTo>
                                <a:pt x="308" y="503"/>
                                <a:pt x="307" y="503"/>
                                <a:pt x="307" y="504"/>
                              </a:cubicBezTo>
                              <a:cubicBezTo>
                                <a:pt x="305" y="505"/>
                                <a:pt x="305" y="506"/>
                                <a:pt x="305" y="508"/>
                              </a:cubicBezTo>
                              <a:cubicBezTo>
                                <a:pt x="305" y="512"/>
                                <a:pt x="305" y="516"/>
                                <a:pt x="305" y="519"/>
                              </a:cubicBezTo>
                              <a:cubicBezTo>
                                <a:pt x="304" y="526"/>
                                <a:pt x="302" y="533"/>
                                <a:pt x="301" y="541"/>
                              </a:cubicBezTo>
                              <a:cubicBezTo>
                                <a:pt x="301" y="542"/>
                                <a:pt x="301" y="543"/>
                                <a:pt x="301" y="545"/>
                              </a:cubicBezTo>
                              <a:cubicBezTo>
                                <a:pt x="301" y="546"/>
                                <a:pt x="301" y="547"/>
                                <a:pt x="301" y="549"/>
                              </a:cubicBezTo>
                              <a:cubicBezTo>
                                <a:pt x="300" y="548"/>
                                <a:pt x="299" y="547"/>
                                <a:pt x="298" y="546"/>
                              </a:cubicBezTo>
                              <a:cubicBezTo>
                                <a:pt x="297" y="542"/>
                                <a:pt x="297" y="538"/>
                                <a:pt x="296" y="534"/>
                              </a:cubicBezTo>
                              <a:cubicBezTo>
                                <a:pt x="296" y="528"/>
                                <a:pt x="296" y="521"/>
                                <a:pt x="293" y="516"/>
                              </a:cubicBezTo>
                              <a:cubicBezTo>
                                <a:pt x="293" y="516"/>
                                <a:pt x="293" y="516"/>
                                <a:pt x="293" y="516"/>
                              </a:cubicBezTo>
                              <a:cubicBezTo>
                                <a:pt x="289" y="516"/>
                                <a:pt x="289" y="522"/>
                                <a:pt x="289" y="524"/>
                              </a:cubicBezTo>
                              <a:cubicBezTo>
                                <a:pt x="287" y="531"/>
                                <a:pt x="284" y="538"/>
                                <a:pt x="283" y="545"/>
                              </a:cubicBezTo>
                              <a:cubicBezTo>
                                <a:pt x="281" y="547"/>
                                <a:pt x="281" y="552"/>
                                <a:pt x="280" y="547"/>
                              </a:cubicBezTo>
                              <a:cubicBezTo>
                                <a:pt x="279" y="543"/>
                                <a:pt x="279" y="541"/>
                                <a:pt x="279" y="538"/>
                              </a:cubicBezTo>
                              <a:cubicBezTo>
                                <a:pt x="279" y="535"/>
                                <a:pt x="281" y="529"/>
                                <a:pt x="278" y="528"/>
                              </a:cubicBezTo>
                              <a:cubicBezTo>
                                <a:pt x="275" y="527"/>
                                <a:pt x="274" y="535"/>
                                <a:pt x="274" y="537"/>
                              </a:cubicBezTo>
                              <a:cubicBezTo>
                                <a:pt x="271" y="543"/>
                                <a:pt x="270" y="550"/>
                                <a:pt x="267" y="557"/>
                              </a:cubicBezTo>
                              <a:cubicBezTo>
                                <a:pt x="267" y="558"/>
                                <a:pt x="266" y="560"/>
                                <a:pt x="266" y="561"/>
                              </a:cubicBezTo>
                              <a:cubicBezTo>
                                <a:pt x="266" y="559"/>
                                <a:pt x="266" y="558"/>
                                <a:pt x="266" y="555"/>
                              </a:cubicBezTo>
                              <a:cubicBezTo>
                                <a:pt x="265" y="552"/>
                                <a:pt x="266" y="549"/>
                                <a:pt x="266" y="545"/>
                              </a:cubicBezTo>
                              <a:cubicBezTo>
                                <a:pt x="266" y="543"/>
                                <a:pt x="266" y="534"/>
                                <a:pt x="262" y="534"/>
                              </a:cubicBezTo>
                              <a:cubicBezTo>
                                <a:pt x="259" y="533"/>
                                <a:pt x="259" y="539"/>
                                <a:pt x="259" y="541"/>
                              </a:cubicBezTo>
                              <a:cubicBezTo>
                                <a:pt x="258" y="547"/>
                                <a:pt x="256" y="554"/>
                                <a:pt x="254" y="560"/>
                              </a:cubicBezTo>
                              <a:cubicBezTo>
                                <a:pt x="252" y="564"/>
                                <a:pt x="251" y="568"/>
                                <a:pt x="250" y="572"/>
                              </a:cubicBezTo>
                              <a:cubicBezTo>
                                <a:pt x="248" y="579"/>
                                <a:pt x="249" y="588"/>
                                <a:pt x="243" y="592"/>
                              </a:cubicBezTo>
                              <a:cubicBezTo>
                                <a:pt x="242" y="593"/>
                                <a:pt x="238" y="595"/>
                                <a:pt x="238" y="594"/>
                              </a:cubicBezTo>
                              <a:cubicBezTo>
                                <a:pt x="238" y="593"/>
                                <a:pt x="239" y="592"/>
                                <a:pt x="240" y="592"/>
                              </a:cubicBezTo>
                              <a:cubicBezTo>
                                <a:pt x="240" y="589"/>
                                <a:pt x="241" y="588"/>
                                <a:pt x="242" y="587"/>
                              </a:cubicBezTo>
                              <a:cubicBezTo>
                                <a:pt x="243" y="583"/>
                                <a:pt x="245" y="580"/>
                                <a:pt x="247" y="576"/>
                              </a:cubicBezTo>
                              <a:cubicBezTo>
                                <a:pt x="247" y="574"/>
                                <a:pt x="245" y="574"/>
                                <a:pt x="244" y="574"/>
                              </a:cubicBezTo>
                              <a:cubicBezTo>
                                <a:pt x="241" y="575"/>
                                <a:pt x="237" y="577"/>
                                <a:pt x="235" y="579"/>
                              </a:cubicBezTo>
                              <a:cubicBezTo>
                                <a:pt x="231" y="582"/>
                                <a:pt x="226" y="585"/>
                                <a:pt x="222" y="588"/>
                              </a:cubicBezTo>
                              <a:cubicBezTo>
                                <a:pt x="218" y="590"/>
                                <a:pt x="219" y="582"/>
                                <a:pt x="219" y="580"/>
                              </a:cubicBezTo>
                              <a:cubicBezTo>
                                <a:pt x="220" y="576"/>
                                <a:pt x="220" y="572"/>
                                <a:pt x="221" y="568"/>
                              </a:cubicBezTo>
                              <a:cubicBezTo>
                                <a:pt x="221" y="566"/>
                                <a:pt x="223" y="560"/>
                                <a:pt x="219" y="560"/>
                              </a:cubicBezTo>
                              <a:cubicBezTo>
                                <a:pt x="216" y="560"/>
                                <a:pt x="214" y="569"/>
                                <a:pt x="213" y="571"/>
                              </a:cubicBezTo>
                              <a:cubicBezTo>
                                <a:pt x="212" y="575"/>
                                <a:pt x="211" y="578"/>
                                <a:pt x="208" y="581"/>
                              </a:cubicBezTo>
                              <a:cubicBezTo>
                                <a:pt x="206" y="584"/>
                                <a:pt x="204" y="586"/>
                                <a:pt x="202" y="589"/>
                              </a:cubicBezTo>
                              <a:cubicBezTo>
                                <a:pt x="202" y="589"/>
                                <a:pt x="202" y="582"/>
                                <a:pt x="202" y="584"/>
                              </a:cubicBezTo>
                              <a:cubicBezTo>
                                <a:pt x="202" y="583"/>
                                <a:pt x="203" y="581"/>
                                <a:pt x="203" y="579"/>
                              </a:cubicBezTo>
                              <a:cubicBezTo>
                                <a:pt x="204" y="576"/>
                                <a:pt x="204" y="572"/>
                                <a:pt x="204" y="569"/>
                              </a:cubicBezTo>
                              <a:cubicBezTo>
                                <a:pt x="204" y="567"/>
                                <a:pt x="203" y="564"/>
                                <a:pt x="202" y="566"/>
                              </a:cubicBezTo>
                              <a:cubicBezTo>
                                <a:pt x="200" y="567"/>
                                <a:pt x="200" y="569"/>
                                <a:pt x="199" y="570"/>
                              </a:cubicBezTo>
                              <a:cubicBezTo>
                                <a:pt x="198" y="574"/>
                                <a:pt x="196" y="579"/>
                                <a:pt x="194" y="583"/>
                              </a:cubicBezTo>
                              <a:cubicBezTo>
                                <a:pt x="191" y="589"/>
                                <a:pt x="187" y="594"/>
                                <a:pt x="183" y="600"/>
                              </a:cubicBezTo>
                              <a:cubicBezTo>
                                <a:pt x="182" y="604"/>
                                <a:pt x="182" y="596"/>
                                <a:pt x="183" y="595"/>
                              </a:cubicBezTo>
                              <a:cubicBezTo>
                                <a:pt x="183" y="592"/>
                                <a:pt x="183" y="589"/>
                                <a:pt x="183" y="587"/>
                              </a:cubicBezTo>
                              <a:cubicBezTo>
                                <a:pt x="184" y="583"/>
                                <a:pt x="185" y="575"/>
                                <a:pt x="183" y="571"/>
                              </a:cubicBezTo>
                              <a:cubicBezTo>
                                <a:pt x="181" y="569"/>
                                <a:pt x="180" y="573"/>
                                <a:pt x="179" y="574"/>
                              </a:cubicBezTo>
                              <a:cubicBezTo>
                                <a:pt x="175" y="589"/>
                                <a:pt x="166" y="601"/>
                                <a:pt x="160" y="614"/>
                              </a:cubicBezTo>
                              <a:cubicBezTo>
                                <a:pt x="158" y="617"/>
                                <a:pt x="158" y="619"/>
                                <a:pt x="157" y="621"/>
                              </a:cubicBezTo>
                              <a:cubicBezTo>
                                <a:pt x="156" y="626"/>
                                <a:pt x="153" y="627"/>
                                <a:pt x="148" y="629"/>
                              </a:cubicBezTo>
                              <a:cubicBezTo>
                                <a:pt x="141" y="632"/>
                                <a:pt x="134" y="635"/>
                                <a:pt x="126" y="639"/>
                              </a:cubicBezTo>
                              <a:cubicBezTo>
                                <a:pt x="111" y="645"/>
                                <a:pt x="97" y="651"/>
                                <a:pt x="83" y="657"/>
                              </a:cubicBezTo>
                              <a:cubicBezTo>
                                <a:pt x="76" y="661"/>
                                <a:pt x="69" y="663"/>
                                <a:pt x="63" y="665"/>
                              </a:cubicBezTo>
                              <a:cubicBezTo>
                                <a:pt x="56" y="666"/>
                                <a:pt x="50" y="666"/>
                                <a:pt x="45" y="671"/>
                              </a:cubicBezTo>
                              <a:cubicBezTo>
                                <a:pt x="39" y="675"/>
                                <a:pt x="35" y="678"/>
                                <a:pt x="29" y="681"/>
                              </a:cubicBezTo>
                              <a:cubicBezTo>
                                <a:pt x="21" y="683"/>
                                <a:pt x="14" y="687"/>
                                <a:pt x="7" y="689"/>
                              </a:cubicBezTo>
                              <a:cubicBezTo>
                                <a:pt x="4" y="689"/>
                                <a:pt x="0" y="690"/>
                                <a:pt x="1" y="693"/>
                              </a:cubicBezTo>
                              <a:cubicBezTo>
                                <a:pt x="1" y="696"/>
                                <a:pt x="9" y="696"/>
                                <a:pt x="11" y="697"/>
                              </a:cubicBezTo>
                              <a:cubicBezTo>
                                <a:pt x="16" y="697"/>
                                <a:pt x="21" y="695"/>
                                <a:pt x="26" y="695"/>
                              </a:cubicBezTo>
                              <a:cubicBezTo>
                                <a:pt x="31" y="695"/>
                                <a:pt x="36" y="695"/>
                                <a:pt x="41" y="695"/>
                              </a:cubicBezTo>
                              <a:cubicBezTo>
                                <a:pt x="45" y="695"/>
                                <a:pt x="50" y="694"/>
                                <a:pt x="55" y="694"/>
                              </a:cubicBezTo>
                              <a:cubicBezTo>
                                <a:pt x="58" y="693"/>
                                <a:pt x="64" y="692"/>
                                <a:pt x="67" y="689"/>
                              </a:cubicBezTo>
                              <a:cubicBezTo>
                                <a:pt x="68" y="687"/>
                                <a:pt x="69" y="686"/>
                                <a:pt x="69" y="684"/>
                              </a:cubicBezTo>
                              <a:cubicBezTo>
                                <a:pt x="71" y="682"/>
                                <a:pt x="71" y="681"/>
                                <a:pt x="73" y="679"/>
                              </a:cubicBezTo>
                              <a:cubicBezTo>
                                <a:pt x="74" y="678"/>
                                <a:pt x="76" y="677"/>
                                <a:pt x="78" y="677"/>
                              </a:cubicBezTo>
                              <a:cubicBezTo>
                                <a:pt x="85" y="674"/>
                                <a:pt x="92" y="672"/>
                                <a:pt x="99" y="669"/>
                              </a:cubicBezTo>
                              <a:cubicBezTo>
                                <a:pt x="110" y="665"/>
                                <a:pt x="121" y="658"/>
                                <a:pt x="132" y="653"/>
                              </a:cubicBezTo>
                              <a:cubicBezTo>
                                <a:pt x="141" y="649"/>
                                <a:pt x="151" y="645"/>
                                <a:pt x="162" y="643"/>
                              </a:cubicBezTo>
                              <a:cubicBezTo>
                                <a:pt x="168" y="642"/>
                                <a:pt x="174" y="647"/>
                                <a:pt x="180" y="648"/>
                              </a:cubicBezTo>
                              <a:cubicBezTo>
                                <a:pt x="187" y="651"/>
                                <a:pt x="195" y="652"/>
                                <a:pt x="202" y="656"/>
                              </a:cubicBezTo>
                              <a:cubicBezTo>
                                <a:pt x="208" y="659"/>
                                <a:pt x="215" y="662"/>
                                <a:pt x="221" y="664"/>
                              </a:cubicBezTo>
                              <a:cubicBezTo>
                                <a:pt x="223" y="664"/>
                                <a:pt x="225" y="664"/>
                                <a:pt x="224" y="661"/>
                              </a:cubicBezTo>
                              <a:cubicBezTo>
                                <a:pt x="224" y="660"/>
                                <a:pt x="221" y="659"/>
                                <a:pt x="219" y="657"/>
                              </a:cubicBezTo>
                              <a:cubicBezTo>
                                <a:pt x="217" y="655"/>
                                <a:pt x="214" y="652"/>
                                <a:pt x="211" y="649"/>
                              </a:cubicBezTo>
                              <a:cubicBezTo>
                                <a:pt x="209" y="648"/>
                                <a:pt x="207" y="645"/>
                                <a:pt x="205" y="644"/>
                              </a:cubicBezTo>
                              <a:cubicBezTo>
                                <a:pt x="204" y="643"/>
                                <a:pt x="201" y="639"/>
                                <a:pt x="202" y="640"/>
                              </a:cubicBezTo>
                              <a:cubicBezTo>
                                <a:pt x="216" y="643"/>
                                <a:pt x="227" y="651"/>
                                <a:pt x="240" y="654"/>
                              </a:cubicBezTo>
                              <a:cubicBezTo>
                                <a:pt x="241" y="655"/>
                                <a:pt x="244" y="655"/>
                                <a:pt x="243" y="652"/>
                              </a:cubicBezTo>
                              <a:cubicBezTo>
                                <a:pt x="243" y="650"/>
                                <a:pt x="239" y="648"/>
                                <a:pt x="237" y="646"/>
                              </a:cubicBezTo>
                              <a:cubicBezTo>
                                <a:pt x="234" y="643"/>
                                <a:pt x="231" y="640"/>
                                <a:pt x="228" y="638"/>
                              </a:cubicBezTo>
                              <a:cubicBezTo>
                                <a:pt x="227" y="636"/>
                                <a:pt x="225" y="635"/>
                                <a:pt x="225" y="633"/>
                              </a:cubicBezTo>
                              <a:cubicBezTo>
                                <a:pt x="223" y="630"/>
                                <a:pt x="226" y="632"/>
                                <a:pt x="228" y="632"/>
                              </a:cubicBezTo>
                              <a:cubicBezTo>
                                <a:pt x="234" y="635"/>
                                <a:pt x="241" y="638"/>
                                <a:pt x="247" y="640"/>
                              </a:cubicBezTo>
                              <a:cubicBezTo>
                                <a:pt x="251" y="642"/>
                                <a:pt x="254" y="643"/>
                                <a:pt x="257" y="645"/>
                              </a:cubicBezTo>
                              <a:cubicBezTo>
                                <a:pt x="258" y="645"/>
                                <a:pt x="261" y="647"/>
                                <a:pt x="262" y="646"/>
                              </a:cubicBezTo>
                              <a:cubicBezTo>
                                <a:pt x="264" y="644"/>
                                <a:pt x="260" y="641"/>
                                <a:pt x="259" y="640"/>
                              </a:cubicBezTo>
                              <a:cubicBezTo>
                                <a:pt x="257" y="638"/>
                                <a:pt x="254" y="635"/>
                                <a:pt x="251" y="632"/>
                              </a:cubicBezTo>
                              <a:cubicBezTo>
                                <a:pt x="250" y="632"/>
                                <a:pt x="243" y="624"/>
                                <a:pt x="242" y="624"/>
                              </a:cubicBezTo>
                              <a:cubicBezTo>
                                <a:pt x="245" y="623"/>
                                <a:pt x="250" y="624"/>
                                <a:pt x="254" y="624"/>
                              </a:cubicBezTo>
                              <a:cubicBezTo>
                                <a:pt x="257" y="624"/>
                                <a:pt x="261" y="624"/>
                                <a:pt x="265" y="623"/>
                              </a:cubicBezTo>
                              <a:cubicBezTo>
                                <a:pt x="266" y="623"/>
                                <a:pt x="268" y="622"/>
                                <a:pt x="267" y="621"/>
                              </a:cubicBezTo>
                              <a:cubicBezTo>
                                <a:pt x="267" y="618"/>
                                <a:pt x="259" y="617"/>
                                <a:pt x="257" y="615"/>
                              </a:cubicBezTo>
                              <a:cubicBezTo>
                                <a:pt x="254" y="614"/>
                                <a:pt x="251" y="613"/>
                                <a:pt x="249" y="611"/>
                              </a:cubicBezTo>
                              <a:cubicBezTo>
                                <a:pt x="245" y="609"/>
                                <a:pt x="250" y="608"/>
                                <a:pt x="252" y="608"/>
                              </a:cubicBezTo>
                              <a:cubicBezTo>
                                <a:pt x="258" y="606"/>
                                <a:pt x="263" y="607"/>
                                <a:pt x="269" y="609"/>
                              </a:cubicBezTo>
                              <a:cubicBezTo>
                                <a:pt x="276" y="611"/>
                                <a:pt x="282" y="615"/>
                                <a:pt x="289" y="616"/>
                              </a:cubicBezTo>
                              <a:cubicBezTo>
                                <a:pt x="297" y="618"/>
                                <a:pt x="304" y="619"/>
                                <a:pt x="312" y="621"/>
                              </a:cubicBezTo>
                              <a:cubicBezTo>
                                <a:pt x="312" y="621"/>
                                <a:pt x="319" y="623"/>
                                <a:pt x="318" y="619"/>
                              </a:cubicBezTo>
                              <a:cubicBezTo>
                                <a:pt x="315" y="615"/>
                                <a:pt x="308" y="611"/>
                                <a:pt x="304" y="609"/>
                              </a:cubicBezTo>
                              <a:cubicBezTo>
                                <a:pt x="302" y="608"/>
                                <a:pt x="301" y="607"/>
                                <a:pt x="300" y="606"/>
                              </a:cubicBezTo>
                              <a:cubicBezTo>
                                <a:pt x="300" y="606"/>
                                <a:pt x="295" y="602"/>
                                <a:pt x="297" y="602"/>
                              </a:cubicBezTo>
                              <a:cubicBezTo>
                                <a:pt x="301" y="601"/>
                                <a:pt x="305" y="601"/>
                                <a:pt x="309" y="601"/>
                              </a:cubicBezTo>
                              <a:cubicBezTo>
                                <a:pt x="317" y="601"/>
                                <a:pt x="326" y="603"/>
                                <a:pt x="334" y="604"/>
                              </a:cubicBezTo>
                              <a:cubicBezTo>
                                <a:pt x="335" y="604"/>
                                <a:pt x="340" y="605"/>
                                <a:pt x="339" y="602"/>
                              </a:cubicBezTo>
                              <a:cubicBezTo>
                                <a:pt x="339" y="601"/>
                                <a:pt x="338" y="600"/>
                                <a:pt x="336" y="600"/>
                              </a:cubicBezTo>
                              <a:cubicBezTo>
                                <a:pt x="334" y="597"/>
                                <a:pt x="330" y="596"/>
                                <a:pt x="327" y="594"/>
                              </a:cubicBezTo>
                              <a:cubicBezTo>
                                <a:pt x="325" y="593"/>
                                <a:pt x="322" y="592"/>
                                <a:pt x="319" y="590"/>
                              </a:cubicBezTo>
                              <a:cubicBezTo>
                                <a:pt x="319" y="590"/>
                                <a:pt x="314" y="589"/>
                                <a:pt x="317" y="588"/>
                              </a:cubicBezTo>
                              <a:cubicBezTo>
                                <a:pt x="318" y="588"/>
                                <a:pt x="320" y="588"/>
                                <a:pt x="322" y="588"/>
                              </a:cubicBezTo>
                              <a:cubicBezTo>
                                <a:pt x="330" y="587"/>
                                <a:pt x="338" y="588"/>
                                <a:pt x="346" y="589"/>
                              </a:cubicBezTo>
                              <a:cubicBezTo>
                                <a:pt x="348" y="589"/>
                                <a:pt x="357" y="592"/>
                                <a:pt x="357" y="589"/>
                              </a:cubicBezTo>
                              <a:cubicBezTo>
                                <a:pt x="358" y="586"/>
                                <a:pt x="352" y="584"/>
                                <a:pt x="350" y="583"/>
                              </a:cubicBezTo>
                              <a:cubicBezTo>
                                <a:pt x="347" y="581"/>
                                <a:pt x="344" y="580"/>
                                <a:pt x="340" y="579"/>
                              </a:cubicBezTo>
                              <a:cubicBezTo>
                                <a:pt x="339" y="578"/>
                                <a:pt x="338" y="577"/>
                                <a:pt x="337" y="577"/>
                              </a:cubicBezTo>
                              <a:cubicBezTo>
                                <a:pt x="334" y="576"/>
                                <a:pt x="336" y="576"/>
                                <a:pt x="338" y="576"/>
                              </a:cubicBezTo>
                              <a:cubicBezTo>
                                <a:pt x="346" y="576"/>
                                <a:pt x="355" y="577"/>
                                <a:pt x="363" y="578"/>
                              </a:cubicBezTo>
                              <a:cubicBezTo>
                                <a:pt x="365" y="579"/>
                                <a:pt x="372" y="581"/>
                                <a:pt x="373" y="578"/>
                              </a:cubicBezTo>
                              <a:cubicBezTo>
                                <a:pt x="374" y="574"/>
                                <a:pt x="368" y="573"/>
                                <a:pt x="365" y="572"/>
                              </a:cubicBezTo>
                              <a:cubicBezTo>
                                <a:pt x="360" y="569"/>
                                <a:pt x="352" y="567"/>
                                <a:pt x="348" y="563"/>
                              </a:cubicBezTo>
                              <a:cubicBezTo>
                                <a:pt x="347" y="563"/>
                                <a:pt x="355" y="559"/>
                                <a:pt x="355" y="559"/>
                              </a:cubicBezTo>
                              <a:cubicBezTo>
                                <a:pt x="359" y="556"/>
                                <a:pt x="362" y="554"/>
                                <a:pt x="365" y="552"/>
                              </a:cubicBezTo>
                              <a:cubicBezTo>
                                <a:pt x="366" y="551"/>
                                <a:pt x="370" y="549"/>
                                <a:pt x="369" y="546"/>
                              </a:cubicBezTo>
                              <a:cubicBezTo>
                                <a:pt x="368" y="546"/>
                                <a:pt x="367" y="546"/>
                                <a:pt x="367" y="546"/>
                              </a:cubicBezTo>
                              <a:cubicBezTo>
                                <a:pt x="363" y="547"/>
                                <a:pt x="359" y="549"/>
                                <a:pt x="355" y="550"/>
                              </a:cubicBezTo>
                              <a:cubicBezTo>
                                <a:pt x="353" y="550"/>
                                <a:pt x="351" y="550"/>
                                <a:pt x="348" y="551"/>
                              </a:cubicBezTo>
                              <a:cubicBezTo>
                                <a:pt x="346" y="551"/>
                                <a:pt x="347" y="550"/>
                                <a:pt x="348" y="548"/>
                              </a:cubicBezTo>
                              <a:cubicBezTo>
                                <a:pt x="349" y="547"/>
                                <a:pt x="350" y="547"/>
                                <a:pt x="350" y="546"/>
                              </a:cubicBezTo>
                              <a:cubicBezTo>
                                <a:pt x="350" y="542"/>
                                <a:pt x="343" y="546"/>
                                <a:pt x="342" y="546"/>
                              </a:cubicBezTo>
                              <a:cubicBezTo>
                                <a:pt x="342" y="546"/>
                                <a:pt x="341" y="546"/>
                                <a:pt x="340" y="546"/>
                              </a:cubicBezTo>
                              <a:cubicBezTo>
                                <a:pt x="341" y="547"/>
                                <a:pt x="341" y="547"/>
                                <a:pt x="342" y="547"/>
                              </a:cubicBezTo>
                              <a:cubicBezTo>
                                <a:pt x="342" y="544"/>
                                <a:pt x="348" y="540"/>
                                <a:pt x="352" y="539"/>
                              </a:cubicBezTo>
                              <a:cubicBezTo>
                                <a:pt x="355" y="539"/>
                                <a:pt x="358" y="540"/>
                                <a:pt x="361" y="540"/>
                              </a:cubicBezTo>
                              <a:cubicBezTo>
                                <a:pt x="369" y="541"/>
                                <a:pt x="377" y="541"/>
                                <a:pt x="385" y="541"/>
                              </a:cubicBezTo>
                              <a:cubicBezTo>
                                <a:pt x="389" y="541"/>
                                <a:pt x="393" y="541"/>
                                <a:pt x="397" y="541"/>
                              </a:cubicBezTo>
                              <a:cubicBezTo>
                                <a:pt x="399" y="541"/>
                                <a:pt x="402" y="541"/>
                                <a:pt x="405" y="540"/>
                              </a:cubicBezTo>
                              <a:cubicBezTo>
                                <a:pt x="408" y="539"/>
                                <a:pt x="405" y="537"/>
                                <a:pt x="404" y="536"/>
                              </a:cubicBezTo>
                              <a:cubicBezTo>
                                <a:pt x="399" y="533"/>
                                <a:pt x="392" y="531"/>
                                <a:pt x="386" y="529"/>
                              </a:cubicBezTo>
                              <a:cubicBezTo>
                                <a:pt x="385" y="528"/>
                                <a:pt x="383" y="528"/>
                                <a:pt x="382" y="527"/>
                              </a:cubicBezTo>
                              <a:cubicBezTo>
                                <a:pt x="382" y="527"/>
                                <a:pt x="377" y="526"/>
                                <a:pt x="380" y="525"/>
                              </a:cubicBezTo>
                              <a:cubicBezTo>
                                <a:pt x="383" y="525"/>
                                <a:pt x="386" y="525"/>
                                <a:pt x="390" y="524"/>
                              </a:cubicBezTo>
                              <a:cubicBezTo>
                                <a:pt x="397" y="523"/>
                                <a:pt x="405" y="524"/>
                                <a:pt x="411" y="524"/>
                              </a:cubicBezTo>
                              <a:cubicBezTo>
                                <a:pt x="412" y="524"/>
                                <a:pt x="420" y="525"/>
                                <a:pt x="420" y="521"/>
                              </a:cubicBezTo>
                              <a:cubicBezTo>
                                <a:pt x="419" y="518"/>
                                <a:pt x="411" y="517"/>
                                <a:pt x="408" y="517"/>
                              </a:cubicBezTo>
                              <a:cubicBezTo>
                                <a:pt x="405" y="516"/>
                                <a:pt x="402" y="515"/>
                                <a:pt x="398" y="513"/>
                              </a:cubicBezTo>
                              <a:cubicBezTo>
                                <a:pt x="397" y="513"/>
                                <a:pt x="394" y="512"/>
                                <a:pt x="393" y="511"/>
                              </a:cubicBezTo>
                              <a:cubicBezTo>
                                <a:pt x="392" y="511"/>
                                <a:pt x="387" y="508"/>
                                <a:pt x="388" y="508"/>
                              </a:cubicBezTo>
                              <a:cubicBezTo>
                                <a:pt x="391" y="507"/>
                                <a:pt x="395" y="508"/>
                                <a:pt x="399" y="507"/>
                              </a:cubicBezTo>
                              <a:cubicBezTo>
                                <a:pt x="402" y="507"/>
                                <a:pt x="405" y="507"/>
                                <a:pt x="408" y="506"/>
                              </a:cubicBezTo>
                              <a:cubicBezTo>
                                <a:pt x="412" y="505"/>
                                <a:pt x="415" y="505"/>
                                <a:pt x="419" y="504"/>
                              </a:cubicBezTo>
                              <a:cubicBezTo>
                                <a:pt x="422" y="504"/>
                                <a:pt x="425" y="504"/>
                                <a:pt x="428" y="503"/>
                              </a:cubicBezTo>
                              <a:cubicBezTo>
                                <a:pt x="429" y="500"/>
                                <a:pt x="425" y="499"/>
                                <a:pt x="424" y="498"/>
                              </a:cubicBezTo>
                              <a:cubicBezTo>
                                <a:pt x="421" y="497"/>
                                <a:pt x="418" y="496"/>
                                <a:pt x="414" y="495"/>
                              </a:cubicBezTo>
                              <a:cubicBezTo>
                                <a:pt x="412" y="495"/>
                                <a:pt x="411" y="494"/>
                                <a:pt x="409" y="494"/>
                              </a:cubicBezTo>
                              <a:cubicBezTo>
                                <a:pt x="407" y="493"/>
                                <a:pt x="403" y="492"/>
                                <a:pt x="407" y="490"/>
                              </a:cubicBezTo>
                              <a:cubicBezTo>
                                <a:pt x="409" y="490"/>
                                <a:pt x="433" y="482"/>
                                <a:pt x="428" y="478"/>
                              </a:cubicBezTo>
                              <a:cubicBezTo>
                                <a:pt x="428" y="477"/>
                                <a:pt x="425" y="477"/>
                                <a:pt x="425" y="477"/>
                              </a:cubicBezTo>
                              <a:cubicBezTo>
                                <a:pt x="422" y="478"/>
                                <a:pt x="419" y="477"/>
                                <a:pt x="416" y="477"/>
                              </a:cubicBezTo>
                              <a:cubicBezTo>
                                <a:pt x="415" y="477"/>
                                <a:pt x="414" y="477"/>
                                <a:pt x="412" y="477"/>
                              </a:cubicBezTo>
                              <a:cubicBezTo>
                                <a:pt x="411" y="477"/>
                                <a:pt x="407" y="478"/>
                                <a:pt x="409" y="477"/>
                              </a:cubicBezTo>
                              <a:cubicBezTo>
                                <a:pt x="411" y="475"/>
                                <a:pt x="414" y="473"/>
                                <a:pt x="416" y="471"/>
                              </a:cubicBezTo>
                              <a:cubicBezTo>
                                <a:pt x="418" y="470"/>
                                <a:pt x="420" y="467"/>
                                <a:pt x="422" y="465"/>
                              </a:cubicBezTo>
                              <a:cubicBezTo>
                                <a:pt x="423" y="464"/>
                                <a:pt x="424" y="463"/>
                                <a:pt x="425" y="461"/>
                              </a:cubicBezTo>
                              <a:cubicBezTo>
                                <a:pt x="425" y="458"/>
                                <a:pt x="423" y="458"/>
                                <a:pt x="421" y="459"/>
                              </a:cubicBezTo>
                              <a:cubicBezTo>
                                <a:pt x="417" y="460"/>
                                <a:pt x="413" y="461"/>
                                <a:pt x="408" y="462"/>
                              </a:cubicBezTo>
                              <a:cubicBezTo>
                                <a:pt x="408" y="462"/>
                                <a:pt x="402" y="464"/>
                                <a:pt x="403" y="462"/>
                              </a:cubicBezTo>
                              <a:cubicBezTo>
                                <a:pt x="406" y="457"/>
                                <a:pt x="410" y="455"/>
                                <a:pt x="415" y="454"/>
                              </a:cubicBezTo>
                              <a:cubicBezTo>
                                <a:pt x="428" y="451"/>
                                <a:pt x="441" y="444"/>
                                <a:pt x="453" y="439"/>
                              </a:cubicBezTo>
                              <a:cubicBezTo>
                                <a:pt x="456" y="437"/>
                                <a:pt x="463" y="435"/>
                                <a:pt x="463" y="431"/>
                              </a:cubicBezTo>
                              <a:cubicBezTo>
                                <a:pt x="463" y="429"/>
                                <a:pt x="456" y="429"/>
                                <a:pt x="455" y="429"/>
                              </a:cubicBezTo>
                              <a:cubicBezTo>
                                <a:pt x="450" y="430"/>
                                <a:pt x="445" y="431"/>
                                <a:pt x="440" y="432"/>
                              </a:cubicBezTo>
                              <a:cubicBezTo>
                                <a:pt x="439" y="432"/>
                                <a:pt x="437" y="432"/>
                                <a:pt x="435" y="432"/>
                              </a:cubicBezTo>
                              <a:cubicBezTo>
                                <a:pt x="432" y="432"/>
                                <a:pt x="435" y="431"/>
                                <a:pt x="436" y="430"/>
                              </a:cubicBezTo>
                              <a:cubicBezTo>
                                <a:pt x="439" y="428"/>
                                <a:pt x="442" y="426"/>
                                <a:pt x="446" y="424"/>
                              </a:cubicBezTo>
                              <a:cubicBezTo>
                                <a:pt x="452" y="420"/>
                                <a:pt x="458" y="417"/>
                                <a:pt x="464" y="414"/>
                              </a:cubicBezTo>
                              <a:cubicBezTo>
                                <a:pt x="466" y="413"/>
                                <a:pt x="469" y="411"/>
                                <a:pt x="466" y="408"/>
                              </a:cubicBezTo>
                              <a:cubicBezTo>
                                <a:pt x="465" y="408"/>
                                <a:pt x="462" y="409"/>
                                <a:pt x="461" y="409"/>
                              </a:cubicBezTo>
                              <a:cubicBezTo>
                                <a:pt x="458" y="410"/>
                                <a:pt x="455" y="410"/>
                                <a:pt x="452" y="411"/>
                              </a:cubicBezTo>
                              <a:cubicBezTo>
                                <a:pt x="446" y="411"/>
                                <a:pt x="441" y="412"/>
                                <a:pt x="436" y="413"/>
                              </a:cubicBezTo>
                              <a:cubicBezTo>
                                <a:pt x="435" y="413"/>
                                <a:pt x="428" y="414"/>
                                <a:pt x="429" y="412"/>
                              </a:cubicBezTo>
                              <a:cubicBezTo>
                                <a:pt x="432" y="411"/>
                                <a:pt x="434" y="409"/>
                                <a:pt x="436" y="407"/>
                              </a:cubicBezTo>
                              <a:cubicBezTo>
                                <a:pt x="445" y="402"/>
                                <a:pt x="454" y="398"/>
                                <a:pt x="464" y="395"/>
                              </a:cubicBezTo>
                              <a:cubicBezTo>
                                <a:pt x="465" y="395"/>
                                <a:pt x="469" y="395"/>
                                <a:pt x="469" y="394"/>
                              </a:cubicBezTo>
                              <a:cubicBezTo>
                                <a:pt x="470" y="392"/>
                                <a:pt x="469" y="391"/>
                                <a:pt x="467" y="391"/>
                              </a:cubicBezTo>
                              <a:cubicBezTo>
                                <a:pt x="461" y="388"/>
                                <a:pt x="451" y="388"/>
                                <a:pt x="444" y="388"/>
                              </a:cubicBezTo>
                              <a:cubicBezTo>
                                <a:pt x="441" y="388"/>
                                <a:pt x="439" y="388"/>
                                <a:pt x="436" y="388"/>
                              </a:cubicBezTo>
                              <a:cubicBezTo>
                                <a:pt x="436" y="388"/>
                                <a:pt x="435" y="388"/>
                                <a:pt x="434" y="388"/>
                              </a:cubicBezTo>
                              <a:cubicBezTo>
                                <a:pt x="434" y="389"/>
                                <a:pt x="435" y="389"/>
                                <a:pt x="435" y="389"/>
                              </a:cubicBezTo>
                              <a:cubicBezTo>
                                <a:pt x="436" y="389"/>
                                <a:pt x="436" y="388"/>
                                <a:pt x="436" y="388"/>
                              </a:cubicBezTo>
                              <a:cubicBezTo>
                                <a:pt x="444" y="385"/>
                                <a:pt x="450" y="378"/>
                                <a:pt x="457" y="374"/>
                              </a:cubicBezTo>
                              <a:cubicBezTo>
                                <a:pt x="458" y="373"/>
                                <a:pt x="468" y="369"/>
                                <a:pt x="463" y="367"/>
                              </a:cubicBezTo>
                              <a:cubicBezTo>
                                <a:pt x="459" y="365"/>
                                <a:pt x="455" y="367"/>
                                <a:pt x="451" y="367"/>
                              </a:cubicBezTo>
                              <a:cubicBezTo>
                                <a:pt x="447" y="367"/>
                                <a:pt x="442" y="367"/>
                                <a:pt x="439" y="368"/>
                              </a:cubicBezTo>
                              <a:cubicBezTo>
                                <a:pt x="439" y="369"/>
                                <a:pt x="439" y="369"/>
                                <a:pt x="439" y="370"/>
                              </a:cubicBezTo>
                              <a:cubicBezTo>
                                <a:pt x="442" y="367"/>
                                <a:pt x="445" y="363"/>
                                <a:pt x="448" y="360"/>
                              </a:cubicBezTo>
                              <a:cubicBezTo>
                                <a:pt x="449" y="357"/>
                                <a:pt x="453" y="352"/>
                                <a:pt x="453" y="348"/>
                              </a:cubicBezTo>
                              <a:cubicBezTo>
                                <a:pt x="453" y="347"/>
                                <a:pt x="452" y="346"/>
                                <a:pt x="450" y="346"/>
                              </a:cubicBezTo>
                              <a:cubicBezTo>
                                <a:pt x="449" y="346"/>
                                <a:pt x="448" y="347"/>
                                <a:pt x="446" y="348"/>
                              </a:cubicBezTo>
                              <a:cubicBezTo>
                                <a:pt x="444" y="350"/>
                                <a:pt x="442" y="351"/>
                                <a:pt x="440" y="352"/>
                              </a:cubicBezTo>
                              <a:cubicBezTo>
                                <a:pt x="437" y="353"/>
                                <a:pt x="435" y="354"/>
                                <a:pt x="433" y="355"/>
                              </a:cubicBezTo>
                              <a:cubicBezTo>
                                <a:pt x="428" y="357"/>
                                <a:pt x="431" y="347"/>
                                <a:pt x="432" y="346"/>
                              </a:cubicBezTo>
                              <a:cubicBezTo>
                                <a:pt x="433" y="342"/>
                                <a:pt x="439" y="339"/>
                                <a:pt x="442" y="335"/>
                              </a:cubicBezTo>
                              <a:cubicBezTo>
                                <a:pt x="446" y="331"/>
                                <a:pt x="449" y="327"/>
                                <a:pt x="454" y="325"/>
                              </a:cubicBezTo>
                              <a:cubicBezTo>
                                <a:pt x="459" y="322"/>
                                <a:pt x="464" y="319"/>
                                <a:pt x="469" y="316"/>
                              </a:cubicBezTo>
                              <a:cubicBezTo>
                                <a:pt x="470" y="316"/>
                                <a:pt x="483" y="307"/>
                                <a:pt x="477" y="305"/>
                              </a:cubicBezTo>
                              <a:cubicBezTo>
                                <a:pt x="475" y="305"/>
                                <a:pt x="473" y="306"/>
                                <a:pt x="472" y="306"/>
                              </a:cubicBezTo>
                              <a:cubicBezTo>
                                <a:pt x="469" y="308"/>
                                <a:pt x="467" y="308"/>
                                <a:pt x="464" y="309"/>
                              </a:cubicBezTo>
                              <a:cubicBezTo>
                                <a:pt x="459" y="311"/>
                                <a:pt x="454" y="312"/>
                                <a:pt x="449" y="313"/>
                              </a:cubicBezTo>
                              <a:cubicBezTo>
                                <a:pt x="448" y="313"/>
                                <a:pt x="446" y="313"/>
                                <a:pt x="445" y="313"/>
                              </a:cubicBezTo>
                              <a:cubicBezTo>
                                <a:pt x="446" y="313"/>
                                <a:pt x="448" y="310"/>
                                <a:pt x="449" y="310"/>
                              </a:cubicBezTo>
                              <a:cubicBezTo>
                                <a:pt x="453" y="306"/>
                                <a:pt x="457" y="303"/>
                                <a:pt x="460" y="300"/>
                              </a:cubicBezTo>
                              <a:cubicBezTo>
                                <a:pt x="465" y="296"/>
                                <a:pt x="470" y="293"/>
                                <a:pt x="474" y="289"/>
                              </a:cubicBezTo>
                              <a:cubicBezTo>
                                <a:pt x="477" y="288"/>
                                <a:pt x="480" y="285"/>
                                <a:pt x="480" y="282"/>
                              </a:cubicBezTo>
                              <a:cubicBezTo>
                                <a:pt x="480" y="281"/>
                                <a:pt x="480" y="281"/>
                                <a:pt x="479" y="281"/>
                              </a:cubicBezTo>
                              <a:lnTo>
                                <a:pt x="479" y="281"/>
                              </a:lnTo>
                              <a:cubicBezTo>
                                <a:pt x="478" y="281"/>
                                <a:pt x="477" y="283"/>
                                <a:pt x="478" y="283"/>
                              </a:cubicBezTo>
                              <a:cubicBezTo>
                                <a:pt x="478" y="283"/>
                                <a:pt x="474" y="288"/>
                                <a:pt x="473" y="288"/>
                              </a:cubicBezTo>
                              <a:cubicBezTo>
                                <a:pt x="470" y="290"/>
                                <a:pt x="467" y="292"/>
                                <a:pt x="465" y="294"/>
                              </a:cubicBezTo>
                              <a:cubicBezTo>
                                <a:pt x="460" y="297"/>
                                <a:pt x="456" y="301"/>
                                <a:pt x="453" y="304"/>
                              </a:cubicBezTo>
                              <a:cubicBezTo>
                                <a:pt x="451" y="305"/>
                                <a:pt x="441" y="312"/>
                                <a:pt x="443" y="314"/>
                              </a:cubicBezTo>
                              <a:cubicBezTo>
                                <a:pt x="445" y="316"/>
                                <a:pt x="448" y="315"/>
                                <a:pt x="449" y="314"/>
                              </a:cubicBezTo>
                              <a:cubicBezTo>
                                <a:pt x="453" y="314"/>
                                <a:pt x="457" y="313"/>
                                <a:pt x="461" y="312"/>
                              </a:cubicBezTo>
                              <a:cubicBezTo>
                                <a:pt x="463" y="312"/>
                                <a:pt x="466" y="311"/>
                                <a:pt x="468" y="310"/>
                              </a:cubicBezTo>
                              <a:cubicBezTo>
                                <a:pt x="469" y="310"/>
                                <a:pt x="470" y="309"/>
                                <a:pt x="471" y="309"/>
                              </a:cubicBezTo>
                              <a:cubicBezTo>
                                <a:pt x="471" y="309"/>
                                <a:pt x="476" y="308"/>
                                <a:pt x="476" y="308"/>
                              </a:cubicBezTo>
                              <a:cubicBezTo>
                                <a:pt x="473" y="313"/>
                                <a:pt x="465" y="316"/>
                                <a:pt x="461" y="319"/>
                              </a:cubicBezTo>
                              <a:cubicBezTo>
                                <a:pt x="456" y="322"/>
                                <a:pt x="452" y="323"/>
                                <a:pt x="448" y="326"/>
                              </a:cubicBezTo>
                              <a:cubicBezTo>
                                <a:pt x="444" y="329"/>
                                <a:pt x="441" y="333"/>
                                <a:pt x="438" y="336"/>
                              </a:cubicBezTo>
                              <a:cubicBezTo>
                                <a:pt x="436" y="339"/>
                                <a:pt x="433" y="340"/>
                                <a:pt x="431" y="343"/>
                              </a:cubicBezTo>
                              <a:cubicBezTo>
                                <a:pt x="429" y="346"/>
                                <a:pt x="428" y="352"/>
                                <a:pt x="428" y="356"/>
                              </a:cubicBezTo>
                              <a:cubicBezTo>
                                <a:pt x="428" y="361"/>
                                <a:pt x="441" y="353"/>
                                <a:pt x="443" y="352"/>
                              </a:cubicBezTo>
                              <a:cubicBezTo>
                                <a:pt x="445" y="351"/>
                                <a:pt x="447" y="351"/>
                                <a:pt x="449" y="349"/>
                              </a:cubicBezTo>
                              <a:cubicBezTo>
                                <a:pt x="453" y="347"/>
                                <a:pt x="449" y="352"/>
                                <a:pt x="448" y="354"/>
                              </a:cubicBezTo>
                              <a:cubicBezTo>
                                <a:pt x="446" y="360"/>
                                <a:pt x="442" y="364"/>
                                <a:pt x="438" y="369"/>
                              </a:cubicBezTo>
                              <a:cubicBezTo>
                                <a:pt x="437" y="369"/>
                                <a:pt x="438" y="371"/>
                                <a:pt x="439" y="371"/>
                              </a:cubicBezTo>
                              <a:cubicBezTo>
                                <a:pt x="443" y="369"/>
                                <a:pt x="447" y="369"/>
                                <a:pt x="451" y="368"/>
                              </a:cubicBezTo>
                              <a:cubicBezTo>
                                <a:pt x="453" y="368"/>
                                <a:pt x="455" y="368"/>
                                <a:pt x="457" y="368"/>
                              </a:cubicBezTo>
                              <a:cubicBezTo>
                                <a:pt x="457" y="368"/>
                                <a:pt x="463" y="369"/>
                                <a:pt x="461" y="369"/>
                              </a:cubicBezTo>
                              <a:cubicBezTo>
                                <a:pt x="454" y="373"/>
                                <a:pt x="449" y="378"/>
                                <a:pt x="442" y="382"/>
                              </a:cubicBezTo>
                              <a:cubicBezTo>
                                <a:pt x="440" y="385"/>
                                <a:pt x="436" y="385"/>
                                <a:pt x="433" y="388"/>
                              </a:cubicBezTo>
                              <a:cubicBezTo>
                                <a:pt x="432" y="389"/>
                                <a:pt x="433" y="390"/>
                                <a:pt x="433" y="390"/>
                              </a:cubicBezTo>
                              <a:cubicBezTo>
                                <a:pt x="437" y="390"/>
                                <a:pt x="441" y="390"/>
                                <a:pt x="444" y="390"/>
                              </a:cubicBezTo>
                              <a:cubicBezTo>
                                <a:pt x="447" y="390"/>
                                <a:pt x="450" y="390"/>
                                <a:pt x="454" y="390"/>
                              </a:cubicBezTo>
                              <a:cubicBezTo>
                                <a:pt x="456" y="391"/>
                                <a:pt x="458" y="391"/>
                                <a:pt x="460" y="391"/>
                              </a:cubicBezTo>
                              <a:cubicBezTo>
                                <a:pt x="461" y="391"/>
                                <a:pt x="466" y="393"/>
                                <a:pt x="467" y="393"/>
                              </a:cubicBezTo>
                              <a:cubicBezTo>
                                <a:pt x="463" y="394"/>
                                <a:pt x="459" y="395"/>
                                <a:pt x="456" y="396"/>
                              </a:cubicBezTo>
                              <a:cubicBezTo>
                                <a:pt x="453" y="397"/>
                                <a:pt x="450" y="398"/>
                                <a:pt x="447" y="399"/>
                              </a:cubicBezTo>
                              <a:cubicBezTo>
                                <a:pt x="442" y="402"/>
                                <a:pt x="436" y="405"/>
                                <a:pt x="431" y="408"/>
                              </a:cubicBezTo>
                              <a:cubicBezTo>
                                <a:pt x="430" y="410"/>
                                <a:pt x="426" y="412"/>
                                <a:pt x="427" y="414"/>
                              </a:cubicBezTo>
                              <a:cubicBezTo>
                                <a:pt x="427" y="417"/>
                                <a:pt x="432" y="415"/>
                                <a:pt x="433" y="415"/>
                              </a:cubicBezTo>
                              <a:cubicBezTo>
                                <a:pt x="439" y="415"/>
                                <a:pt x="443" y="414"/>
                                <a:pt x="448" y="413"/>
                              </a:cubicBezTo>
                              <a:cubicBezTo>
                                <a:pt x="450" y="412"/>
                                <a:pt x="454" y="412"/>
                                <a:pt x="457" y="411"/>
                              </a:cubicBezTo>
                              <a:cubicBezTo>
                                <a:pt x="458" y="411"/>
                                <a:pt x="460" y="411"/>
                                <a:pt x="461" y="411"/>
                              </a:cubicBezTo>
                              <a:cubicBezTo>
                                <a:pt x="462" y="411"/>
                                <a:pt x="463" y="411"/>
                                <a:pt x="465" y="411"/>
                              </a:cubicBezTo>
                              <a:cubicBezTo>
                                <a:pt x="463" y="412"/>
                                <a:pt x="462" y="412"/>
                                <a:pt x="461" y="413"/>
                              </a:cubicBezTo>
                              <a:cubicBezTo>
                                <a:pt x="456" y="416"/>
                                <a:pt x="449" y="420"/>
                                <a:pt x="443" y="423"/>
                              </a:cubicBezTo>
                              <a:cubicBezTo>
                                <a:pt x="440" y="425"/>
                                <a:pt x="437" y="427"/>
                                <a:pt x="435" y="429"/>
                              </a:cubicBezTo>
                              <a:cubicBezTo>
                                <a:pt x="434" y="429"/>
                                <a:pt x="431" y="431"/>
                                <a:pt x="431" y="432"/>
                              </a:cubicBezTo>
                              <a:cubicBezTo>
                                <a:pt x="431" y="436"/>
                                <a:pt x="436" y="434"/>
                                <a:pt x="438" y="434"/>
                              </a:cubicBezTo>
                              <a:cubicBezTo>
                                <a:pt x="444" y="433"/>
                                <a:pt x="449" y="432"/>
                                <a:pt x="455" y="432"/>
                              </a:cubicBezTo>
                              <a:cubicBezTo>
                                <a:pt x="456" y="431"/>
                                <a:pt x="457" y="431"/>
                                <a:pt x="458" y="432"/>
                              </a:cubicBezTo>
                              <a:cubicBezTo>
                                <a:pt x="462" y="432"/>
                                <a:pt x="458" y="434"/>
                                <a:pt x="457" y="435"/>
                              </a:cubicBezTo>
                              <a:cubicBezTo>
                                <a:pt x="454" y="436"/>
                                <a:pt x="451" y="437"/>
                                <a:pt x="448" y="439"/>
                              </a:cubicBezTo>
                              <a:cubicBezTo>
                                <a:pt x="441" y="442"/>
                                <a:pt x="434" y="445"/>
                                <a:pt x="427" y="448"/>
                              </a:cubicBezTo>
                              <a:cubicBezTo>
                                <a:pt x="421" y="450"/>
                                <a:pt x="414" y="451"/>
                                <a:pt x="408" y="454"/>
                              </a:cubicBezTo>
                              <a:cubicBezTo>
                                <a:pt x="405" y="456"/>
                                <a:pt x="401" y="460"/>
                                <a:pt x="401" y="463"/>
                              </a:cubicBezTo>
                              <a:cubicBezTo>
                                <a:pt x="401" y="467"/>
                                <a:pt x="418" y="462"/>
                                <a:pt x="419" y="462"/>
                              </a:cubicBezTo>
                              <a:cubicBezTo>
                                <a:pt x="421" y="461"/>
                                <a:pt x="424" y="460"/>
                                <a:pt x="422" y="462"/>
                              </a:cubicBezTo>
                              <a:cubicBezTo>
                                <a:pt x="419" y="465"/>
                                <a:pt x="418" y="467"/>
                                <a:pt x="415" y="469"/>
                              </a:cubicBezTo>
                              <a:cubicBezTo>
                                <a:pt x="414" y="471"/>
                                <a:pt x="411" y="473"/>
                                <a:pt x="408" y="475"/>
                              </a:cubicBezTo>
                              <a:cubicBezTo>
                                <a:pt x="407" y="475"/>
                                <a:pt x="407" y="475"/>
                                <a:pt x="407" y="477"/>
                              </a:cubicBezTo>
                              <a:cubicBezTo>
                                <a:pt x="406" y="479"/>
                                <a:pt x="411" y="479"/>
                                <a:pt x="412" y="479"/>
                              </a:cubicBezTo>
                              <a:cubicBezTo>
                                <a:pt x="415" y="479"/>
                                <a:pt x="418" y="479"/>
                                <a:pt x="420" y="479"/>
                              </a:cubicBezTo>
                              <a:cubicBezTo>
                                <a:pt x="422" y="479"/>
                                <a:pt x="423" y="479"/>
                                <a:pt x="425" y="479"/>
                              </a:cubicBezTo>
                              <a:cubicBezTo>
                                <a:pt x="429" y="479"/>
                                <a:pt x="424" y="481"/>
                                <a:pt x="423" y="482"/>
                              </a:cubicBezTo>
                              <a:cubicBezTo>
                                <a:pt x="416" y="485"/>
                                <a:pt x="410" y="487"/>
                                <a:pt x="403" y="490"/>
                              </a:cubicBezTo>
                              <a:cubicBezTo>
                                <a:pt x="402" y="490"/>
                                <a:pt x="401" y="492"/>
                                <a:pt x="402" y="493"/>
                              </a:cubicBezTo>
                              <a:cubicBezTo>
                                <a:pt x="404" y="495"/>
                                <a:pt x="407" y="495"/>
                                <a:pt x="408" y="495"/>
                              </a:cubicBezTo>
                              <a:cubicBezTo>
                                <a:pt x="412" y="496"/>
                                <a:pt x="415" y="497"/>
                                <a:pt x="419" y="499"/>
                              </a:cubicBezTo>
                              <a:cubicBezTo>
                                <a:pt x="420" y="499"/>
                                <a:pt x="422" y="500"/>
                                <a:pt x="424" y="500"/>
                              </a:cubicBezTo>
                              <a:cubicBezTo>
                                <a:pt x="427" y="501"/>
                                <a:pt x="420" y="503"/>
                                <a:pt x="420" y="503"/>
                              </a:cubicBezTo>
                              <a:cubicBezTo>
                                <a:pt x="416" y="503"/>
                                <a:pt x="412" y="504"/>
                                <a:pt x="408" y="504"/>
                              </a:cubicBezTo>
                              <a:cubicBezTo>
                                <a:pt x="401" y="505"/>
                                <a:pt x="394" y="505"/>
                                <a:pt x="387" y="507"/>
                              </a:cubicBezTo>
                              <a:cubicBezTo>
                                <a:pt x="386" y="507"/>
                                <a:pt x="385" y="508"/>
                                <a:pt x="386" y="509"/>
                              </a:cubicBezTo>
                              <a:cubicBezTo>
                                <a:pt x="390" y="514"/>
                                <a:pt x="399" y="516"/>
                                <a:pt x="405" y="517"/>
                              </a:cubicBezTo>
                              <a:cubicBezTo>
                                <a:pt x="406" y="518"/>
                                <a:pt x="408" y="518"/>
                                <a:pt x="410" y="519"/>
                              </a:cubicBezTo>
                              <a:cubicBezTo>
                                <a:pt x="411" y="520"/>
                                <a:pt x="412" y="520"/>
                                <a:pt x="414" y="520"/>
                              </a:cubicBezTo>
                              <a:cubicBezTo>
                                <a:pt x="415" y="520"/>
                                <a:pt x="416" y="521"/>
                                <a:pt x="415" y="522"/>
                              </a:cubicBezTo>
                              <a:cubicBezTo>
                                <a:pt x="410" y="522"/>
                                <a:pt x="405" y="522"/>
                                <a:pt x="401" y="522"/>
                              </a:cubicBezTo>
                              <a:cubicBezTo>
                                <a:pt x="397" y="521"/>
                                <a:pt x="393" y="522"/>
                                <a:pt x="389" y="522"/>
                              </a:cubicBezTo>
                              <a:cubicBezTo>
                                <a:pt x="385" y="522"/>
                                <a:pt x="381" y="523"/>
                                <a:pt x="377" y="524"/>
                              </a:cubicBezTo>
                              <a:cubicBezTo>
                                <a:pt x="373" y="525"/>
                                <a:pt x="376" y="527"/>
                                <a:pt x="378" y="528"/>
                              </a:cubicBezTo>
                              <a:cubicBezTo>
                                <a:pt x="387" y="531"/>
                                <a:pt x="395" y="534"/>
                                <a:pt x="403" y="538"/>
                              </a:cubicBezTo>
                              <a:lnTo>
                                <a:pt x="402" y="538"/>
                              </a:lnTo>
                              <a:cubicBezTo>
                                <a:pt x="401" y="538"/>
                                <a:pt x="399" y="538"/>
                                <a:pt x="398" y="538"/>
                              </a:cubicBezTo>
                              <a:cubicBezTo>
                                <a:pt x="396" y="538"/>
                                <a:pt x="393" y="538"/>
                                <a:pt x="391" y="538"/>
                              </a:cubicBezTo>
                              <a:cubicBezTo>
                                <a:pt x="386" y="538"/>
                                <a:pt x="381" y="538"/>
                                <a:pt x="376" y="538"/>
                              </a:cubicBezTo>
                              <a:cubicBezTo>
                                <a:pt x="372" y="538"/>
                                <a:pt x="367" y="538"/>
                                <a:pt x="363" y="538"/>
                              </a:cubicBezTo>
                              <a:cubicBezTo>
                                <a:pt x="359" y="538"/>
                                <a:pt x="355" y="537"/>
                                <a:pt x="350" y="538"/>
                              </a:cubicBezTo>
                              <a:cubicBezTo>
                                <a:pt x="346" y="538"/>
                                <a:pt x="340" y="543"/>
                                <a:pt x="339" y="547"/>
                              </a:cubicBezTo>
                              <a:cubicBezTo>
                                <a:pt x="339" y="548"/>
                                <a:pt x="340" y="548"/>
                                <a:pt x="340" y="549"/>
                              </a:cubicBezTo>
                              <a:cubicBezTo>
                                <a:pt x="342" y="549"/>
                                <a:pt x="345" y="547"/>
                                <a:pt x="347" y="546"/>
                              </a:cubicBezTo>
                              <a:cubicBezTo>
                                <a:pt x="347" y="546"/>
                                <a:pt x="344" y="550"/>
                                <a:pt x="344" y="551"/>
                              </a:cubicBezTo>
                              <a:cubicBezTo>
                                <a:pt x="344" y="554"/>
                                <a:pt x="350" y="552"/>
                                <a:pt x="352" y="552"/>
                              </a:cubicBezTo>
                              <a:cubicBezTo>
                                <a:pt x="355" y="552"/>
                                <a:pt x="358" y="551"/>
                                <a:pt x="361" y="550"/>
                              </a:cubicBezTo>
                              <a:cubicBezTo>
                                <a:pt x="363" y="550"/>
                                <a:pt x="364" y="549"/>
                                <a:pt x="365" y="549"/>
                              </a:cubicBezTo>
                              <a:cubicBezTo>
                                <a:pt x="370" y="547"/>
                                <a:pt x="363" y="551"/>
                                <a:pt x="363" y="551"/>
                              </a:cubicBezTo>
                              <a:cubicBezTo>
                                <a:pt x="360" y="554"/>
                                <a:pt x="356" y="556"/>
                                <a:pt x="353" y="558"/>
                              </a:cubicBezTo>
                              <a:cubicBezTo>
                                <a:pt x="351" y="559"/>
                                <a:pt x="347" y="559"/>
                                <a:pt x="346" y="562"/>
                              </a:cubicBezTo>
                              <a:cubicBezTo>
                                <a:pt x="344" y="564"/>
                                <a:pt x="350" y="567"/>
                                <a:pt x="352" y="568"/>
                              </a:cubicBezTo>
                              <a:cubicBezTo>
                                <a:pt x="357" y="571"/>
                                <a:pt x="364" y="574"/>
                                <a:pt x="370" y="576"/>
                              </a:cubicBezTo>
                              <a:cubicBezTo>
                                <a:pt x="371" y="577"/>
                                <a:pt x="367" y="577"/>
                                <a:pt x="367" y="577"/>
                              </a:cubicBezTo>
                              <a:cubicBezTo>
                                <a:pt x="364" y="576"/>
                                <a:pt x="362" y="576"/>
                                <a:pt x="360" y="576"/>
                              </a:cubicBezTo>
                              <a:cubicBezTo>
                                <a:pt x="356" y="575"/>
                                <a:pt x="352" y="575"/>
                                <a:pt x="349" y="575"/>
                              </a:cubicBezTo>
                              <a:cubicBezTo>
                                <a:pt x="345" y="575"/>
                                <a:pt x="336" y="573"/>
                                <a:pt x="334" y="576"/>
                              </a:cubicBezTo>
                              <a:cubicBezTo>
                                <a:pt x="333" y="576"/>
                                <a:pt x="333" y="576"/>
                                <a:pt x="333" y="576"/>
                              </a:cubicBezTo>
                              <a:cubicBezTo>
                                <a:pt x="334" y="577"/>
                                <a:pt x="334" y="578"/>
                                <a:pt x="335" y="578"/>
                              </a:cubicBezTo>
                              <a:cubicBezTo>
                                <a:pt x="339" y="580"/>
                                <a:pt x="342" y="581"/>
                                <a:pt x="346" y="583"/>
                              </a:cubicBezTo>
                              <a:cubicBezTo>
                                <a:pt x="349" y="584"/>
                                <a:pt x="352" y="586"/>
                                <a:pt x="355" y="588"/>
                              </a:cubicBezTo>
                              <a:cubicBezTo>
                                <a:pt x="355" y="588"/>
                                <a:pt x="352" y="588"/>
                                <a:pt x="351" y="588"/>
                              </a:cubicBezTo>
                              <a:cubicBezTo>
                                <a:pt x="349" y="588"/>
                                <a:pt x="347" y="588"/>
                                <a:pt x="344" y="587"/>
                              </a:cubicBezTo>
                              <a:cubicBezTo>
                                <a:pt x="341" y="587"/>
                                <a:pt x="311" y="584"/>
                                <a:pt x="313" y="589"/>
                              </a:cubicBezTo>
                              <a:cubicBezTo>
                                <a:pt x="313" y="590"/>
                                <a:pt x="313" y="590"/>
                                <a:pt x="314" y="590"/>
                              </a:cubicBezTo>
                              <a:cubicBezTo>
                                <a:pt x="318" y="592"/>
                                <a:pt x="321" y="593"/>
                                <a:pt x="325" y="595"/>
                              </a:cubicBezTo>
                              <a:cubicBezTo>
                                <a:pt x="327" y="596"/>
                                <a:pt x="330" y="598"/>
                                <a:pt x="333" y="600"/>
                              </a:cubicBezTo>
                              <a:cubicBezTo>
                                <a:pt x="333" y="600"/>
                                <a:pt x="338" y="602"/>
                                <a:pt x="335" y="602"/>
                              </a:cubicBezTo>
                              <a:cubicBezTo>
                                <a:pt x="333" y="602"/>
                                <a:pt x="330" y="601"/>
                                <a:pt x="327" y="601"/>
                              </a:cubicBezTo>
                              <a:cubicBezTo>
                                <a:pt x="321" y="600"/>
                                <a:pt x="314" y="598"/>
                                <a:pt x="307" y="598"/>
                              </a:cubicBezTo>
                              <a:cubicBezTo>
                                <a:pt x="304" y="599"/>
                                <a:pt x="301" y="600"/>
                                <a:pt x="298" y="600"/>
                              </a:cubicBezTo>
                              <a:cubicBezTo>
                                <a:pt x="297" y="600"/>
                                <a:pt x="294" y="600"/>
                                <a:pt x="293" y="602"/>
                              </a:cubicBezTo>
                              <a:cubicBezTo>
                                <a:pt x="292" y="605"/>
                                <a:pt x="300" y="608"/>
                                <a:pt x="302" y="609"/>
                              </a:cubicBezTo>
                              <a:cubicBezTo>
                                <a:pt x="305" y="611"/>
                                <a:pt x="308" y="613"/>
                                <a:pt x="310" y="615"/>
                              </a:cubicBezTo>
                              <a:cubicBezTo>
                                <a:pt x="311" y="615"/>
                                <a:pt x="311" y="616"/>
                                <a:pt x="312" y="616"/>
                              </a:cubicBezTo>
                              <a:cubicBezTo>
                                <a:pt x="314" y="617"/>
                                <a:pt x="315" y="618"/>
                                <a:pt x="314" y="619"/>
                              </a:cubicBezTo>
                              <a:cubicBezTo>
                                <a:pt x="312" y="619"/>
                                <a:pt x="309" y="618"/>
                                <a:pt x="307" y="618"/>
                              </a:cubicBezTo>
                              <a:cubicBezTo>
                                <a:pt x="300" y="616"/>
                                <a:pt x="293" y="615"/>
                                <a:pt x="286" y="613"/>
                              </a:cubicBezTo>
                              <a:cubicBezTo>
                                <a:pt x="279" y="611"/>
                                <a:pt x="272" y="608"/>
                                <a:pt x="264" y="606"/>
                              </a:cubicBezTo>
                              <a:cubicBezTo>
                                <a:pt x="260" y="605"/>
                                <a:pt x="248" y="604"/>
                                <a:pt x="245" y="609"/>
                              </a:cubicBezTo>
                              <a:cubicBezTo>
                                <a:pt x="243" y="614"/>
                                <a:pt x="263" y="619"/>
                                <a:pt x="266" y="622"/>
                              </a:cubicBezTo>
                              <a:cubicBezTo>
                                <a:pt x="265" y="621"/>
                                <a:pt x="261" y="622"/>
                                <a:pt x="260" y="622"/>
                              </a:cubicBezTo>
                              <a:cubicBezTo>
                                <a:pt x="257" y="622"/>
                                <a:pt x="254" y="622"/>
                                <a:pt x="251" y="622"/>
                              </a:cubicBezTo>
                              <a:cubicBezTo>
                                <a:pt x="249" y="622"/>
                                <a:pt x="242" y="621"/>
                                <a:pt x="240" y="623"/>
                              </a:cubicBezTo>
                              <a:lnTo>
                                <a:pt x="240" y="624"/>
                              </a:lnTo>
                              <a:cubicBezTo>
                                <a:pt x="241" y="626"/>
                                <a:pt x="244" y="628"/>
                                <a:pt x="246" y="630"/>
                              </a:cubicBezTo>
                              <a:cubicBezTo>
                                <a:pt x="249" y="633"/>
                                <a:pt x="251" y="635"/>
                                <a:pt x="254" y="638"/>
                              </a:cubicBezTo>
                              <a:cubicBezTo>
                                <a:pt x="255" y="639"/>
                                <a:pt x="257" y="640"/>
                                <a:pt x="258" y="641"/>
                              </a:cubicBezTo>
                              <a:cubicBezTo>
                                <a:pt x="261" y="644"/>
                                <a:pt x="258" y="643"/>
                                <a:pt x="256" y="642"/>
                              </a:cubicBezTo>
                              <a:cubicBezTo>
                                <a:pt x="253" y="641"/>
                                <a:pt x="249" y="639"/>
                                <a:pt x="245" y="638"/>
                              </a:cubicBezTo>
                              <a:cubicBezTo>
                                <a:pt x="243" y="636"/>
                                <a:pt x="223" y="626"/>
                                <a:pt x="221" y="631"/>
                              </a:cubicBezTo>
                              <a:cubicBezTo>
                                <a:pt x="221" y="632"/>
                                <a:pt x="223" y="634"/>
                                <a:pt x="223" y="635"/>
                              </a:cubicBezTo>
                              <a:cubicBezTo>
                                <a:pt x="226" y="638"/>
                                <a:pt x="229" y="641"/>
                                <a:pt x="232" y="644"/>
                              </a:cubicBezTo>
                              <a:cubicBezTo>
                                <a:pt x="235" y="647"/>
                                <a:pt x="238" y="649"/>
                                <a:pt x="241" y="652"/>
                              </a:cubicBezTo>
                              <a:cubicBezTo>
                                <a:pt x="242" y="653"/>
                                <a:pt x="241" y="652"/>
                                <a:pt x="240" y="652"/>
                              </a:cubicBezTo>
                              <a:cubicBezTo>
                                <a:pt x="238" y="652"/>
                                <a:pt x="237" y="651"/>
                                <a:pt x="236" y="651"/>
                              </a:cubicBezTo>
                              <a:cubicBezTo>
                                <a:pt x="228" y="648"/>
                                <a:pt x="221" y="644"/>
                                <a:pt x="213" y="641"/>
                              </a:cubicBezTo>
                              <a:cubicBezTo>
                                <a:pt x="211" y="641"/>
                                <a:pt x="202" y="636"/>
                                <a:pt x="200" y="638"/>
                              </a:cubicBezTo>
                              <a:cubicBezTo>
                                <a:pt x="199" y="640"/>
                                <a:pt x="201" y="643"/>
                                <a:pt x="202" y="644"/>
                              </a:cubicBezTo>
                              <a:cubicBezTo>
                                <a:pt x="207" y="648"/>
                                <a:pt x="212" y="653"/>
                                <a:pt x="217" y="657"/>
                              </a:cubicBezTo>
                              <a:cubicBezTo>
                                <a:pt x="218" y="659"/>
                                <a:pt x="220" y="660"/>
                                <a:pt x="221" y="661"/>
                              </a:cubicBezTo>
                              <a:cubicBezTo>
                                <a:pt x="224" y="663"/>
                                <a:pt x="221" y="662"/>
                                <a:pt x="220" y="661"/>
                              </a:cubicBezTo>
                              <a:cubicBezTo>
                                <a:pt x="216" y="660"/>
                                <a:pt x="212" y="659"/>
                                <a:pt x="208" y="657"/>
                              </a:cubicBezTo>
                              <a:cubicBezTo>
                                <a:pt x="201" y="653"/>
                                <a:pt x="195" y="651"/>
                                <a:pt x="189" y="649"/>
                              </a:cubicBezTo>
                              <a:cubicBezTo>
                                <a:pt x="182" y="647"/>
                                <a:pt x="177" y="644"/>
                                <a:pt x="170" y="642"/>
                              </a:cubicBezTo>
                              <a:cubicBezTo>
                                <a:pt x="165" y="640"/>
                                <a:pt x="162" y="641"/>
                                <a:pt x="157" y="642"/>
                              </a:cubicBezTo>
                              <a:cubicBezTo>
                                <a:pt x="147" y="645"/>
                                <a:pt x="138" y="649"/>
                                <a:pt x="129" y="653"/>
                              </a:cubicBezTo>
                              <a:cubicBezTo>
                                <a:pt x="116" y="658"/>
                                <a:pt x="105" y="665"/>
                                <a:pt x="92" y="670"/>
                              </a:cubicBezTo>
                              <a:cubicBezTo>
                                <a:pt x="86" y="672"/>
                                <a:pt x="80" y="674"/>
                                <a:pt x="74" y="676"/>
                              </a:cubicBezTo>
                              <a:cubicBezTo>
                                <a:pt x="72" y="677"/>
                                <a:pt x="71" y="677"/>
                                <a:pt x="70" y="679"/>
                              </a:cubicBezTo>
                              <a:cubicBezTo>
                                <a:pt x="68" y="682"/>
                                <a:pt x="68" y="686"/>
                                <a:pt x="64" y="689"/>
                              </a:cubicBezTo>
                              <a:cubicBezTo>
                                <a:pt x="60" y="691"/>
                                <a:pt x="54" y="692"/>
                                <a:pt x="49" y="693"/>
                              </a:cubicBezTo>
                              <a:cubicBezTo>
                                <a:pt x="44" y="693"/>
                                <a:pt x="39" y="693"/>
                                <a:pt x="33" y="693"/>
                              </a:cubicBezTo>
                              <a:cubicBezTo>
                                <a:pt x="30" y="693"/>
                                <a:pt x="26" y="693"/>
                                <a:pt x="24" y="694"/>
                              </a:cubicBezTo>
                              <a:cubicBezTo>
                                <a:pt x="20" y="694"/>
                                <a:pt x="16" y="695"/>
                                <a:pt x="13" y="695"/>
                              </a:cubicBezTo>
                              <a:cubicBezTo>
                                <a:pt x="10" y="695"/>
                                <a:pt x="8" y="695"/>
                                <a:pt x="6" y="694"/>
                              </a:cubicBezTo>
                              <a:cubicBezTo>
                                <a:pt x="5" y="694"/>
                                <a:pt x="4" y="694"/>
                                <a:pt x="4" y="694"/>
                              </a:cubicBezTo>
                              <a:cubicBezTo>
                                <a:pt x="3" y="691"/>
                                <a:pt x="4" y="690"/>
                                <a:pt x="5" y="690"/>
                              </a:cubicBezTo>
                              <a:cubicBezTo>
                                <a:pt x="12" y="689"/>
                                <a:pt x="18" y="687"/>
                                <a:pt x="25" y="685"/>
                              </a:cubicBezTo>
                              <a:cubicBezTo>
                                <a:pt x="30" y="682"/>
                                <a:pt x="36" y="680"/>
                                <a:pt x="41" y="676"/>
                              </a:cubicBezTo>
                              <a:cubicBezTo>
                                <a:pt x="44" y="674"/>
                                <a:pt x="47" y="672"/>
                                <a:pt x="50" y="670"/>
                              </a:cubicBezTo>
                              <a:cubicBezTo>
                                <a:pt x="52" y="668"/>
                                <a:pt x="56" y="668"/>
                                <a:pt x="60" y="667"/>
                              </a:cubicBezTo>
                              <a:cubicBezTo>
                                <a:pt x="67" y="666"/>
                                <a:pt x="73" y="664"/>
                                <a:pt x="79" y="661"/>
                              </a:cubicBezTo>
                              <a:cubicBezTo>
                                <a:pt x="102" y="651"/>
                                <a:pt x="125" y="641"/>
                                <a:pt x="147" y="631"/>
                              </a:cubicBezTo>
                              <a:cubicBezTo>
                                <a:pt x="151" y="630"/>
                                <a:pt x="156" y="628"/>
                                <a:pt x="158" y="624"/>
                              </a:cubicBezTo>
                              <a:cubicBezTo>
                                <a:pt x="160" y="623"/>
                                <a:pt x="160" y="621"/>
                                <a:pt x="160" y="619"/>
                              </a:cubicBezTo>
                              <a:cubicBezTo>
                                <a:pt x="161" y="616"/>
                                <a:pt x="162" y="614"/>
                                <a:pt x="164" y="611"/>
                              </a:cubicBezTo>
                              <a:cubicBezTo>
                                <a:pt x="170" y="601"/>
                                <a:pt x="175" y="591"/>
                                <a:pt x="180" y="580"/>
                              </a:cubicBezTo>
                              <a:cubicBezTo>
                                <a:pt x="180" y="579"/>
                                <a:pt x="181" y="577"/>
                                <a:pt x="181" y="576"/>
                              </a:cubicBezTo>
                              <a:cubicBezTo>
                                <a:pt x="181" y="575"/>
                                <a:pt x="181" y="570"/>
                                <a:pt x="182" y="576"/>
                              </a:cubicBezTo>
                              <a:cubicBezTo>
                                <a:pt x="182" y="579"/>
                                <a:pt x="182" y="581"/>
                                <a:pt x="182" y="583"/>
                              </a:cubicBezTo>
                              <a:cubicBezTo>
                                <a:pt x="182" y="588"/>
                                <a:pt x="181" y="592"/>
                                <a:pt x="181" y="596"/>
                              </a:cubicBezTo>
                              <a:cubicBezTo>
                                <a:pt x="180" y="602"/>
                                <a:pt x="182" y="607"/>
                                <a:pt x="186" y="600"/>
                              </a:cubicBezTo>
                              <a:cubicBezTo>
                                <a:pt x="189" y="595"/>
                                <a:pt x="192" y="590"/>
                                <a:pt x="195" y="585"/>
                              </a:cubicBezTo>
                              <a:cubicBezTo>
                                <a:pt x="198" y="580"/>
                                <a:pt x="199" y="575"/>
                                <a:pt x="201" y="571"/>
                              </a:cubicBezTo>
                              <a:cubicBezTo>
                                <a:pt x="202" y="567"/>
                                <a:pt x="203" y="567"/>
                                <a:pt x="202" y="569"/>
                              </a:cubicBezTo>
                              <a:cubicBezTo>
                                <a:pt x="203" y="571"/>
                                <a:pt x="202" y="573"/>
                                <a:pt x="202" y="575"/>
                              </a:cubicBezTo>
                              <a:cubicBezTo>
                                <a:pt x="201" y="578"/>
                                <a:pt x="200" y="581"/>
                                <a:pt x="200" y="584"/>
                              </a:cubicBezTo>
                              <a:cubicBezTo>
                                <a:pt x="200" y="586"/>
                                <a:pt x="199" y="590"/>
                                <a:pt x="201" y="591"/>
                              </a:cubicBezTo>
                              <a:cubicBezTo>
                                <a:pt x="202" y="591"/>
                                <a:pt x="202" y="592"/>
                                <a:pt x="202" y="591"/>
                              </a:cubicBezTo>
                              <a:cubicBezTo>
                                <a:pt x="206" y="589"/>
                                <a:pt x="209" y="584"/>
                                <a:pt x="211" y="581"/>
                              </a:cubicBezTo>
                              <a:cubicBezTo>
                                <a:pt x="214" y="576"/>
                                <a:pt x="216" y="570"/>
                                <a:pt x="218" y="565"/>
                              </a:cubicBezTo>
                              <a:cubicBezTo>
                                <a:pt x="220" y="559"/>
                                <a:pt x="219" y="566"/>
                                <a:pt x="219" y="568"/>
                              </a:cubicBezTo>
                              <a:cubicBezTo>
                                <a:pt x="219" y="571"/>
                                <a:pt x="218" y="575"/>
                                <a:pt x="217" y="578"/>
                              </a:cubicBezTo>
                              <a:cubicBezTo>
                                <a:pt x="217" y="581"/>
                                <a:pt x="216" y="589"/>
                                <a:pt x="218" y="590"/>
                              </a:cubicBezTo>
                              <a:cubicBezTo>
                                <a:pt x="221" y="592"/>
                                <a:pt x="224" y="588"/>
                                <a:pt x="226" y="587"/>
                              </a:cubicBezTo>
                              <a:cubicBezTo>
                                <a:pt x="230" y="585"/>
                                <a:pt x="234" y="582"/>
                                <a:pt x="238" y="580"/>
                              </a:cubicBezTo>
                              <a:cubicBezTo>
                                <a:pt x="240" y="579"/>
                                <a:pt x="241" y="578"/>
                                <a:pt x="242" y="577"/>
                              </a:cubicBezTo>
                              <a:cubicBezTo>
                                <a:pt x="243" y="576"/>
                                <a:pt x="245" y="575"/>
                                <a:pt x="245" y="577"/>
                              </a:cubicBezTo>
                              <a:cubicBezTo>
                                <a:pt x="243" y="580"/>
                                <a:pt x="241" y="584"/>
                                <a:pt x="240" y="587"/>
                              </a:cubicBezTo>
                              <a:cubicBezTo>
                                <a:pt x="238" y="590"/>
                                <a:pt x="233" y="598"/>
                                <a:pt x="240" y="596"/>
                              </a:cubicBezTo>
                              <a:cubicBezTo>
                                <a:pt x="250" y="594"/>
                                <a:pt x="250" y="581"/>
                                <a:pt x="251" y="573"/>
                              </a:cubicBezTo>
                              <a:cubicBezTo>
                                <a:pt x="252" y="569"/>
                                <a:pt x="254" y="565"/>
                                <a:pt x="255" y="562"/>
                              </a:cubicBezTo>
                              <a:cubicBezTo>
                                <a:pt x="257" y="556"/>
                                <a:pt x="258" y="551"/>
                                <a:pt x="260" y="545"/>
                              </a:cubicBezTo>
                              <a:cubicBezTo>
                                <a:pt x="261" y="542"/>
                                <a:pt x="261" y="539"/>
                                <a:pt x="262" y="537"/>
                              </a:cubicBezTo>
                              <a:cubicBezTo>
                                <a:pt x="262" y="534"/>
                                <a:pt x="263" y="543"/>
                                <a:pt x="263" y="542"/>
                              </a:cubicBezTo>
                              <a:cubicBezTo>
                                <a:pt x="263" y="543"/>
                                <a:pt x="263" y="545"/>
                                <a:pt x="263" y="547"/>
                              </a:cubicBezTo>
                              <a:cubicBezTo>
                                <a:pt x="264" y="552"/>
                                <a:pt x="262" y="560"/>
                                <a:pt x="264" y="564"/>
                              </a:cubicBezTo>
                              <a:cubicBezTo>
                                <a:pt x="264" y="564"/>
                                <a:pt x="265" y="564"/>
                                <a:pt x="266" y="564"/>
                              </a:cubicBezTo>
                              <a:cubicBezTo>
                                <a:pt x="267" y="564"/>
                                <a:pt x="267" y="564"/>
                                <a:pt x="267" y="562"/>
                              </a:cubicBezTo>
                              <a:cubicBezTo>
                                <a:pt x="268" y="559"/>
                                <a:pt x="270" y="556"/>
                                <a:pt x="271" y="554"/>
                              </a:cubicBezTo>
                              <a:cubicBezTo>
                                <a:pt x="273" y="546"/>
                                <a:pt x="275" y="539"/>
                                <a:pt x="277" y="532"/>
                              </a:cubicBezTo>
                              <a:cubicBezTo>
                                <a:pt x="278" y="528"/>
                                <a:pt x="277" y="533"/>
                                <a:pt x="277" y="534"/>
                              </a:cubicBezTo>
                              <a:cubicBezTo>
                                <a:pt x="277" y="535"/>
                                <a:pt x="277" y="537"/>
                                <a:pt x="277" y="538"/>
                              </a:cubicBezTo>
                              <a:cubicBezTo>
                                <a:pt x="277" y="540"/>
                                <a:pt x="278" y="542"/>
                                <a:pt x="278" y="545"/>
                              </a:cubicBezTo>
                              <a:cubicBezTo>
                                <a:pt x="278" y="546"/>
                                <a:pt x="278" y="554"/>
                                <a:pt x="281" y="554"/>
                              </a:cubicBezTo>
                              <a:cubicBezTo>
                                <a:pt x="282" y="553"/>
                                <a:pt x="283" y="553"/>
                                <a:pt x="283" y="552"/>
                              </a:cubicBezTo>
                              <a:cubicBezTo>
                                <a:pt x="284" y="549"/>
                                <a:pt x="284" y="545"/>
                                <a:pt x="285" y="542"/>
                              </a:cubicBezTo>
                              <a:cubicBezTo>
                                <a:pt x="287" y="535"/>
                                <a:pt x="290" y="529"/>
                                <a:pt x="291" y="521"/>
                              </a:cubicBezTo>
                              <a:cubicBezTo>
                                <a:pt x="291" y="521"/>
                                <a:pt x="292" y="517"/>
                                <a:pt x="292" y="518"/>
                              </a:cubicBezTo>
                              <a:cubicBezTo>
                                <a:pt x="293" y="520"/>
                                <a:pt x="293" y="522"/>
                                <a:pt x="293" y="523"/>
                              </a:cubicBezTo>
                              <a:cubicBezTo>
                                <a:pt x="293" y="526"/>
                                <a:pt x="294" y="530"/>
                                <a:pt x="295" y="534"/>
                              </a:cubicBezTo>
                              <a:cubicBezTo>
                                <a:pt x="295" y="539"/>
                                <a:pt x="296" y="545"/>
                                <a:pt x="298" y="550"/>
                              </a:cubicBezTo>
                              <a:cubicBezTo>
                                <a:pt x="299" y="551"/>
                                <a:pt x="301" y="552"/>
                                <a:pt x="302" y="551"/>
                              </a:cubicBezTo>
                              <a:cubicBezTo>
                                <a:pt x="303" y="549"/>
                                <a:pt x="302" y="547"/>
                                <a:pt x="302" y="545"/>
                              </a:cubicBezTo>
                              <a:cubicBezTo>
                                <a:pt x="302" y="541"/>
                                <a:pt x="304" y="537"/>
                                <a:pt x="304" y="533"/>
                              </a:cubicBezTo>
                              <a:cubicBezTo>
                                <a:pt x="305" y="528"/>
                                <a:pt x="306" y="522"/>
                                <a:pt x="307" y="516"/>
                              </a:cubicBezTo>
                              <a:cubicBezTo>
                                <a:pt x="307" y="515"/>
                                <a:pt x="307" y="513"/>
                                <a:pt x="307" y="511"/>
                              </a:cubicBezTo>
                              <a:cubicBezTo>
                                <a:pt x="307" y="511"/>
                                <a:pt x="308" y="507"/>
                                <a:pt x="308" y="507"/>
                              </a:cubicBezTo>
                              <a:cubicBezTo>
                                <a:pt x="310" y="511"/>
                                <a:pt x="312" y="515"/>
                                <a:pt x="313" y="519"/>
                              </a:cubicBezTo>
                              <a:cubicBezTo>
                                <a:pt x="314" y="522"/>
                                <a:pt x="315" y="526"/>
                                <a:pt x="315" y="529"/>
                              </a:cubicBezTo>
                              <a:cubicBezTo>
                                <a:pt x="315" y="530"/>
                                <a:pt x="315" y="532"/>
                                <a:pt x="317" y="533"/>
                              </a:cubicBezTo>
                              <a:cubicBezTo>
                                <a:pt x="319" y="535"/>
                                <a:pt x="322" y="528"/>
                                <a:pt x="322" y="526"/>
                              </a:cubicBezTo>
                              <a:cubicBezTo>
                                <a:pt x="324" y="524"/>
                                <a:pt x="326" y="521"/>
                                <a:pt x="328" y="518"/>
                              </a:cubicBezTo>
                              <a:cubicBezTo>
                                <a:pt x="329" y="517"/>
                                <a:pt x="330" y="516"/>
                                <a:pt x="331" y="515"/>
                              </a:cubicBezTo>
                              <a:cubicBezTo>
                                <a:pt x="331" y="515"/>
                                <a:pt x="331" y="516"/>
                                <a:pt x="332" y="516"/>
                              </a:cubicBezTo>
                              <a:cubicBezTo>
                                <a:pt x="331" y="517"/>
                                <a:pt x="331" y="518"/>
                                <a:pt x="331" y="519"/>
                              </a:cubicBezTo>
                              <a:cubicBezTo>
                                <a:pt x="331" y="522"/>
                                <a:pt x="330" y="525"/>
                                <a:pt x="330" y="528"/>
                              </a:cubicBezTo>
                              <a:cubicBezTo>
                                <a:pt x="330" y="530"/>
                                <a:pt x="329" y="534"/>
                                <a:pt x="330" y="536"/>
                              </a:cubicBezTo>
                              <a:cubicBezTo>
                                <a:pt x="331" y="539"/>
                                <a:pt x="334" y="535"/>
                                <a:pt x="335" y="534"/>
                              </a:cubicBezTo>
                              <a:cubicBezTo>
                                <a:pt x="339" y="530"/>
                                <a:pt x="340" y="525"/>
                                <a:pt x="340" y="520"/>
                              </a:cubicBezTo>
                              <a:cubicBezTo>
                                <a:pt x="340" y="515"/>
                                <a:pt x="336" y="511"/>
                                <a:pt x="334" y="506"/>
                              </a:cubicBezTo>
                              <a:cubicBezTo>
                                <a:pt x="331" y="499"/>
                                <a:pt x="328" y="492"/>
                                <a:pt x="325" y="486"/>
                              </a:cubicBezTo>
                              <a:cubicBezTo>
                                <a:pt x="325" y="484"/>
                                <a:pt x="324" y="482"/>
                                <a:pt x="323" y="480"/>
                              </a:cubicBezTo>
                              <a:cubicBezTo>
                                <a:pt x="323" y="480"/>
                                <a:pt x="321" y="476"/>
                                <a:pt x="323" y="478"/>
                              </a:cubicBezTo>
                              <a:cubicBezTo>
                                <a:pt x="326" y="479"/>
                                <a:pt x="328" y="483"/>
                                <a:pt x="330" y="485"/>
                              </a:cubicBezTo>
                              <a:cubicBezTo>
                                <a:pt x="334" y="489"/>
                                <a:pt x="338" y="493"/>
                                <a:pt x="342" y="496"/>
                              </a:cubicBezTo>
                              <a:cubicBezTo>
                                <a:pt x="348" y="501"/>
                                <a:pt x="343" y="487"/>
                                <a:pt x="343" y="486"/>
                              </a:cubicBezTo>
                              <a:cubicBezTo>
                                <a:pt x="341" y="479"/>
                                <a:pt x="339" y="472"/>
                                <a:pt x="339" y="465"/>
                              </a:cubicBezTo>
                              <a:cubicBezTo>
                                <a:pt x="338" y="460"/>
                                <a:pt x="340" y="467"/>
                                <a:pt x="341" y="468"/>
                              </a:cubicBezTo>
                              <a:cubicBezTo>
                                <a:pt x="343" y="471"/>
                                <a:pt x="345" y="474"/>
                                <a:pt x="346" y="477"/>
                              </a:cubicBezTo>
                              <a:cubicBezTo>
                                <a:pt x="347" y="478"/>
                                <a:pt x="357" y="492"/>
                                <a:pt x="357" y="486"/>
                              </a:cubicBezTo>
                              <a:cubicBezTo>
                                <a:pt x="358" y="482"/>
                                <a:pt x="356" y="478"/>
                                <a:pt x="356" y="474"/>
                              </a:cubicBezTo>
                              <a:cubicBezTo>
                                <a:pt x="354" y="467"/>
                                <a:pt x="352" y="461"/>
                                <a:pt x="351" y="455"/>
                              </a:cubicBezTo>
                              <a:cubicBezTo>
                                <a:pt x="350" y="454"/>
                                <a:pt x="348" y="450"/>
                                <a:pt x="350" y="453"/>
                              </a:cubicBezTo>
                              <a:cubicBezTo>
                                <a:pt x="351" y="454"/>
                                <a:pt x="352" y="455"/>
                                <a:pt x="353" y="457"/>
                              </a:cubicBezTo>
                              <a:cubicBezTo>
                                <a:pt x="355" y="459"/>
                                <a:pt x="356" y="461"/>
                                <a:pt x="357" y="463"/>
                              </a:cubicBezTo>
                              <a:cubicBezTo>
                                <a:pt x="359" y="466"/>
                                <a:pt x="361" y="470"/>
                                <a:pt x="364" y="471"/>
                              </a:cubicBezTo>
                              <a:cubicBezTo>
                                <a:pt x="365" y="471"/>
                                <a:pt x="365" y="470"/>
                                <a:pt x="365" y="470"/>
                              </a:cubicBezTo>
                              <a:cubicBezTo>
                                <a:pt x="367" y="468"/>
                                <a:pt x="365" y="463"/>
                                <a:pt x="364" y="460"/>
                              </a:cubicBezTo>
                              <a:cubicBezTo>
                                <a:pt x="364" y="458"/>
                                <a:pt x="364" y="456"/>
                                <a:pt x="363" y="453"/>
                              </a:cubicBezTo>
                              <a:cubicBezTo>
                                <a:pt x="363" y="452"/>
                                <a:pt x="363" y="450"/>
                                <a:pt x="363" y="449"/>
                              </a:cubicBezTo>
                              <a:cubicBezTo>
                                <a:pt x="363" y="448"/>
                                <a:pt x="363" y="445"/>
                                <a:pt x="362" y="444"/>
                              </a:cubicBezTo>
                              <a:cubicBezTo>
                                <a:pt x="364" y="448"/>
                                <a:pt x="366" y="453"/>
                                <a:pt x="369" y="457"/>
                              </a:cubicBezTo>
                              <a:cubicBezTo>
                                <a:pt x="370" y="459"/>
                                <a:pt x="372" y="463"/>
                                <a:pt x="374" y="463"/>
                              </a:cubicBezTo>
                              <a:lnTo>
                                <a:pt x="375" y="463"/>
                              </a:lnTo>
                              <a:cubicBezTo>
                                <a:pt x="376" y="462"/>
                                <a:pt x="376" y="461"/>
                                <a:pt x="376" y="460"/>
                              </a:cubicBezTo>
                              <a:cubicBezTo>
                                <a:pt x="376" y="456"/>
                                <a:pt x="377" y="452"/>
                                <a:pt x="377" y="448"/>
                              </a:cubicBezTo>
                              <a:cubicBezTo>
                                <a:pt x="378" y="445"/>
                                <a:pt x="379" y="443"/>
                                <a:pt x="380" y="440"/>
                              </a:cubicBezTo>
                              <a:cubicBezTo>
                                <a:pt x="380" y="439"/>
                                <a:pt x="381" y="443"/>
                                <a:pt x="381" y="443"/>
                              </a:cubicBezTo>
                              <a:cubicBezTo>
                                <a:pt x="381" y="444"/>
                                <a:pt x="381" y="446"/>
                                <a:pt x="381" y="448"/>
                              </a:cubicBezTo>
                              <a:cubicBezTo>
                                <a:pt x="382" y="451"/>
                                <a:pt x="384" y="466"/>
                                <a:pt x="389" y="458"/>
                              </a:cubicBezTo>
                              <a:cubicBezTo>
                                <a:pt x="391" y="454"/>
                                <a:pt x="393" y="450"/>
                                <a:pt x="391" y="446"/>
                              </a:cubicBezTo>
                              <a:cubicBezTo>
                                <a:pt x="390" y="444"/>
                                <a:pt x="389" y="443"/>
                                <a:pt x="388" y="442"/>
                              </a:cubicBezTo>
                              <a:cubicBezTo>
                                <a:pt x="386" y="439"/>
                                <a:pt x="385" y="436"/>
                                <a:pt x="384" y="433"/>
                              </a:cubicBezTo>
                              <a:cubicBezTo>
                                <a:pt x="378" y="423"/>
                                <a:pt x="371" y="416"/>
                                <a:pt x="362" y="409"/>
                              </a:cubicBezTo>
                              <a:cubicBezTo>
                                <a:pt x="361" y="408"/>
                                <a:pt x="360" y="408"/>
                                <a:pt x="359" y="407"/>
                              </a:cubicBezTo>
                              <a:cubicBezTo>
                                <a:pt x="359" y="407"/>
                                <a:pt x="356" y="405"/>
                                <a:pt x="355" y="404"/>
                              </a:cubicBezTo>
                              <a:cubicBezTo>
                                <a:pt x="358" y="405"/>
                                <a:pt x="361" y="406"/>
                                <a:pt x="365" y="407"/>
                              </a:cubicBezTo>
                              <a:cubicBezTo>
                                <a:pt x="370" y="410"/>
                                <a:pt x="376" y="412"/>
                                <a:pt x="382" y="416"/>
                              </a:cubicBezTo>
                              <a:cubicBezTo>
                                <a:pt x="388" y="419"/>
                                <a:pt x="386" y="413"/>
                                <a:pt x="384" y="410"/>
                              </a:cubicBezTo>
                              <a:cubicBezTo>
                                <a:pt x="382" y="407"/>
                                <a:pt x="380" y="403"/>
                                <a:pt x="378" y="401"/>
                              </a:cubicBezTo>
                              <a:cubicBezTo>
                                <a:pt x="376" y="398"/>
                                <a:pt x="374" y="396"/>
                                <a:pt x="372" y="394"/>
                              </a:cubicBezTo>
                              <a:cubicBezTo>
                                <a:pt x="370" y="393"/>
                                <a:pt x="369" y="391"/>
                                <a:pt x="368" y="390"/>
                              </a:cubicBezTo>
                              <a:cubicBezTo>
                                <a:pt x="368" y="389"/>
                                <a:pt x="365" y="385"/>
                                <a:pt x="365" y="386"/>
                              </a:cubicBezTo>
                              <a:cubicBezTo>
                                <a:pt x="372" y="387"/>
                                <a:pt x="378" y="391"/>
                                <a:pt x="383" y="394"/>
                              </a:cubicBezTo>
                              <a:cubicBezTo>
                                <a:pt x="386" y="396"/>
                                <a:pt x="391" y="402"/>
                                <a:pt x="394" y="401"/>
                              </a:cubicBezTo>
                              <a:cubicBezTo>
                                <a:pt x="394" y="401"/>
                                <a:pt x="395" y="400"/>
                                <a:pt x="395" y="399"/>
                              </a:cubicBezTo>
                              <a:cubicBezTo>
                                <a:pt x="395" y="395"/>
                                <a:pt x="390" y="390"/>
                                <a:pt x="387" y="386"/>
                              </a:cubicBezTo>
                              <a:cubicBezTo>
                                <a:pt x="384" y="381"/>
                                <a:pt x="379" y="376"/>
                                <a:pt x="374" y="371"/>
                              </a:cubicBezTo>
                              <a:cubicBezTo>
                                <a:pt x="373" y="369"/>
                                <a:pt x="381" y="372"/>
                                <a:pt x="380" y="371"/>
                              </a:cubicBezTo>
                              <a:cubicBezTo>
                                <a:pt x="381" y="372"/>
                                <a:pt x="382" y="373"/>
                                <a:pt x="384" y="373"/>
                              </a:cubicBezTo>
                              <a:cubicBezTo>
                                <a:pt x="386" y="374"/>
                                <a:pt x="389" y="376"/>
                                <a:pt x="391" y="378"/>
                              </a:cubicBezTo>
                              <a:cubicBezTo>
                                <a:pt x="393" y="378"/>
                                <a:pt x="398" y="384"/>
                                <a:pt x="399" y="380"/>
                              </a:cubicBezTo>
                              <a:cubicBezTo>
                                <a:pt x="399" y="378"/>
                                <a:pt x="398" y="376"/>
                                <a:pt x="397" y="375"/>
                              </a:cubicBezTo>
                              <a:cubicBezTo>
                                <a:pt x="396" y="372"/>
                                <a:pt x="394" y="369"/>
                                <a:pt x="392" y="367"/>
                              </a:cubicBezTo>
                              <a:cubicBezTo>
                                <a:pt x="390" y="364"/>
                                <a:pt x="389" y="361"/>
                                <a:pt x="387" y="359"/>
                              </a:cubicBezTo>
                              <a:cubicBezTo>
                                <a:pt x="386" y="357"/>
                                <a:pt x="385" y="356"/>
                                <a:pt x="384" y="355"/>
                              </a:cubicBezTo>
                              <a:cubicBezTo>
                                <a:pt x="383" y="355"/>
                                <a:pt x="383" y="354"/>
                                <a:pt x="382" y="353"/>
                              </a:cubicBezTo>
                              <a:cubicBezTo>
                                <a:pt x="381" y="353"/>
                                <a:pt x="381" y="352"/>
                                <a:pt x="381" y="351"/>
                              </a:cubicBezTo>
                              <a:cubicBezTo>
                                <a:pt x="387" y="353"/>
                                <a:pt x="391" y="357"/>
                                <a:pt x="396" y="360"/>
                              </a:cubicBezTo>
                              <a:cubicBezTo>
                                <a:pt x="398" y="361"/>
                                <a:pt x="401" y="365"/>
                                <a:pt x="403" y="364"/>
                              </a:cubicBezTo>
                              <a:cubicBezTo>
                                <a:pt x="403" y="364"/>
                                <a:pt x="403" y="364"/>
                                <a:pt x="403" y="364"/>
                              </a:cubicBezTo>
                              <a:cubicBezTo>
                                <a:pt x="404" y="363"/>
                                <a:pt x="403" y="361"/>
                                <a:pt x="403" y="360"/>
                              </a:cubicBezTo>
                              <a:cubicBezTo>
                                <a:pt x="402" y="356"/>
                                <a:pt x="402" y="352"/>
                                <a:pt x="402" y="348"/>
                              </a:cubicBezTo>
                              <a:cubicBezTo>
                                <a:pt x="402" y="346"/>
                                <a:pt x="402" y="344"/>
                                <a:pt x="402" y="343"/>
                              </a:cubicBezTo>
                              <a:cubicBezTo>
                                <a:pt x="403" y="339"/>
                                <a:pt x="403" y="344"/>
                                <a:pt x="404" y="344"/>
                              </a:cubicBezTo>
                              <a:cubicBezTo>
                                <a:pt x="405" y="347"/>
                                <a:pt x="406" y="351"/>
                                <a:pt x="408" y="353"/>
                              </a:cubicBezTo>
                              <a:cubicBezTo>
                                <a:pt x="409" y="355"/>
                                <a:pt x="412" y="359"/>
                                <a:pt x="415" y="359"/>
                              </a:cubicBezTo>
                              <a:cubicBezTo>
                                <a:pt x="418" y="359"/>
                                <a:pt x="417" y="354"/>
                                <a:pt x="417" y="352"/>
                              </a:cubicBezTo>
                              <a:cubicBezTo>
                                <a:pt x="416" y="344"/>
                                <a:pt x="416" y="336"/>
                                <a:pt x="407" y="333"/>
                              </a:cubicBezTo>
                              <a:cubicBezTo>
                                <a:pt x="395" y="328"/>
                                <a:pt x="387" y="317"/>
                                <a:pt x="379" y="306"/>
                              </a:cubicBezTo>
                              <a:cubicBezTo>
                                <a:pt x="378" y="306"/>
                                <a:pt x="378" y="306"/>
                                <a:pt x="378" y="305"/>
                              </a:cubicBezTo>
                              <a:cubicBezTo>
                                <a:pt x="376" y="305"/>
                                <a:pt x="376" y="303"/>
                                <a:pt x="376" y="302"/>
                              </a:cubicBezTo>
                              <a:cubicBezTo>
                                <a:pt x="377" y="302"/>
                                <a:pt x="379" y="304"/>
                                <a:pt x="381" y="304"/>
                              </a:cubicBezTo>
                              <a:cubicBezTo>
                                <a:pt x="384" y="306"/>
                                <a:pt x="387" y="308"/>
                                <a:pt x="390" y="309"/>
                              </a:cubicBezTo>
                              <a:cubicBezTo>
                                <a:pt x="394" y="311"/>
                                <a:pt x="399" y="313"/>
                                <a:pt x="403" y="313"/>
                              </a:cubicBezTo>
                              <a:cubicBezTo>
                                <a:pt x="405" y="313"/>
                                <a:pt x="406" y="312"/>
                                <a:pt x="405" y="311"/>
                              </a:cubicBezTo>
                              <a:cubicBezTo>
                                <a:pt x="402" y="306"/>
                                <a:pt x="397" y="302"/>
                                <a:pt x="393" y="299"/>
                              </a:cubicBezTo>
                              <a:cubicBezTo>
                                <a:pt x="388" y="294"/>
                                <a:pt x="383" y="290"/>
                                <a:pt x="378" y="286"/>
                              </a:cubicBezTo>
                              <a:cubicBezTo>
                                <a:pt x="377" y="285"/>
                                <a:pt x="374" y="281"/>
                                <a:pt x="374" y="281"/>
                              </a:cubicBezTo>
                              <a:cubicBezTo>
                                <a:pt x="376" y="282"/>
                                <a:pt x="378" y="283"/>
                                <a:pt x="379" y="283"/>
                              </a:cubicBezTo>
                              <a:cubicBezTo>
                                <a:pt x="383" y="284"/>
                                <a:pt x="387" y="285"/>
                                <a:pt x="390" y="287"/>
                              </a:cubicBezTo>
                              <a:cubicBezTo>
                                <a:pt x="393" y="288"/>
                                <a:pt x="407" y="294"/>
                                <a:pt x="408" y="291"/>
                              </a:cubicBezTo>
                              <a:cubicBezTo>
                                <a:pt x="410" y="289"/>
                                <a:pt x="403" y="285"/>
                                <a:pt x="402" y="285"/>
                              </a:cubicBezTo>
                              <a:cubicBezTo>
                                <a:pt x="395" y="281"/>
                                <a:pt x="389" y="276"/>
                                <a:pt x="384" y="271"/>
                              </a:cubicBezTo>
                              <a:cubicBezTo>
                                <a:pt x="382" y="270"/>
                                <a:pt x="380" y="268"/>
                                <a:pt x="378" y="266"/>
                              </a:cubicBezTo>
                              <a:cubicBezTo>
                                <a:pt x="377" y="266"/>
                                <a:pt x="382" y="267"/>
                                <a:pt x="383" y="267"/>
                              </a:cubicBezTo>
                              <a:cubicBezTo>
                                <a:pt x="385" y="267"/>
                                <a:pt x="387" y="268"/>
                                <a:pt x="390" y="269"/>
                              </a:cubicBezTo>
                              <a:cubicBezTo>
                                <a:pt x="394" y="270"/>
                                <a:pt x="399" y="271"/>
                                <a:pt x="403" y="272"/>
                              </a:cubicBezTo>
                              <a:cubicBezTo>
                                <a:pt x="405" y="273"/>
                                <a:pt x="407" y="274"/>
                                <a:pt x="409" y="272"/>
                              </a:cubicBezTo>
                              <a:cubicBezTo>
                                <a:pt x="409" y="272"/>
                                <a:pt x="410" y="272"/>
                                <a:pt x="409" y="272"/>
                              </a:cubicBezTo>
                              <a:cubicBezTo>
                                <a:pt x="409" y="271"/>
                                <a:pt x="408" y="270"/>
                                <a:pt x="408" y="270"/>
                              </a:cubicBezTo>
                              <a:cubicBezTo>
                                <a:pt x="405" y="268"/>
                                <a:pt x="403" y="266"/>
                                <a:pt x="402" y="263"/>
                              </a:cubicBezTo>
                              <a:cubicBezTo>
                                <a:pt x="398" y="259"/>
                                <a:pt x="396" y="255"/>
                                <a:pt x="391" y="252"/>
                              </a:cubicBezTo>
                              <a:cubicBezTo>
                                <a:pt x="389" y="250"/>
                                <a:pt x="387" y="248"/>
                                <a:pt x="385" y="246"/>
                              </a:cubicBezTo>
                              <a:cubicBezTo>
                                <a:pt x="385" y="246"/>
                                <a:pt x="382" y="244"/>
                                <a:pt x="382" y="244"/>
                              </a:cubicBezTo>
                              <a:cubicBezTo>
                                <a:pt x="385" y="244"/>
                                <a:pt x="386" y="245"/>
                                <a:pt x="387" y="245"/>
                              </a:cubicBezTo>
                              <a:cubicBezTo>
                                <a:pt x="393" y="246"/>
                                <a:pt x="398" y="249"/>
                                <a:pt x="403" y="250"/>
                              </a:cubicBezTo>
                              <a:cubicBezTo>
                                <a:pt x="405" y="250"/>
                                <a:pt x="406" y="250"/>
                                <a:pt x="406" y="247"/>
                              </a:cubicBezTo>
                              <a:cubicBezTo>
                                <a:pt x="405" y="245"/>
                                <a:pt x="405" y="242"/>
                                <a:pt x="405" y="240"/>
                              </a:cubicBezTo>
                              <a:cubicBezTo>
                                <a:pt x="405" y="238"/>
                                <a:pt x="404" y="229"/>
                                <a:pt x="406" y="233"/>
                              </a:cubicBezTo>
                              <a:cubicBezTo>
                                <a:pt x="407" y="235"/>
                                <a:pt x="419" y="251"/>
                                <a:pt x="421" y="243"/>
                              </a:cubicBezTo>
                              <a:cubicBezTo>
                                <a:pt x="422" y="240"/>
                                <a:pt x="421" y="234"/>
                                <a:pt x="419" y="232"/>
                              </a:cubicBezTo>
                              <a:cubicBezTo>
                                <a:pt x="416" y="230"/>
                                <a:pt x="414" y="230"/>
                                <a:pt x="411" y="229"/>
                              </a:cubicBezTo>
                              <a:cubicBezTo>
                                <a:pt x="408" y="227"/>
                                <a:pt x="405" y="224"/>
                                <a:pt x="402" y="221"/>
                              </a:cubicBezTo>
                              <a:cubicBezTo>
                                <a:pt x="397" y="216"/>
                                <a:pt x="392" y="212"/>
                                <a:pt x="387" y="207"/>
                              </a:cubicBezTo>
                              <a:cubicBezTo>
                                <a:pt x="385" y="206"/>
                                <a:pt x="382" y="204"/>
                                <a:pt x="380" y="202"/>
                              </a:cubicBezTo>
                              <a:cubicBezTo>
                                <a:pt x="377" y="200"/>
                                <a:pt x="378" y="200"/>
                                <a:pt x="380" y="201"/>
                              </a:cubicBezTo>
                              <a:cubicBezTo>
                                <a:pt x="383" y="202"/>
                                <a:pt x="385" y="202"/>
                                <a:pt x="387" y="203"/>
                              </a:cubicBezTo>
                              <a:cubicBezTo>
                                <a:pt x="393" y="204"/>
                                <a:pt x="398" y="206"/>
                                <a:pt x="403" y="207"/>
                              </a:cubicBezTo>
                              <a:cubicBezTo>
                                <a:pt x="405" y="208"/>
                                <a:pt x="409" y="209"/>
                                <a:pt x="410" y="207"/>
                              </a:cubicBezTo>
                              <a:cubicBezTo>
                                <a:pt x="412" y="203"/>
                                <a:pt x="399" y="196"/>
                                <a:pt x="397" y="195"/>
                              </a:cubicBezTo>
                              <a:cubicBezTo>
                                <a:pt x="392" y="192"/>
                                <a:pt x="388" y="190"/>
                                <a:pt x="384" y="186"/>
                              </a:cubicBezTo>
                              <a:cubicBezTo>
                                <a:pt x="382" y="186"/>
                                <a:pt x="376" y="181"/>
                                <a:pt x="382" y="182"/>
                              </a:cubicBezTo>
                              <a:cubicBezTo>
                                <a:pt x="385" y="183"/>
                                <a:pt x="389" y="183"/>
                                <a:pt x="392" y="185"/>
                              </a:cubicBezTo>
                              <a:cubicBezTo>
                                <a:pt x="397" y="186"/>
                                <a:pt x="401" y="187"/>
                                <a:pt x="406" y="188"/>
                              </a:cubicBezTo>
                              <a:cubicBezTo>
                                <a:pt x="408" y="189"/>
                                <a:pt x="411" y="191"/>
                                <a:pt x="414" y="190"/>
                              </a:cubicBezTo>
                              <a:cubicBezTo>
                                <a:pt x="414" y="190"/>
                                <a:pt x="414" y="190"/>
                                <a:pt x="414" y="190"/>
                              </a:cubicBezTo>
                              <a:cubicBezTo>
                                <a:pt x="415" y="187"/>
                                <a:pt x="411" y="184"/>
                                <a:pt x="409" y="183"/>
                              </a:cubicBezTo>
                              <a:cubicBezTo>
                                <a:pt x="403" y="178"/>
                                <a:pt x="397" y="175"/>
                                <a:pt x="391" y="170"/>
                              </a:cubicBezTo>
                              <a:cubicBezTo>
                                <a:pt x="389" y="168"/>
                                <a:pt x="385" y="165"/>
                                <a:pt x="382" y="162"/>
                              </a:cubicBezTo>
                              <a:cubicBezTo>
                                <a:pt x="381" y="162"/>
                                <a:pt x="380" y="161"/>
                                <a:pt x="379" y="160"/>
                              </a:cubicBezTo>
                              <a:cubicBezTo>
                                <a:pt x="380" y="158"/>
                                <a:pt x="380" y="158"/>
                                <a:pt x="381" y="160"/>
                              </a:cubicBezTo>
                              <a:cubicBezTo>
                                <a:pt x="383" y="160"/>
                                <a:pt x="384" y="160"/>
                                <a:pt x="385" y="161"/>
                              </a:cubicBezTo>
                              <a:cubicBezTo>
                                <a:pt x="389" y="162"/>
                                <a:pt x="393" y="163"/>
                                <a:pt x="398" y="164"/>
                              </a:cubicBezTo>
                              <a:cubicBezTo>
                                <a:pt x="400" y="165"/>
                                <a:pt x="403" y="166"/>
                                <a:pt x="405" y="165"/>
                              </a:cubicBezTo>
                              <a:cubicBezTo>
                                <a:pt x="406" y="165"/>
                                <a:pt x="406" y="165"/>
                                <a:pt x="406" y="165"/>
                              </a:cubicBezTo>
                              <a:cubicBezTo>
                                <a:pt x="406" y="162"/>
                                <a:pt x="404" y="161"/>
                                <a:pt x="403" y="160"/>
                              </a:cubicBezTo>
                              <a:cubicBezTo>
                                <a:pt x="399" y="156"/>
                                <a:pt x="395" y="152"/>
                                <a:pt x="391" y="147"/>
                              </a:cubicBezTo>
                              <a:cubicBezTo>
                                <a:pt x="390" y="146"/>
                                <a:pt x="386" y="141"/>
                                <a:pt x="390" y="143"/>
                              </a:cubicBezTo>
                              <a:cubicBezTo>
                                <a:pt x="393" y="144"/>
                                <a:pt x="397" y="145"/>
                                <a:pt x="400" y="147"/>
                              </a:cubicBezTo>
                              <a:cubicBezTo>
                                <a:pt x="402" y="148"/>
                                <a:pt x="405" y="149"/>
                                <a:pt x="408" y="151"/>
                              </a:cubicBezTo>
                              <a:cubicBezTo>
                                <a:pt x="410" y="152"/>
                                <a:pt x="411" y="153"/>
                                <a:pt x="414" y="153"/>
                              </a:cubicBezTo>
                              <a:cubicBezTo>
                                <a:pt x="414" y="153"/>
                                <a:pt x="414" y="153"/>
                                <a:pt x="414" y="152"/>
                              </a:cubicBezTo>
                              <a:cubicBezTo>
                                <a:pt x="415" y="151"/>
                                <a:pt x="414" y="149"/>
                                <a:pt x="413" y="148"/>
                              </a:cubicBezTo>
                              <a:cubicBezTo>
                                <a:pt x="411" y="145"/>
                                <a:pt x="408" y="141"/>
                                <a:pt x="407" y="137"/>
                              </a:cubicBezTo>
                              <a:cubicBezTo>
                                <a:pt x="406" y="136"/>
                                <a:pt x="405" y="134"/>
                                <a:pt x="404" y="132"/>
                              </a:cubicBezTo>
                              <a:cubicBezTo>
                                <a:pt x="402" y="130"/>
                                <a:pt x="407" y="134"/>
                                <a:pt x="408" y="134"/>
                              </a:cubicBezTo>
                              <a:cubicBezTo>
                                <a:pt x="411" y="136"/>
                                <a:pt x="414" y="139"/>
                                <a:pt x="418" y="141"/>
                              </a:cubicBezTo>
                              <a:cubicBezTo>
                                <a:pt x="419" y="142"/>
                                <a:pt x="423" y="144"/>
                                <a:pt x="423" y="141"/>
                              </a:cubicBezTo>
                              <a:cubicBezTo>
                                <a:pt x="423" y="137"/>
                                <a:pt x="424" y="131"/>
                                <a:pt x="421" y="128"/>
                              </a:cubicBezTo>
                              <a:cubicBezTo>
                                <a:pt x="419" y="127"/>
                                <a:pt x="416" y="125"/>
                                <a:pt x="414" y="124"/>
                              </a:cubicBezTo>
                              <a:cubicBezTo>
                                <a:pt x="410" y="122"/>
                                <a:pt x="407" y="119"/>
                                <a:pt x="405" y="117"/>
                              </a:cubicBezTo>
                              <a:cubicBezTo>
                                <a:pt x="399" y="111"/>
                                <a:pt x="393" y="106"/>
                                <a:pt x="386" y="102"/>
                              </a:cubicBezTo>
                              <a:cubicBezTo>
                                <a:pt x="385" y="101"/>
                                <a:pt x="384" y="100"/>
                                <a:pt x="382" y="99"/>
                              </a:cubicBezTo>
                              <a:cubicBezTo>
                                <a:pt x="378" y="97"/>
                                <a:pt x="384" y="98"/>
                                <a:pt x="385" y="98"/>
                              </a:cubicBezTo>
                              <a:cubicBezTo>
                                <a:pt x="388" y="99"/>
                                <a:pt x="391" y="100"/>
                                <a:pt x="395" y="100"/>
                              </a:cubicBezTo>
                              <a:cubicBezTo>
                                <a:pt x="398" y="101"/>
                                <a:pt x="405" y="104"/>
                                <a:pt x="407" y="102"/>
                              </a:cubicBezTo>
                              <a:cubicBezTo>
                                <a:pt x="407" y="102"/>
                                <a:pt x="407" y="102"/>
                                <a:pt x="407" y="101"/>
                              </a:cubicBezTo>
                              <a:cubicBezTo>
                                <a:pt x="407" y="100"/>
                                <a:pt x="406" y="99"/>
                                <a:pt x="405" y="98"/>
                              </a:cubicBezTo>
                              <a:cubicBezTo>
                                <a:pt x="402" y="97"/>
                                <a:pt x="400" y="94"/>
                                <a:pt x="398" y="93"/>
                              </a:cubicBezTo>
                              <a:cubicBezTo>
                                <a:pt x="395" y="90"/>
                                <a:pt x="392" y="88"/>
                                <a:pt x="389" y="86"/>
                              </a:cubicBezTo>
                              <a:cubicBezTo>
                                <a:pt x="388" y="85"/>
                                <a:pt x="387" y="84"/>
                                <a:pt x="386" y="83"/>
                              </a:cubicBezTo>
                              <a:cubicBezTo>
                                <a:pt x="385" y="82"/>
                                <a:pt x="385" y="81"/>
                                <a:pt x="384" y="80"/>
                              </a:cubicBezTo>
                              <a:cubicBezTo>
                                <a:pt x="385" y="80"/>
                                <a:pt x="386" y="80"/>
                                <a:pt x="387" y="80"/>
                              </a:cubicBezTo>
                              <a:cubicBezTo>
                                <a:pt x="393" y="83"/>
                                <a:pt x="399" y="84"/>
                                <a:pt x="405" y="86"/>
                              </a:cubicBezTo>
                              <a:cubicBezTo>
                                <a:pt x="405" y="86"/>
                                <a:pt x="412" y="89"/>
                                <a:pt x="411" y="86"/>
                              </a:cubicBezTo>
                              <a:cubicBezTo>
                                <a:pt x="410" y="83"/>
                                <a:pt x="406" y="80"/>
                                <a:pt x="404" y="78"/>
                              </a:cubicBezTo>
                              <a:cubicBezTo>
                                <a:pt x="400" y="73"/>
                                <a:pt x="395" y="70"/>
                                <a:pt x="390" y="66"/>
                              </a:cubicBezTo>
                              <a:cubicBezTo>
                                <a:pt x="389" y="65"/>
                                <a:pt x="387" y="64"/>
                                <a:pt x="386" y="63"/>
                              </a:cubicBezTo>
                              <a:cubicBezTo>
                                <a:pt x="384" y="62"/>
                                <a:pt x="382" y="60"/>
                                <a:pt x="386" y="61"/>
                              </a:cubicBezTo>
                              <a:cubicBezTo>
                                <a:pt x="390" y="62"/>
                                <a:pt x="394" y="63"/>
                                <a:pt x="398" y="64"/>
                              </a:cubicBezTo>
                              <a:cubicBezTo>
                                <a:pt x="401" y="66"/>
                                <a:pt x="404" y="67"/>
                                <a:pt x="407" y="68"/>
                              </a:cubicBezTo>
                              <a:cubicBezTo>
                                <a:pt x="409" y="69"/>
                                <a:pt x="411" y="70"/>
                                <a:pt x="412" y="69"/>
                              </a:cubicBezTo>
                              <a:cubicBezTo>
                                <a:pt x="412" y="69"/>
                                <a:pt x="412" y="68"/>
                                <a:pt x="412" y="68"/>
                              </a:cubicBezTo>
                              <a:cubicBezTo>
                                <a:pt x="410" y="63"/>
                                <a:pt x="405" y="60"/>
                                <a:pt x="401" y="57"/>
                              </a:cubicBezTo>
                              <a:cubicBezTo>
                                <a:pt x="399" y="55"/>
                                <a:pt x="396" y="53"/>
                                <a:pt x="393" y="51"/>
                              </a:cubicBezTo>
                              <a:cubicBezTo>
                                <a:pt x="391" y="51"/>
                                <a:pt x="390" y="50"/>
                                <a:pt x="389" y="48"/>
                              </a:cubicBezTo>
                              <a:cubicBezTo>
                                <a:pt x="388" y="48"/>
                                <a:pt x="387" y="47"/>
                                <a:pt x="386" y="47"/>
                              </a:cubicBezTo>
                              <a:cubicBezTo>
                                <a:pt x="385" y="44"/>
                                <a:pt x="386" y="43"/>
                                <a:pt x="389" y="45"/>
                              </a:cubicBezTo>
                              <a:cubicBezTo>
                                <a:pt x="395" y="46"/>
                                <a:pt x="401" y="47"/>
                                <a:pt x="406" y="49"/>
                              </a:cubicBezTo>
                              <a:cubicBezTo>
                                <a:pt x="407" y="50"/>
                                <a:pt x="410" y="50"/>
                                <a:pt x="410" y="48"/>
                              </a:cubicBezTo>
                              <a:cubicBezTo>
                                <a:pt x="408" y="43"/>
                                <a:pt x="406" y="39"/>
                                <a:pt x="403" y="35"/>
                              </a:cubicBezTo>
                              <a:cubicBezTo>
                                <a:pt x="402" y="32"/>
                                <a:pt x="400" y="29"/>
                                <a:pt x="398" y="26"/>
                              </a:cubicBezTo>
                              <a:cubicBezTo>
                                <a:pt x="398" y="24"/>
                                <a:pt x="397" y="22"/>
                                <a:pt x="396" y="21"/>
                              </a:cubicBezTo>
                              <a:cubicBezTo>
                                <a:pt x="396" y="22"/>
                                <a:pt x="399" y="23"/>
                                <a:pt x="399" y="24"/>
                              </a:cubicBezTo>
                              <a:cubicBezTo>
                                <a:pt x="406" y="29"/>
                                <a:pt x="411" y="34"/>
                                <a:pt x="418" y="39"/>
                              </a:cubicBezTo>
                              <a:cubicBezTo>
                                <a:pt x="419" y="39"/>
                                <a:pt x="422" y="42"/>
                                <a:pt x="423" y="40"/>
                              </a:cubicBezTo>
                              <a:cubicBezTo>
                                <a:pt x="423" y="39"/>
                                <a:pt x="423" y="38"/>
                                <a:pt x="423" y="37"/>
                              </a:cubicBezTo>
                              <a:cubicBezTo>
                                <a:pt x="423" y="33"/>
                                <a:pt x="424" y="30"/>
                                <a:pt x="424" y="27"/>
                              </a:cubicBezTo>
                              <a:cubicBezTo>
                                <a:pt x="425" y="20"/>
                                <a:pt x="427" y="13"/>
                                <a:pt x="428" y="5"/>
                              </a:cubicBezTo>
                              <a:cubicBezTo>
                                <a:pt x="428" y="5"/>
                                <a:pt x="429" y="5"/>
                                <a:pt x="429" y="5"/>
                              </a:cubicBezTo>
                              <a:cubicBezTo>
                                <a:pt x="429" y="6"/>
                                <a:pt x="429" y="7"/>
                                <a:pt x="429" y="8"/>
                              </a:cubicBezTo>
                              <a:cubicBezTo>
                                <a:pt x="430" y="10"/>
                                <a:pt x="431" y="12"/>
                                <a:pt x="431" y="13"/>
                              </a:cubicBezTo>
                              <a:cubicBezTo>
                                <a:pt x="432" y="17"/>
                                <a:pt x="433" y="21"/>
                                <a:pt x="433" y="25"/>
                              </a:cubicBezTo>
                              <a:cubicBezTo>
                                <a:pt x="434" y="26"/>
                                <a:pt x="435" y="38"/>
                                <a:pt x="438" y="37"/>
                              </a:cubicBezTo>
                              <a:cubicBezTo>
                                <a:pt x="442" y="35"/>
                                <a:pt x="446" y="31"/>
                                <a:pt x="449" y="29"/>
                              </a:cubicBezTo>
                              <a:cubicBezTo>
                                <a:pt x="451" y="28"/>
                                <a:pt x="453" y="27"/>
                                <a:pt x="455" y="26"/>
                              </a:cubicBezTo>
                              <a:cubicBezTo>
                                <a:pt x="457" y="25"/>
                                <a:pt x="458" y="24"/>
                                <a:pt x="459" y="24"/>
                              </a:cubicBezTo>
                              <a:cubicBezTo>
                                <a:pt x="463" y="22"/>
                                <a:pt x="458" y="26"/>
                                <a:pt x="458" y="27"/>
                              </a:cubicBezTo>
                              <a:cubicBezTo>
                                <a:pt x="454" y="31"/>
                                <a:pt x="450" y="35"/>
                                <a:pt x="448" y="40"/>
                              </a:cubicBezTo>
                              <a:cubicBezTo>
                                <a:pt x="446" y="43"/>
                                <a:pt x="445" y="46"/>
                                <a:pt x="444" y="49"/>
                              </a:cubicBezTo>
                              <a:cubicBezTo>
                                <a:pt x="444" y="51"/>
                                <a:pt x="442" y="52"/>
                                <a:pt x="443" y="54"/>
                              </a:cubicBezTo>
                              <a:cubicBezTo>
                                <a:pt x="443" y="54"/>
                                <a:pt x="443" y="55"/>
                                <a:pt x="444" y="55"/>
                              </a:cubicBezTo>
                              <a:cubicBezTo>
                                <a:pt x="448" y="55"/>
                                <a:pt x="453" y="52"/>
                                <a:pt x="457" y="51"/>
                              </a:cubicBezTo>
                              <a:cubicBezTo>
                                <a:pt x="460" y="50"/>
                                <a:pt x="463" y="50"/>
                                <a:pt x="466" y="49"/>
                              </a:cubicBezTo>
                              <a:cubicBezTo>
                                <a:pt x="471" y="47"/>
                                <a:pt x="465" y="52"/>
                                <a:pt x="463" y="53"/>
                              </a:cubicBezTo>
                              <a:cubicBezTo>
                                <a:pt x="462" y="54"/>
                                <a:pt x="445" y="67"/>
                                <a:pt x="449" y="69"/>
                              </a:cubicBezTo>
                              <a:cubicBezTo>
                                <a:pt x="451" y="71"/>
                                <a:pt x="456" y="68"/>
                                <a:pt x="458" y="68"/>
                              </a:cubicBezTo>
                              <a:cubicBezTo>
                                <a:pt x="461" y="67"/>
                                <a:pt x="464" y="66"/>
                                <a:pt x="467" y="65"/>
                              </a:cubicBezTo>
                              <a:cubicBezTo>
                                <a:pt x="469" y="65"/>
                                <a:pt x="470" y="64"/>
                                <a:pt x="472" y="63"/>
                              </a:cubicBezTo>
                              <a:cubicBezTo>
                                <a:pt x="475" y="62"/>
                                <a:pt x="473" y="64"/>
                                <a:pt x="472" y="65"/>
                              </a:cubicBezTo>
                              <a:cubicBezTo>
                                <a:pt x="467" y="70"/>
                                <a:pt x="463" y="74"/>
                                <a:pt x="458" y="78"/>
                              </a:cubicBezTo>
                              <a:cubicBezTo>
                                <a:pt x="456" y="80"/>
                                <a:pt x="454" y="81"/>
                                <a:pt x="452" y="83"/>
                              </a:cubicBezTo>
                              <a:cubicBezTo>
                                <a:pt x="450" y="84"/>
                                <a:pt x="449" y="84"/>
                                <a:pt x="449" y="85"/>
                              </a:cubicBezTo>
                              <a:cubicBezTo>
                                <a:pt x="449" y="85"/>
                                <a:pt x="449" y="86"/>
                                <a:pt x="449" y="86"/>
                              </a:cubicBezTo>
                              <a:cubicBezTo>
                                <a:pt x="450" y="86"/>
                                <a:pt x="451" y="86"/>
                                <a:pt x="452" y="86"/>
                              </a:cubicBezTo>
                              <a:cubicBezTo>
                                <a:pt x="454" y="86"/>
                                <a:pt x="457" y="84"/>
                                <a:pt x="460" y="84"/>
                              </a:cubicBezTo>
                              <a:cubicBezTo>
                                <a:pt x="463" y="83"/>
                                <a:pt x="467" y="83"/>
                                <a:pt x="470" y="82"/>
                              </a:cubicBezTo>
                              <a:cubicBezTo>
                                <a:pt x="473" y="81"/>
                                <a:pt x="475" y="81"/>
                                <a:pt x="477" y="81"/>
                              </a:cubicBezTo>
                              <a:cubicBezTo>
                                <a:pt x="478" y="81"/>
                                <a:pt x="474" y="85"/>
                                <a:pt x="473" y="85"/>
                              </a:cubicBezTo>
                              <a:cubicBezTo>
                                <a:pt x="467" y="90"/>
                                <a:pt x="460" y="94"/>
                                <a:pt x="453" y="99"/>
                              </a:cubicBezTo>
                              <a:cubicBezTo>
                                <a:pt x="452" y="101"/>
                                <a:pt x="446" y="103"/>
                                <a:pt x="446" y="105"/>
                              </a:cubicBezTo>
                              <a:cubicBezTo>
                                <a:pt x="446" y="106"/>
                                <a:pt x="446" y="106"/>
                                <a:pt x="447" y="106"/>
                              </a:cubicBezTo>
                              <a:cubicBezTo>
                                <a:pt x="449" y="107"/>
                                <a:pt x="453" y="105"/>
                                <a:pt x="455" y="105"/>
                              </a:cubicBezTo>
                              <a:cubicBezTo>
                                <a:pt x="458" y="103"/>
                                <a:pt x="461" y="103"/>
                                <a:pt x="465" y="103"/>
                              </a:cubicBezTo>
                              <a:cubicBezTo>
                                <a:pt x="466" y="102"/>
                                <a:pt x="469" y="102"/>
                                <a:pt x="471" y="102"/>
                              </a:cubicBezTo>
                              <a:cubicBezTo>
                                <a:pt x="473" y="102"/>
                                <a:pt x="477" y="101"/>
                                <a:pt x="473" y="103"/>
                              </a:cubicBezTo>
                              <a:cubicBezTo>
                                <a:pt x="467" y="108"/>
                                <a:pt x="462" y="112"/>
                                <a:pt x="456" y="116"/>
                              </a:cubicBezTo>
                              <a:cubicBezTo>
                                <a:pt x="450" y="119"/>
                                <a:pt x="444" y="122"/>
                                <a:pt x="439" y="127"/>
                              </a:cubicBezTo>
                              <a:cubicBezTo>
                                <a:pt x="436" y="130"/>
                                <a:pt x="436" y="146"/>
                                <a:pt x="441" y="141"/>
                              </a:cubicBezTo>
                              <a:cubicBezTo>
                                <a:pt x="443" y="140"/>
                                <a:pt x="445" y="137"/>
                                <a:pt x="446" y="136"/>
                              </a:cubicBezTo>
                              <a:cubicBezTo>
                                <a:pt x="447" y="135"/>
                                <a:pt x="448" y="134"/>
                                <a:pt x="449" y="132"/>
                              </a:cubicBezTo>
                              <a:cubicBezTo>
                                <a:pt x="449" y="134"/>
                                <a:pt x="449" y="135"/>
                                <a:pt x="449" y="136"/>
                              </a:cubicBezTo>
                              <a:cubicBezTo>
                                <a:pt x="449" y="137"/>
                                <a:pt x="448" y="139"/>
                                <a:pt x="448" y="140"/>
                              </a:cubicBezTo>
                              <a:cubicBezTo>
                                <a:pt x="447" y="144"/>
                                <a:pt x="444" y="148"/>
                                <a:pt x="444" y="152"/>
                              </a:cubicBezTo>
                              <a:cubicBezTo>
                                <a:pt x="444" y="153"/>
                                <a:pt x="444" y="153"/>
                                <a:pt x="444" y="153"/>
                              </a:cubicBezTo>
                              <a:cubicBezTo>
                                <a:pt x="447" y="155"/>
                                <a:pt x="453" y="152"/>
                                <a:pt x="455" y="152"/>
                              </a:cubicBezTo>
                              <a:cubicBezTo>
                                <a:pt x="459" y="151"/>
                                <a:pt x="463" y="150"/>
                                <a:pt x="467" y="149"/>
                              </a:cubicBezTo>
                              <a:cubicBezTo>
                                <a:pt x="469" y="149"/>
                                <a:pt x="470" y="149"/>
                                <a:pt x="471" y="149"/>
                              </a:cubicBezTo>
                              <a:cubicBezTo>
                                <a:pt x="471" y="149"/>
                                <a:pt x="471" y="150"/>
                                <a:pt x="471" y="150"/>
                              </a:cubicBezTo>
                              <a:cubicBezTo>
                                <a:pt x="471" y="151"/>
                                <a:pt x="470" y="151"/>
                                <a:pt x="469" y="152"/>
                              </a:cubicBezTo>
                              <a:cubicBezTo>
                                <a:pt x="467" y="153"/>
                                <a:pt x="466" y="155"/>
                                <a:pt x="463" y="156"/>
                              </a:cubicBezTo>
                              <a:cubicBezTo>
                                <a:pt x="459" y="158"/>
                                <a:pt x="455" y="161"/>
                                <a:pt x="450" y="163"/>
                              </a:cubicBezTo>
                              <a:cubicBezTo>
                                <a:pt x="448" y="164"/>
                                <a:pt x="445" y="165"/>
                                <a:pt x="442" y="168"/>
                              </a:cubicBezTo>
                              <a:cubicBezTo>
                                <a:pt x="441" y="169"/>
                                <a:pt x="444" y="170"/>
                                <a:pt x="445" y="170"/>
                              </a:cubicBezTo>
                              <a:cubicBezTo>
                                <a:pt x="450" y="170"/>
                                <a:pt x="455" y="168"/>
                                <a:pt x="459" y="166"/>
                              </a:cubicBezTo>
                              <a:cubicBezTo>
                                <a:pt x="464" y="165"/>
                                <a:pt x="469" y="165"/>
                                <a:pt x="473" y="165"/>
                              </a:cubicBezTo>
                              <a:cubicBezTo>
                                <a:pt x="474" y="165"/>
                                <a:pt x="475" y="165"/>
                                <a:pt x="475" y="165"/>
                              </a:cubicBezTo>
                              <a:cubicBezTo>
                                <a:pt x="478" y="165"/>
                                <a:pt x="473" y="167"/>
                                <a:pt x="473" y="167"/>
                              </a:cubicBezTo>
                              <a:cubicBezTo>
                                <a:pt x="470" y="169"/>
                                <a:pt x="467" y="170"/>
                                <a:pt x="463" y="172"/>
                              </a:cubicBezTo>
                              <a:cubicBezTo>
                                <a:pt x="458" y="175"/>
                                <a:pt x="453" y="178"/>
                                <a:pt x="449" y="182"/>
                              </a:cubicBezTo>
                              <a:cubicBezTo>
                                <a:pt x="447" y="183"/>
                                <a:pt x="443" y="186"/>
                                <a:pt x="444" y="189"/>
                              </a:cubicBezTo>
                              <a:cubicBezTo>
                                <a:pt x="444" y="191"/>
                                <a:pt x="449" y="190"/>
                                <a:pt x="450" y="190"/>
                              </a:cubicBezTo>
                              <a:cubicBezTo>
                                <a:pt x="454" y="190"/>
                                <a:pt x="458" y="188"/>
                                <a:pt x="462" y="187"/>
                              </a:cubicBezTo>
                              <a:cubicBezTo>
                                <a:pt x="464" y="187"/>
                                <a:pt x="466" y="186"/>
                                <a:pt x="469" y="186"/>
                              </a:cubicBezTo>
                              <a:cubicBezTo>
                                <a:pt x="470" y="185"/>
                                <a:pt x="471" y="185"/>
                                <a:pt x="473" y="185"/>
                              </a:cubicBezTo>
                              <a:cubicBezTo>
                                <a:pt x="474" y="185"/>
                                <a:pt x="473" y="186"/>
                                <a:pt x="472" y="186"/>
                              </a:cubicBezTo>
                              <a:cubicBezTo>
                                <a:pt x="471" y="187"/>
                                <a:pt x="469" y="188"/>
                                <a:pt x="468" y="190"/>
                              </a:cubicBezTo>
                              <a:cubicBezTo>
                                <a:pt x="463" y="193"/>
                                <a:pt x="458" y="196"/>
                                <a:pt x="453" y="201"/>
                              </a:cubicBezTo>
                              <a:cubicBezTo>
                                <a:pt x="450" y="203"/>
                                <a:pt x="448" y="205"/>
                                <a:pt x="445" y="207"/>
                              </a:cubicBezTo>
                              <a:cubicBezTo>
                                <a:pt x="444" y="208"/>
                                <a:pt x="443" y="208"/>
                                <a:pt x="443" y="209"/>
                              </a:cubicBezTo>
                              <a:lnTo>
                                <a:pt x="444" y="210"/>
                              </a:lnTo>
                              <a:cubicBezTo>
                                <a:pt x="445" y="211"/>
                                <a:pt x="447" y="210"/>
                                <a:pt x="449" y="210"/>
                              </a:cubicBezTo>
                              <a:cubicBezTo>
                                <a:pt x="452" y="209"/>
                                <a:pt x="455" y="208"/>
                                <a:pt x="458" y="207"/>
                              </a:cubicBezTo>
                              <a:cubicBezTo>
                                <a:pt x="464" y="206"/>
                                <a:pt x="470" y="205"/>
                                <a:pt x="475" y="204"/>
                              </a:cubicBezTo>
                              <a:cubicBezTo>
                                <a:pt x="477" y="204"/>
                                <a:pt x="479" y="204"/>
                                <a:pt x="476" y="206"/>
                              </a:cubicBezTo>
                              <a:cubicBezTo>
                                <a:pt x="474" y="206"/>
                                <a:pt x="472" y="208"/>
                                <a:pt x="470" y="209"/>
                              </a:cubicBezTo>
                              <a:cubicBezTo>
                                <a:pt x="466" y="211"/>
                                <a:pt x="463" y="213"/>
                                <a:pt x="460" y="215"/>
                              </a:cubicBezTo>
                              <a:cubicBezTo>
                                <a:pt x="454" y="221"/>
                                <a:pt x="448" y="227"/>
                                <a:pt x="441" y="230"/>
                              </a:cubicBezTo>
                              <a:cubicBezTo>
                                <a:pt x="439" y="232"/>
                                <a:pt x="437" y="232"/>
                                <a:pt x="436" y="234"/>
                              </a:cubicBezTo>
                              <a:cubicBezTo>
                                <a:pt x="435" y="236"/>
                                <a:pt x="435" y="239"/>
                                <a:pt x="435" y="241"/>
                              </a:cubicBezTo>
                              <a:cubicBezTo>
                                <a:pt x="435" y="243"/>
                                <a:pt x="437" y="246"/>
                                <a:pt x="440" y="244"/>
                              </a:cubicBezTo>
                              <a:cubicBezTo>
                                <a:pt x="442" y="241"/>
                                <a:pt x="445" y="238"/>
                                <a:pt x="447" y="236"/>
                              </a:cubicBezTo>
                              <a:cubicBezTo>
                                <a:pt x="448" y="235"/>
                                <a:pt x="449" y="234"/>
                                <a:pt x="451" y="233"/>
                              </a:cubicBezTo>
                              <a:cubicBezTo>
                                <a:pt x="452" y="233"/>
                                <a:pt x="453" y="234"/>
                                <a:pt x="452" y="235"/>
                              </a:cubicBezTo>
                              <a:cubicBezTo>
                                <a:pt x="452" y="236"/>
                                <a:pt x="451" y="237"/>
                                <a:pt x="451" y="238"/>
                              </a:cubicBezTo>
                              <a:cubicBezTo>
                                <a:pt x="450" y="242"/>
                                <a:pt x="449" y="246"/>
                                <a:pt x="448" y="249"/>
                              </a:cubicBezTo>
                              <a:cubicBezTo>
                                <a:pt x="447" y="251"/>
                                <a:pt x="445" y="254"/>
                                <a:pt x="446" y="256"/>
                              </a:cubicBezTo>
                              <a:lnTo>
                                <a:pt x="446" y="257"/>
                              </a:lnTo>
                              <a:cubicBezTo>
                                <a:pt x="450" y="257"/>
                                <a:pt x="454" y="254"/>
                                <a:pt x="457" y="253"/>
                              </a:cubicBezTo>
                              <a:cubicBezTo>
                                <a:pt x="460" y="252"/>
                                <a:pt x="463" y="251"/>
                                <a:pt x="466" y="251"/>
                              </a:cubicBezTo>
                              <a:cubicBezTo>
                                <a:pt x="468" y="250"/>
                                <a:pt x="470" y="250"/>
                                <a:pt x="471" y="250"/>
                              </a:cubicBezTo>
                              <a:cubicBezTo>
                                <a:pt x="472" y="250"/>
                                <a:pt x="477" y="247"/>
                                <a:pt x="475" y="250"/>
                              </a:cubicBezTo>
                              <a:cubicBezTo>
                                <a:pt x="470" y="254"/>
                                <a:pt x="464" y="258"/>
                                <a:pt x="459" y="263"/>
                              </a:cubicBezTo>
                              <a:cubicBezTo>
                                <a:pt x="456" y="265"/>
                                <a:pt x="451" y="268"/>
                                <a:pt x="449" y="271"/>
                              </a:cubicBezTo>
                              <a:cubicBezTo>
                                <a:pt x="449" y="272"/>
                                <a:pt x="449" y="272"/>
                                <a:pt x="449" y="272"/>
                              </a:cubicBezTo>
                              <a:cubicBezTo>
                                <a:pt x="450" y="274"/>
                                <a:pt x="454" y="272"/>
                                <a:pt x="456" y="271"/>
                              </a:cubicBezTo>
                              <a:cubicBezTo>
                                <a:pt x="459" y="270"/>
                                <a:pt x="462" y="268"/>
                                <a:pt x="465" y="267"/>
                              </a:cubicBezTo>
                              <a:cubicBezTo>
                                <a:pt x="466" y="266"/>
                                <a:pt x="468" y="266"/>
                                <a:pt x="469" y="265"/>
                              </a:cubicBezTo>
                              <a:cubicBezTo>
                                <a:pt x="471" y="264"/>
                                <a:pt x="473" y="263"/>
                                <a:pt x="474" y="263"/>
                              </a:cubicBezTo>
                              <a:cubicBezTo>
                                <a:pt x="475" y="262"/>
                                <a:pt x="476" y="262"/>
                                <a:pt x="477" y="263"/>
                              </a:cubicBezTo>
                              <a:cubicBezTo>
                                <a:pt x="470" y="270"/>
                                <a:pt x="463" y="276"/>
                                <a:pt x="457" y="282"/>
                              </a:cubicBezTo>
                              <a:cubicBezTo>
                                <a:pt x="455" y="283"/>
                                <a:pt x="444" y="292"/>
                                <a:pt x="450" y="292"/>
                              </a:cubicBezTo>
                              <a:cubicBezTo>
                                <a:pt x="454" y="292"/>
                                <a:pt x="458" y="290"/>
                                <a:pt x="462" y="289"/>
                              </a:cubicBezTo>
                              <a:cubicBezTo>
                                <a:pt x="467" y="287"/>
                                <a:pt x="473" y="285"/>
                                <a:pt x="479" y="283"/>
                              </a:cubicBezTo>
                              <a:cubicBezTo>
                                <a:pt x="480" y="283"/>
                                <a:pt x="480" y="280"/>
                                <a:pt x="478" y="28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9800" y="127800"/>
                          <a:ext cx="313560" cy="44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4" h="721">
                              <a:moveTo>
                                <a:pt x="503" y="714"/>
                              </a:moveTo>
                              <a:cubicBezTo>
                                <a:pt x="502" y="710"/>
                                <a:pt x="496" y="710"/>
                                <a:pt x="493" y="708"/>
                              </a:cubicBezTo>
                              <a:cubicBezTo>
                                <a:pt x="485" y="706"/>
                                <a:pt x="482" y="700"/>
                                <a:pt x="477" y="694"/>
                              </a:cubicBezTo>
                              <a:cubicBezTo>
                                <a:pt x="473" y="690"/>
                                <a:pt x="467" y="687"/>
                                <a:pt x="462" y="685"/>
                              </a:cubicBezTo>
                              <a:cubicBezTo>
                                <a:pt x="458" y="682"/>
                                <a:pt x="453" y="682"/>
                                <a:pt x="448" y="682"/>
                              </a:cubicBezTo>
                              <a:cubicBezTo>
                                <a:pt x="443" y="682"/>
                                <a:pt x="439" y="681"/>
                                <a:pt x="434" y="678"/>
                              </a:cubicBezTo>
                              <a:cubicBezTo>
                                <a:pt x="428" y="676"/>
                                <a:pt x="423" y="674"/>
                                <a:pt x="418" y="670"/>
                              </a:cubicBezTo>
                              <a:cubicBezTo>
                                <a:pt x="411" y="665"/>
                                <a:pt x="403" y="663"/>
                                <a:pt x="396" y="660"/>
                              </a:cubicBezTo>
                              <a:cubicBezTo>
                                <a:pt x="392" y="658"/>
                                <a:pt x="387" y="655"/>
                                <a:pt x="383" y="653"/>
                              </a:cubicBezTo>
                              <a:cubicBezTo>
                                <a:pt x="379" y="650"/>
                                <a:pt x="373" y="648"/>
                                <a:pt x="369" y="646"/>
                              </a:cubicBezTo>
                              <a:cubicBezTo>
                                <a:pt x="365" y="644"/>
                                <a:pt x="361" y="643"/>
                                <a:pt x="357" y="641"/>
                              </a:cubicBezTo>
                              <a:cubicBezTo>
                                <a:pt x="355" y="640"/>
                                <a:pt x="360" y="636"/>
                                <a:pt x="360" y="635"/>
                              </a:cubicBezTo>
                              <a:cubicBezTo>
                                <a:pt x="362" y="633"/>
                                <a:pt x="362" y="631"/>
                                <a:pt x="362" y="629"/>
                              </a:cubicBezTo>
                              <a:cubicBezTo>
                                <a:pt x="362" y="622"/>
                                <a:pt x="352" y="617"/>
                                <a:pt x="347" y="623"/>
                              </a:cubicBezTo>
                              <a:cubicBezTo>
                                <a:pt x="345" y="626"/>
                                <a:pt x="345" y="630"/>
                                <a:pt x="347" y="634"/>
                              </a:cubicBezTo>
                              <a:cubicBezTo>
                                <a:pt x="347" y="636"/>
                                <a:pt x="349" y="638"/>
                                <a:pt x="346" y="636"/>
                              </a:cubicBezTo>
                              <a:cubicBezTo>
                                <a:pt x="344" y="635"/>
                                <a:pt x="335" y="634"/>
                                <a:pt x="342" y="629"/>
                              </a:cubicBezTo>
                              <a:cubicBezTo>
                                <a:pt x="348" y="625"/>
                                <a:pt x="345" y="613"/>
                                <a:pt x="337" y="613"/>
                              </a:cubicBezTo>
                              <a:cubicBezTo>
                                <a:pt x="328" y="613"/>
                                <a:pt x="325" y="623"/>
                                <a:pt x="330" y="629"/>
                              </a:cubicBezTo>
                              <a:cubicBezTo>
                                <a:pt x="331" y="630"/>
                                <a:pt x="328" y="626"/>
                                <a:pt x="328" y="626"/>
                              </a:cubicBezTo>
                              <a:cubicBezTo>
                                <a:pt x="325" y="625"/>
                                <a:pt x="324" y="623"/>
                                <a:pt x="323" y="621"/>
                              </a:cubicBezTo>
                              <a:cubicBezTo>
                                <a:pt x="322" y="619"/>
                                <a:pt x="320" y="618"/>
                                <a:pt x="319" y="616"/>
                              </a:cubicBezTo>
                              <a:cubicBezTo>
                                <a:pt x="317" y="613"/>
                                <a:pt x="316" y="609"/>
                                <a:pt x="315" y="605"/>
                              </a:cubicBezTo>
                              <a:cubicBezTo>
                                <a:pt x="313" y="600"/>
                                <a:pt x="313" y="594"/>
                                <a:pt x="309" y="591"/>
                              </a:cubicBezTo>
                              <a:cubicBezTo>
                                <a:pt x="308" y="590"/>
                                <a:pt x="307" y="589"/>
                                <a:pt x="307" y="589"/>
                              </a:cubicBezTo>
                              <a:cubicBezTo>
                                <a:pt x="305" y="587"/>
                                <a:pt x="304" y="584"/>
                                <a:pt x="302" y="581"/>
                              </a:cubicBezTo>
                              <a:cubicBezTo>
                                <a:pt x="301" y="580"/>
                                <a:pt x="298" y="579"/>
                                <a:pt x="297" y="577"/>
                              </a:cubicBezTo>
                              <a:cubicBezTo>
                                <a:pt x="297" y="575"/>
                                <a:pt x="296" y="574"/>
                                <a:pt x="295" y="572"/>
                              </a:cubicBezTo>
                              <a:cubicBezTo>
                                <a:pt x="293" y="570"/>
                                <a:pt x="291" y="567"/>
                                <a:pt x="290" y="566"/>
                              </a:cubicBezTo>
                              <a:cubicBezTo>
                                <a:pt x="287" y="564"/>
                                <a:pt x="284" y="564"/>
                                <a:pt x="282" y="563"/>
                              </a:cubicBezTo>
                              <a:cubicBezTo>
                                <a:pt x="279" y="560"/>
                                <a:pt x="274" y="557"/>
                                <a:pt x="270" y="558"/>
                              </a:cubicBezTo>
                              <a:cubicBezTo>
                                <a:pt x="269" y="559"/>
                                <a:pt x="264" y="558"/>
                                <a:pt x="262" y="558"/>
                              </a:cubicBezTo>
                              <a:cubicBezTo>
                                <a:pt x="260" y="558"/>
                                <a:pt x="257" y="558"/>
                                <a:pt x="256" y="559"/>
                              </a:cubicBezTo>
                              <a:cubicBezTo>
                                <a:pt x="254" y="561"/>
                                <a:pt x="251" y="560"/>
                                <a:pt x="249" y="560"/>
                              </a:cubicBezTo>
                              <a:cubicBezTo>
                                <a:pt x="248" y="560"/>
                                <a:pt x="247" y="562"/>
                                <a:pt x="246" y="562"/>
                              </a:cubicBezTo>
                              <a:cubicBezTo>
                                <a:pt x="242" y="563"/>
                                <a:pt x="241" y="567"/>
                                <a:pt x="241" y="571"/>
                              </a:cubicBezTo>
                              <a:cubicBezTo>
                                <a:pt x="240" y="573"/>
                                <a:pt x="241" y="574"/>
                                <a:pt x="241" y="575"/>
                              </a:cubicBezTo>
                              <a:cubicBezTo>
                                <a:pt x="241" y="577"/>
                                <a:pt x="237" y="577"/>
                                <a:pt x="236" y="577"/>
                              </a:cubicBezTo>
                              <a:cubicBezTo>
                                <a:pt x="233" y="578"/>
                                <a:pt x="232" y="579"/>
                                <a:pt x="229" y="581"/>
                              </a:cubicBezTo>
                              <a:lnTo>
                                <a:pt x="228" y="581"/>
                              </a:lnTo>
                              <a:cubicBezTo>
                                <a:pt x="225" y="584"/>
                                <a:pt x="224" y="583"/>
                                <a:pt x="224" y="580"/>
                              </a:cubicBezTo>
                              <a:cubicBezTo>
                                <a:pt x="225" y="580"/>
                                <a:pt x="225" y="580"/>
                                <a:pt x="226" y="579"/>
                              </a:cubicBezTo>
                              <a:cubicBezTo>
                                <a:pt x="228" y="577"/>
                                <a:pt x="229" y="576"/>
                                <a:pt x="229" y="573"/>
                              </a:cubicBezTo>
                              <a:cubicBezTo>
                                <a:pt x="231" y="566"/>
                                <a:pt x="220" y="561"/>
                                <a:pt x="216" y="568"/>
                              </a:cubicBezTo>
                              <a:cubicBezTo>
                                <a:pt x="214" y="570"/>
                                <a:pt x="212" y="574"/>
                                <a:pt x="215" y="577"/>
                              </a:cubicBezTo>
                              <a:lnTo>
                                <a:pt x="216" y="579"/>
                              </a:lnTo>
                              <a:cubicBezTo>
                                <a:pt x="215" y="579"/>
                                <a:pt x="214" y="578"/>
                                <a:pt x="212" y="577"/>
                              </a:cubicBezTo>
                              <a:cubicBezTo>
                                <a:pt x="208" y="575"/>
                                <a:pt x="204" y="570"/>
                                <a:pt x="210" y="566"/>
                              </a:cubicBezTo>
                              <a:cubicBezTo>
                                <a:pt x="218" y="562"/>
                                <a:pt x="214" y="550"/>
                                <a:pt x="204" y="551"/>
                              </a:cubicBezTo>
                              <a:cubicBezTo>
                                <a:pt x="201" y="552"/>
                                <a:pt x="198" y="555"/>
                                <a:pt x="198" y="558"/>
                              </a:cubicBezTo>
                              <a:cubicBezTo>
                                <a:pt x="197" y="560"/>
                                <a:pt x="198" y="562"/>
                                <a:pt x="198" y="563"/>
                              </a:cubicBezTo>
                              <a:cubicBezTo>
                                <a:pt x="198" y="564"/>
                                <a:pt x="199" y="564"/>
                                <a:pt x="199" y="565"/>
                              </a:cubicBezTo>
                              <a:cubicBezTo>
                                <a:pt x="200" y="566"/>
                                <a:pt x="201" y="566"/>
                                <a:pt x="201" y="567"/>
                              </a:cubicBezTo>
                              <a:cubicBezTo>
                                <a:pt x="198" y="569"/>
                                <a:pt x="196" y="568"/>
                                <a:pt x="196" y="565"/>
                              </a:cubicBezTo>
                              <a:cubicBezTo>
                                <a:pt x="195" y="562"/>
                                <a:pt x="195" y="557"/>
                                <a:pt x="196" y="554"/>
                              </a:cubicBezTo>
                              <a:cubicBezTo>
                                <a:pt x="197" y="550"/>
                                <a:pt x="198" y="546"/>
                                <a:pt x="200" y="543"/>
                              </a:cubicBezTo>
                              <a:cubicBezTo>
                                <a:pt x="201" y="541"/>
                                <a:pt x="202" y="538"/>
                                <a:pt x="203" y="536"/>
                              </a:cubicBezTo>
                              <a:cubicBezTo>
                                <a:pt x="204" y="534"/>
                                <a:pt x="203" y="532"/>
                                <a:pt x="204" y="529"/>
                              </a:cubicBezTo>
                              <a:cubicBezTo>
                                <a:pt x="206" y="526"/>
                                <a:pt x="207" y="522"/>
                                <a:pt x="206" y="520"/>
                              </a:cubicBezTo>
                              <a:cubicBezTo>
                                <a:pt x="205" y="518"/>
                                <a:pt x="206" y="515"/>
                                <a:pt x="207" y="513"/>
                              </a:cubicBezTo>
                              <a:cubicBezTo>
                                <a:pt x="207" y="511"/>
                                <a:pt x="207" y="508"/>
                                <a:pt x="206" y="506"/>
                              </a:cubicBezTo>
                              <a:cubicBezTo>
                                <a:pt x="204" y="504"/>
                                <a:pt x="204" y="503"/>
                                <a:pt x="203" y="502"/>
                              </a:cubicBezTo>
                              <a:cubicBezTo>
                                <a:pt x="203" y="499"/>
                                <a:pt x="202" y="496"/>
                                <a:pt x="201" y="494"/>
                              </a:cubicBezTo>
                              <a:cubicBezTo>
                                <a:pt x="200" y="492"/>
                                <a:pt x="199" y="491"/>
                                <a:pt x="198" y="490"/>
                              </a:cubicBezTo>
                              <a:cubicBezTo>
                                <a:pt x="195" y="488"/>
                                <a:pt x="194" y="486"/>
                                <a:pt x="192" y="485"/>
                              </a:cubicBezTo>
                              <a:cubicBezTo>
                                <a:pt x="190" y="482"/>
                                <a:pt x="187" y="478"/>
                                <a:pt x="183" y="478"/>
                              </a:cubicBezTo>
                              <a:cubicBezTo>
                                <a:pt x="180" y="478"/>
                                <a:pt x="176" y="474"/>
                                <a:pt x="172" y="473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7"/>
                                <a:pt x="155" y="478"/>
                              </a:cubicBezTo>
                              <a:cubicBezTo>
                                <a:pt x="153" y="479"/>
                                <a:pt x="152" y="479"/>
                                <a:pt x="151" y="480"/>
                              </a:cubicBezTo>
                              <a:cubicBezTo>
                                <a:pt x="149" y="482"/>
                                <a:pt x="148" y="485"/>
                                <a:pt x="147" y="488"/>
                              </a:cubicBezTo>
                              <a:cubicBezTo>
                                <a:pt x="148" y="488"/>
                                <a:pt x="148" y="487"/>
                                <a:pt x="149" y="487"/>
                              </a:cubicBezTo>
                              <a:cubicBezTo>
                                <a:pt x="147" y="487"/>
                                <a:pt x="144" y="486"/>
                                <a:pt x="142" y="487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5"/>
                              </a:cubicBezTo>
                              <a:cubicBezTo>
                                <a:pt x="131" y="486"/>
                                <a:pt x="132" y="486"/>
                                <a:pt x="133" y="486"/>
                              </a:cubicBezTo>
                              <a:cubicBezTo>
                                <a:pt x="140" y="488"/>
                                <a:pt x="144" y="478"/>
                                <a:pt x="140" y="473"/>
                              </a:cubicBezTo>
                              <a:cubicBezTo>
                                <a:pt x="138" y="470"/>
                                <a:pt x="135" y="469"/>
                                <a:pt x="132" y="470"/>
                              </a:cubicBezTo>
                              <a:cubicBezTo>
                                <a:pt x="130" y="471"/>
                                <a:pt x="129" y="472"/>
                                <a:pt x="127" y="474"/>
                              </a:cubicBezTo>
                              <a:cubicBezTo>
                                <a:pt x="127" y="474"/>
                                <a:pt x="127" y="475"/>
                                <a:pt x="127" y="476"/>
                              </a:cubicBezTo>
                              <a:cubicBezTo>
                                <a:pt x="125" y="477"/>
                                <a:pt x="123" y="476"/>
                                <a:pt x="123" y="474"/>
                              </a:cubicBezTo>
                              <a:cubicBezTo>
                                <a:pt x="122" y="473"/>
                                <a:pt x="122" y="472"/>
                                <a:pt x="121" y="471"/>
                              </a:cubicBezTo>
                              <a:cubicBezTo>
                                <a:pt x="119" y="465"/>
                                <a:pt x="127" y="466"/>
                                <a:pt x="129" y="466"/>
                              </a:cubicBezTo>
                              <a:cubicBezTo>
                                <a:pt x="130" y="466"/>
                                <a:pt x="132" y="465"/>
                                <a:pt x="132" y="464"/>
                              </a:cubicBezTo>
                              <a:cubicBezTo>
                                <a:pt x="134" y="460"/>
                                <a:pt x="134" y="456"/>
                                <a:pt x="132" y="453"/>
                              </a:cubicBezTo>
                              <a:cubicBezTo>
                                <a:pt x="130" y="450"/>
                                <a:pt x="127" y="448"/>
                                <a:pt x="123" y="450"/>
                              </a:cubicBezTo>
                              <a:cubicBezTo>
                                <a:pt x="119" y="452"/>
                                <a:pt x="118" y="454"/>
                                <a:pt x="118" y="460"/>
                              </a:cubicBezTo>
                              <a:cubicBezTo>
                                <a:pt x="118" y="458"/>
                                <a:pt x="117" y="458"/>
                                <a:pt x="117" y="457"/>
                              </a:cubicBezTo>
                              <a:cubicBezTo>
                                <a:pt x="117" y="456"/>
                                <a:pt x="117" y="454"/>
                                <a:pt x="117" y="453"/>
                              </a:cubicBezTo>
                              <a:cubicBezTo>
                                <a:pt x="117" y="452"/>
                                <a:pt x="118" y="450"/>
                                <a:pt x="118" y="449"/>
                              </a:cubicBezTo>
                              <a:cubicBezTo>
                                <a:pt x="120" y="447"/>
                                <a:pt x="122" y="444"/>
                                <a:pt x="123" y="442"/>
                              </a:cubicBezTo>
                              <a:cubicBezTo>
                                <a:pt x="125" y="440"/>
                                <a:pt x="125" y="437"/>
                                <a:pt x="126" y="435"/>
                              </a:cubicBezTo>
                              <a:cubicBezTo>
                                <a:pt x="127" y="432"/>
                                <a:pt x="131" y="431"/>
                                <a:pt x="134" y="429"/>
                              </a:cubicBezTo>
                              <a:cubicBezTo>
                                <a:pt x="136" y="427"/>
                                <a:pt x="139" y="425"/>
                                <a:pt x="139" y="422"/>
                              </a:cubicBezTo>
                              <a:cubicBezTo>
                                <a:pt x="139" y="420"/>
                                <a:pt x="139" y="419"/>
                                <a:pt x="140" y="416"/>
                              </a:cubicBezTo>
                              <a:cubicBezTo>
                                <a:pt x="142" y="414"/>
                                <a:pt x="143" y="412"/>
                                <a:pt x="144" y="409"/>
                              </a:cubicBezTo>
                              <a:cubicBezTo>
                                <a:pt x="144" y="407"/>
                                <a:pt x="144" y="406"/>
                                <a:pt x="144" y="403"/>
                              </a:cubicBezTo>
                              <a:cubicBezTo>
                                <a:pt x="143" y="401"/>
                                <a:pt x="142" y="401"/>
                                <a:pt x="143" y="398"/>
                              </a:cubicBezTo>
                              <a:cubicBezTo>
                                <a:pt x="143" y="393"/>
                                <a:pt x="143" y="388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9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8"/>
                                <a:pt x="119" y="358"/>
                                <a:pt x="116" y="359"/>
                              </a:cubicBezTo>
                              <a:cubicBezTo>
                                <a:pt x="114" y="359"/>
                                <a:pt x="112" y="361"/>
                                <a:pt x="110" y="363"/>
                              </a:cubicBezTo>
                              <a:cubicBezTo>
                                <a:pt x="108" y="364"/>
                                <a:pt x="107" y="363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1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7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2"/>
                                <a:pt x="83" y="343"/>
                                <a:pt x="83" y="343"/>
                              </a:cubicBezTo>
                              <a:cubicBezTo>
                                <a:pt x="81" y="346"/>
                                <a:pt x="77" y="337"/>
                                <a:pt x="83" y="338"/>
                              </a:cubicBezTo>
                              <a:cubicBezTo>
                                <a:pt x="87" y="338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3"/>
                                <a:pt x="96" y="329"/>
                              </a:cubicBezTo>
                              <a:cubicBezTo>
                                <a:pt x="96" y="326"/>
                                <a:pt x="93" y="322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6"/>
                                <a:pt x="80" y="327"/>
                              </a:cubicBezTo>
                              <a:cubicBezTo>
                                <a:pt x="81" y="326"/>
                                <a:pt x="81" y="325"/>
                                <a:pt x="81" y="324"/>
                              </a:cubicBezTo>
                              <a:cubicBezTo>
                                <a:pt x="82" y="321"/>
                                <a:pt x="84" y="319"/>
                                <a:pt x="86" y="317"/>
                              </a:cubicBezTo>
                              <a:cubicBezTo>
                                <a:pt x="89" y="314"/>
                                <a:pt x="92" y="313"/>
                                <a:pt x="95" y="312"/>
                              </a:cubicBezTo>
                              <a:cubicBezTo>
                                <a:pt x="97" y="311"/>
                                <a:pt x="98" y="310"/>
                                <a:pt x="99" y="308"/>
                              </a:cubicBezTo>
                              <a:cubicBezTo>
                                <a:pt x="100" y="306"/>
                                <a:pt x="102" y="306"/>
                                <a:pt x="104" y="305"/>
                              </a:cubicBezTo>
                              <a:cubicBezTo>
                                <a:pt x="106" y="305"/>
                                <a:pt x="109" y="303"/>
                                <a:pt x="110" y="301"/>
                              </a:cubicBezTo>
                              <a:cubicBezTo>
                                <a:pt x="110" y="301"/>
                                <a:pt x="111" y="301"/>
                                <a:pt x="111" y="300"/>
                              </a:cubicBezTo>
                              <a:cubicBezTo>
                                <a:pt x="111" y="299"/>
                                <a:pt x="114" y="297"/>
                                <a:pt x="115" y="296"/>
                              </a:cubicBezTo>
                              <a:cubicBezTo>
                                <a:pt x="117" y="295"/>
                                <a:pt x="118" y="293"/>
                                <a:pt x="120" y="292"/>
                              </a:cubicBezTo>
                              <a:cubicBezTo>
                                <a:pt x="121" y="291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0"/>
                              </a:cubicBezTo>
                              <a:cubicBezTo>
                                <a:pt x="127" y="269"/>
                                <a:pt x="127" y="265"/>
                                <a:pt x="128" y="263"/>
                              </a:cubicBezTo>
                              <a:cubicBezTo>
                                <a:pt x="128" y="261"/>
                                <a:pt x="129" y="257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1"/>
                              </a:cubicBezTo>
                              <a:cubicBezTo>
                                <a:pt x="125" y="250"/>
                                <a:pt x="125" y="247"/>
                                <a:pt x="124" y="245"/>
                              </a:cubicBezTo>
                              <a:cubicBezTo>
                                <a:pt x="123" y="238"/>
                                <a:pt x="119" y="231"/>
                                <a:pt x="111" y="232"/>
                              </a:cubicBezTo>
                              <a:cubicBezTo>
                                <a:pt x="109" y="232"/>
                                <a:pt x="107" y="233"/>
                                <a:pt x="105" y="232"/>
                              </a:cubicBezTo>
                              <a:cubicBezTo>
                                <a:pt x="103" y="232"/>
                                <a:pt x="101" y="232"/>
                                <a:pt x="100" y="233"/>
                              </a:cubicBezTo>
                              <a:cubicBezTo>
                                <a:pt x="94" y="235"/>
                                <a:pt x="91" y="237"/>
                                <a:pt x="87" y="240"/>
                              </a:cubicBezTo>
                              <a:lnTo>
                                <a:pt x="89" y="240"/>
                              </a:lnTo>
                              <a:cubicBezTo>
                                <a:pt x="88" y="239"/>
                                <a:pt x="87" y="237"/>
                                <a:pt x="85" y="236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8"/>
                                <a:pt x="75" y="228"/>
                                <a:pt x="75" y="227"/>
                              </a:cubicBezTo>
                              <a:cubicBezTo>
                                <a:pt x="75" y="224"/>
                                <a:pt x="75" y="223"/>
                                <a:pt x="76" y="225"/>
                              </a:cubicBezTo>
                              <a:cubicBezTo>
                                <a:pt x="78" y="228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19"/>
                              </a:cubicBezTo>
                              <a:cubicBezTo>
                                <a:pt x="91" y="211"/>
                                <a:pt x="83" y="210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5"/>
                              </a:cubicBezTo>
                              <a:cubicBezTo>
                                <a:pt x="76" y="214"/>
                                <a:pt x="77" y="212"/>
                                <a:pt x="79" y="212"/>
                              </a:cubicBezTo>
                              <a:cubicBezTo>
                                <a:pt x="82" y="210"/>
                                <a:pt x="85" y="209"/>
                                <a:pt x="88" y="208"/>
                              </a:cubicBezTo>
                              <a:cubicBezTo>
                                <a:pt x="92" y="208"/>
                                <a:pt x="97" y="207"/>
                                <a:pt x="99" y="204"/>
                              </a:cubicBezTo>
                              <a:cubicBezTo>
                                <a:pt x="100" y="202"/>
                                <a:pt x="100" y="200"/>
                                <a:pt x="102" y="200"/>
                              </a:cubicBezTo>
                              <a:cubicBezTo>
                                <a:pt x="105" y="198"/>
                                <a:pt x="108" y="197"/>
                                <a:pt x="110" y="196"/>
                              </a:cubicBezTo>
                              <a:cubicBezTo>
                                <a:pt x="112" y="195"/>
                                <a:pt x="113" y="194"/>
                                <a:pt x="114" y="193"/>
                              </a:cubicBezTo>
                              <a:cubicBezTo>
                                <a:pt x="114" y="191"/>
                                <a:pt x="115" y="191"/>
                                <a:pt x="115" y="190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0"/>
                                <a:pt x="129" y="156"/>
                                <a:pt x="127" y="151"/>
                              </a:cubicBezTo>
                              <a:cubicBezTo>
                                <a:pt x="126" y="151"/>
                                <a:pt x="125" y="149"/>
                                <a:pt x="125" y="148"/>
                              </a:cubicBezTo>
                              <a:cubicBezTo>
                                <a:pt x="125" y="145"/>
                                <a:pt x="125" y="142"/>
                                <a:pt x="125" y="138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1"/>
                                <a:pt x="115" y="131"/>
                              </a:cubicBezTo>
                              <a:cubicBezTo>
                                <a:pt x="113" y="131"/>
                                <a:pt x="112" y="131"/>
                                <a:pt x="110" y="132"/>
                              </a:cubicBezTo>
                              <a:cubicBezTo>
                                <a:pt x="108" y="132"/>
                                <a:pt x="106" y="132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2"/>
                              </a:cubicBezTo>
                              <a:cubicBezTo>
                                <a:pt x="97" y="132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8"/>
                              </a:cubicBezTo>
                              <a:cubicBezTo>
                                <a:pt x="103" y="125"/>
                                <a:pt x="97" y="115"/>
                                <a:pt x="92" y="115"/>
                              </a:cubicBezTo>
                              <a:cubicBezTo>
                                <a:pt x="89" y="114"/>
                                <a:pt x="87" y="117"/>
                                <a:pt x="85" y="120"/>
                              </a:cubicBezTo>
                              <a:cubicBezTo>
                                <a:pt x="85" y="121"/>
                                <a:pt x="85" y="122"/>
                                <a:pt x="85" y="123"/>
                              </a:cubicBezTo>
                              <a:cubicBezTo>
                                <a:pt x="85" y="126"/>
                                <a:pt x="81" y="126"/>
                                <a:pt x="83" y="121"/>
                              </a:cubicBezTo>
                              <a:cubicBezTo>
                                <a:pt x="85" y="117"/>
                                <a:pt x="91" y="115"/>
                                <a:pt x="95" y="115"/>
                              </a:cubicBezTo>
                              <a:cubicBezTo>
                                <a:pt x="98" y="114"/>
                                <a:pt x="102" y="114"/>
                                <a:pt x="106" y="113"/>
                              </a:cubicBezTo>
                              <a:cubicBezTo>
                                <a:pt x="109" y="112"/>
                                <a:pt x="113" y="111"/>
                                <a:pt x="115" y="109"/>
                              </a:cubicBezTo>
                              <a:cubicBezTo>
                                <a:pt x="116" y="109"/>
                                <a:pt x="116" y="106"/>
                                <a:pt x="117" y="106"/>
                              </a:cubicBezTo>
                              <a:cubicBezTo>
                                <a:pt x="118" y="105"/>
                                <a:pt x="119" y="105"/>
                                <a:pt x="121" y="104"/>
                              </a:cubicBezTo>
                              <a:cubicBezTo>
                                <a:pt x="123" y="102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4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1"/>
                                <a:pt x="135" y="69"/>
                                <a:pt x="135" y="67"/>
                              </a:cubicBezTo>
                              <a:cubicBezTo>
                                <a:pt x="135" y="66"/>
                                <a:pt x="134" y="65"/>
                                <a:pt x="134" y="64"/>
                              </a:cubicBezTo>
                              <a:cubicBezTo>
                                <a:pt x="132" y="62"/>
                                <a:pt x="132" y="62"/>
                                <a:pt x="132" y="59"/>
                              </a:cubicBezTo>
                              <a:cubicBezTo>
                                <a:pt x="132" y="55"/>
                                <a:pt x="131" y="50"/>
                                <a:pt x="127" y="47"/>
                              </a:cubicBezTo>
                              <a:cubicBezTo>
                                <a:pt x="123" y="46"/>
                                <a:pt x="119" y="46"/>
                                <a:pt x="116" y="47"/>
                              </a:cubicBezTo>
                              <a:cubicBezTo>
                                <a:pt x="114" y="47"/>
                                <a:pt x="113" y="47"/>
                                <a:pt x="111" y="47"/>
                              </a:cubicBezTo>
                              <a:cubicBezTo>
                                <a:pt x="106" y="47"/>
                                <a:pt x="107" y="43"/>
                                <a:pt x="105" y="41"/>
                              </a:cubicBezTo>
                              <a:cubicBezTo>
                                <a:pt x="105" y="39"/>
                                <a:pt x="104" y="37"/>
                                <a:pt x="103" y="37"/>
                              </a:cubicBezTo>
                              <a:cubicBezTo>
                                <a:pt x="99" y="34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8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8" y="25"/>
                                <a:pt x="98" y="31"/>
                                <a:pt x="95" y="28"/>
                              </a:cubicBezTo>
                              <a:cubicBezTo>
                                <a:pt x="92" y="25"/>
                                <a:pt x="96" y="19"/>
                                <a:pt x="99" y="18"/>
                              </a:cubicBezTo>
                              <a:cubicBezTo>
                                <a:pt x="104" y="17"/>
                                <a:pt x="107" y="15"/>
                                <a:pt x="108" y="9"/>
                              </a:cubicBezTo>
                              <a:cubicBezTo>
                                <a:pt x="110" y="1"/>
                                <a:pt x="98" y="0"/>
                                <a:pt x="94" y="5"/>
                              </a:cubicBezTo>
                              <a:cubicBezTo>
                                <a:pt x="93" y="8"/>
                                <a:pt x="92" y="9"/>
                                <a:pt x="92" y="12"/>
                              </a:cubicBezTo>
                              <a:cubicBezTo>
                                <a:pt x="92" y="15"/>
                                <a:pt x="92" y="17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4"/>
                              </a:cubicBezTo>
                              <a:lnTo>
                                <a:pt x="86" y="26"/>
                              </a:lnTo>
                              <a:cubicBezTo>
                                <a:pt x="85" y="25"/>
                                <a:pt x="86" y="24"/>
                                <a:pt x="88" y="22"/>
                              </a:cubicBezTo>
                              <a:cubicBezTo>
                                <a:pt x="89" y="21"/>
                                <a:pt x="89" y="18"/>
                                <a:pt x="89" y="16"/>
                              </a:cubicBezTo>
                              <a:cubicBezTo>
                                <a:pt x="89" y="9"/>
                                <a:pt x="78" y="9"/>
                                <a:pt x="75" y="15"/>
                              </a:cubicBezTo>
                              <a:cubicBezTo>
                                <a:pt x="73" y="17"/>
                                <a:pt x="74" y="21"/>
                                <a:pt x="76" y="24"/>
                              </a:cubicBezTo>
                              <a:cubicBezTo>
                                <a:pt x="77" y="25"/>
                                <a:pt x="81" y="27"/>
                                <a:pt x="78" y="29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3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29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3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1"/>
                                <a:pt x="35" y="41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5"/>
                              </a:cubicBezTo>
                              <a:cubicBezTo>
                                <a:pt x="28" y="58"/>
                                <a:pt x="26" y="57"/>
                                <a:pt x="26" y="59"/>
                              </a:cubicBezTo>
                              <a:cubicBezTo>
                                <a:pt x="23" y="62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3"/>
                                <a:pt x="36" y="96"/>
                                <a:pt x="37" y="96"/>
                              </a:cubicBezTo>
                              <a:cubicBezTo>
                                <a:pt x="38" y="98"/>
                                <a:pt x="40" y="100"/>
                                <a:pt x="42" y="101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0"/>
                                <a:pt x="55" y="112"/>
                                <a:pt x="58" y="114"/>
                              </a:cubicBezTo>
                              <a:cubicBezTo>
                                <a:pt x="60" y="116"/>
                                <a:pt x="62" y="118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2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19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3"/>
                                <a:pt x="41" y="125"/>
                                <a:pt x="49" y="126"/>
                              </a:cubicBezTo>
                              <a:cubicBezTo>
                                <a:pt x="50" y="126"/>
                                <a:pt x="53" y="126"/>
                                <a:pt x="52" y="128"/>
                              </a:cubicBezTo>
                              <a:cubicBezTo>
                                <a:pt x="52" y="129"/>
                                <a:pt x="51" y="130"/>
                                <a:pt x="50" y="131"/>
                              </a:cubicBezTo>
                              <a:cubicBezTo>
                                <a:pt x="49" y="133"/>
                                <a:pt x="45" y="130"/>
                                <a:pt x="43" y="129"/>
                              </a:cubicBezTo>
                              <a:cubicBezTo>
                                <a:pt x="40" y="128"/>
                                <a:pt x="35" y="126"/>
                                <a:pt x="33" y="128"/>
                              </a:cubicBezTo>
                              <a:cubicBezTo>
                                <a:pt x="30" y="131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2"/>
                                <a:pt x="17" y="132"/>
                              </a:cubicBezTo>
                              <a:cubicBezTo>
                                <a:pt x="16" y="132"/>
                                <a:pt x="15" y="133"/>
                                <a:pt x="13" y="134"/>
                              </a:cubicBezTo>
                              <a:cubicBezTo>
                                <a:pt x="10" y="136"/>
                                <a:pt x="9" y="141"/>
                                <a:pt x="8" y="145"/>
                              </a:cubicBezTo>
                              <a:cubicBezTo>
                                <a:pt x="8" y="147"/>
                                <a:pt x="7" y="149"/>
                                <a:pt x="7" y="152"/>
                              </a:cubicBezTo>
                              <a:cubicBezTo>
                                <a:pt x="7" y="153"/>
                                <a:pt x="7" y="153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3"/>
                              </a:cubicBezTo>
                              <a:cubicBezTo>
                                <a:pt x="8" y="177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6"/>
                                <a:pt x="18" y="188"/>
                              </a:cubicBezTo>
                              <a:cubicBezTo>
                                <a:pt x="18" y="189"/>
                                <a:pt x="17" y="191"/>
                                <a:pt x="18" y="192"/>
                              </a:cubicBezTo>
                              <a:cubicBezTo>
                                <a:pt x="20" y="195"/>
                                <a:pt x="23" y="197"/>
                                <a:pt x="26" y="199"/>
                              </a:cubicBezTo>
                              <a:cubicBezTo>
                                <a:pt x="28" y="199"/>
                                <a:pt x="30" y="199"/>
                                <a:pt x="31" y="200"/>
                              </a:cubicBezTo>
                              <a:cubicBezTo>
                                <a:pt x="32" y="202"/>
                                <a:pt x="32" y="203"/>
                                <a:pt x="33" y="203"/>
                              </a:cubicBezTo>
                              <a:cubicBezTo>
                                <a:pt x="37" y="206"/>
                                <a:pt x="41" y="207"/>
                                <a:pt x="45" y="208"/>
                              </a:cubicBezTo>
                              <a:cubicBezTo>
                                <a:pt x="49" y="210"/>
                                <a:pt x="57" y="211"/>
                                <a:pt x="57" y="217"/>
                              </a:cubicBezTo>
                              <a:cubicBezTo>
                                <a:pt x="56" y="220"/>
                                <a:pt x="54" y="217"/>
                                <a:pt x="53" y="216"/>
                              </a:cubicBezTo>
                              <a:cubicBezTo>
                                <a:pt x="52" y="215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5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7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8"/>
                              </a:cubicBezTo>
                              <a:cubicBezTo>
                                <a:pt x="38" y="236"/>
                                <a:pt x="33" y="234"/>
                                <a:pt x="28" y="235"/>
                              </a:cubicBezTo>
                              <a:cubicBezTo>
                                <a:pt x="26" y="235"/>
                                <a:pt x="25" y="236"/>
                                <a:pt x="23" y="236"/>
                              </a:cubicBezTo>
                              <a:cubicBezTo>
                                <a:pt x="20" y="236"/>
                                <a:pt x="17" y="237"/>
                                <a:pt x="15" y="238"/>
                              </a:cubicBezTo>
                              <a:cubicBezTo>
                                <a:pt x="12" y="238"/>
                                <a:pt x="9" y="242"/>
                                <a:pt x="8" y="244"/>
                              </a:cubicBezTo>
                              <a:cubicBezTo>
                                <a:pt x="8" y="246"/>
                                <a:pt x="8" y="248"/>
                                <a:pt x="5" y="250"/>
                              </a:cubicBezTo>
                              <a:cubicBezTo>
                                <a:pt x="4" y="252"/>
                                <a:pt x="4" y="254"/>
                                <a:pt x="3" y="257"/>
                              </a:cubicBezTo>
                              <a:cubicBezTo>
                                <a:pt x="3" y="258"/>
                                <a:pt x="3" y="262"/>
                                <a:pt x="2" y="263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2"/>
                              </a:cubicBezTo>
                              <a:cubicBezTo>
                                <a:pt x="5" y="286"/>
                                <a:pt x="9" y="289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5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0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2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6" y="311"/>
                              </a:cubicBezTo>
                              <a:cubicBezTo>
                                <a:pt x="30" y="314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0" y="326"/>
                                <a:pt x="62" y="328"/>
                                <a:pt x="63" y="330"/>
                              </a:cubicBezTo>
                              <a:cubicBezTo>
                                <a:pt x="63" y="331"/>
                                <a:pt x="63" y="331"/>
                                <a:pt x="63" y="331"/>
                              </a:cubicBezTo>
                              <a:cubicBezTo>
                                <a:pt x="64" y="334"/>
                                <a:pt x="63" y="335"/>
                                <a:pt x="62" y="334"/>
                              </a:cubicBezTo>
                              <a:cubicBezTo>
                                <a:pt x="61" y="331"/>
                                <a:pt x="60" y="330"/>
                                <a:pt x="59" y="329"/>
                              </a:cubicBezTo>
                              <a:cubicBezTo>
                                <a:pt x="52" y="322"/>
                                <a:pt x="45" y="331"/>
                                <a:pt x="47" y="338"/>
                              </a:cubicBezTo>
                              <a:cubicBezTo>
                                <a:pt x="48" y="342"/>
                                <a:pt x="51" y="343"/>
                                <a:pt x="55" y="342"/>
                              </a:cubicBezTo>
                              <a:cubicBezTo>
                                <a:pt x="56" y="342"/>
                                <a:pt x="57" y="342"/>
                                <a:pt x="58" y="342"/>
                              </a:cubicBezTo>
                              <a:cubicBezTo>
                                <a:pt x="63" y="342"/>
                                <a:pt x="67" y="351"/>
                                <a:pt x="60" y="349"/>
                              </a:cubicBezTo>
                              <a:cubicBezTo>
                                <a:pt x="58" y="348"/>
                                <a:pt x="56" y="348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3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3"/>
                              </a:cubicBezTo>
                              <a:cubicBezTo>
                                <a:pt x="67" y="366"/>
                                <a:pt x="63" y="367"/>
                                <a:pt x="60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80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400"/>
                                <a:pt x="21" y="403"/>
                                <a:pt x="19" y="405"/>
                              </a:cubicBezTo>
                              <a:cubicBezTo>
                                <a:pt x="19" y="405"/>
                                <a:pt x="18" y="407"/>
                                <a:pt x="18" y="408"/>
                              </a:cubicBezTo>
                              <a:cubicBezTo>
                                <a:pt x="19" y="411"/>
                                <a:pt x="20" y="414"/>
                                <a:pt x="21" y="416"/>
                              </a:cubicBezTo>
                              <a:cubicBezTo>
                                <a:pt x="21" y="418"/>
                                <a:pt x="23" y="421"/>
                                <a:pt x="23" y="423"/>
                              </a:cubicBezTo>
                              <a:cubicBezTo>
                                <a:pt x="22" y="425"/>
                                <a:pt x="23" y="426"/>
                                <a:pt x="24" y="428"/>
                              </a:cubicBezTo>
                              <a:cubicBezTo>
                                <a:pt x="25" y="429"/>
                                <a:pt x="26" y="430"/>
                                <a:pt x="26" y="431"/>
                              </a:cubicBezTo>
                              <a:cubicBezTo>
                                <a:pt x="28" y="433"/>
                                <a:pt x="34" y="436"/>
                                <a:pt x="34" y="439"/>
                              </a:cubicBezTo>
                              <a:cubicBezTo>
                                <a:pt x="34" y="441"/>
                                <a:pt x="37" y="443"/>
                                <a:pt x="40" y="444"/>
                              </a:cubicBezTo>
                              <a:cubicBezTo>
                                <a:pt x="41" y="444"/>
                                <a:pt x="46" y="446"/>
                                <a:pt x="46" y="447"/>
                              </a:cubicBezTo>
                              <a:cubicBezTo>
                                <a:pt x="46" y="447"/>
                                <a:pt x="47" y="447"/>
                                <a:pt x="47" y="448"/>
                              </a:cubicBezTo>
                              <a:cubicBezTo>
                                <a:pt x="49" y="450"/>
                                <a:pt x="52" y="450"/>
                                <a:pt x="54" y="451"/>
                              </a:cubicBezTo>
                              <a:cubicBezTo>
                                <a:pt x="56" y="451"/>
                                <a:pt x="58" y="451"/>
                                <a:pt x="59" y="452"/>
                              </a:cubicBezTo>
                              <a:cubicBezTo>
                                <a:pt x="60" y="453"/>
                                <a:pt x="61" y="454"/>
                                <a:pt x="63" y="455"/>
                              </a:cubicBezTo>
                              <a:cubicBezTo>
                                <a:pt x="66" y="457"/>
                                <a:pt x="71" y="458"/>
                                <a:pt x="75" y="460"/>
                              </a:cubicBezTo>
                              <a:cubicBezTo>
                                <a:pt x="81" y="462"/>
                                <a:pt x="89" y="460"/>
                                <a:pt x="96" y="463"/>
                              </a:cubicBezTo>
                              <a:cubicBezTo>
                                <a:pt x="97" y="464"/>
                                <a:pt x="98" y="466"/>
                                <a:pt x="100" y="468"/>
                              </a:cubicBezTo>
                              <a:lnTo>
                                <a:pt x="100" y="471"/>
                              </a:lnTo>
                              <a:cubicBezTo>
                                <a:pt x="99" y="470"/>
                                <a:pt x="98" y="470"/>
                                <a:pt x="98" y="469"/>
                              </a:cubicBezTo>
                              <a:cubicBezTo>
                                <a:pt x="97" y="467"/>
                                <a:pt x="96" y="467"/>
                                <a:pt x="94" y="466"/>
                              </a:cubicBezTo>
                              <a:cubicBezTo>
                                <a:pt x="91" y="465"/>
                                <a:pt x="87" y="466"/>
                                <a:pt x="84" y="469"/>
                              </a:cubicBezTo>
                              <a:cubicBezTo>
                                <a:pt x="80" y="476"/>
                                <a:pt x="85" y="484"/>
                                <a:pt x="93" y="482"/>
                              </a:cubicBezTo>
                              <a:cubicBezTo>
                                <a:pt x="97" y="481"/>
                                <a:pt x="98" y="478"/>
                                <a:pt x="102" y="479"/>
                              </a:cubicBezTo>
                              <a:cubicBezTo>
                                <a:pt x="105" y="479"/>
                                <a:pt x="106" y="482"/>
                                <a:pt x="107" y="484"/>
                              </a:cubicBezTo>
                              <a:cubicBezTo>
                                <a:pt x="107" y="485"/>
                                <a:pt x="108" y="486"/>
                                <a:pt x="106" y="485"/>
                              </a:cubicBezTo>
                              <a:cubicBezTo>
                                <a:pt x="104" y="483"/>
                                <a:pt x="99" y="482"/>
                                <a:pt x="96" y="485"/>
                              </a:cubicBezTo>
                              <a:cubicBezTo>
                                <a:pt x="91" y="490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9"/>
                                <a:pt x="105" y="498"/>
                              </a:cubicBezTo>
                              <a:cubicBezTo>
                                <a:pt x="106" y="497"/>
                                <a:pt x="107" y="496"/>
                                <a:pt x="108" y="495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7"/>
                                <a:pt x="114" y="498"/>
                                <a:pt x="114" y="500"/>
                              </a:cubicBezTo>
                              <a:cubicBezTo>
                                <a:pt x="114" y="504"/>
                                <a:pt x="113" y="508"/>
                                <a:pt x="109" y="509"/>
                              </a:cubicBezTo>
                              <a:cubicBezTo>
                                <a:pt x="107" y="509"/>
                                <a:pt x="105" y="509"/>
                                <a:pt x="103" y="511"/>
                              </a:cubicBezTo>
                              <a:cubicBezTo>
                                <a:pt x="102" y="512"/>
                                <a:pt x="101" y="513"/>
                                <a:pt x="100" y="514"/>
                              </a:cubicBezTo>
                              <a:cubicBezTo>
                                <a:pt x="96" y="515"/>
                                <a:pt x="90" y="518"/>
                                <a:pt x="89" y="522"/>
                              </a:cubicBezTo>
                              <a:cubicBezTo>
                                <a:pt x="89" y="524"/>
                                <a:pt x="88" y="525"/>
                                <a:pt x="88" y="528"/>
                              </a:cubicBezTo>
                              <a:cubicBezTo>
                                <a:pt x="88" y="530"/>
                                <a:pt x="89" y="532"/>
                                <a:pt x="88" y="534"/>
                              </a:cubicBezTo>
                              <a:cubicBezTo>
                                <a:pt x="86" y="539"/>
                                <a:pt x="89" y="545"/>
                                <a:pt x="89" y="549"/>
                              </a:cubicBezTo>
                              <a:cubicBezTo>
                                <a:pt x="89" y="554"/>
                                <a:pt x="95" y="558"/>
                                <a:pt x="98" y="560"/>
                              </a:cubicBezTo>
                              <a:cubicBezTo>
                                <a:pt x="99" y="562"/>
                                <a:pt x="100" y="563"/>
                                <a:pt x="101" y="565"/>
                              </a:cubicBezTo>
                              <a:cubicBezTo>
                                <a:pt x="102" y="567"/>
                                <a:pt x="105" y="568"/>
                                <a:pt x="108" y="569"/>
                              </a:cubicBezTo>
                              <a:cubicBezTo>
                                <a:pt x="112" y="570"/>
                                <a:pt x="114" y="571"/>
                                <a:pt x="116" y="574"/>
                              </a:cubicBezTo>
                              <a:cubicBezTo>
                                <a:pt x="118" y="576"/>
                                <a:pt x="121" y="576"/>
                                <a:pt x="124" y="576"/>
                              </a:cubicBezTo>
                              <a:cubicBezTo>
                                <a:pt x="126" y="577"/>
                                <a:pt x="129" y="577"/>
                                <a:pt x="131" y="577"/>
                              </a:cubicBezTo>
                              <a:cubicBezTo>
                                <a:pt x="133" y="577"/>
                                <a:pt x="133" y="577"/>
                                <a:pt x="135" y="579"/>
                              </a:cubicBezTo>
                              <a:cubicBezTo>
                                <a:pt x="138" y="580"/>
                                <a:pt x="143" y="579"/>
                                <a:pt x="146" y="579"/>
                              </a:cubicBezTo>
                              <a:cubicBezTo>
                                <a:pt x="149" y="579"/>
                                <a:pt x="153" y="580"/>
                                <a:pt x="156" y="580"/>
                              </a:cubicBezTo>
                              <a:cubicBezTo>
                                <a:pt x="159" y="580"/>
                                <a:pt x="162" y="580"/>
                                <a:pt x="165" y="580"/>
                              </a:cubicBezTo>
                              <a:cubicBezTo>
                                <a:pt x="169" y="580"/>
                                <a:pt x="175" y="579"/>
                                <a:pt x="180" y="579"/>
                              </a:cubicBezTo>
                              <a:cubicBezTo>
                                <a:pt x="184" y="579"/>
                                <a:pt x="187" y="581"/>
                                <a:pt x="190" y="583"/>
                              </a:cubicBezTo>
                              <a:cubicBezTo>
                                <a:pt x="192" y="585"/>
                                <a:pt x="193" y="584"/>
                                <a:pt x="190" y="584"/>
                              </a:cubicBezTo>
                              <a:cubicBezTo>
                                <a:pt x="187" y="584"/>
                                <a:pt x="184" y="584"/>
                                <a:pt x="182" y="587"/>
                              </a:cubicBezTo>
                              <a:cubicBezTo>
                                <a:pt x="179" y="591"/>
                                <a:pt x="178" y="600"/>
                                <a:pt x="185" y="601"/>
                              </a:cubicBezTo>
                              <a:cubicBezTo>
                                <a:pt x="189" y="602"/>
                                <a:pt x="192" y="601"/>
                                <a:pt x="194" y="598"/>
                              </a:cubicBezTo>
                              <a:cubicBezTo>
                                <a:pt x="197" y="594"/>
                                <a:pt x="198" y="590"/>
                                <a:pt x="204" y="592"/>
                              </a:cubicBezTo>
                              <a:cubicBezTo>
                                <a:pt x="206" y="592"/>
                                <a:pt x="207" y="593"/>
                                <a:pt x="208" y="593"/>
                              </a:cubicBezTo>
                              <a:cubicBezTo>
                                <a:pt x="210" y="594"/>
                                <a:pt x="209" y="594"/>
                                <a:pt x="207" y="594"/>
                              </a:cubicBezTo>
                              <a:cubicBezTo>
                                <a:pt x="199" y="594"/>
                                <a:pt x="196" y="605"/>
                                <a:pt x="203" y="610"/>
                              </a:cubicBezTo>
                              <a:cubicBezTo>
                                <a:pt x="206" y="612"/>
                                <a:pt x="210" y="610"/>
                                <a:pt x="212" y="608"/>
                              </a:cubicBezTo>
                              <a:cubicBezTo>
                                <a:pt x="214" y="607"/>
                                <a:pt x="215" y="605"/>
                                <a:pt x="215" y="604"/>
                              </a:cubicBezTo>
                              <a:cubicBezTo>
                                <a:pt x="216" y="601"/>
                                <a:pt x="218" y="602"/>
                                <a:pt x="218" y="604"/>
                              </a:cubicBezTo>
                              <a:cubicBezTo>
                                <a:pt x="219" y="606"/>
                                <a:pt x="219" y="608"/>
                                <a:pt x="220" y="610"/>
                              </a:cubicBezTo>
                              <a:cubicBezTo>
                                <a:pt x="220" y="611"/>
                                <a:pt x="221" y="612"/>
                                <a:pt x="221" y="613"/>
                              </a:cubicBezTo>
                              <a:cubicBezTo>
                                <a:pt x="223" y="615"/>
                                <a:pt x="220" y="617"/>
                                <a:pt x="219" y="618"/>
                              </a:cubicBezTo>
                              <a:cubicBezTo>
                                <a:pt x="217" y="619"/>
                                <a:pt x="216" y="620"/>
                                <a:pt x="216" y="622"/>
                              </a:cubicBezTo>
                              <a:cubicBezTo>
                                <a:pt x="216" y="624"/>
                                <a:pt x="212" y="626"/>
                                <a:pt x="211" y="628"/>
                              </a:cubicBezTo>
                              <a:cubicBezTo>
                                <a:pt x="210" y="630"/>
                                <a:pt x="211" y="633"/>
                                <a:pt x="211" y="635"/>
                              </a:cubicBezTo>
                              <a:cubicBezTo>
                                <a:pt x="211" y="636"/>
                                <a:pt x="212" y="639"/>
                                <a:pt x="213" y="640"/>
                              </a:cubicBezTo>
                              <a:cubicBezTo>
                                <a:pt x="215" y="642"/>
                                <a:pt x="216" y="644"/>
                                <a:pt x="218" y="646"/>
                              </a:cubicBezTo>
                              <a:cubicBezTo>
                                <a:pt x="219" y="646"/>
                                <a:pt x="221" y="648"/>
                                <a:pt x="221" y="649"/>
                              </a:cubicBezTo>
                              <a:cubicBezTo>
                                <a:pt x="221" y="649"/>
                                <a:pt x="221" y="651"/>
                                <a:pt x="221" y="652"/>
                              </a:cubicBezTo>
                              <a:cubicBezTo>
                                <a:pt x="225" y="655"/>
                                <a:pt x="231" y="657"/>
                                <a:pt x="235" y="658"/>
                              </a:cubicBezTo>
                              <a:cubicBezTo>
                                <a:pt x="238" y="659"/>
                                <a:pt x="241" y="660"/>
                                <a:pt x="245" y="660"/>
                              </a:cubicBezTo>
                              <a:cubicBezTo>
                                <a:pt x="251" y="660"/>
                                <a:pt x="256" y="660"/>
                                <a:pt x="261" y="660"/>
                              </a:cubicBezTo>
                              <a:cubicBezTo>
                                <a:pt x="266" y="659"/>
                                <a:pt x="271" y="656"/>
                                <a:pt x="275" y="656"/>
                              </a:cubicBezTo>
                              <a:cubicBezTo>
                                <a:pt x="280" y="657"/>
                                <a:pt x="284" y="654"/>
                                <a:pt x="288" y="651"/>
                              </a:cubicBezTo>
                              <a:cubicBezTo>
                                <a:pt x="295" y="647"/>
                                <a:pt x="302" y="643"/>
                                <a:pt x="310" y="643"/>
                              </a:cubicBezTo>
                              <a:cubicBezTo>
                                <a:pt x="310" y="643"/>
                                <a:pt x="313" y="643"/>
                                <a:pt x="313" y="643"/>
                              </a:cubicBezTo>
                              <a:cubicBezTo>
                                <a:pt x="313" y="644"/>
                                <a:pt x="312" y="644"/>
                                <a:pt x="312" y="645"/>
                              </a:cubicBezTo>
                              <a:cubicBezTo>
                                <a:pt x="310" y="647"/>
                                <a:pt x="309" y="648"/>
                                <a:pt x="309" y="650"/>
                              </a:cubicBezTo>
                              <a:cubicBezTo>
                                <a:pt x="309" y="653"/>
                                <a:pt x="310" y="657"/>
                                <a:pt x="313" y="659"/>
                              </a:cubicBezTo>
                              <a:cubicBezTo>
                                <a:pt x="317" y="660"/>
                                <a:pt x="320" y="659"/>
                                <a:pt x="323" y="657"/>
                              </a:cubicBezTo>
                              <a:cubicBezTo>
                                <a:pt x="324" y="656"/>
                                <a:pt x="325" y="655"/>
                                <a:pt x="326" y="653"/>
                              </a:cubicBezTo>
                              <a:cubicBezTo>
                                <a:pt x="326" y="651"/>
                                <a:pt x="326" y="647"/>
                                <a:pt x="328" y="647"/>
                              </a:cubicBezTo>
                              <a:cubicBezTo>
                                <a:pt x="330" y="648"/>
                                <a:pt x="331" y="648"/>
                                <a:pt x="333" y="649"/>
                              </a:cubicBezTo>
                              <a:cubicBezTo>
                                <a:pt x="334" y="649"/>
                                <a:pt x="337" y="650"/>
                                <a:pt x="334" y="651"/>
                              </a:cubicBezTo>
                              <a:cubicBezTo>
                                <a:pt x="333" y="652"/>
                                <a:pt x="333" y="652"/>
                                <a:pt x="331" y="652"/>
                              </a:cubicBezTo>
                              <a:cubicBezTo>
                                <a:pt x="328" y="654"/>
                                <a:pt x="325" y="660"/>
                                <a:pt x="326" y="663"/>
                              </a:cubicBezTo>
                              <a:cubicBezTo>
                                <a:pt x="329" y="673"/>
                                <a:pt x="339" y="669"/>
                                <a:pt x="342" y="662"/>
                              </a:cubicBezTo>
                              <a:cubicBezTo>
                                <a:pt x="342" y="660"/>
                                <a:pt x="342" y="659"/>
                                <a:pt x="342" y="657"/>
                              </a:cubicBezTo>
                              <a:cubicBezTo>
                                <a:pt x="342" y="652"/>
                                <a:pt x="350" y="656"/>
                                <a:pt x="351" y="656"/>
                              </a:cubicBezTo>
                              <a:cubicBezTo>
                                <a:pt x="356" y="659"/>
                                <a:pt x="360" y="661"/>
                                <a:pt x="365" y="663"/>
                              </a:cubicBezTo>
                              <a:cubicBezTo>
                                <a:pt x="375" y="668"/>
                                <a:pt x="385" y="673"/>
                                <a:pt x="395" y="680"/>
                              </a:cubicBezTo>
                              <a:cubicBezTo>
                                <a:pt x="403" y="685"/>
                                <a:pt x="413" y="690"/>
                                <a:pt x="422" y="695"/>
                              </a:cubicBezTo>
                              <a:cubicBezTo>
                                <a:pt x="427" y="697"/>
                                <a:pt x="431" y="701"/>
                                <a:pt x="434" y="705"/>
                              </a:cubicBezTo>
                              <a:cubicBezTo>
                                <a:pt x="436" y="708"/>
                                <a:pt x="438" y="711"/>
                                <a:pt x="441" y="712"/>
                              </a:cubicBezTo>
                              <a:cubicBezTo>
                                <a:pt x="447" y="716"/>
                                <a:pt x="454" y="715"/>
                                <a:pt x="460" y="714"/>
                              </a:cubicBezTo>
                              <a:cubicBezTo>
                                <a:pt x="464" y="713"/>
                                <a:pt x="468" y="712"/>
                                <a:pt x="472" y="712"/>
                              </a:cubicBezTo>
                              <a:cubicBezTo>
                                <a:pt x="478" y="712"/>
                                <a:pt x="483" y="714"/>
                                <a:pt x="488" y="715"/>
                              </a:cubicBezTo>
                              <a:cubicBezTo>
                                <a:pt x="491" y="716"/>
                                <a:pt x="503" y="720"/>
                                <a:pt x="503" y="714"/>
                              </a:cubicBezTo>
                              <a:cubicBezTo>
                                <a:pt x="503" y="712"/>
                                <a:pt x="501" y="712"/>
                                <a:pt x="501" y="714"/>
                              </a:cubicBezTo>
                              <a:cubicBezTo>
                                <a:pt x="501" y="719"/>
                                <a:pt x="486" y="713"/>
                                <a:pt x="484" y="712"/>
                              </a:cubicBezTo>
                              <a:cubicBezTo>
                                <a:pt x="478" y="710"/>
                                <a:pt x="472" y="710"/>
                                <a:pt x="465" y="711"/>
                              </a:cubicBezTo>
                              <a:cubicBezTo>
                                <a:pt x="457" y="712"/>
                                <a:pt x="445" y="715"/>
                                <a:pt x="439" y="709"/>
                              </a:cubicBezTo>
                              <a:cubicBezTo>
                                <a:pt x="436" y="706"/>
                                <a:pt x="435" y="702"/>
                                <a:pt x="431" y="698"/>
                              </a:cubicBezTo>
                              <a:cubicBezTo>
                                <a:pt x="422" y="691"/>
                                <a:pt x="411" y="687"/>
                                <a:pt x="402" y="682"/>
                              </a:cubicBezTo>
                              <a:cubicBezTo>
                                <a:pt x="396" y="678"/>
                                <a:pt x="390" y="674"/>
                                <a:pt x="385" y="672"/>
                              </a:cubicBezTo>
                              <a:cubicBezTo>
                                <a:pt x="379" y="668"/>
                                <a:pt x="372" y="665"/>
                                <a:pt x="366" y="662"/>
                              </a:cubicBezTo>
                              <a:cubicBezTo>
                                <a:pt x="361" y="659"/>
                                <a:pt x="355" y="656"/>
                                <a:pt x="350" y="654"/>
                              </a:cubicBezTo>
                              <a:cubicBezTo>
                                <a:pt x="347" y="653"/>
                                <a:pt x="343" y="652"/>
                                <a:pt x="341" y="654"/>
                              </a:cubicBezTo>
                              <a:cubicBezTo>
                                <a:pt x="340" y="655"/>
                                <a:pt x="340" y="657"/>
                                <a:pt x="340" y="659"/>
                              </a:cubicBezTo>
                              <a:cubicBezTo>
                                <a:pt x="341" y="666"/>
                                <a:pt x="329" y="672"/>
                                <a:pt x="328" y="662"/>
                              </a:cubicBezTo>
                              <a:cubicBezTo>
                                <a:pt x="328" y="657"/>
                                <a:pt x="332" y="655"/>
                                <a:pt x="335" y="653"/>
                              </a:cubicBezTo>
                              <a:cubicBezTo>
                                <a:pt x="337" y="652"/>
                                <a:pt x="338" y="652"/>
                                <a:pt x="338" y="650"/>
                              </a:cubicBezTo>
                              <a:cubicBezTo>
                                <a:pt x="338" y="648"/>
                                <a:pt x="326" y="643"/>
                                <a:pt x="325" y="646"/>
                              </a:cubicBezTo>
                              <a:cubicBezTo>
                                <a:pt x="325" y="646"/>
                                <a:pt x="324" y="647"/>
                                <a:pt x="324" y="647"/>
                              </a:cubicBezTo>
                              <a:cubicBezTo>
                                <a:pt x="325" y="652"/>
                                <a:pt x="322" y="657"/>
                                <a:pt x="317" y="657"/>
                              </a:cubicBezTo>
                              <a:cubicBezTo>
                                <a:pt x="313" y="657"/>
                                <a:pt x="310" y="653"/>
                                <a:pt x="311" y="649"/>
                              </a:cubicBezTo>
                              <a:cubicBezTo>
                                <a:pt x="312" y="647"/>
                                <a:pt x="314" y="647"/>
                                <a:pt x="316" y="644"/>
                              </a:cubicBezTo>
                              <a:cubicBezTo>
                                <a:pt x="316" y="643"/>
                                <a:pt x="316" y="642"/>
                                <a:pt x="314" y="642"/>
                              </a:cubicBezTo>
                              <a:cubicBezTo>
                                <a:pt x="309" y="640"/>
                                <a:pt x="304" y="642"/>
                                <a:pt x="300" y="643"/>
                              </a:cubicBezTo>
                              <a:cubicBezTo>
                                <a:pt x="295" y="646"/>
                                <a:pt x="290" y="648"/>
                                <a:pt x="284" y="652"/>
                              </a:cubicBezTo>
                              <a:cubicBezTo>
                                <a:pt x="283" y="653"/>
                                <a:pt x="282" y="653"/>
                                <a:pt x="279" y="654"/>
                              </a:cubicBezTo>
                              <a:cubicBezTo>
                                <a:pt x="270" y="657"/>
                                <a:pt x="277" y="653"/>
                                <a:pt x="274" y="653"/>
                              </a:cubicBezTo>
                              <a:cubicBezTo>
                                <a:pt x="273" y="653"/>
                                <a:pt x="270" y="655"/>
                                <a:pt x="269" y="656"/>
                              </a:cubicBezTo>
                              <a:cubicBezTo>
                                <a:pt x="263" y="658"/>
                                <a:pt x="258" y="657"/>
                                <a:pt x="253" y="657"/>
                              </a:cubicBezTo>
                              <a:cubicBezTo>
                                <a:pt x="250" y="657"/>
                                <a:pt x="247" y="658"/>
                                <a:pt x="244" y="658"/>
                              </a:cubicBezTo>
                              <a:cubicBezTo>
                                <a:pt x="242" y="658"/>
                                <a:pt x="241" y="657"/>
                                <a:pt x="238" y="656"/>
                              </a:cubicBezTo>
                              <a:cubicBezTo>
                                <a:pt x="237" y="656"/>
                                <a:pt x="235" y="656"/>
                                <a:pt x="232" y="655"/>
                              </a:cubicBezTo>
                              <a:cubicBezTo>
                                <a:pt x="231" y="655"/>
                                <a:pt x="223" y="652"/>
                                <a:pt x="223" y="649"/>
                              </a:cubicBezTo>
                              <a:cubicBezTo>
                                <a:pt x="223" y="647"/>
                                <a:pt x="221" y="646"/>
                                <a:pt x="220" y="644"/>
                              </a:cubicBezTo>
                              <a:cubicBezTo>
                                <a:pt x="215" y="640"/>
                                <a:pt x="210" y="632"/>
                                <a:pt x="215" y="626"/>
                              </a:cubicBezTo>
                              <a:cubicBezTo>
                                <a:pt x="217" y="625"/>
                                <a:pt x="219" y="620"/>
                                <a:pt x="220" y="618"/>
                              </a:cubicBezTo>
                              <a:cubicBezTo>
                                <a:pt x="221" y="618"/>
                                <a:pt x="224" y="617"/>
                                <a:pt x="224" y="615"/>
                              </a:cubicBezTo>
                              <a:cubicBezTo>
                                <a:pt x="224" y="614"/>
                                <a:pt x="224" y="613"/>
                                <a:pt x="223" y="612"/>
                              </a:cubicBezTo>
                              <a:cubicBezTo>
                                <a:pt x="221" y="609"/>
                                <a:pt x="220" y="606"/>
                                <a:pt x="220" y="602"/>
                              </a:cubicBezTo>
                              <a:cubicBezTo>
                                <a:pt x="219" y="600"/>
                                <a:pt x="217" y="598"/>
                                <a:pt x="215" y="599"/>
                              </a:cubicBezTo>
                              <a:cubicBezTo>
                                <a:pt x="214" y="600"/>
                                <a:pt x="214" y="601"/>
                                <a:pt x="213" y="602"/>
                              </a:cubicBezTo>
                              <a:cubicBezTo>
                                <a:pt x="212" y="607"/>
                                <a:pt x="206" y="613"/>
                                <a:pt x="202" y="606"/>
                              </a:cubicBezTo>
                              <a:cubicBezTo>
                                <a:pt x="198" y="600"/>
                                <a:pt x="204" y="596"/>
                                <a:pt x="210" y="596"/>
                              </a:cubicBezTo>
                              <a:cubicBezTo>
                                <a:pt x="210" y="596"/>
                                <a:pt x="211" y="596"/>
                                <a:pt x="211" y="595"/>
                              </a:cubicBezTo>
                              <a:cubicBezTo>
                                <a:pt x="212" y="594"/>
                                <a:pt x="212" y="594"/>
                                <a:pt x="212" y="594"/>
                              </a:cubicBezTo>
                              <a:cubicBezTo>
                                <a:pt x="211" y="592"/>
                                <a:pt x="207" y="591"/>
                                <a:pt x="205" y="589"/>
                              </a:cubicBezTo>
                              <a:cubicBezTo>
                                <a:pt x="202" y="588"/>
                                <a:pt x="198" y="589"/>
                                <a:pt x="196" y="592"/>
                              </a:cubicBezTo>
                              <a:cubicBezTo>
                                <a:pt x="194" y="594"/>
                                <a:pt x="191" y="602"/>
                                <a:pt x="185" y="600"/>
                              </a:cubicBezTo>
                              <a:cubicBezTo>
                                <a:pt x="183" y="598"/>
                                <a:pt x="182" y="596"/>
                                <a:pt x="182" y="593"/>
                              </a:cubicBezTo>
                              <a:cubicBezTo>
                                <a:pt x="181" y="591"/>
                                <a:pt x="183" y="587"/>
                                <a:pt x="186" y="586"/>
                              </a:cubicBezTo>
                              <a:cubicBezTo>
                                <a:pt x="187" y="585"/>
                                <a:pt x="190" y="586"/>
                                <a:pt x="191" y="586"/>
                              </a:cubicBezTo>
                              <a:cubicBezTo>
                                <a:pt x="193" y="586"/>
                                <a:pt x="195" y="586"/>
                                <a:pt x="194" y="584"/>
                              </a:cubicBezTo>
                              <a:cubicBezTo>
                                <a:pt x="193" y="581"/>
                                <a:pt x="188" y="579"/>
                                <a:pt x="185" y="578"/>
                              </a:cubicBezTo>
                              <a:cubicBezTo>
                                <a:pt x="181" y="576"/>
                                <a:pt x="175" y="577"/>
                                <a:pt x="170" y="577"/>
                              </a:cubicBezTo>
                              <a:cubicBezTo>
                                <a:pt x="165" y="578"/>
                                <a:pt x="160" y="578"/>
                                <a:pt x="155" y="577"/>
                              </a:cubicBezTo>
                              <a:cubicBezTo>
                                <a:pt x="151" y="577"/>
                                <a:pt x="148" y="577"/>
                                <a:pt x="146" y="577"/>
                              </a:cubicBezTo>
                              <a:cubicBezTo>
                                <a:pt x="143" y="577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7"/>
                                <a:pt x="134" y="575"/>
                              </a:cubicBezTo>
                              <a:cubicBezTo>
                                <a:pt x="134" y="575"/>
                                <a:pt x="134" y="575"/>
                                <a:pt x="134" y="575"/>
                              </a:cubicBezTo>
                              <a:cubicBezTo>
                                <a:pt x="131" y="575"/>
                                <a:pt x="129" y="575"/>
                                <a:pt x="126" y="575"/>
                              </a:cubicBezTo>
                              <a:cubicBezTo>
                                <a:pt x="123" y="575"/>
                                <a:pt x="119" y="575"/>
                                <a:pt x="117" y="572"/>
                              </a:cubicBezTo>
                              <a:cubicBezTo>
                                <a:pt x="115" y="568"/>
                                <a:pt x="110" y="568"/>
                                <a:pt x="106" y="566"/>
                              </a:cubicBezTo>
                              <a:cubicBezTo>
                                <a:pt x="105" y="566"/>
                                <a:pt x="104" y="564"/>
                                <a:pt x="102" y="563"/>
                              </a:cubicBezTo>
                              <a:cubicBezTo>
                                <a:pt x="100" y="561"/>
                                <a:pt x="101" y="562"/>
                                <a:pt x="100" y="560"/>
                              </a:cubicBezTo>
                              <a:cubicBezTo>
                                <a:pt x="100" y="558"/>
                                <a:pt x="97" y="557"/>
                                <a:pt x="95" y="555"/>
                              </a:cubicBezTo>
                              <a:cubicBezTo>
                                <a:pt x="93" y="553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6"/>
                                <a:pt x="92" y="546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3"/>
                                <a:pt x="91" y="532"/>
                              </a:cubicBezTo>
                              <a:cubicBezTo>
                                <a:pt x="91" y="531"/>
                                <a:pt x="91" y="529"/>
                                <a:pt x="90" y="529"/>
                              </a:cubicBezTo>
                              <a:cubicBezTo>
                                <a:pt x="89" y="525"/>
                                <a:pt x="93" y="520"/>
                                <a:pt x="96" y="518"/>
                              </a:cubicBezTo>
                              <a:cubicBezTo>
                                <a:pt x="97" y="517"/>
                                <a:pt x="100" y="516"/>
                                <a:pt x="102" y="515"/>
                              </a:cubicBezTo>
                              <a:cubicBezTo>
                                <a:pt x="105" y="512"/>
                                <a:pt x="108" y="511"/>
                                <a:pt x="113" y="511"/>
                              </a:cubicBezTo>
                              <a:cubicBezTo>
                                <a:pt x="113" y="511"/>
                                <a:pt x="113" y="511"/>
                                <a:pt x="113" y="510"/>
                              </a:cubicBezTo>
                              <a:cubicBezTo>
                                <a:pt x="114" y="508"/>
                                <a:pt x="115" y="507"/>
                                <a:pt x="116" y="505"/>
                              </a:cubicBezTo>
                              <a:cubicBezTo>
                                <a:pt x="117" y="504"/>
                                <a:pt x="116" y="503"/>
                                <a:pt x="116" y="502"/>
                              </a:cubicBezTo>
                              <a:cubicBezTo>
                                <a:pt x="116" y="499"/>
                                <a:pt x="116" y="493"/>
                                <a:pt x="112" y="492"/>
                              </a:cubicBezTo>
                              <a:cubicBezTo>
                                <a:pt x="107" y="490"/>
                                <a:pt x="105" y="498"/>
                                <a:pt x="100" y="497"/>
                              </a:cubicBezTo>
                              <a:cubicBezTo>
                                <a:pt x="94" y="496"/>
                                <a:pt x="93" y="489"/>
                                <a:pt x="98" y="486"/>
                              </a:cubicBezTo>
                              <a:cubicBezTo>
                                <a:pt x="103" y="483"/>
                                <a:pt x="104" y="488"/>
                                <a:pt x="108" y="488"/>
                              </a:cubicBezTo>
                              <a:cubicBezTo>
                                <a:pt x="110" y="488"/>
                                <a:pt x="109" y="485"/>
                                <a:pt x="109" y="484"/>
                              </a:cubicBezTo>
                              <a:cubicBezTo>
                                <a:pt x="109" y="480"/>
                                <a:pt x="105" y="478"/>
                                <a:pt x="102" y="477"/>
                              </a:cubicBezTo>
                              <a:cubicBezTo>
                                <a:pt x="96" y="476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8"/>
                                <a:pt x="97" y="471"/>
                                <a:pt x="99" y="473"/>
                              </a:cubicBezTo>
                              <a:cubicBezTo>
                                <a:pt x="101" y="474"/>
                                <a:pt x="102" y="471"/>
                                <a:pt x="102" y="470"/>
                              </a:cubicBezTo>
                              <a:cubicBezTo>
                                <a:pt x="102" y="466"/>
                                <a:pt x="98" y="462"/>
                                <a:pt x="95" y="461"/>
                              </a:cubicBezTo>
                              <a:cubicBezTo>
                                <a:pt x="89" y="458"/>
                                <a:pt x="83" y="460"/>
                                <a:pt x="77" y="458"/>
                              </a:cubicBezTo>
                              <a:cubicBezTo>
                                <a:pt x="72" y="457"/>
                                <a:pt x="66" y="456"/>
                                <a:pt x="62" y="452"/>
                              </a:cubicBezTo>
                              <a:cubicBezTo>
                                <a:pt x="61" y="452"/>
                                <a:pt x="60" y="450"/>
                                <a:pt x="60" y="450"/>
                              </a:cubicBezTo>
                              <a:cubicBezTo>
                                <a:pt x="58" y="449"/>
                                <a:pt x="55" y="449"/>
                                <a:pt x="53" y="449"/>
                              </a:cubicBezTo>
                              <a:cubicBezTo>
                                <a:pt x="51" y="448"/>
                                <a:pt x="50" y="448"/>
                                <a:pt x="49" y="447"/>
                              </a:cubicBezTo>
                              <a:cubicBezTo>
                                <a:pt x="48" y="446"/>
                                <a:pt x="48" y="445"/>
                                <a:pt x="47" y="445"/>
                              </a:cubicBezTo>
                              <a:cubicBezTo>
                                <a:pt x="45" y="444"/>
                                <a:pt x="42" y="443"/>
                                <a:pt x="40" y="442"/>
                              </a:cubicBezTo>
                              <a:cubicBezTo>
                                <a:pt x="38" y="441"/>
                                <a:pt x="37" y="440"/>
                                <a:pt x="36" y="439"/>
                              </a:cubicBezTo>
                              <a:cubicBezTo>
                                <a:pt x="35" y="438"/>
                                <a:pt x="36" y="438"/>
                                <a:pt x="36" y="437"/>
                              </a:cubicBezTo>
                              <a:cubicBezTo>
                                <a:pt x="34" y="435"/>
                                <a:pt x="32" y="433"/>
                                <a:pt x="30" y="431"/>
                              </a:cubicBezTo>
                              <a:cubicBezTo>
                                <a:pt x="28" y="430"/>
                                <a:pt x="26" y="428"/>
                                <a:pt x="25" y="426"/>
                              </a:cubicBezTo>
                              <a:cubicBezTo>
                                <a:pt x="25" y="426"/>
                                <a:pt x="25" y="424"/>
                                <a:pt x="25" y="423"/>
                              </a:cubicBezTo>
                              <a:cubicBezTo>
                                <a:pt x="25" y="421"/>
                                <a:pt x="23" y="418"/>
                                <a:pt x="22" y="416"/>
                              </a:cubicBezTo>
                              <a:cubicBezTo>
                                <a:pt x="21" y="412"/>
                                <a:pt x="20" y="409"/>
                                <a:pt x="22" y="405"/>
                              </a:cubicBezTo>
                              <a:cubicBezTo>
                                <a:pt x="22" y="403"/>
                                <a:pt x="21" y="400"/>
                                <a:pt x="21" y="398"/>
                              </a:cubicBezTo>
                              <a:cubicBezTo>
                                <a:pt x="21" y="391"/>
                                <a:pt x="22" y="384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4"/>
                              </a:cubicBezTo>
                              <a:cubicBezTo>
                                <a:pt x="54" y="380"/>
                                <a:pt x="55" y="378"/>
                                <a:pt x="58" y="376"/>
                              </a:cubicBezTo>
                              <a:cubicBezTo>
                                <a:pt x="59" y="376"/>
                                <a:pt x="61" y="372"/>
                                <a:pt x="62" y="371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8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8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0" y="364"/>
                                <a:pt x="56" y="365"/>
                                <a:pt x="53" y="363"/>
                              </a:cubicBezTo>
                              <a:cubicBezTo>
                                <a:pt x="47" y="358"/>
                                <a:pt x="52" y="351"/>
                                <a:pt x="58" y="350"/>
                              </a:cubicBezTo>
                              <a:cubicBezTo>
                                <a:pt x="59" y="350"/>
                                <a:pt x="62" y="352"/>
                                <a:pt x="63" y="351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0" y="337"/>
                              </a:cubicBezTo>
                              <a:cubicBezTo>
                                <a:pt x="62" y="338"/>
                                <a:pt x="64" y="338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1"/>
                                <a:pt x="53" y="320"/>
                                <a:pt x="49" y="318"/>
                              </a:cubicBezTo>
                              <a:cubicBezTo>
                                <a:pt x="42" y="316"/>
                                <a:pt x="34" y="315"/>
                                <a:pt x="29" y="310"/>
                              </a:cubicBezTo>
                              <a:cubicBezTo>
                                <a:pt x="28" y="309"/>
                                <a:pt x="28" y="307"/>
                                <a:pt x="26" y="306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7"/>
                                <a:pt x="17" y="295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2"/>
                                <a:pt x="12" y="289"/>
                                <a:pt x="10" y="287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6"/>
                                <a:pt x="8" y="282"/>
                                <a:pt x="7" y="279"/>
                              </a:cubicBezTo>
                              <a:cubicBezTo>
                                <a:pt x="6" y="276"/>
                                <a:pt x="4" y="274"/>
                                <a:pt x="3" y="270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3"/>
                                <a:pt x="4" y="263"/>
                              </a:cubicBezTo>
                              <a:cubicBezTo>
                                <a:pt x="4" y="259"/>
                                <a:pt x="5" y="256"/>
                                <a:pt x="7" y="253"/>
                              </a:cubicBezTo>
                              <a:cubicBezTo>
                                <a:pt x="8" y="249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5"/>
                              </a:cubicBezTo>
                              <a:cubicBezTo>
                                <a:pt x="11" y="241"/>
                                <a:pt x="17" y="239"/>
                                <a:pt x="20" y="238"/>
                              </a:cubicBezTo>
                              <a:cubicBezTo>
                                <a:pt x="22" y="238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8"/>
                                <a:pt x="41" y="240"/>
                              </a:cubicBezTo>
                              <a:cubicBezTo>
                                <a:pt x="42" y="241"/>
                                <a:pt x="42" y="241"/>
                                <a:pt x="42" y="240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29"/>
                                <a:pt x="55" y="228"/>
                              </a:cubicBezTo>
                              <a:cubicBezTo>
                                <a:pt x="56" y="228"/>
                                <a:pt x="57" y="224"/>
                                <a:pt x="54" y="224"/>
                              </a:cubicBezTo>
                              <a:cubicBezTo>
                                <a:pt x="53" y="224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7"/>
                                <a:pt x="42" y="223"/>
                              </a:cubicBezTo>
                              <a:cubicBezTo>
                                <a:pt x="40" y="217"/>
                                <a:pt x="47" y="214"/>
                                <a:pt x="51" y="217"/>
                              </a:cubicBezTo>
                              <a:cubicBezTo>
                                <a:pt x="53" y="219"/>
                                <a:pt x="54" y="223"/>
                                <a:pt x="57" y="220"/>
                              </a:cubicBezTo>
                              <a:cubicBezTo>
                                <a:pt x="59" y="219"/>
                                <a:pt x="58" y="215"/>
                                <a:pt x="57" y="212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199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7"/>
                              </a:cubicBezTo>
                              <a:cubicBezTo>
                                <a:pt x="17" y="185"/>
                                <a:pt x="15" y="182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4"/>
                              </a:cubicBezTo>
                              <a:cubicBezTo>
                                <a:pt x="10" y="172"/>
                                <a:pt x="12" y="173"/>
                                <a:pt x="11" y="171"/>
                              </a:cubicBezTo>
                              <a:cubicBezTo>
                                <a:pt x="9" y="168"/>
                                <a:pt x="8" y="164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3"/>
                                <a:pt x="9" y="150"/>
                                <a:pt x="9" y="148"/>
                              </a:cubicBezTo>
                              <a:cubicBezTo>
                                <a:pt x="10" y="144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4"/>
                                <a:pt x="17" y="134"/>
                              </a:cubicBezTo>
                              <a:cubicBezTo>
                                <a:pt x="18" y="134"/>
                                <a:pt x="18" y="134"/>
                                <a:pt x="19" y="134"/>
                              </a:cubicBezTo>
                              <a:cubicBezTo>
                                <a:pt x="21" y="132"/>
                                <a:pt x="17" y="131"/>
                                <a:pt x="24" y="131"/>
                              </a:cubicBezTo>
                              <a:cubicBezTo>
                                <a:pt x="26" y="131"/>
                                <a:pt x="29" y="131"/>
                                <a:pt x="32" y="131"/>
                              </a:cubicBezTo>
                              <a:cubicBezTo>
                                <a:pt x="32" y="132"/>
                                <a:pt x="33" y="131"/>
                                <a:pt x="33" y="131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4"/>
                                <a:pt x="53" y="131"/>
                                <a:pt x="54" y="130"/>
                              </a:cubicBezTo>
                              <a:cubicBezTo>
                                <a:pt x="55" y="128"/>
                                <a:pt x="55" y="126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2"/>
                                <a:pt x="46" y="118"/>
                                <a:pt x="49" y="115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2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6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8"/>
                              </a:cubicBezTo>
                              <a:cubicBezTo>
                                <a:pt x="62" y="115"/>
                                <a:pt x="59" y="112"/>
                                <a:pt x="56" y="110"/>
                              </a:cubicBezTo>
                              <a:cubicBezTo>
                                <a:pt x="53" y="109"/>
                                <a:pt x="50" y="106"/>
                                <a:pt x="47" y="104"/>
                              </a:cubicBezTo>
                              <a:cubicBezTo>
                                <a:pt x="45" y="101"/>
                                <a:pt x="37" y="97"/>
                                <a:pt x="38" y="93"/>
                              </a:cubicBezTo>
                              <a:cubicBezTo>
                                <a:pt x="38" y="93"/>
                                <a:pt x="38" y="92"/>
                                <a:pt x="38" y="92"/>
                              </a:cubicBezTo>
                              <a:cubicBezTo>
                                <a:pt x="34" y="89"/>
                                <a:pt x="26" y="84"/>
                                <a:pt x="30" y="78"/>
                              </a:cubicBezTo>
                              <a:cubicBezTo>
                                <a:pt x="30" y="77"/>
                                <a:pt x="29" y="75"/>
                                <a:pt x="29" y="75"/>
                              </a:cubicBezTo>
                              <a:cubicBezTo>
                                <a:pt x="28" y="72"/>
                                <a:pt x="27" y="70"/>
                                <a:pt x="26" y="67"/>
                              </a:cubicBezTo>
                              <a:cubicBezTo>
                                <a:pt x="26" y="65"/>
                                <a:pt x="25" y="60"/>
                                <a:pt x="28" y="59"/>
                              </a:cubicBezTo>
                              <a:cubicBezTo>
                                <a:pt x="29" y="59"/>
                                <a:pt x="29" y="58"/>
                                <a:pt x="29" y="57"/>
                              </a:cubicBezTo>
                              <a:cubicBezTo>
                                <a:pt x="30" y="54"/>
                                <a:pt x="30" y="42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2"/>
                              </a:cubicBezTo>
                              <a:cubicBezTo>
                                <a:pt x="38" y="39"/>
                                <a:pt x="41" y="35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4"/>
                                <a:pt x="64" y="38"/>
                                <a:pt x="67" y="38"/>
                              </a:cubicBezTo>
                              <a:cubicBezTo>
                                <a:pt x="69" y="38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0"/>
                              </a:cubicBezTo>
                              <a:cubicBezTo>
                                <a:pt x="81" y="29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2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8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4" y="9"/>
                                <a:pt x="94" y="4"/>
                                <a:pt x="101" y="4"/>
                              </a:cubicBezTo>
                              <a:cubicBezTo>
                                <a:pt x="106" y="3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8" y="16"/>
                              </a:cubicBezTo>
                              <a:cubicBezTo>
                                <a:pt x="95" y="17"/>
                                <a:pt x="93" y="21"/>
                                <a:pt x="92" y="24"/>
                              </a:cubicBezTo>
                              <a:cubicBezTo>
                                <a:pt x="91" y="26"/>
                                <a:pt x="93" y="30"/>
                                <a:pt x="96" y="31"/>
                              </a:cubicBezTo>
                              <a:cubicBezTo>
                                <a:pt x="98" y="33"/>
                                <a:pt x="100" y="29"/>
                                <a:pt x="100" y="26"/>
                              </a:cubicBezTo>
                              <a:cubicBezTo>
                                <a:pt x="101" y="25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8"/>
                                <a:pt x="110" y="21"/>
                              </a:cubicBezTo>
                              <a:cubicBezTo>
                                <a:pt x="112" y="22"/>
                                <a:pt x="111" y="25"/>
                                <a:pt x="111" y="26"/>
                              </a:cubicBezTo>
                              <a:cubicBezTo>
                                <a:pt x="109" y="32"/>
                                <a:pt x="105" y="30"/>
                                <a:pt x="101" y="32"/>
                              </a:cubicBezTo>
                              <a:cubicBezTo>
                                <a:pt x="99" y="33"/>
                                <a:pt x="98" y="35"/>
                                <a:pt x="100" y="37"/>
                              </a:cubicBezTo>
                              <a:cubicBezTo>
                                <a:pt x="104" y="39"/>
                                <a:pt x="105" y="42"/>
                                <a:pt x="105" y="46"/>
                              </a:cubicBezTo>
                              <a:cubicBezTo>
                                <a:pt x="105" y="47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0"/>
                                <a:pt x="128" y="50"/>
                                <a:pt x="129" y="54"/>
                              </a:cubicBezTo>
                              <a:cubicBezTo>
                                <a:pt x="130" y="56"/>
                                <a:pt x="130" y="60"/>
                                <a:pt x="130" y="63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5"/>
                                <a:pt x="129" y="79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4"/>
                              </a:cubicBezTo>
                              <a:cubicBezTo>
                                <a:pt x="126" y="100"/>
                                <a:pt x="119" y="102"/>
                                <a:pt x="116" y="104"/>
                              </a:cubicBezTo>
                              <a:cubicBezTo>
                                <a:pt x="114" y="105"/>
                                <a:pt x="114" y="108"/>
                                <a:pt x="112" y="109"/>
                              </a:cubicBezTo>
                              <a:cubicBezTo>
                                <a:pt x="109" y="111"/>
                                <a:pt x="105" y="111"/>
                                <a:pt x="101" y="112"/>
                              </a:cubicBezTo>
                              <a:cubicBezTo>
                                <a:pt x="94" y="113"/>
                                <a:pt x="88" y="113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6"/>
                                <a:pt x="83" y="128"/>
                                <a:pt x="85" y="127"/>
                              </a:cubicBezTo>
                              <a:cubicBezTo>
                                <a:pt x="88" y="126"/>
                                <a:pt x="87" y="123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8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6"/>
                                <a:pt x="94" y="128"/>
                                <a:pt x="92" y="128"/>
                              </a:cubicBezTo>
                              <a:cubicBezTo>
                                <a:pt x="91" y="128"/>
                                <a:pt x="88" y="127"/>
                                <a:pt x="87" y="128"/>
                              </a:cubicBezTo>
                              <a:cubicBezTo>
                                <a:pt x="86" y="131"/>
                                <a:pt x="86" y="133"/>
                                <a:pt x="88" y="134"/>
                              </a:cubicBezTo>
                              <a:cubicBezTo>
                                <a:pt x="91" y="136"/>
                                <a:pt x="94" y="135"/>
                                <a:pt x="97" y="134"/>
                              </a:cubicBezTo>
                              <a:cubicBezTo>
                                <a:pt x="100" y="134"/>
                                <a:pt x="102" y="135"/>
                                <a:pt x="104" y="135"/>
                              </a:cubicBezTo>
                              <a:cubicBezTo>
                                <a:pt x="105" y="134"/>
                                <a:pt x="107" y="134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5" y="133"/>
                                <a:pt x="116" y="134"/>
                                <a:pt x="118" y="135"/>
                              </a:cubicBezTo>
                              <a:cubicBezTo>
                                <a:pt x="119" y="135"/>
                                <a:pt x="121" y="135"/>
                                <a:pt x="122" y="136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7"/>
                                <a:pt x="123" y="149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3"/>
                                <a:pt x="123" y="165"/>
                                <a:pt x="122" y="170"/>
                              </a:cubicBezTo>
                              <a:cubicBezTo>
                                <a:pt x="121" y="170"/>
                                <a:pt x="122" y="170"/>
                                <a:pt x="122" y="170"/>
                              </a:cubicBezTo>
                              <a:cubicBezTo>
                                <a:pt x="125" y="174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89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8" y="199"/>
                                <a:pt x="98" y="200"/>
                              </a:cubicBezTo>
                              <a:cubicBezTo>
                                <a:pt x="98" y="205"/>
                                <a:pt x="92" y="206"/>
                                <a:pt x="89" y="206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0"/>
                                <a:pt x="71" y="214"/>
                                <a:pt x="73" y="217"/>
                              </a:cubicBezTo>
                              <a:cubicBezTo>
                                <a:pt x="74" y="220"/>
                                <a:pt x="79" y="215"/>
                                <a:pt x="80" y="215"/>
                              </a:cubicBezTo>
                              <a:cubicBezTo>
                                <a:pt x="87" y="210"/>
                                <a:pt x="89" y="219"/>
                                <a:pt x="87" y="223"/>
                              </a:cubicBezTo>
                              <a:cubicBezTo>
                                <a:pt x="85" y="228"/>
                                <a:pt x="79" y="227"/>
                                <a:pt x="77" y="223"/>
                              </a:cubicBezTo>
                              <a:cubicBezTo>
                                <a:pt x="77" y="223"/>
                                <a:pt x="76" y="222"/>
                                <a:pt x="76" y="221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8"/>
                                <a:pt x="76" y="231"/>
                                <a:pt x="77" y="232"/>
                              </a:cubicBezTo>
                              <a:cubicBezTo>
                                <a:pt x="79" y="234"/>
                                <a:pt x="80" y="236"/>
                                <a:pt x="81" y="237"/>
                              </a:cubicBezTo>
                              <a:cubicBezTo>
                                <a:pt x="82" y="237"/>
                                <a:pt x="82" y="237"/>
                                <a:pt x="83" y="237"/>
                              </a:cubicBezTo>
                              <a:cubicBezTo>
                                <a:pt x="85" y="237"/>
                                <a:pt x="86" y="240"/>
                                <a:pt x="87" y="241"/>
                              </a:cubicBezTo>
                              <a:cubicBezTo>
                                <a:pt x="87" y="242"/>
                                <a:pt x="88" y="242"/>
                                <a:pt x="88" y="241"/>
                              </a:cubicBezTo>
                              <a:cubicBezTo>
                                <a:pt x="89" y="241"/>
                                <a:pt x="91" y="240"/>
                                <a:pt x="92" y="238"/>
                              </a:cubicBezTo>
                              <a:cubicBezTo>
                                <a:pt x="94" y="237"/>
                                <a:pt x="93" y="238"/>
                                <a:pt x="94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5" y="233"/>
                                <a:pt x="119" y="237"/>
                                <a:pt x="121" y="240"/>
                              </a:cubicBezTo>
                              <a:cubicBezTo>
                                <a:pt x="122" y="242"/>
                                <a:pt x="122" y="246"/>
                                <a:pt x="123" y="249"/>
                              </a:cubicBezTo>
                              <a:cubicBezTo>
                                <a:pt x="123" y="250"/>
                                <a:pt x="123" y="251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59"/>
                                <a:pt x="126" y="263"/>
                                <a:pt x="126" y="266"/>
                              </a:cubicBezTo>
                              <a:cubicBezTo>
                                <a:pt x="126" y="268"/>
                                <a:pt x="125" y="269"/>
                                <a:pt x="125" y="270"/>
                              </a:cubicBezTo>
                              <a:cubicBezTo>
                                <a:pt x="125" y="271"/>
                                <a:pt x="126" y="271"/>
                                <a:pt x="126" y="274"/>
                              </a:cubicBezTo>
                              <a:cubicBezTo>
                                <a:pt x="125" y="277"/>
                                <a:pt x="123" y="280"/>
                                <a:pt x="122" y="283"/>
                              </a:cubicBezTo>
                              <a:cubicBezTo>
                                <a:pt x="121" y="284"/>
                                <a:pt x="120" y="286"/>
                                <a:pt x="119" y="287"/>
                              </a:cubicBezTo>
                              <a:cubicBezTo>
                                <a:pt x="118" y="288"/>
                                <a:pt x="118" y="291"/>
                                <a:pt x="118" y="291"/>
                              </a:cubicBezTo>
                              <a:cubicBezTo>
                                <a:pt x="116" y="294"/>
                                <a:pt x="112" y="295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4"/>
                              </a:cubicBezTo>
                              <a:cubicBezTo>
                                <a:pt x="102" y="304"/>
                                <a:pt x="98" y="305"/>
                                <a:pt x="98" y="306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1"/>
                              </a:cubicBezTo>
                              <a:cubicBezTo>
                                <a:pt x="79" y="334"/>
                                <a:pt x="81" y="333"/>
                                <a:pt x="83" y="331"/>
                              </a:cubicBezTo>
                              <a:cubicBezTo>
                                <a:pt x="84" y="330"/>
                                <a:pt x="84" y="327"/>
                                <a:pt x="86" y="326"/>
                              </a:cubicBezTo>
                              <a:cubicBezTo>
                                <a:pt x="90" y="321"/>
                                <a:pt x="94" y="327"/>
                                <a:pt x="94" y="331"/>
                              </a:cubicBezTo>
                              <a:cubicBezTo>
                                <a:pt x="94" y="334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3"/>
                                <a:pt x="80" y="346"/>
                              </a:cubicBezTo>
                              <a:cubicBezTo>
                                <a:pt x="83" y="349"/>
                                <a:pt x="84" y="344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2"/>
                                <a:pt x="84" y="352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8" y="373"/>
                              </a:cubicBezTo>
                              <a:cubicBezTo>
                                <a:pt x="100" y="371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9"/>
                                <a:pt x="129" y="367"/>
                                <a:pt x="130" y="368"/>
                              </a:cubicBezTo>
                              <a:cubicBezTo>
                                <a:pt x="131" y="369"/>
                                <a:pt x="132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7"/>
                                <a:pt x="140" y="402"/>
                              </a:cubicBezTo>
                              <a:lnTo>
                                <a:pt x="140" y="403"/>
                              </a:lnTo>
                              <a:cubicBezTo>
                                <a:pt x="143" y="405"/>
                                <a:pt x="142" y="407"/>
                                <a:pt x="142" y="410"/>
                              </a:cubicBezTo>
                              <a:cubicBezTo>
                                <a:pt x="140" y="413"/>
                                <a:pt x="139" y="416"/>
                                <a:pt x="137" y="419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2"/>
                                <a:pt x="137" y="423"/>
                                <a:pt x="135" y="424"/>
                              </a:cubicBezTo>
                              <a:cubicBezTo>
                                <a:pt x="134" y="427"/>
                                <a:pt x="132" y="428"/>
                                <a:pt x="130" y="429"/>
                              </a:cubicBezTo>
                              <a:cubicBezTo>
                                <a:pt x="125" y="432"/>
                                <a:pt x="125" y="435"/>
                                <a:pt x="122" y="440"/>
                              </a:cubicBezTo>
                              <a:cubicBezTo>
                                <a:pt x="121" y="444"/>
                                <a:pt x="116" y="447"/>
                                <a:pt x="115" y="452"/>
                              </a:cubicBezTo>
                              <a:cubicBezTo>
                                <a:pt x="114" y="455"/>
                                <a:pt x="114" y="461"/>
                                <a:pt x="117" y="462"/>
                              </a:cubicBezTo>
                              <a:cubicBezTo>
                                <a:pt x="120" y="462"/>
                                <a:pt x="120" y="460"/>
                                <a:pt x="120" y="458"/>
                              </a:cubicBezTo>
                              <a:cubicBezTo>
                                <a:pt x="120" y="451"/>
                                <a:pt x="127" y="449"/>
                                <a:pt x="131" y="455"/>
                              </a:cubicBezTo>
                              <a:cubicBezTo>
                                <a:pt x="132" y="458"/>
                                <a:pt x="132" y="462"/>
                                <a:pt x="129" y="464"/>
                              </a:cubicBezTo>
                              <a:cubicBezTo>
                                <a:pt x="127" y="465"/>
                                <a:pt x="125" y="464"/>
                                <a:pt x="123" y="465"/>
                              </a:cubicBezTo>
                              <a:cubicBezTo>
                                <a:pt x="115" y="465"/>
                                <a:pt x="120" y="479"/>
                                <a:pt x="125" y="479"/>
                              </a:cubicBezTo>
                              <a:cubicBezTo>
                                <a:pt x="131" y="479"/>
                                <a:pt x="128" y="470"/>
                                <a:pt x="136" y="471"/>
                              </a:cubicBezTo>
                              <a:cubicBezTo>
                                <a:pt x="142" y="472"/>
                                <a:pt x="141" y="479"/>
                                <a:pt x="138" y="483"/>
                              </a:cubicBezTo>
                              <a:cubicBezTo>
                                <a:pt x="135" y="487"/>
                                <a:pt x="132" y="483"/>
                                <a:pt x="129" y="482"/>
                              </a:cubicBezTo>
                              <a:cubicBezTo>
                                <a:pt x="127" y="482"/>
                                <a:pt x="127" y="484"/>
                                <a:pt x="127" y="485"/>
                              </a:cubicBezTo>
                              <a:cubicBezTo>
                                <a:pt x="129" y="489"/>
                                <a:pt x="131" y="490"/>
                                <a:pt x="135" y="490"/>
                              </a:cubicBezTo>
                              <a:cubicBezTo>
                                <a:pt x="137" y="490"/>
                                <a:pt x="139" y="491"/>
                                <a:pt x="140" y="490"/>
                              </a:cubicBezTo>
                              <a:cubicBezTo>
                                <a:pt x="143" y="490"/>
                                <a:pt x="146" y="488"/>
                                <a:pt x="148" y="489"/>
                              </a:cubicBezTo>
                              <a:cubicBezTo>
                                <a:pt x="149" y="489"/>
                                <a:pt x="149" y="489"/>
                                <a:pt x="149" y="488"/>
                              </a:cubicBezTo>
                              <a:cubicBezTo>
                                <a:pt x="150" y="487"/>
                                <a:pt x="151" y="485"/>
                                <a:pt x="152" y="483"/>
                              </a:cubicBezTo>
                              <a:cubicBezTo>
                                <a:pt x="155" y="476"/>
                                <a:pt x="153" y="482"/>
                                <a:pt x="155" y="480"/>
                              </a:cubicBezTo>
                              <a:cubicBezTo>
                                <a:pt x="158" y="478"/>
                                <a:pt x="159" y="474"/>
                                <a:pt x="163" y="474"/>
                              </a:cubicBezTo>
                              <a:cubicBezTo>
                                <a:pt x="165" y="473"/>
                                <a:pt x="166" y="473"/>
                                <a:pt x="169" y="473"/>
                              </a:cubicBezTo>
                              <a:cubicBezTo>
                                <a:pt x="170" y="474"/>
                                <a:pt x="172" y="474"/>
                                <a:pt x="173" y="475"/>
                              </a:cubicBezTo>
                              <a:cubicBezTo>
                                <a:pt x="176" y="476"/>
                                <a:pt x="177" y="477"/>
                                <a:pt x="178" y="478"/>
                              </a:cubicBezTo>
                              <a:cubicBezTo>
                                <a:pt x="180" y="479"/>
                                <a:pt x="181" y="480"/>
                                <a:pt x="181" y="480"/>
                              </a:cubicBezTo>
                              <a:cubicBezTo>
                                <a:pt x="184" y="481"/>
                                <a:pt x="180" y="477"/>
                                <a:pt x="186" y="481"/>
                              </a:cubicBezTo>
                              <a:cubicBezTo>
                                <a:pt x="188" y="483"/>
                                <a:pt x="190" y="485"/>
                                <a:pt x="192" y="487"/>
                              </a:cubicBezTo>
                              <a:cubicBezTo>
                                <a:pt x="193" y="488"/>
                                <a:pt x="194" y="491"/>
                                <a:pt x="195" y="491"/>
                              </a:cubicBezTo>
                              <a:cubicBezTo>
                                <a:pt x="200" y="492"/>
                                <a:pt x="201" y="498"/>
                                <a:pt x="201" y="502"/>
                              </a:cubicBezTo>
                              <a:cubicBezTo>
                                <a:pt x="202" y="503"/>
                                <a:pt x="202" y="506"/>
                                <a:pt x="203" y="507"/>
                              </a:cubicBezTo>
                              <a:cubicBezTo>
                                <a:pt x="207" y="509"/>
                                <a:pt x="204" y="516"/>
                                <a:pt x="203" y="519"/>
                              </a:cubicBezTo>
                              <a:cubicBezTo>
                                <a:pt x="203" y="521"/>
                                <a:pt x="204" y="522"/>
                                <a:pt x="204" y="524"/>
                              </a:cubicBezTo>
                              <a:cubicBezTo>
                                <a:pt x="203" y="526"/>
                                <a:pt x="201" y="530"/>
                                <a:pt x="201" y="532"/>
                              </a:cubicBezTo>
                              <a:cubicBezTo>
                                <a:pt x="202" y="538"/>
                                <a:pt x="198" y="543"/>
                                <a:pt x="195" y="549"/>
                              </a:cubicBezTo>
                              <a:cubicBezTo>
                                <a:pt x="194" y="554"/>
                                <a:pt x="193" y="560"/>
                                <a:pt x="194" y="566"/>
                              </a:cubicBezTo>
                              <a:cubicBezTo>
                                <a:pt x="194" y="569"/>
                                <a:pt x="198" y="572"/>
                                <a:pt x="201" y="571"/>
                              </a:cubicBezTo>
                              <a:cubicBezTo>
                                <a:pt x="204" y="571"/>
                                <a:pt x="203" y="567"/>
                                <a:pt x="202" y="565"/>
                              </a:cubicBezTo>
                              <a:cubicBezTo>
                                <a:pt x="199" y="561"/>
                                <a:pt x="198" y="558"/>
                                <a:pt x="203" y="554"/>
                              </a:cubicBezTo>
                              <a:cubicBezTo>
                                <a:pt x="206" y="551"/>
                                <a:pt x="211" y="554"/>
                                <a:pt x="212" y="558"/>
                              </a:cubicBezTo>
                              <a:cubicBezTo>
                                <a:pt x="213" y="561"/>
                                <a:pt x="210" y="564"/>
                                <a:pt x="208" y="565"/>
                              </a:cubicBezTo>
                              <a:cubicBezTo>
                                <a:pt x="205" y="567"/>
                                <a:pt x="204" y="572"/>
                                <a:pt x="206" y="575"/>
                              </a:cubicBezTo>
                              <a:cubicBezTo>
                                <a:pt x="207" y="576"/>
                                <a:pt x="218" y="585"/>
                                <a:pt x="218" y="579"/>
                              </a:cubicBezTo>
                              <a:cubicBezTo>
                                <a:pt x="218" y="578"/>
                                <a:pt x="217" y="577"/>
                                <a:pt x="216" y="576"/>
                              </a:cubicBezTo>
                              <a:cubicBezTo>
                                <a:pt x="213" y="571"/>
                                <a:pt x="220" y="565"/>
                                <a:pt x="224" y="567"/>
                              </a:cubicBezTo>
                              <a:cubicBezTo>
                                <a:pt x="228" y="569"/>
                                <a:pt x="228" y="574"/>
                                <a:pt x="226" y="576"/>
                              </a:cubicBezTo>
                              <a:cubicBezTo>
                                <a:pt x="225" y="577"/>
                                <a:pt x="224" y="578"/>
                                <a:pt x="223" y="579"/>
                              </a:cubicBezTo>
                              <a:cubicBezTo>
                                <a:pt x="221" y="579"/>
                                <a:pt x="221" y="581"/>
                                <a:pt x="221" y="581"/>
                              </a:cubicBezTo>
                              <a:cubicBezTo>
                                <a:pt x="222" y="584"/>
                                <a:pt x="224" y="585"/>
                                <a:pt x="227" y="584"/>
                              </a:cubicBezTo>
                              <a:cubicBezTo>
                                <a:pt x="228" y="584"/>
                                <a:pt x="230" y="583"/>
                                <a:pt x="232" y="581"/>
                              </a:cubicBezTo>
                              <a:cubicBezTo>
                                <a:pt x="235" y="580"/>
                                <a:pt x="237" y="580"/>
                                <a:pt x="240" y="579"/>
                              </a:cubicBezTo>
                              <a:cubicBezTo>
                                <a:pt x="244" y="578"/>
                                <a:pt x="242" y="574"/>
                                <a:pt x="242" y="571"/>
                              </a:cubicBezTo>
                              <a:cubicBezTo>
                                <a:pt x="242" y="568"/>
                                <a:pt x="244" y="566"/>
                                <a:pt x="247" y="564"/>
                              </a:cubicBezTo>
                              <a:cubicBezTo>
                                <a:pt x="251" y="561"/>
                                <a:pt x="250" y="562"/>
                                <a:pt x="254" y="562"/>
                              </a:cubicBezTo>
                              <a:cubicBezTo>
                                <a:pt x="256" y="562"/>
                                <a:pt x="259" y="560"/>
                                <a:pt x="259" y="560"/>
                              </a:cubicBezTo>
                              <a:cubicBezTo>
                                <a:pt x="262" y="559"/>
                                <a:pt x="265" y="560"/>
                                <a:pt x="269" y="560"/>
                              </a:cubicBezTo>
                              <a:cubicBezTo>
                                <a:pt x="271" y="560"/>
                                <a:pt x="273" y="559"/>
                                <a:pt x="275" y="560"/>
                              </a:cubicBezTo>
                              <a:cubicBezTo>
                                <a:pt x="278" y="562"/>
                                <a:pt x="280" y="564"/>
                                <a:pt x="283" y="566"/>
                              </a:cubicBezTo>
                              <a:cubicBezTo>
                                <a:pt x="284" y="566"/>
                                <a:pt x="284" y="566"/>
                                <a:pt x="284" y="566"/>
                              </a:cubicBezTo>
                              <a:cubicBezTo>
                                <a:pt x="287" y="566"/>
                                <a:pt x="288" y="567"/>
                                <a:pt x="290" y="570"/>
                              </a:cubicBezTo>
                              <a:cubicBezTo>
                                <a:pt x="293" y="572"/>
                                <a:pt x="295" y="575"/>
                                <a:pt x="296" y="579"/>
                              </a:cubicBezTo>
                              <a:cubicBezTo>
                                <a:pt x="296" y="579"/>
                                <a:pt x="297" y="580"/>
                                <a:pt x="297" y="580"/>
                              </a:cubicBezTo>
                              <a:cubicBezTo>
                                <a:pt x="301" y="581"/>
                                <a:pt x="304" y="587"/>
                                <a:pt x="305" y="591"/>
                              </a:cubicBezTo>
                              <a:cubicBezTo>
                                <a:pt x="305" y="591"/>
                                <a:pt x="305" y="592"/>
                                <a:pt x="306" y="592"/>
                              </a:cubicBezTo>
                              <a:cubicBezTo>
                                <a:pt x="311" y="591"/>
                                <a:pt x="314" y="608"/>
                                <a:pt x="315" y="611"/>
                              </a:cubicBezTo>
                              <a:cubicBezTo>
                                <a:pt x="316" y="614"/>
                                <a:pt x="317" y="616"/>
                                <a:pt x="318" y="618"/>
                              </a:cubicBezTo>
                              <a:cubicBezTo>
                                <a:pt x="319" y="620"/>
                                <a:pt x="321" y="621"/>
                                <a:pt x="322" y="624"/>
                              </a:cubicBezTo>
                              <a:cubicBezTo>
                                <a:pt x="323" y="625"/>
                                <a:pt x="324" y="626"/>
                                <a:pt x="324" y="627"/>
                              </a:cubicBezTo>
                              <a:cubicBezTo>
                                <a:pt x="326" y="628"/>
                                <a:pt x="328" y="631"/>
                                <a:pt x="329" y="631"/>
                              </a:cubicBezTo>
                              <a:cubicBezTo>
                                <a:pt x="330" y="632"/>
                                <a:pt x="334" y="633"/>
                                <a:pt x="334" y="630"/>
                              </a:cubicBezTo>
                              <a:cubicBezTo>
                                <a:pt x="333" y="630"/>
                                <a:pt x="333" y="629"/>
                                <a:pt x="332" y="628"/>
                              </a:cubicBezTo>
                              <a:cubicBezTo>
                                <a:pt x="328" y="624"/>
                                <a:pt x="329" y="617"/>
                                <a:pt x="334" y="615"/>
                              </a:cubicBezTo>
                              <a:cubicBezTo>
                                <a:pt x="341" y="613"/>
                                <a:pt x="345" y="622"/>
                                <a:pt x="342" y="627"/>
                              </a:cubicBezTo>
                              <a:cubicBezTo>
                                <a:pt x="340" y="629"/>
                                <a:pt x="338" y="629"/>
                                <a:pt x="337" y="631"/>
                              </a:cubicBezTo>
                              <a:cubicBezTo>
                                <a:pt x="335" y="636"/>
                                <a:pt x="347" y="639"/>
                                <a:pt x="350" y="639"/>
                              </a:cubicBezTo>
                              <a:cubicBezTo>
                                <a:pt x="352" y="638"/>
                                <a:pt x="348" y="633"/>
                                <a:pt x="348" y="632"/>
                              </a:cubicBezTo>
                              <a:cubicBezTo>
                                <a:pt x="346" y="628"/>
                                <a:pt x="348" y="623"/>
                                <a:pt x="354" y="623"/>
                              </a:cubicBezTo>
                              <a:cubicBezTo>
                                <a:pt x="360" y="622"/>
                                <a:pt x="362" y="631"/>
                                <a:pt x="358" y="635"/>
                              </a:cubicBezTo>
                              <a:cubicBezTo>
                                <a:pt x="357" y="636"/>
                                <a:pt x="352" y="638"/>
                                <a:pt x="354" y="641"/>
                              </a:cubicBezTo>
                              <a:cubicBezTo>
                                <a:pt x="356" y="644"/>
                                <a:pt x="362" y="646"/>
                                <a:pt x="365" y="647"/>
                              </a:cubicBezTo>
                              <a:cubicBezTo>
                                <a:pt x="375" y="651"/>
                                <a:pt x="384" y="656"/>
                                <a:pt x="393" y="660"/>
                              </a:cubicBezTo>
                              <a:cubicBezTo>
                                <a:pt x="401" y="664"/>
                                <a:pt x="409" y="666"/>
                                <a:pt x="416" y="672"/>
                              </a:cubicBezTo>
                              <a:cubicBezTo>
                                <a:pt x="422" y="676"/>
                                <a:pt x="429" y="678"/>
                                <a:pt x="435" y="682"/>
                              </a:cubicBezTo>
                              <a:cubicBezTo>
                                <a:pt x="441" y="685"/>
                                <a:pt x="447" y="683"/>
                                <a:pt x="452" y="683"/>
                              </a:cubicBezTo>
                              <a:cubicBezTo>
                                <a:pt x="458" y="684"/>
                                <a:pt x="464" y="687"/>
                                <a:pt x="469" y="690"/>
                              </a:cubicBezTo>
                              <a:cubicBezTo>
                                <a:pt x="473" y="693"/>
                                <a:pt x="475" y="696"/>
                                <a:pt x="478" y="700"/>
                              </a:cubicBezTo>
                              <a:cubicBezTo>
                                <a:pt x="481" y="703"/>
                                <a:pt x="485" y="706"/>
                                <a:pt x="488" y="708"/>
                              </a:cubicBezTo>
                              <a:cubicBezTo>
                                <a:pt x="490" y="709"/>
                                <a:pt x="491" y="710"/>
                                <a:pt x="492" y="710"/>
                              </a:cubicBezTo>
                              <a:cubicBezTo>
                                <a:pt x="495" y="711"/>
                                <a:pt x="500" y="712"/>
                                <a:pt x="501" y="714"/>
                              </a:cubicBezTo>
                              <a:cubicBezTo>
                                <a:pt x="502" y="715"/>
                                <a:pt x="503" y="715"/>
                                <a:pt x="503" y="7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67760"/>
                          <a:ext cx="266040" cy="31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511">
                              <a:moveTo>
                                <a:pt x="427" y="296"/>
                              </a:moveTo>
                              <a:cubicBezTo>
                                <a:pt x="427" y="414"/>
                                <a:pt x="332" y="510"/>
                                <a:pt x="214" y="510"/>
                              </a:cubicBezTo>
                              <a:cubicBezTo>
                                <a:pt x="96" y="510"/>
                                <a:pt x="0" y="414"/>
                                <a:pt x="0" y="296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lnTo>
                                <a:pt x="427" y="296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080" y="165240"/>
                          <a:ext cx="27036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" h="517">
                              <a:moveTo>
                                <a:pt x="366" y="449"/>
                              </a:moveTo>
                              <a:cubicBezTo>
                                <a:pt x="403" y="411"/>
                                <a:pt x="427" y="358"/>
                                <a:pt x="427" y="299"/>
                              </a:cubicBezTo>
                              <a:lnTo>
                                <a:pt x="427" y="6"/>
                              </a:lnTo>
                              <a:lnTo>
                                <a:pt x="7" y="6"/>
                              </a:lnTo>
                              <a:lnTo>
                                <a:pt x="7" y="299"/>
                              </a:lnTo>
                              <a:cubicBezTo>
                                <a:pt x="7" y="358"/>
                                <a:pt x="30" y="411"/>
                                <a:pt x="68" y="449"/>
                              </a:cubicBezTo>
                              <a:cubicBezTo>
                                <a:pt x="106" y="486"/>
                                <a:pt x="158" y="510"/>
                                <a:pt x="217" y="510"/>
                              </a:cubicBezTo>
                              <a:cubicBezTo>
                                <a:pt x="275" y="510"/>
                                <a:pt x="328" y="486"/>
                                <a:pt x="366" y="449"/>
                              </a:cubicBezTo>
                              <a:close/>
                              <a:moveTo>
                                <a:pt x="366" y="449"/>
                              </a:moveTo>
                              <a:lnTo>
                                <a:pt x="366" y="449"/>
                              </a:lnTo>
                              <a:close/>
                              <a:moveTo>
                                <a:pt x="434" y="299"/>
                              </a:moveTo>
                              <a:cubicBezTo>
                                <a:pt x="434" y="359"/>
                                <a:pt x="409" y="414"/>
                                <a:pt x="370" y="453"/>
                              </a:cubicBezTo>
                              <a:cubicBezTo>
                                <a:pt x="331" y="492"/>
                                <a:pt x="277" y="516"/>
                                <a:pt x="217" y="516"/>
                              </a:cubicBezTo>
                              <a:cubicBezTo>
                                <a:pt x="156" y="516"/>
                                <a:pt x="102" y="492"/>
                                <a:pt x="63" y="453"/>
                              </a:cubicBezTo>
                              <a:cubicBezTo>
                                <a:pt x="24" y="414"/>
                                <a:pt x="0" y="359"/>
                                <a:pt x="0" y="299"/>
                              </a:cubicBezTo>
                              <a:lnTo>
                                <a:pt x="0" y="3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430" y="0"/>
                              </a:lnTo>
                              <a:lnTo>
                                <a:pt x="434" y="0"/>
                              </a:lnTo>
                              <a:lnTo>
                                <a:pt x="434" y="3"/>
                              </a:lnTo>
                              <a:lnTo>
                                <a:pt x="434" y="2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960" y="2026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7680" y="21096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1" y="0"/>
                              </a:moveTo>
                              <a:cubicBezTo>
                                <a:pt x="1" y="2"/>
                                <a:pt x="1" y="5"/>
                                <a:pt x="0" y="6"/>
                              </a:cubicBezTo>
                              <a:cubicBezTo>
                                <a:pt x="0" y="6"/>
                                <a:pt x="3" y="10"/>
                                <a:pt x="3" y="10"/>
                              </a:cubicBezTo>
                              <a:cubicBezTo>
                                <a:pt x="3" y="10"/>
                                <a:pt x="4" y="9"/>
                                <a:pt x="4" y="8"/>
                              </a:cubicBezTo>
                              <a:cubicBezTo>
                                <a:pt x="4" y="8"/>
                                <a:pt x="5" y="8"/>
                                <a:pt x="5" y="8"/>
                              </a:cubicBezTo>
                              <a:cubicBezTo>
                                <a:pt x="5" y="6"/>
                                <a:pt x="4" y="6"/>
                                <a:pt x="3" y="6"/>
                              </a:cubicBezTo>
                              <a:cubicBezTo>
                                <a:pt x="2" y="5"/>
                                <a:pt x="1" y="2"/>
                                <a:pt x="1" y="1"/>
                              </a:cubicBezTo>
                              <a:lnTo>
                                <a:pt x="1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97640"/>
                          <a:ext cx="99000" cy="4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7"/>
                              </a:cubicBezTo>
                              <a:cubicBezTo>
                                <a:pt x="161" y="78"/>
                                <a:pt x="158" y="79"/>
                                <a:pt x="154" y="80"/>
                              </a:cubicBezTo>
                              <a:cubicBezTo>
                                <a:pt x="144" y="80"/>
                                <a:pt x="137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60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3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9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2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2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5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0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040" y="186840"/>
                          <a:ext cx="1447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2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89" y="30"/>
                                <a:pt x="187" y="30"/>
                                <a:pt x="187" y="27"/>
                              </a:cubicBezTo>
                              <a:cubicBezTo>
                                <a:pt x="186" y="24"/>
                                <a:pt x="185" y="22"/>
                                <a:pt x="184" y="19"/>
                              </a:cubicBezTo>
                              <a:cubicBezTo>
                                <a:pt x="183" y="15"/>
                                <a:pt x="180" y="8"/>
                                <a:pt x="179" y="6"/>
                              </a:cubicBezTo>
                              <a:cubicBezTo>
                                <a:pt x="178" y="5"/>
                                <a:pt x="167" y="1"/>
                                <a:pt x="164" y="0"/>
                              </a:cubicBezTo>
                              <a:cubicBezTo>
                                <a:pt x="161" y="0"/>
                                <a:pt x="159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0" y="12"/>
                                <a:pt x="147" y="12"/>
                                <a:pt x="145" y="13"/>
                              </a:cubicBezTo>
                              <a:cubicBezTo>
                                <a:pt x="141" y="13"/>
                                <a:pt x="139" y="16"/>
                                <a:pt x="137" y="17"/>
                              </a:cubicBezTo>
                              <a:cubicBezTo>
                                <a:pt x="136" y="18"/>
                                <a:pt x="130" y="20"/>
                                <a:pt x="130" y="20"/>
                              </a:cubicBezTo>
                              <a:cubicBezTo>
                                <a:pt x="128" y="17"/>
                                <a:pt x="125" y="13"/>
                                <a:pt x="124" y="13"/>
                              </a:cubicBezTo>
                              <a:cubicBezTo>
                                <a:pt x="123" y="11"/>
                                <a:pt x="120" y="12"/>
                                <a:pt x="115" y="13"/>
                              </a:cubicBezTo>
                              <a:cubicBezTo>
                                <a:pt x="111" y="14"/>
                                <a:pt x="110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8" y="26"/>
                              </a:cubicBezTo>
                              <a:cubicBezTo>
                                <a:pt x="97" y="26"/>
                                <a:pt x="94" y="29"/>
                                <a:pt x="91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7" y="29"/>
                                <a:pt x="86" y="27"/>
                                <a:pt x="85" y="26"/>
                              </a:cubicBezTo>
                              <a:cubicBezTo>
                                <a:pt x="84" y="25"/>
                                <a:pt x="83" y="25"/>
                                <a:pt x="82" y="24"/>
                              </a:cubicBezTo>
                              <a:cubicBezTo>
                                <a:pt x="79" y="23"/>
                                <a:pt x="75" y="25"/>
                                <a:pt x="73" y="26"/>
                              </a:cubicBezTo>
                              <a:cubicBezTo>
                                <a:pt x="70" y="27"/>
                                <a:pt x="66" y="30"/>
                                <a:pt x="64" y="31"/>
                              </a:cubicBezTo>
                              <a:cubicBezTo>
                                <a:pt x="61" y="34"/>
                                <a:pt x="61" y="37"/>
                                <a:pt x="59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1" y="56"/>
                              </a:cubicBezTo>
                              <a:cubicBezTo>
                                <a:pt x="39" y="59"/>
                                <a:pt x="37" y="63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0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0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186840"/>
                          <a:ext cx="1461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02">
                              <a:moveTo>
                                <a:pt x="237" y="97"/>
                              </a:moveTo>
                              <a:cubicBezTo>
                                <a:pt x="232" y="93"/>
                                <a:pt x="230" y="89"/>
                                <a:pt x="227" y="84"/>
                              </a:cubicBezTo>
                              <a:cubicBezTo>
                                <a:pt x="226" y="81"/>
                                <a:pt x="224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3" y="70"/>
                              </a:cubicBezTo>
                              <a:cubicBezTo>
                                <a:pt x="210" y="66"/>
                                <a:pt x="209" y="62"/>
                                <a:pt x="206" y="58"/>
                              </a:cubicBezTo>
                              <a:cubicBezTo>
                                <a:pt x="205" y="56"/>
                                <a:pt x="204" y="54"/>
                                <a:pt x="202" y="52"/>
                              </a:cubicBezTo>
                              <a:cubicBezTo>
                                <a:pt x="201" y="50"/>
                                <a:pt x="200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1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4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3"/>
                                <a:pt x="92" y="33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59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8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8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3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0" y="66"/>
                              </a:cubicBezTo>
                              <a:cubicBezTo>
                                <a:pt x="114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8" y="99"/>
                                <a:pt x="148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8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4" y="45"/>
                              </a:cubicBezTo>
                              <a:cubicBezTo>
                                <a:pt x="114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3"/>
                              </a:cubicBezTo>
                              <a:cubicBezTo>
                                <a:pt x="107" y="32"/>
                                <a:pt x="105" y="34"/>
                                <a:pt x="104" y="33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7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6" y="90"/>
                                <a:pt x="198" y="93"/>
                                <a:pt x="200" y="94"/>
                              </a:cubicBezTo>
                              <a:cubicBezTo>
                                <a:pt x="202" y="95"/>
                                <a:pt x="205" y="97"/>
                                <a:pt x="206" y="99"/>
                              </a:cubicBezTo>
                              <a:cubicBezTo>
                                <a:pt x="207" y="101"/>
                                <a:pt x="210" y="99"/>
                                <a:pt x="209" y="98"/>
                              </a:cubicBezTo>
                              <a:cubicBezTo>
                                <a:pt x="206" y="93"/>
                                <a:pt x="200" y="91"/>
                                <a:pt x="197" y="87"/>
                              </a:cubicBezTo>
                              <a:cubicBezTo>
                                <a:pt x="197" y="87"/>
                                <a:pt x="196" y="87"/>
                                <a:pt x="196" y="86"/>
                              </a:cubicBezTo>
                              <a:cubicBezTo>
                                <a:pt x="196" y="86"/>
                                <a:pt x="195" y="85"/>
                                <a:pt x="195" y="84"/>
                              </a:cubicBezTo>
                              <a:cubicBezTo>
                                <a:pt x="194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5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7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8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5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8" y="46"/>
                                <a:pt x="196" y="48"/>
                                <a:pt x="198" y="52"/>
                              </a:cubicBezTo>
                              <a:cubicBezTo>
                                <a:pt x="205" y="57"/>
                                <a:pt x="206" y="67"/>
                                <a:pt x="211" y="73"/>
                              </a:cubicBezTo>
                              <a:cubicBezTo>
                                <a:pt x="213" y="76"/>
                                <a:pt x="218" y="76"/>
                                <a:pt x="220" y="78"/>
                              </a:cubicBezTo>
                              <a:cubicBezTo>
                                <a:pt x="222" y="81"/>
                                <a:pt x="223" y="84"/>
                                <a:pt x="225" y="88"/>
                              </a:cubicBezTo>
                              <a:cubicBezTo>
                                <a:pt x="227" y="92"/>
                                <a:pt x="231" y="96"/>
                                <a:pt x="235" y="99"/>
                              </a:cubicBezTo>
                              <a:cubicBezTo>
                                <a:pt x="236" y="101"/>
                                <a:pt x="239" y="99"/>
                                <a:pt x="237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236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8" y="6"/>
                              </a:moveTo>
                              <a:cubicBezTo>
                                <a:pt x="8" y="8"/>
                                <a:pt x="2" y="10"/>
                                <a:pt x="0" y="8"/>
                              </a:cubicBezTo>
                              <a:cubicBezTo>
                                <a:pt x="0" y="6"/>
                                <a:pt x="1" y="6"/>
                                <a:pt x="2" y="6"/>
                              </a:cubicBezTo>
                              <a:cubicBezTo>
                                <a:pt x="4" y="4"/>
                                <a:pt x="4" y="5"/>
                                <a:pt x="6" y="3"/>
                              </a:cubicBezTo>
                              <a:cubicBezTo>
                                <a:pt x="6" y="3"/>
                                <a:pt x="7" y="0"/>
                                <a:pt x="8" y="0"/>
                              </a:cubicBezTo>
                              <a:cubicBezTo>
                                <a:pt x="10" y="0"/>
                                <a:pt x="9" y="5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0320" y="248400"/>
                          <a:ext cx="263520" cy="2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4" h="380">
                              <a:moveTo>
                                <a:pt x="211" y="379"/>
                              </a:moveTo>
                              <a:cubicBezTo>
                                <a:pt x="155" y="379"/>
                                <a:pt x="101" y="357"/>
                                <a:pt x="62" y="316"/>
                              </a:cubicBezTo>
                              <a:cubicBezTo>
                                <a:pt x="21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3" y="0"/>
                              </a:lnTo>
                              <a:lnTo>
                                <a:pt x="423" y="167"/>
                              </a:lnTo>
                              <a:cubicBezTo>
                                <a:pt x="423" y="223"/>
                                <a:pt x="402" y="276"/>
                                <a:pt x="362" y="316"/>
                              </a:cubicBezTo>
                              <a:cubicBezTo>
                                <a:pt x="322" y="357"/>
                                <a:pt x="269" y="379"/>
                                <a:pt x="211" y="379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48400"/>
                          <a:ext cx="266040" cy="23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" h="384">
                              <a:moveTo>
                                <a:pt x="427" y="0"/>
                              </a:moveTo>
                              <a:lnTo>
                                <a:pt x="427" y="168"/>
                              </a:lnTo>
                              <a:cubicBezTo>
                                <a:pt x="427" y="286"/>
                                <a:pt x="332" y="383"/>
                                <a:pt x="213" y="383"/>
                              </a:cubicBezTo>
                              <a:cubicBezTo>
                                <a:pt x="96" y="383"/>
                                <a:pt x="0" y="286"/>
                                <a:pt x="0" y="168"/>
                              </a:cubicBezTo>
                              <a:lnTo>
                                <a:pt x="0" y="0"/>
                              </a:lnTo>
                              <a:lnTo>
                                <a:pt x="427" y="0"/>
                              </a:lnTo>
                              <a:close/>
                              <a:moveTo>
                                <a:pt x="427" y="0"/>
                              </a:moveTo>
                              <a:lnTo>
                                <a:pt x="427" y="0"/>
                              </a:lnTo>
                              <a:close/>
                              <a:moveTo>
                                <a:pt x="424" y="3"/>
                              </a:moveTo>
                              <a:lnTo>
                                <a:pt x="3" y="3"/>
                              </a:lnTo>
                              <a:lnTo>
                                <a:pt x="3" y="168"/>
                              </a:lnTo>
                              <a:cubicBezTo>
                                <a:pt x="3" y="197"/>
                                <a:pt x="9" y="224"/>
                                <a:pt x="20" y="249"/>
                              </a:cubicBezTo>
                              <a:cubicBezTo>
                                <a:pt x="30" y="274"/>
                                <a:pt x="46" y="298"/>
                                <a:pt x="65" y="317"/>
                              </a:cubicBezTo>
                              <a:cubicBezTo>
                                <a:pt x="84" y="337"/>
                                <a:pt x="106" y="352"/>
                                <a:pt x="131" y="362"/>
                              </a:cubicBezTo>
                              <a:cubicBezTo>
                                <a:pt x="157" y="373"/>
                                <a:pt x="185" y="379"/>
                                <a:pt x="213" y="379"/>
                              </a:cubicBezTo>
                              <a:cubicBezTo>
                                <a:pt x="242" y="379"/>
                                <a:pt x="270" y="373"/>
                                <a:pt x="296" y="362"/>
                              </a:cubicBezTo>
                              <a:cubicBezTo>
                                <a:pt x="321" y="352"/>
                                <a:pt x="343" y="337"/>
                                <a:pt x="363" y="317"/>
                              </a:cubicBezTo>
                              <a:cubicBezTo>
                                <a:pt x="382" y="298"/>
                                <a:pt x="397" y="274"/>
                                <a:pt x="407" y="249"/>
                              </a:cubicBezTo>
                              <a:cubicBezTo>
                                <a:pt x="418" y="224"/>
                                <a:pt x="424" y="197"/>
                                <a:pt x="424" y="168"/>
                              </a:cubicBezTo>
                              <a:lnTo>
                                <a:pt x="424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192960"/>
                          <a:ext cx="11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14">
                              <a:moveTo>
                                <a:pt x="9" y="7"/>
                              </a:moveTo>
                              <a:cubicBezTo>
                                <a:pt x="10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1"/>
                                <a:pt x="26" y="12"/>
                                <a:pt x="26" y="12"/>
                              </a:cubicBezTo>
                              <a:cubicBezTo>
                                <a:pt x="27" y="10"/>
                                <a:pt x="23" y="7"/>
                                <a:pt x="21" y="7"/>
                              </a:cubicBezTo>
                              <a:cubicBezTo>
                                <a:pt x="19" y="5"/>
                                <a:pt x="18" y="3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1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520" y="191880"/>
                          <a:ext cx="1065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9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9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5" y="14"/>
                                <a:pt x="135" y="17"/>
                                <a:pt x="133" y="23"/>
                              </a:cubicBezTo>
                              <a:cubicBezTo>
                                <a:pt x="132" y="30"/>
                                <a:pt x="127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10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7" y="0"/>
                                <a:pt x="101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9" y="4"/>
                                <a:pt x="63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9" y="36"/>
                              </a:cubicBezTo>
                              <a:cubicBezTo>
                                <a:pt x="57" y="35"/>
                                <a:pt x="55" y="30"/>
                                <a:pt x="48" y="26"/>
                              </a:cubicBezTo>
                              <a:cubicBezTo>
                                <a:pt x="45" y="24"/>
                                <a:pt x="43" y="23"/>
                                <a:pt x="38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5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6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8" y="77"/>
                                <a:pt x="38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9" y="53"/>
                                <a:pt x="31" y="55"/>
                              </a:cubicBezTo>
                              <a:cubicBezTo>
                                <a:pt x="38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2" y="30"/>
                                <a:pt x="39" y="28"/>
                                <a:pt x="36" y="27"/>
                              </a:cubicBezTo>
                              <a:cubicBezTo>
                                <a:pt x="35" y="26"/>
                                <a:pt x="34" y="25"/>
                                <a:pt x="36" y="26"/>
                              </a:cubicBezTo>
                              <a:cubicBezTo>
                                <a:pt x="42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3" y="47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7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9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30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9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1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1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5" y="78"/>
                              </a:cubicBezTo>
                              <a:cubicBezTo>
                                <a:pt x="144" y="79"/>
                                <a:pt x="152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9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" y="134640"/>
                          <a:ext cx="298440" cy="43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696">
                              <a:moveTo>
                                <a:pt x="478" y="280"/>
                              </a:moveTo>
                              <a:cubicBezTo>
                                <a:pt x="474" y="282"/>
                                <a:pt x="468" y="283"/>
                                <a:pt x="464" y="285"/>
                              </a:cubicBezTo>
                              <a:cubicBezTo>
                                <a:pt x="460" y="286"/>
                                <a:pt x="449" y="291"/>
                                <a:pt x="449" y="289"/>
                              </a:cubicBezTo>
                              <a:cubicBezTo>
                                <a:pt x="449" y="288"/>
                                <a:pt x="452" y="285"/>
                                <a:pt x="455" y="283"/>
                              </a:cubicBezTo>
                              <a:cubicBezTo>
                                <a:pt x="457" y="281"/>
                                <a:pt x="472" y="267"/>
                                <a:pt x="477" y="261"/>
                              </a:cubicBezTo>
                              <a:cubicBezTo>
                                <a:pt x="479" y="260"/>
                                <a:pt x="479" y="258"/>
                                <a:pt x="476" y="260"/>
                              </a:cubicBezTo>
                              <a:cubicBezTo>
                                <a:pt x="471" y="261"/>
                                <a:pt x="467" y="263"/>
                                <a:pt x="462" y="265"/>
                              </a:cubicBezTo>
                              <a:cubicBezTo>
                                <a:pt x="460" y="266"/>
                                <a:pt x="457" y="268"/>
                                <a:pt x="455" y="269"/>
                              </a:cubicBezTo>
                              <a:cubicBezTo>
                                <a:pt x="454" y="269"/>
                                <a:pt x="449" y="272"/>
                                <a:pt x="449" y="270"/>
                              </a:cubicBezTo>
                              <a:cubicBezTo>
                                <a:pt x="449" y="270"/>
                                <a:pt x="451" y="268"/>
                                <a:pt x="453" y="267"/>
                              </a:cubicBezTo>
                              <a:cubicBezTo>
                                <a:pt x="454" y="266"/>
                                <a:pt x="456" y="264"/>
                                <a:pt x="458" y="262"/>
                              </a:cubicBezTo>
                              <a:cubicBezTo>
                                <a:pt x="463" y="257"/>
                                <a:pt x="469" y="253"/>
                                <a:pt x="475" y="248"/>
                              </a:cubicBezTo>
                              <a:cubicBezTo>
                                <a:pt x="476" y="247"/>
                                <a:pt x="477" y="245"/>
                                <a:pt x="474" y="245"/>
                              </a:cubicBezTo>
                              <a:cubicBezTo>
                                <a:pt x="471" y="247"/>
                                <a:pt x="468" y="247"/>
                                <a:pt x="465" y="248"/>
                              </a:cubicBezTo>
                              <a:cubicBezTo>
                                <a:pt x="459" y="249"/>
                                <a:pt x="454" y="251"/>
                                <a:pt x="448" y="253"/>
                              </a:cubicBezTo>
                              <a:cubicBezTo>
                                <a:pt x="447" y="253"/>
                                <a:pt x="446" y="254"/>
                                <a:pt x="446" y="253"/>
                              </a:cubicBezTo>
                              <a:cubicBezTo>
                                <a:pt x="446" y="252"/>
                                <a:pt x="447" y="250"/>
                                <a:pt x="447" y="249"/>
                              </a:cubicBezTo>
                              <a:cubicBezTo>
                                <a:pt x="448" y="247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4"/>
                                <a:pt x="453" y="230"/>
                              </a:cubicBezTo>
                              <a:cubicBezTo>
                                <a:pt x="453" y="228"/>
                                <a:pt x="453" y="227"/>
                                <a:pt x="451" y="228"/>
                              </a:cubicBezTo>
                              <a:cubicBezTo>
                                <a:pt x="447" y="232"/>
                                <a:pt x="444" y="235"/>
                                <a:pt x="441" y="238"/>
                              </a:cubicBezTo>
                              <a:cubicBezTo>
                                <a:pt x="440" y="239"/>
                                <a:pt x="438" y="241"/>
                                <a:pt x="437" y="241"/>
                              </a:cubicBezTo>
                              <a:cubicBezTo>
                                <a:pt x="435" y="240"/>
                                <a:pt x="436" y="237"/>
                                <a:pt x="436" y="236"/>
                              </a:cubicBezTo>
                              <a:cubicBezTo>
                                <a:pt x="436" y="234"/>
                                <a:pt x="436" y="233"/>
                                <a:pt x="437" y="232"/>
                              </a:cubicBezTo>
                              <a:cubicBezTo>
                                <a:pt x="437" y="231"/>
                                <a:pt x="439" y="231"/>
                                <a:pt x="439" y="230"/>
                              </a:cubicBezTo>
                              <a:cubicBezTo>
                                <a:pt x="445" y="228"/>
                                <a:pt x="449" y="224"/>
                                <a:pt x="453" y="220"/>
                              </a:cubicBezTo>
                              <a:cubicBezTo>
                                <a:pt x="454" y="219"/>
                                <a:pt x="455" y="218"/>
                                <a:pt x="456" y="217"/>
                              </a:cubicBezTo>
                              <a:cubicBezTo>
                                <a:pt x="458" y="215"/>
                                <a:pt x="459" y="214"/>
                                <a:pt x="461" y="213"/>
                              </a:cubicBezTo>
                              <a:cubicBezTo>
                                <a:pt x="466" y="209"/>
                                <a:pt x="472" y="206"/>
                                <a:pt x="477" y="203"/>
                              </a:cubicBezTo>
                              <a:cubicBezTo>
                                <a:pt x="479" y="202"/>
                                <a:pt x="479" y="201"/>
                                <a:pt x="477" y="201"/>
                              </a:cubicBezTo>
                              <a:cubicBezTo>
                                <a:pt x="473" y="201"/>
                                <a:pt x="470" y="202"/>
                                <a:pt x="466" y="203"/>
                              </a:cubicBezTo>
                              <a:cubicBezTo>
                                <a:pt x="462" y="204"/>
                                <a:pt x="460" y="203"/>
                                <a:pt x="451" y="206"/>
                              </a:cubicBezTo>
                              <a:cubicBezTo>
                                <a:pt x="448" y="206"/>
                                <a:pt x="444" y="208"/>
                                <a:pt x="443" y="207"/>
                              </a:cubicBezTo>
                              <a:cubicBezTo>
                                <a:pt x="443" y="206"/>
                                <a:pt x="447" y="204"/>
                                <a:pt x="450" y="202"/>
                              </a:cubicBezTo>
                              <a:cubicBezTo>
                                <a:pt x="454" y="199"/>
                                <a:pt x="455" y="197"/>
                                <a:pt x="458" y="194"/>
                              </a:cubicBezTo>
                              <a:cubicBezTo>
                                <a:pt x="463" y="190"/>
                                <a:pt x="468" y="188"/>
                                <a:pt x="474" y="184"/>
                              </a:cubicBezTo>
                              <a:cubicBezTo>
                                <a:pt x="475" y="183"/>
                                <a:pt x="475" y="181"/>
                                <a:pt x="472" y="181"/>
                              </a:cubicBezTo>
                              <a:cubicBezTo>
                                <a:pt x="468" y="183"/>
                                <a:pt x="466" y="183"/>
                                <a:pt x="462" y="184"/>
                              </a:cubicBezTo>
                              <a:cubicBezTo>
                                <a:pt x="457" y="185"/>
                                <a:pt x="445" y="187"/>
                                <a:pt x="444" y="186"/>
                              </a:cubicBezTo>
                              <a:cubicBezTo>
                                <a:pt x="443" y="185"/>
                                <a:pt x="449" y="181"/>
                                <a:pt x="450" y="180"/>
                              </a:cubicBezTo>
                              <a:cubicBezTo>
                                <a:pt x="453" y="177"/>
                                <a:pt x="456" y="175"/>
                                <a:pt x="460" y="172"/>
                              </a:cubicBezTo>
                              <a:cubicBezTo>
                                <a:pt x="466" y="169"/>
                                <a:pt x="471" y="167"/>
                                <a:pt x="476" y="165"/>
                              </a:cubicBezTo>
                              <a:cubicBezTo>
                                <a:pt x="477" y="164"/>
                                <a:pt x="477" y="162"/>
                                <a:pt x="476" y="162"/>
                              </a:cubicBezTo>
                              <a:cubicBezTo>
                                <a:pt x="471" y="162"/>
                                <a:pt x="464" y="162"/>
                                <a:pt x="449" y="166"/>
                              </a:cubicBezTo>
                              <a:cubicBezTo>
                                <a:pt x="448" y="167"/>
                                <a:pt x="443" y="168"/>
                                <a:pt x="443" y="167"/>
                              </a:cubicBezTo>
                              <a:cubicBezTo>
                                <a:pt x="442" y="166"/>
                                <a:pt x="451" y="162"/>
                                <a:pt x="451" y="162"/>
                              </a:cubicBezTo>
                              <a:cubicBezTo>
                                <a:pt x="462" y="156"/>
                                <a:pt x="464" y="154"/>
                                <a:pt x="473" y="149"/>
                              </a:cubicBezTo>
                              <a:cubicBezTo>
                                <a:pt x="474" y="148"/>
                                <a:pt x="475" y="145"/>
                                <a:pt x="472" y="146"/>
                              </a:cubicBezTo>
                              <a:cubicBezTo>
                                <a:pt x="471" y="146"/>
                                <a:pt x="469" y="146"/>
                                <a:pt x="468" y="146"/>
                              </a:cubicBezTo>
                              <a:cubicBezTo>
                                <a:pt x="463" y="147"/>
                                <a:pt x="461" y="147"/>
                                <a:pt x="453" y="149"/>
                              </a:cubicBezTo>
                              <a:cubicBezTo>
                                <a:pt x="449" y="150"/>
                                <a:pt x="443" y="152"/>
                                <a:pt x="444" y="150"/>
                              </a:cubicBezTo>
                              <a:cubicBezTo>
                                <a:pt x="445" y="149"/>
                                <a:pt x="447" y="143"/>
                                <a:pt x="447" y="142"/>
                              </a:cubicBezTo>
                              <a:cubicBezTo>
                                <a:pt x="449" y="138"/>
                                <a:pt x="450" y="134"/>
                                <a:pt x="450" y="131"/>
                              </a:cubicBezTo>
                              <a:cubicBezTo>
                                <a:pt x="451" y="129"/>
                                <a:pt x="449" y="129"/>
                                <a:pt x="448" y="130"/>
                              </a:cubicBezTo>
                              <a:cubicBezTo>
                                <a:pt x="447" y="131"/>
                                <a:pt x="445" y="133"/>
                                <a:pt x="444" y="135"/>
                              </a:cubicBezTo>
                              <a:cubicBezTo>
                                <a:pt x="443" y="136"/>
                                <a:pt x="440" y="139"/>
                                <a:pt x="439" y="139"/>
                              </a:cubicBezTo>
                              <a:cubicBezTo>
                                <a:pt x="438" y="139"/>
                                <a:pt x="438" y="138"/>
                                <a:pt x="437" y="137"/>
                              </a:cubicBezTo>
                              <a:cubicBezTo>
                                <a:pt x="437" y="134"/>
                                <a:pt x="437" y="131"/>
                                <a:pt x="438" y="129"/>
                              </a:cubicBezTo>
                              <a:cubicBezTo>
                                <a:pt x="438" y="127"/>
                                <a:pt x="439" y="126"/>
                                <a:pt x="441" y="125"/>
                              </a:cubicBezTo>
                              <a:cubicBezTo>
                                <a:pt x="443" y="122"/>
                                <a:pt x="446" y="121"/>
                                <a:pt x="450" y="118"/>
                              </a:cubicBezTo>
                              <a:cubicBezTo>
                                <a:pt x="458" y="113"/>
                                <a:pt x="467" y="107"/>
                                <a:pt x="475" y="101"/>
                              </a:cubicBezTo>
                              <a:cubicBezTo>
                                <a:pt x="476" y="100"/>
                                <a:pt x="476" y="99"/>
                                <a:pt x="474" y="99"/>
                              </a:cubicBezTo>
                              <a:cubicBezTo>
                                <a:pt x="468" y="99"/>
                                <a:pt x="461" y="100"/>
                                <a:pt x="455" y="101"/>
                              </a:cubicBezTo>
                              <a:cubicBezTo>
                                <a:pt x="454" y="102"/>
                                <a:pt x="447" y="104"/>
                                <a:pt x="447" y="103"/>
                              </a:cubicBezTo>
                              <a:cubicBezTo>
                                <a:pt x="446" y="103"/>
                                <a:pt x="450" y="100"/>
                                <a:pt x="452" y="99"/>
                              </a:cubicBezTo>
                              <a:cubicBezTo>
                                <a:pt x="455" y="97"/>
                                <a:pt x="458" y="95"/>
                                <a:pt x="461" y="93"/>
                              </a:cubicBezTo>
                              <a:cubicBezTo>
                                <a:pt x="467" y="89"/>
                                <a:pt x="472" y="85"/>
                                <a:pt x="477" y="80"/>
                              </a:cubicBezTo>
                              <a:cubicBezTo>
                                <a:pt x="478" y="80"/>
                                <a:pt x="479" y="78"/>
                                <a:pt x="476" y="78"/>
                              </a:cubicBezTo>
                              <a:cubicBezTo>
                                <a:pt x="470" y="79"/>
                                <a:pt x="464" y="80"/>
                                <a:pt x="458" y="82"/>
                              </a:cubicBezTo>
                              <a:cubicBezTo>
                                <a:pt x="453" y="83"/>
                                <a:pt x="450" y="84"/>
                                <a:pt x="450" y="83"/>
                              </a:cubicBezTo>
                              <a:cubicBezTo>
                                <a:pt x="449" y="83"/>
                                <a:pt x="452" y="82"/>
                                <a:pt x="453" y="80"/>
                              </a:cubicBezTo>
                              <a:cubicBezTo>
                                <a:pt x="456" y="79"/>
                                <a:pt x="458" y="77"/>
                                <a:pt x="461" y="75"/>
                              </a:cubicBezTo>
                              <a:cubicBezTo>
                                <a:pt x="466" y="71"/>
                                <a:pt x="470" y="66"/>
                                <a:pt x="475" y="62"/>
                              </a:cubicBezTo>
                              <a:cubicBezTo>
                                <a:pt x="476" y="61"/>
                                <a:pt x="475" y="59"/>
                                <a:pt x="474" y="60"/>
                              </a:cubicBezTo>
                              <a:lnTo>
                                <a:pt x="473" y="60"/>
                              </a:lnTo>
                              <a:cubicBezTo>
                                <a:pt x="468" y="62"/>
                                <a:pt x="464" y="63"/>
                                <a:pt x="459" y="65"/>
                              </a:cubicBezTo>
                              <a:cubicBezTo>
                                <a:pt x="457" y="65"/>
                                <a:pt x="455" y="66"/>
                                <a:pt x="453" y="66"/>
                              </a:cubicBezTo>
                              <a:cubicBezTo>
                                <a:pt x="452" y="66"/>
                                <a:pt x="450" y="67"/>
                                <a:pt x="449" y="66"/>
                              </a:cubicBezTo>
                              <a:cubicBezTo>
                                <a:pt x="448" y="66"/>
                                <a:pt x="450" y="65"/>
                                <a:pt x="450" y="65"/>
                              </a:cubicBezTo>
                              <a:cubicBezTo>
                                <a:pt x="451" y="63"/>
                                <a:pt x="451" y="63"/>
                                <a:pt x="453" y="62"/>
                              </a:cubicBezTo>
                              <a:cubicBezTo>
                                <a:pt x="454" y="61"/>
                                <a:pt x="455" y="59"/>
                                <a:pt x="457" y="57"/>
                              </a:cubicBezTo>
                              <a:cubicBezTo>
                                <a:pt x="460" y="54"/>
                                <a:pt x="465" y="50"/>
                                <a:pt x="470" y="48"/>
                              </a:cubicBezTo>
                              <a:cubicBezTo>
                                <a:pt x="470" y="46"/>
                                <a:pt x="470" y="45"/>
                                <a:pt x="468" y="45"/>
                              </a:cubicBezTo>
                              <a:cubicBezTo>
                                <a:pt x="463" y="46"/>
                                <a:pt x="457" y="48"/>
                                <a:pt x="451" y="50"/>
                              </a:cubicBezTo>
                              <a:cubicBezTo>
                                <a:pt x="449" y="50"/>
                                <a:pt x="447" y="51"/>
                                <a:pt x="445" y="52"/>
                              </a:cubicBezTo>
                              <a:cubicBezTo>
                                <a:pt x="444" y="52"/>
                                <a:pt x="443" y="52"/>
                                <a:pt x="443" y="51"/>
                              </a:cubicBezTo>
                              <a:cubicBezTo>
                                <a:pt x="443" y="50"/>
                                <a:pt x="443" y="50"/>
                                <a:pt x="444" y="49"/>
                              </a:cubicBezTo>
                              <a:cubicBezTo>
                                <a:pt x="444" y="48"/>
                                <a:pt x="445" y="48"/>
                                <a:pt x="445" y="46"/>
                              </a:cubicBezTo>
                              <a:cubicBezTo>
                                <a:pt x="446" y="44"/>
                                <a:pt x="447" y="42"/>
                                <a:pt x="447" y="40"/>
                              </a:cubicBezTo>
                              <a:cubicBezTo>
                                <a:pt x="449" y="35"/>
                                <a:pt x="453" y="32"/>
                                <a:pt x="456" y="28"/>
                              </a:cubicBezTo>
                              <a:cubicBezTo>
                                <a:pt x="458" y="26"/>
                                <a:pt x="460" y="24"/>
                                <a:pt x="462" y="23"/>
                              </a:cubicBezTo>
                              <a:cubicBezTo>
                                <a:pt x="463" y="22"/>
                                <a:pt x="463" y="20"/>
                                <a:pt x="461" y="20"/>
                              </a:cubicBezTo>
                              <a:cubicBezTo>
                                <a:pt x="458" y="21"/>
                                <a:pt x="454" y="24"/>
                                <a:pt x="451" y="25"/>
                              </a:cubicBezTo>
                              <a:cubicBezTo>
                                <a:pt x="448" y="27"/>
                                <a:pt x="446" y="28"/>
                                <a:pt x="441" y="32"/>
                              </a:cubicBezTo>
                              <a:cubicBezTo>
                                <a:pt x="441" y="32"/>
                                <a:pt x="437" y="35"/>
                                <a:pt x="437" y="35"/>
                              </a:cubicBezTo>
                              <a:cubicBezTo>
                                <a:pt x="436" y="35"/>
                                <a:pt x="437" y="33"/>
                                <a:pt x="434" y="22"/>
                              </a:cubicBezTo>
                              <a:cubicBezTo>
                                <a:pt x="432" y="15"/>
                                <a:pt x="430" y="8"/>
                                <a:pt x="429" y="1"/>
                              </a:cubicBezTo>
                              <a:cubicBezTo>
                                <a:pt x="429" y="1"/>
                                <a:pt x="426" y="0"/>
                                <a:pt x="426" y="1"/>
                              </a:cubicBezTo>
                              <a:cubicBezTo>
                                <a:pt x="426" y="7"/>
                                <a:pt x="425" y="12"/>
                                <a:pt x="424" y="18"/>
                              </a:cubicBezTo>
                              <a:cubicBezTo>
                                <a:pt x="424" y="22"/>
                                <a:pt x="423" y="26"/>
                                <a:pt x="422" y="31"/>
                              </a:cubicBezTo>
                              <a:cubicBezTo>
                                <a:pt x="422" y="32"/>
                                <a:pt x="421" y="37"/>
                                <a:pt x="421" y="38"/>
                              </a:cubicBezTo>
                              <a:cubicBezTo>
                                <a:pt x="420" y="39"/>
                                <a:pt x="416" y="35"/>
                                <a:pt x="415" y="34"/>
                              </a:cubicBezTo>
                              <a:cubicBezTo>
                                <a:pt x="413" y="32"/>
                                <a:pt x="402" y="23"/>
                                <a:pt x="396" y="19"/>
                              </a:cubicBezTo>
                              <a:cubicBezTo>
                                <a:pt x="395" y="18"/>
                                <a:pt x="393" y="17"/>
                                <a:pt x="395" y="20"/>
                              </a:cubicBezTo>
                              <a:cubicBezTo>
                                <a:pt x="399" y="27"/>
                                <a:pt x="402" y="33"/>
                                <a:pt x="405" y="40"/>
                              </a:cubicBezTo>
                              <a:cubicBezTo>
                                <a:pt x="406" y="41"/>
                                <a:pt x="409" y="46"/>
                                <a:pt x="408" y="47"/>
                              </a:cubicBezTo>
                              <a:cubicBezTo>
                                <a:pt x="407" y="48"/>
                                <a:pt x="404" y="46"/>
                                <a:pt x="403" y="45"/>
                              </a:cubicBezTo>
                              <a:cubicBezTo>
                                <a:pt x="400" y="45"/>
                                <a:pt x="398" y="44"/>
                                <a:pt x="396" y="44"/>
                              </a:cubicBezTo>
                              <a:cubicBezTo>
                                <a:pt x="392" y="43"/>
                                <a:pt x="388" y="42"/>
                                <a:pt x="383" y="42"/>
                              </a:cubicBezTo>
                              <a:cubicBezTo>
                                <a:pt x="382" y="41"/>
                                <a:pt x="382" y="43"/>
                                <a:pt x="383" y="44"/>
                              </a:cubicBezTo>
                              <a:cubicBezTo>
                                <a:pt x="389" y="49"/>
                                <a:pt x="396" y="53"/>
                                <a:pt x="403" y="58"/>
                              </a:cubicBezTo>
                              <a:cubicBezTo>
                                <a:pt x="406" y="61"/>
                                <a:pt x="408" y="63"/>
                                <a:pt x="411" y="66"/>
                              </a:cubicBezTo>
                              <a:cubicBezTo>
                                <a:pt x="412" y="66"/>
                                <a:pt x="411" y="67"/>
                                <a:pt x="409" y="66"/>
                              </a:cubicBezTo>
                              <a:cubicBezTo>
                                <a:pt x="405" y="65"/>
                                <a:pt x="404" y="64"/>
                                <a:pt x="400" y="63"/>
                              </a:cubicBezTo>
                              <a:cubicBezTo>
                                <a:pt x="395" y="61"/>
                                <a:pt x="388" y="58"/>
                                <a:pt x="382" y="57"/>
                              </a:cubicBezTo>
                              <a:cubicBezTo>
                                <a:pt x="381" y="57"/>
                                <a:pt x="380" y="58"/>
                                <a:pt x="381" y="59"/>
                              </a:cubicBezTo>
                              <a:cubicBezTo>
                                <a:pt x="387" y="63"/>
                                <a:pt x="391" y="67"/>
                                <a:pt x="397" y="71"/>
                              </a:cubicBezTo>
                              <a:cubicBezTo>
                                <a:pt x="402" y="75"/>
                                <a:pt x="410" y="83"/>
                                <a:pt x="410" y="84"/>
                              </a:cubicBezTo>
                              <a:cubicBezTo>
                                <a:pt x="410" y="85"/>
                                <a:pt x="408" y="85"/>
                                <a:pt x="405" y="84"/>
                              </a:cubicBezTo>
                              <a:cubicBezTo>
                                <a:pt x="401" y="83"/>
                                <a:pt x="391" y="79"/>
                                <a:pt x="383" y="77"/>
                              </a:cubicBezTo>
                              <a:cubicBezTo>
                                <a:pt x="382" y="76"/>
                                <a:pt x="381" y="77"/>
                                <a:pt x="382" y="78"/>
                              </a:cubicBezTo>
                              <a:cubicBezTo>
                                <a:pt x="387" y="85"/>
                                <a:pt x="396" y="90"/>
                                <a:pt x="403" y="96"/>
                              </a:cubicBezTo>
                              <a:cubicBezTo>
                                <a:pt x="403" y="97"/>
                                <a:pt x="407" y="99"/>
                                <a:pt x="406" y="100"/>
                              </a:cubicBezTo>
                              <a:cubicBezTo>
                                <a:pt x="405" y="101"/>
                                <a:pt x="402" y="99"/>
                                <a:pt x="395" y="97"/>
                              </a:cubicBezTo>
                              <a:cubicBezTo>
                                <a:pt x="389" y="96"/>
                                <a:pt x="385" y="96"/>
                                <a:pt x="381" y="95"/>
                              </a:cubicBezTo>
                              <a:cubicBezTo>
                                <a:pt x="377" y="94"/>
                                <a:pt x="378" y="96"/>
                                <a:pt x="379" y="97"/>
                              </a:cubicBezTo>
                              <a:cubicBezTo>
                                <a:pt x="386" y="101"/>
                                <a:pt x="393" y="107"/>
                                <a:pt x="399" y="112"/>
                              </a:cubicBezTo>
                              <a:cubicBezTo>
                                <a:pt x="402" y="114"/>
                                <a:pt x="405" y="117"/>
                                <a:pt x="409" y="120"/>
                              </a:cubicBezTo>
                              <a:cubicBezTo>
                                <a:pt x="411" y="121"/>
                                <a:pt x="415" y="124"/>
                                <a:pt x="418" y="126"/>
                              </a:cubicBezTo>
                              <a:cubicBezTo>
                                <a:pt x="420" y="127"/>
                                <a:pt x="421" y="129"/>
                                <a:pt x="421" y="130"/>
                              </a:cubicBezTo>
                              <a:cubicBezTo>
                                <a:pt x="421" y="131"/>
                                <a:pt x="421" y="137"/>
                                <a:pt x="421" y="139"/>
                              </a:cubicBezTo>
                              <a:cubicBezTo>
                                <a:pt x="421" y="139"/>
                                <a:pt x="421" y="141"/>
                                <a:pt x="419" y="139"/>
                              </a:cubicBezTo>
                              <a:cubicBezTo>
                                <a:pt x="417" y="138"/>
                                <a:pt x="415" y="137"/>
                                <a:pt x="413" y="135"/>
                              </a:cubicBezTo>
                              <a:cubicBezTo>
                                <a:pt x="411" y="133"/>
                                <a:pt x="407" y="131"/>
                                <a:pt x="404" y="129"/>
                              </a:cubicBezTo>
                              <a:cubicBezTo>
                                <a:pt x="403" y="128"/>
                                <a:pt x="400" y="128"/>
                                <a:pt x="402" y="130"/>
                              </a:cubicBezTo>
                              <a:cubicBezTo>
                                <a:pt x="405" y="136"/>
                                <a:pt x="409" y="142"/>
                                <a:pt x="412" y="149"/>
                              </a:cubicBezTo>
                              <a:cubicBezTo>
                                <a:pt x="413" y="150"/>
                                <a:pt x="413" y="151"/>
                                <a:pt x="411" y="150"/>
                              </a:cubicBezTo>
                              <a:cubicBezTo>
                                <a:pt x="403" y="145"/>
                                <a:pt x="395" y="142"/>
                                <a:pt x="387" y="139"/>
                              </a:cubicBezTo>
                              <a:cubicBezTo>
                                <a:pt x="386" y="138"/>
                                <a:pt x="385" y="141"/>
                                <a:pt x="386" y="141"/>
                              </a:cubicBezTo>
                              <a:cubicBezTo>
                                <a:pt x="387" y="143"/>
                                <a:pt x="388" y="145"/>
                                <a:pt x="390" y="146"/>
                              </a:cubicBezTo>
                              <a:cubicBezTo>
                                <a:pt x="393" y="150"/>
                                <a:pt x="396" y="153"/>
                                <a:pt x="399" y="156"/>
                              </a:cubicBezTo>
                              <a:cubicBezTo>
                                <a:pt x="401" y="158"/>
                                <a:pt x="405" y="162"/>
                                <a:pt x="404" y="163"/>
                              </a:cubicBezTo>
                              <a:cubicBezTo>
                                <a:pt x="404" y="163"/>
                                <a:pt x="402" y="163"/>
                                <a:pt x="401" y="162"/>
                              </a:cubicBezTo>
                              <a:cubicBezTo>
                                <a:pt x="393" y="160"/>
                                <a:pt x="386" y="158"/>
                                <a:pt x="378" y="156"/>
                              </a:cubicBezTo>
                              <a:cubicBezTo>
                                <a:pt x="376" y="155"/>
                                <a:pt x="375" y="157"/>
                                <a:pt x="377" y="158"/>
                              </a:cubicBezTo>
                              <a:cubicBezTo>
                                <a:pt x="384" y="164"/>
                                <a:pt x="391" y="169"/>
                                <a:pt x="399" y="175"/>
                              </a:cubicBezTo>
                              <a:cubicBezTo>
                                <a:pt x="402" y="177"/>
                                <a:pt x="408" y="181"/>
                                <a:pt x="410" y="183"/>
                              </a:cubicBezTo>
                              <a:cubicBezTo>
                                <a:pt x="411" y="184"/>
                                <a:pt x="415" y="186"/>
                                <a:pt x="412" y="186"/>
                              </a:cubicBezTo>
                              <a:cubicBezTo>
                                <a:pt x="411" y="186"/>
                                <a:pt x="403" y="184"/>
                                <a:pt x="401" y="184"/>
                              </a:cubicBezTo>
                              <a:cubicBezTo>
                                <a:pt x="393" y="182"/>
                                <a:pt x="386" y="180"/>
                                <a:pt x="378" y="178"/>
                              </a:cubicBezTo>
                              <a:cubicBezTo>
                                <a:pt x="377" y="177"/>
                                <a:pt x="375" y="178"/>
                                <a:pt x="377" y="180"/>
                              </a:cubicBezTo>
                              <a:cubicBezTo>
                                <a:pt x="383" y="186"/>
                                <a:pt x="392" y="191"/>
                                <a:pt x="400" y="196"/>
                              </a:cubicBezTo>
                              <a:cubicBezTo>
                                <a:pt x="402" y="197"/>
                                <a:pt x="409" y="203"/>
                                <a:pt x="409" y="205"/>
                              </a:cubicBezTo>
                              <a:cubicBezTo>
                                <a:pt x="408" y="206"/>
                                <a:pt x="400" y="203"/>
                                <a:pt x="398" y="203"/>
                              </a:cubicBezTo>
                              <a:cubicBezTo>
                                <a:pt x="391" y="201"/>
                                <a:pt x="383" y="198"/>
                                <a:pt x="377" y="196"/>
                              </a:cubicBezTo>
                              <a:cubicBezTo>
                                <a:pt x="375" y="196"/>
                                <a:pt x="374" y="197"/>
                                <a:pt x="375" y="198"/>
                              </a:cubicBezTo>
                              <a:cubicBezTo>
                                <a:pt x="383" y="203"/>
                                <a:pt x="390" y="209"/>
                                <a:pt x="396" y="215"/>
                              </a:cubicBezTo>
                              <a:cubicBezTo>
                                <a:pt x="402" y="220"/>
                                <a:pt x="407" y="227"/>
                                <a:pt x="415" y="230"/>
                              </a:cubicBezTo>
                              <a:cubicBezTo>
                                <a:pt x="417" y="230"/>
                                <a:pt x="419" y="231"/>
                                <a:pt x="419" y="233"/>
                              </a:cubicBezTo>
                              <a:cubicBezTo>
                                <a:pt x="420" y="235"/>
                                <a:pt x="420" y="238"/>
                                <a:pt x="420" y="240"/>
                              </a:cubicBezTo>
                              <a:cubicBezTo>
                                <a:pt x="419" y="243"/>
                                <a:pt x="417" y="241"/>
                                <a:pt x="416" y="241"/>
                              </a:cubicBezTo>
                              <a:cubicBezTo>
                                <a:pt x="411" y="238"/>
                                <a:pt x="408" y="232"/>
                                <a:pt x="405" y="228"/>
                              </a:cubicBezTo>
                              <a:cubicBezTo>
                                <a:pt x="404" y="227"/>
                                <a:pt x="403" y="227"/>
                                <a:pt x="403" y="229"/>
                              </a:cubicBezTo>
                              <a:cubicBezTo>
                                <a:pt x="403" y="235"/>
                                <a:pt x="403" y="237"/>
                                <a:pt x="403" y="241"/>
                              </a:cubicBezTo>
                              <a:cubicBezTo>
                                <a:pt x="403" y="244"/>
                                <a:pt x="404" y="246"/>
                                <a:pt x="404" y="247"/>
                              </a:cubicBezTo>
                              <a:cubicBezTo>
                                <a:pt x="403" y="247"/>
                                <a:pt x="396" y="245"/>
                                <a:pt x="394" y="244"/>
                              </a:cubicBezTo>
                              <a:cubicBezTo>
                                <a:pt x="390" y="243"/>
                                <a:pt x="386" y="241"/>
                                <a:pt x="382" y="241"/>
                              </a:cubicBezTo>
                              <a:cubicBezTo>
                                <a:pt x="381" y="240"/>
                                <a:pt x="379" y="241"/>
                                <a:pt x="382" y="243"/>
                              </a:cubicBezTo>
                              <a:cubicBezTo>
                                <a:pt x="386" y="248"/>
                                <a:pt x="394" y="253"/>
                                <a:pt x="396" y="256"/>
                              </a:cubicBezTo>
                              <a:cubicBezTo>
                                <a:pt x="399" y="258"/>
                                <a:pt x="400" y="262"/>
                                <a:pt x="403" y="266"/>
                              </a:cubicBezTo>
                              <a:cubicBezTo>
                                <a:pt x="404" y="266"/>
                                <a:pt x="405" y="268"/>
                                <a:pt x="406" y="269"/>
                              </a:cubicBezTo>
                              <a:cubicBezTo>
                                <a:pt x="407" y="269"/>
                                <a:pt x="410" y="271"/>
                                <a:pt x="405" y="270"/>
                              </a:cubicBezTo>
                              <a:cubicBezTo>
                                <a:pt x="404" y="270"/>
                                <a:pt x="402" y="270"/>
                                <a:pt x="400" y="269"/>
                              </a:cubicBezTo>
                              <a:cubicBezTo>
                                <a:pt x="391" y="267"/>
                                <a:pt x="387" y="265"/>
                                <a:pt x="378" y="263"/>
                              </a:cubicBezTo>
                              <a:cubicBezTo>
                                <a:pt x="377" y="262"/>
                                <a:pt x="375" y="264"/>
                                <a:pt x="377" y="265"/>
                              </a:cubicBezTo>
                              <a:cubicBezTo>
                                <a:pt x="378" y="266"/>
                                <a:pt x="388" y="276"/>
                                <a:pt x="396" y="282"/>
                              </a:cubicBezTo>
                              <a:cubicBezTo>
                                <a:pt x="399" y="283"/>
                                <a:pt x="407" y="287"/>
                                <a:pt x="407" y="289"/>
                              </a:cubicBezTo>
                              <a:cubicBezTo>
                                <a:pt x="407" y="290"/>
                                <a:pt x="396" y="287"/>
                                <a:pt x="395" y="286"/>
                              </a:cubicBezTo>
                              <a:cubicBezTo>
                                <a:pt x="388" y="283"/>
                                <a:pt x="381" y="281"/>
                                <a:pt x="374" y="279"/>
                              </a:cubicBezTo>
                              <a:cubicBezTo>
                                <a:pt x="373" y="279"/>
                                <a:pt x="371" y="279"/>
                                <a:pt x="373" y="281"/>
                              </a:cubicBezTo>
                              <a:cubicBezTo>
                                <a:pt x="379" y="287"/>
                                <a:pt x="384" y="291"/>
                                <a:pt x="391" y="296"/>
                              </a:cubicBezTo>
                              <a:cubicBezTo>
                                <a:pt x="394" y="299"/>
                                <a:pt x="397" y="302"/>
                                <a:pt x="400" y="306"/>
                              </a:cubicBezTo>
                              <a:cubicBezTo>
                                <a:pt x="403" y="309"/>
                                <a:pt x="404" y="310"/>
                                <a:pt x="404" y="311"/>
                              </a:cubicBezTo>
                              <a:cubicBezTo>
                                <a:pt x="404" y="311"/>
                                <a:pt x="398" y="310"/>
                                <a:pt x="396" y="309"/>
                              </a:cubicBezTo>
                              <a:cubicBezTo>
                                <a:pt x="389" y="306"/>
                                <a:pt x="381" y="303"/>
                                <a:pt x="374" y="299"/>
                              </a:cubicBezTo>
                              <a:cubicBezTo>
                                <a:pt x="373" y="298"/>
                                <a:pt x="373" y="299"/>
                                <a:pt x="374" y="300"/>
                              </a:cubicBezTo>
                              <a:cubicBezTo>
                                <a:pt x="377" y="304"/>
                                <a:pt x="379" y="308"/>
                                <a:pt x="383" y="312"/>
                              </a:cubicBezTo>
                              <a:cubicBezTo>
                                <a:pt x="387" y="316"/>
                                <a:pt x="390" y="321"/>
                                <a:pt x="395" y="325"/>
                              </a:cubicBezTo>
                              <a:cubicBezTo>
                                <a:pt x="398" y="327"/>
                                <a:pt x="399" y="329"/>
                                <a:pt x="403" y="331"/>
                              </a:cubicBezTo>
                              <a:cubicBezTo>
                                <a:pt x="407" y="333"/>
                                <a:pt x="410" y="333"/>
                                <a:pt x="412" y="337"/>
                              </a:cubicBezTo>
                              <a:cubicBezTo>
                                <a:pt x="413" y="338"/>
                                <a:pt x="415" y="345"/>
                                <a:pt x="415" y="347"/>
                              </a:cubicBezTo>
                              <a:cubicBezTo>
                                <a:pt x="415" y="350"/>
                                <a:pt x="416" y="354"/>
                                <a:pt x="415" y="355"/>
                              </a:cubicBezTo>
                              <a:cubicBezTo>
                                <a:pt x="415" y="358"/>
                                <a:pt x="411" y="354"/>
                                <a:pt x="410" y="353"/>
                              </a:cubicBezTo>
                              <a:cubicBezTo>
                                <a:pt x="409" y="352"/>
                                <a:pt x="408" y="351"/>
                                <a:pt x="408" y="350"/>
                              </a:cubicBezTo>
                              <a:cubicBezTo>
                                <a:pt x="405" y="346"/>
                                <a:pt x="404" y="344"/>
                                <a:pt x="403" y="340"/>
                              </a:cubicBezTo>
                              <a:cubicBezTo>
                                <a:pt x="403" y="338"/>
                                <a:pt x="402" y="337"/>
                                <a:pt x="401" y="340"/>
                              </a:cubicBezTo>
                              <a:cubicBezTo>
                                <a:pt x="400" y="346"/>
                                <a:pt x="400" y="352"/>
                                <a:pt x="402" y="358"/>
                              </a:cubicBezTo>
                              <a:cubicBezTo>
                                <a:pt x="402" y="359"/>
                                <a:pt x="403" y="361"/>
                                <a:pt x="402" y="362"/>
                              </a:cubicBezTo>
                              <a:cubicBezTo>
                                <a:pt x="402" y="362"/>
                                <a:pt x="395" y="357"/>
                                <a:pt x="394" y="355"/>
                              </a:cubicBezTo>
                              <a:cubicBezTo>
                                <a:pt x="390" y="353"/>
                                <a:pt x="384" y="350"/>
                                <a:pt x="380" y="348"/>
                              </a:cubicBezTo>
                              <a:cubicBezTo>
                                <a:pt x="378" y="347"/>
                                <a:pt x="378" y="349"/>
                                <a:pt x="379" y="350"/>
                              </a:cubicBezTo>
                              <a:cubicBezTo>
                                <a:pt x="384" y="355"/>
                                <a:pt x="388" y="362"/>
                                <a:pt x="393" y="368"/>
                              </a:cubicBezTo>
                              <a:cubicBezTo>
                                <a:pt x="395" y="371"/>
                                <a:pt x="396" y="374"/>
                                <a:pt x="398" y="377"/>
                              </a:cubicBezTo>
                              <a:cubicBezTo>
                                <a:pt x="398" y="379"/>
                                <a:pt x="397" y="378"/>
                                <a:pt x="395" y="377"/>
                              </a:cubicBezTo>
                              <a:cubicBezTo>
                                <a:pt x="387" y="372"/>
                                <a:pt x="382" y="369"/>
                                <a:pt x="374" y="366"/>
                              </a:cubicBezTo>
                              <a:cubicBezTo>
                                <a:pt x="373" y="366"/>
                                <a:pt x="371" y="367"/>
                                <a:pt x="372" y="368"/>
                              </a:cubicBezTo>
                              <a:cubicBezTo>
                                <a:pt x="378" y="375"/>
                                <a:pt x="384" y="381"/>
                                <a:pt x="389" y="389"/>
                              </a:cubicBezTo>
                              <a:cubicBezTo>
                                <a:pt x="391" y="391"/>
                                <a:pt x="392" y="394"/>
                                <a:pt x="394" y="396"/>
                              </a:cubicBezTo>
                              <a:cubicBezTo>
                                <a:pt x="394" y="397"/>
                                <a:pt x="393" y="398"/>
                                <a:pt x="391" y="397"/>
                              </a:cubicBezTo>
                              <a:cubicBezTo>
                                <a:pt x="389" y="396"/>
                                <a:pt x="388" y="395"/>
                                <a:pt x="386" y="393"/>
                              </a:cubicBezTo>
                              <a:cubicBezTo>
                                <a:pt x="379" y="389"/>
                                <a:pt x="373" y="385"/>
                                <a:pt x="365" y="382"/>
                              </a:cubicBezTo>
                              <a:cubicBezTo>
                                <a:pt x="362" y="382"/>
                                <a:pt x="362" y="383"/>
                                <a:pt x="364" y="384"/>
                              </a:cubicBezTo>
                              <a:cubicBezTo>
                                <a:pt x="369" y="389"/>
                                <a:pt x="373" y="395"/>
                                <a:pt x="378" y="400"/>
                              </a:cubicBezTo>
                              <a:cubicBezTo>
                                <a:pt x="379" y="402"/>
                                <a:pt x="383" y="409"/>
                                <a:pt x="384" y="410"/>
                              </a:cubicBezTo>
                              <a:cubicBezTo>
                                <a:pt x="384" y="412"/>
                                <a:pt x="386" y="414"/>
                                <a:pt x="383" y="413"/>
                              </a:cubicBezTo>
                              <a:cubicBezTo>
                                <a:pt x="381" y="412"/>
                                <a:pt x="378" y="410"/>
                                <a:pt x="375" y="409"/>
                              </a:cubicBezTo>
                              <a:cubicBezTo>
                                <a:pt x="369" y="406"/>
                                <a:pt x="361" y="403"/>
                                <a:pt x="354" y="401"/>
                              </a:cubicBezTo>
                              <a:cubicBezTo>
                                <a:pt x="351" y="400"/>
                                <a:pt x="352" y="402"/>
                                <a:pt x="353" y="403"/>
                              </a:cubicBezTo>
                              <a:cubicBezTo>
                                <a:pt x="362" y="408"/>
                                <a:pt x="369" y="414"/>
                                <a:pt x="375" y="421"/>
                              </a:cubicBezTo>
                              <a:cubicBezTo>
                                <a:pt x="381" y="427"/>
                                <a:pt x="384" y="435"/>
                                <a:pt x="388" y="443"/>
                              </a:cubicBezTo>
                              <a:cubicBezTo>
                                <a:pt x="389" y="443"/>
                                <a:pt x="391" y="445"/>
                                <a:pt x="390" y="448"/>
                              </a:cubicBezTo>
                              <a:cubicBezTo>
                                <a:pt x="390" y="451"/>
                                <a:pt x="389" y="454"/>
                                <a:pt x="387" y="456"/>
                              </a:cubicBezTo>
                              <a:cubicBezTo>
                                <a:pt x="387" y="457"/>
                                <a:pt x="386" y="459"/>
                                <a:pt x="384" y="456"/>
                              </a:cubicBezTo>
                              <a:cubicBezTo>
                                <a:pt x="382" y="450"/>
                                <a:pt x="382" y="443"/>
                                <a:pt x="381" y="437"/>
                              </a:cubicBezTo>
                              <a:cubicBezTo>
                                <a:pt x="381" y="436"/>
                                <a:pt x="379" y="434"/>
                                <a:pt x="378" y="437"/>
                              </a:cubicBezTo>
                              <a:cubicBezTo>
                                <a:pt x="376" y="444"/>
                                <a:pt x="374" y="452"/>
                                <a:pt x="374" y="460"/>
                              </a:cubicBezTo>
                              <a:cubicBezTo>
                                <a:pt x="374" y="461"/>
                                <a:pt x="374" y="461"/>
                                <a:pt x="372" y="459"/>
                              </a:cubicBezTo>
                              <a:cubicBezTo>
                                <a:pt x="368" y="454"/>
                                <a:pt x="365" y="447"/>
                                <a:pt x="362" y="441"/>
                              </a:cubicBezTo>
                              <a:cubicBezTo>
                                <a:pt x="361" y="439"/>
                                <a:pt x="359" y="438"/>
                                <a:pt x="360" y="442"/>
                              </a:cubicBezTo>
                              <a:cubicBezTo>
                                <a:pt x="362" y="450"/>
                                <a:pt x="363" y="458"/>
                                <a:pt x="364" y="466"/>
                              </a:cubicBezTo>
                              <a:cubicBezTo>
                                <a:pt x="365" y="468"/>
                                <a:pt x="364" y="468"/>
                                <a:pt x="362" y="468"/>
                              </a:cubicBezTo>
                              <a:cubicBezTo>
                                <a:pt x="361" y="466"/>
                                <a:pt x="358" y="462"/>
                                <a:pt x="357" y="460"/>
                              </a:cubicBezTo>
                              <a:cubicBezTo>
                                <a:pt x="354" y="457"/>
                                <a:pt x="353" y="454"/>
                                <a:pt x="350" y="450"/>
                              </a:cubicBezTo>
                              <a:cubicBezTo>
                                <a:pt x="348" y="447"/>
                                <a:pt x="347" y="447"/>
                                <a:pt x="348" y="450"/>
                              </a:cubicBezTo>
                              <a:cubicBezTo>
                                <a:pt x="349" y="457"/>
                                <a:pt x="352" y="464"/>
                                <a:pt x="353" y="472"/>
                              </a:cubicBezTo>
                              <a:cubicBezTo>
                                <a:pt x="354" y="476"/>
                                <a:pt x="357" y="485"/>
                                <a:pt x="355" y="485"/>
                              </a:cubicBezTo>
                              <a:cubicBezTo>
                                <a:pt x="354" y="485"/>
                                <a:pt x="350" y="480"/>
                                <a:pt x="347" y="476"/>
                              </a:cubicBezTo>
                              <a:cubicBezTo>
                                <a:pt x="344" y="471"/>
                                <a:pt x="341" y="467"/>
                                <a:pt x="339" y="461"/>
                              </a:cubicBezTo>
                              <a:cubicBezTo>
                                <a:pt x="337" y="460"/>
                                <a:pt x="336" y="457"/>
                                <a:pt x="336" y="461"/>
                              </a:cubicBezTo>
                              <a:cubicBezTo>
                                <a:pt x="337" y="468"/>
                                <a:pt x="338" y="473"/>
                                <a:pt x="340" y="479"/>
                              </a:cubicBezTo>
                              <a:cubicBezTo>
                                <a:pt x="341" y="485"/>
                                <a:pt x="344" y="494"/>
                                <a:pt x="343" y="495"/>
                              </a:cubicBezTo>
                              <a:cubicBezTo>
                                <a:pt x="342" y="495"/>
                                <a:pt x="336" y="489"/>
                                <a:pt x="332" y="485"/>
                              </a:cubicBezTo>
                              <a:cubicBezTo>
                                <a:pt x="329" y="481"/>
                                <a:pt x="326" y="478"/>
                                <a:pt x="322" y="475"/>
                              </a:cubicBezTo>
                              <a:cubicBezTo>
                                <a:pt x="321" y="473"/>
                                <a:pt x="319" y="473"/>
                                <a:pt x="320" y="476"/>
                              </a:cubicBezTo>
                              <a:cubicBezTo>
                                <a:pt x="323" y="485"/>
                                <a:pt x="327" y="494"/>
                                <a:pt x="332" y="503"/>
                              </a:cubicBezTo>
                              <a:cubicBezTo>
                                <a:pt x="335" y="510"/>
                                <a:pt x="340" y="516"/>
                                <a:pt x="337" y="524"/>
                              </a:cubicBezTo>
                              <a:cubicBezTo>
                                <a:pt x="337" y="528"/>
                                <a:pt x="334" y="531"/>
                                <a:pt x="331" y="534"/>
                              </a:cubicBezTo>
                              <a:cubicBezTo>
                                <a:pt x="330" y="535"/>
                                <a:pt x="330" y="534"/>
                                <a:pt x="330" y="533"/>
                              </a:cubicBezTo>
                              <a:cubicBezTo>
                                <a:pt x="330" y="532"/>
                                <a:pt x="330" y="530"/>
                                <a:pt x="330" y="528"/>
                              </a:cubicBezTo>
                              <a:cubicBezTo>
                                <a:pt x="330" y="523"/>
                                <a:pt x="331" y="518"/>
                                <a:pt x="332" y="512"/>
                              </a:cubicBezTo>
                              <a:cubicBezTo>
                                <a:pt x="332" y="511"/>
                                <a:pt x="332" y="509"/>
                                <a:pt x="330" y="511"/>
                              </a:cubicBezTo>
                              <a:cubicBezTo>
                                <a:pt x="326" y="517"/>
                                <a:pt x="322" y="522"/>
                                <a:pt x="318" y="529"/>
                              </a:cubicBezTo>
                              <a:cubicBezTo>
                                <a:pt x="316" y="532"/>
                                <a:pt x="316" y="530"/>
                                <a:pt x="315" y="529"/>
                              </a:cubicBezTo>
                              <a:cubicBezTo>
                                <a:pt x="314" y="520"/>
                                <a:pt x="311" y="511"/>
                                <a:pt x="307" y="503"/>
                              </a:cubicBezTo>
                              <a:cubicBezTo>
                                <a:pt x="307" y="502"/>
                                <a:pt x="305" y="503"/>
                                <a:pt x="305" y="505"/>
                              </a:cubicBezTo>
                              <a:cubicBezTo>
                                <a:pt x="305" y="511"/>
                                <a:pt x="305" y="518"/>
                                <a:pt x="304" y="524"/>
                              </a:cubicBezTo>
                              <a:cubicBezTo>
                                <a:pt x="303" y="530"/>
                                <a:pt x="301" y="535"/>
                                <a:pt x="301" y="542"/>
                              </a:cubicBezTo>
                              <a:cubicBezTo>
                                <a:pt x="301" y="544"/>
                                <a:pt x="301" y="545"/>
                                <a:pt x="301" y="546"/>
                              </a:cubicBezTo>
                              <a:cubicBezTo>
                                <a:pt x="301" y="549"/>
                                <a:pt x="298" y="549"/>
                                <a:pt x="298" y="547"/>
                              </a:cubicBezTo>
                              <a:cubicBezTo>
                                <a:pt x="297" y="545"/>
                                <a:pt x="296" y="543"/>
                                <a:pt x="295" y="540"/>
                              </a:cubicBezTo>
                              <a:cubicBezTo>
                                <a:pt x="294" y="535"/>
                                <a:pt x="294" y="530"/>
                                <a:pt x="293" y="526"/>
                              </a:cubicBezTo>
                              <a:cubicBezTo>
                                <a:pt x="293" y="523"/>
                                <a:pt x="292" y="518"/>
                                <a:pt x="292" y="515"/>
                              </a:cubicBezTo>
                              <a:cubicBezTo>
                                <a:pt x="291" y="514"/>
                                <a:pt x="290" y="515"/>
                                <a:pt x="289" y="516"/>
                              </a:cubicBezTo>
                              <a:cubicBezTo>
                                <a:pt x="288" y="528"/>
                                <a:pt x="282" y="537"/>
                                <a:pt x="280" y="550"/>
                              </a:cubicBezTo>
                              <a:cubicBezTo>
                                <a:pt x="280" y="552"/>
                                <a:pt x="278" y="551"/>
                                <a:pt x="278" y="550"/>
                              </a:cubicBezTo>
                              <a:cubicBezTo>
                                <a:pt x="277" y="541"/>
                                <a:pt x="276" y="538"/>
                                <a:pt x="277" y="529"/>
                              </a:cubicBezTo>
                              <a:cubicBezTo>
                                <a:pt x="277" y="527"/>
                                <a:pt x="275" y="526"/>
                                <a:pt x="275" y="528"/>
                              </a:cubicBezTo>
                              <a:cubicBezTo>
                                <a:pt x="273" y="534"/>
                                <a:pt x="272" y="540"/>
                                <a:pt x="270" y="545"/>
                              </a:cubicBezTo>
                              <a:cubicBezTo>
                                <a:pt x="268" y="551"/>
                                <a:pt x="267" y="555"/>
                                <a:pt x="264" y="561"/>
                              </a:cubicBezTo>
                              <a:cubicBezTo>
                                <a:pt x="264" y="562"/>
                                <a:pt x="263" y="562"/>
                                <a:pt x="263" y="561"/>
                              </a:cubicBezTo>
                              <a:cubicBezTo>
                                <a:pt x="261" y="552"/>
                                <a:pt x="264" y="544"/>
                                <a:pt x="261" y="535"/>
                              </a:cubicBezTo>
                              <a:cubicBezTo>
                                <a:pt x="261" y="533"/>
                                <a:pt x="259" y="532"/>
                                <a:pt x="259" y="535"/>
                              </a:cubicBezTo>
                              <a:cubicBezTo>
                                <a:pt x="258" y="541"/>
                                <a:pt x="256" y="548"/>
                                <a:pt x="254" y="554"/>
                              </a:cubicBezTo>
                              <a:cubicBezTo>
                                <a:pt x="252" y="561"/>
                                <a:pt x="250" y="563"/>
                                <a:pt x="247" y="576"/>
                              </a:cubicBezTo>
                              <a:cubicBezTo>
                                <a:pt x="247" y="581"/>
                                <a:pt x="246" y="588"/>
                                <a:pt x="243" y="591"/>
                              </a:cubicBezTo>
                              <a:cubicBezTo>
                                <a:pt x="241" y="592"/>
                                <a:pt x="238" y="594"/>
                                <a:pt x="236" y="594"/>
                              </a:cubicBezTo>
                              <a:cubicBezTo>
                                <a:pt x="234" y="594"/>
                                <a:pt x="235" y="592"/>
                                <a:pt x="235" y="590"/>
                              </a:cubicBezTo>
                              <a:cubicBezTo>
                                <a:pt x="237" y="588"/>
                                <a:pt x="243" y="577"/>
                                <a:pt x="243" y="575"/>
                              </a:cubicBezTo>
                              <a:cubicBezTo>
                                <a:pt x="244" y="574"/>
                                <a:pt x="244" y="573"/>
                                <a:pt x="242" y="573"/>
                              </a:cubicBezTo>
                              <a:cubicBezTo>
                                <a:pt x="240" y="574"/>
                                <a:pt x="226" y="583"/>
                                <a:pt x="219" y="588"/>
                              </a:cubicBezTo>
                              <a:cubicBezTo>
                                <a:pt x="217" y="589"/>
                                <a:pt x="216" y="588"/>
                                <a:pt x="216" y="586"/>
                              </a:cubicBezTo>
                              <a:cubicBezTo>
                                <a:pt x="216" y="584"/>
                                <a:pt x="216" y="581"/>
                                <a:pt x="216" y="578"/>
                              </a:cubicBezTo>
                              <a:cubicBezTo>
                                <a:pt x="217" y="573"/>
                                <a:pt x="218" y="567"/>
                                <a:pt x="218" y="561"/>
                              </a:cubicBezTo>
                              <a:cubicBezTo>
                                <a:pt x="218" y="558"/>
                                <a:pt x="216" y="559"/>
                                <a:pt x="215" y="561"/>
                              </a:cubicBezTo>
                              <a:cubicBezTo>
                                <a:pt x="213" y="566"/>
                                <a:pt x="212" y="571"/>
                                <a:pt x="209" y="576"/>
                              </a:cubicBezTo>
                              <a:cubicBezTo>
                                <a:pt x="208" y="580"/>
                                <a:pt x="205" y="583"/>
                                <a:pt x="202" y="587"/>
                              </a:cubicBezTo>
                              <a:cubicBezTo>
                                <a:pt x="201" y="587"/>
                                <a:pt x="200" y="590"/>
                                <a:pt x="200" y="588"/>
                              </a:cubicBezTo>
                              <a:cubicBezTo>
                                <a:pt x="199" y="588"/>
                                <a:pt x="199" y="586"/>
                                <a:pt x="199" y="585"/>
                              </a:cubicBezTo>
                              <a:cubicBezTo>
                                <a:pt x="199" y="583"/>
                                <a:pt x="200" y="581"/>
                                <a:pt x="200" y="579"/>
                              </a:cubicBezTo>
                              <a:cubicBezTo>
                                <a:pt x="201" y="575"/>
                                <a:pt x="202" y="571"/>
                                <a:pt x="201" y="567"/>
                              </a:cubicBezTo>
                              <a:cubicBezTo>
                                <a:pt x="201" y="565"/>
                                <a:pt x="200" y="564"/>
                                <a:pt x="200" y="565"/>
                              </a:cubicBezTo>
                              <a:cubicBezTo>
                                <a:pt x="197" y="571"/>
                                <a:pt x="195" y="579"/>
                                <a:pt x="192" y="584"/>
                              </a:cubicBezTo>
                              <a:cubicBezTo>
                                <a:pt x="189" y="589"/>
                                <a:pt x="186" y="594"/>
                                <a:pt x="183" y="598"/>
                              </a:cubicBezTo>
                              <a:cubicBezTo>
                                <a:pt x="183" y="600"/>
                                <a:pt x="181" y="603"/>
                                <a:pt x="180" y="600"/>
                              </a:cubicBezTo>
                              <a:cubicBezTo>
                                <a:pt x="179" y="595"/>
                                <a:pt x="181" y="588"/>
                                <a:pt x="181" y="585"/>
                              </a:cubicBezTo>
                              <a:cubicBezTo>
                                <a:pt x="182" y="580"/>
                                <a:pt x="182" y="576"/>
                                <a:pt x="181" y="571"/>
                              </a:cubicBezTo>
                              <a:cubicBezTo>
                                <a:pt x="180" y="569"/>
                                <a:pt x="180" y="570"/>
                                <a:pt x="179" y="571"/>
                              </a:cubicBezTo>
                              <a:cubicBezTo>
                                <a:pt x="176" y="582"/>
                                <a:pt x="171" y="592"/>
                                <a:pt x="166" y="601"/>
                              </a:cubicBezTo>
                              <a:cubicBezTo>
                                <a:pt x="163" y="606"/>
                                <a:pt x="161" y="611"/>
                                <a:pt x="159" y="615"/>
                              </a:cubicBezTo>
                              <a:cubicBezTo>
                                <a:pt x="157" y="619"/>
                                <a:pt x="158" y="623"/>
                                <a:pt x="153" y="625"/>
                              </a:cubicBezTo>
                              <a:cubicBezTo>
                                <a:pt x="130" y="637"/>
                                <a:pt x="106" y="646"/>
                                <a:pt x="83" y="656"/>
                              </a:cubicBezTo>
                              <a:cubicBezTo>
                                <a:pt x="77" y="659"/>
                                <a:pt x="71" y="662"/>
                                <a:pt x="64" y="664"/>
                              </a:cubicBezTo>
                              <a:cubicBezTo>
                                <a:pt x="58" y="665"/>
                                <a:pt x="52" y="665"/>
                                <a:pt x="47" y="668"/>
                              </a:cubicBezTo>
                              <a:cubicBezTo>
                                <a:pt x="42" y="672"/>
                                <a:pt x="38" y="676"/>
                                <a:pt x="32" y="679"/>
                              </a:cubicBezTo>
                              <a:cubicBezTo>
                                <a:pt x="26" y="681"/>
                                <a:pt x="21" y="684"/>
                                <a:pt x="14" y="685"/>
                              </a:cubicBezTo>
                              <a:cubicBezTo>
                                <a:pt x="11" y="687"/>
                                <a:pt x="8" y="688"/>
                                <a:pt x="5" y="688"/>
                              </a:cubicBezTo>
                              <a:cubicBezTo>
                                <a:pt x="4" y="688"/>
                                <a:pt x="2" y="688"/>
                                <a:pt x="2" y="689"/>
                              </a:cubicBezTo>
                              <a:cubicBezTo>
                                <a:pt x="0" y="692"/>
                                <a:pt x="4" y="693"/>
                                <a:pt x="5" y="694"/>
                              </a:cubicBezTo>
                              <a:cubicBezTo>
                                <a:pt x="11" y="695"/>
                                <a:pt x="17" y="694"/>
                                <a:pt x="22" y="693"/>
                              </a:cubicBezTo>
                              <a:cubicBezTo>
                                <a:pt x="29" y="692"/>
                                <a:pt x="53" y="694"/>
                                <a:pt x="64" y="688"/>
                              </a:cubicBezTo>
                              <a:cubicBezTo>
                                <a:pt x="66" y="686"/>
                                <a:pt x="68" y="684"/>
                                <a:pt x="69" y="681"/>
                              </a:cubicBezTo>
                              <a:cubicBezTo>
                                <a:pt x="69" y="678"/>
                                <a:pt x="71" y="676"/>
                                <a:pt x="74" y="675"/>
                              </a:cubicBezTo>
                              <a:cubicBezTo>
                                <a:pt x="77" y="674"/>
                                <a:pt x="81" y="673"/>
                                <a:pt x="83" y="672"/>
                              </a:cubicBezTo>
                              <a:cubicBezTo>
                                <a:pt x="91" y="669"/>
                                <a:pt x="99" y="667"/>
                                <a:pt x="106" y="663"/>
                              </a:cubicBezTo>
                              <a:cubicBezTo>
                                <a:pt x="117" y="657"/>
                                <a:pt x="124" y="654"/>
                                <a:pt x="133" y="650"/>
                              </a:cubicBezTo>
                              <a:cubicBezTo>
                                <a:pt x="140" y="647"/>
                                <a:pt x="156" y="641"/>
                                <a:pt x="163" y="641"/>
                              </a:cubicBezTo>
                              <a:cubicBezTo>
                                <a:pt x="167" y="640"/>
                                <a:pt x="170" y="642"/>
                                <a:pt x="174" y="644"/>
                              </a:cubicBezTo>
                              <a:cubicBezTo>
                                <a:pt x="182" y="647"/>
                                <a:pt x="191" y="649"/>
                                <a:pt x="199" y="653"/>
                              </a:cubicBezTo>
                              <a:cubicBezTo>
                                <a:pt x="205" y="656"/>
                                <a:pt x="212" y="659"/>
                                <a:pt x="219" y="661"/>
                              </a:cubicBezTo>
                              <a:cubicBezTo>
                                <a:pt x="222" y="662"/>
                                <a:pt x="222" y="660"/>
                                <a:pt x="221" y="660"/>
                              </a:cubicBezTo>
                              <a:cubicBezTo>
                                <a:pt x="217" y="656"/>
                                <a:pt x="213" y="653"/>
                                <a:pt x="208" y="649"/>
                              </a:cubicBezTo>
                              <a:cubicBezTo>
                                <a:pt x="206" y="647"/>
                                <a:pt x="205" y="645"/>
                                <a:pt x="203" y="643"/>
                              </a:cubicBezTo>
                              <a:cubicBezTo>
                                <a:pt x="202" y="642"/>
                                <a:pt x="197" y="638"/>
                                <a:pt x="200" y="637"/>
                              </a:cubicBezTo>
                              <a:cubicBezTo>
                                <a:pt x="202" y="637"/>
                                <a:pt x="234" y="651"/>
                                <a:pt x="238" y="651"/>
                              </a:cubicBezTo>
                              <a:cubicBezTo>
                                <a:pt x="242" y="653"/>
                                <a:pt x="240" y="651"/>
                                <a:pt x="239" y="650"/>
                              </a:cubicBezTo>
                              <a:cubicBezTo>
                                <a:pt x="234" y="645"/>
                                <a:pt x="217" y="630"/>
                                <a:pt x="221" y="629"/>
                              </a:cubicBezTo>
                              <a:cubicBezTo>
                                <a:pt x="222" y="629"/>
                                <a:pt x="225" y="630"/>
                                <a:pt x="226" y="630"/>
                              </a:cubicBezTo>
                              <a:cubicBezTo>
                                <a:pt x="230" y="632"/>
                                <a:pt x="234" y="633"/>
                                <a:pt x="238" y="634"/>
                              </a:cubicBezTo>
                              <a:cubicBezTo>
                                <a:pt x="244" y="638"/>
                                <a:pt x="250" y="639"/>
                                <a:pt x="257" y="643"/>
                              </a:cubicBezTo>
                              <a:cubicBezTo>
                                <a:pt x="259" y="644"/>
                                <a:pt x="260" y="643"/>
                                <a:pt x="259" y="642"/>
                              </a:cubicBezTo>
                              <a:cubicBezTo>
                                <a:pt x="254" y="637"/>
                                <a:pt x="248" y="632"/>
                                <a:pt x="243" y="626"/>
                              </a:cubicBezTo>
                              <a:cubicBezTo>
                                <a:pt x="242" y="625"/>
                                <a:pt x="240" y="624"/>
                                <a:pt x="239" y="623"/>
                              </a:cubicBezTo>
                              <a:cubicBezTo>
                                <a:pt x="238" y="621"/>
                                <a:pt x="241" y="621"/>
                                <a:pt x="242" y="621"/>
                              </a:cubicBezTo>
                              <a:cubicBezTo>
                                <a:pt x="246" y="621"/>
                                <a:pt x="264" y="622"/>
                                <a:pt x="264" y="620"/>
                              </a:cubicBezTo>
                              <a:cubicBezTo>
                                <a:pt x="264" y="620"/>
                                <a:pt x="264" y="618"/>
                                <a:pt x="260" y="617"/>
                              </a:cubicBezTo>
                              <a:cubicBezTo>
                                <a:pt x="253" y="615"/>
                                <a:pt x="245" y="611"/>
                                <a:pt x="244" y="609"/>
                              </a:cubicBezTo>
                              <a:cubicBezTo>
                                <a:pt x="242" y="605"/>
                                <a:pt x="255" y="604"/>
                                <a:pt x="259" y="605"/>
                              </a:cubicBezTo>
                              <a:cubicBezTo>
                                <a:pt x="266" y="605"/>
                                <a:pt x="273" y="609"/>
                                <a:pt x="279" y="611"/>
                              </a:cubicBezTo>
                              <a:cubicBezTo>
                                <a:pt x="285" y="613"/>
                                <a:pt x="290" y="614"/>
                                <a:pt x="297" y="615"/>
                              </a:cubicBezTo>
                              <a:cubicBezTo>
                                <a:pt x="303" y="616"/>
                                <a:pt x="309" y="618"/>
                                <a:pt x="314" y="619"/>
                              </a:cubicBezTo>
                              <a:cubicBezTo>
                                <a:pt x="315" y="619"/>
                                <a:pt x="316" y="618"/>
                                <a:pt x="315" y="617"/>
                              </a:cubicBezTo>
                              <a:cubicBezTo>
                                <a:pt x="309" y="611"/>
                                <a:pt x="301" y="607"/>
                                <a:pt x="293" y="602"/>
                              </a:cubicBezTo>
                              <a:cubicBezTo>
                                <a:pt x="292" y="601"/>
                                <a:pt x="293" y="600"/>
                                <a:pt x="295" y="599"/>
                              </a:cubicBezTo>
                              <a:cubicBezTo>
                                <a:pt x="297" y="599"/>
                                <a:pt x="299" y="599"/>
                                <a:pt x="301" y="599"/>
                              </a:cubicBezTo>
                              <a:cubicBezTo>
                                <a:pt x="305" y="598"/>
                                <a:pt x="309" y="598"/>
                                <a:pt x="313" y="598"/>
                              </a:cubicBezTo>
                              <a:cubicBezTo>
                                <a:pt x="320" y="599"/>
                                <a:pt x="328" y="601"/>
                                <a:pt x="335" y="602"/>
                              </a:cubicBezTo>
                              <a:cubicBezTo>
                                <a:pt x="338" y="602"/>
                                <a:pt x="338" y="600"/>
                                <a:pt x="336" y="600"/>
                              </a:cubicBezTo>
                              <a:cubicBezTo>
                                <a:pt x="329" y="595"/>
                                <a:pt x="322" y="591"/>
                                <a:pt x="314" y="588"/>
                              </a:cubicBezTo>
                              <a:cubicBezTo>
                                <a:pt x="312" y="587"/>
                                <a:pt x="312" y="586"/>
                                <a:pt x="314" y="586"/>
                              </a:cubicBezTo>
                              <a:cubicBezTo>
                                <a:pt x="318" y="586"/>
                                <a:pt x="323" y="585"/>
                                <a:pt x="327" y="585"/>
                              </a:cubicBezTo>
                              <a:cubicBezTo>
                                <a:pt x="336" y="585"/>
                                <a:pt x="345" y="587"/>
                                <a:pt x="354" y="588"/>
                              </a:cubicBezTo>
                              <a:cubicBezTo>
                                <a:pt x="357" y="588"/>
                                <a:pt x="356" y="586"/>
                                <a:pt x="354" y="586"/>
                              </a:cubicBezTo>
                              <a:cubicBezTo>
                                <a:pt x="348" y="582"/>
                                <a:pt x="341" y="578"/>
                                <a:pt x="334" y="575"/>
                              </a:cubicBezTo>
                              <a:cubicBezTo>
                                <a:pt x="331" y="574"/>
                                <a:pt x="335" y="574"/>
                                <a:pt x="337" y="574"/>
                              </a:cubicBezTo>
                              <a:cubicBezTo>
                                <a:pt x="342" y="574"/>
                                <a:pt x="347" y="574"/>
                                <a:pt x="352" y="574"/>
                              </a:cubicBezTo>
                              <a:cubicBezTo>
                                <a:pt x="357" y="575"/>
                                <a:pt x="364" y="576"/>
                                <a:pt x="370" y="577"/>
                              </a:cubicBezTo>
                              <a:cubicBezTo>
                                <a:pt x="373" y="577"/>
                                <a:pt x="372" y="575"/>
                                <a:pt x="371" y="574"/>
                              </a:cubicBezTo>
                              <a:cubicBezTo>
                                <a:pt x="366" y="572"/>
                                <a:pt x="365" y="571"/>
                                <a:pt x="360" y="570"/>
                              </a:cubicBezTo>
                              <a:cubicBezTo>
                                <a:pt x="357" y="569"/>
                                <a:pt x="353" y="566"/>
                                <a:pt x="349" y="564"/>
                              </a:cubicBezTo>
                              <a:cubicBezTo>
                                <a:pt x="347" y="563"/>
                                <a:pt x="345" y="562"/>
                                <a:pt x="345" y="561"/>
                              </a:cubicBezTo>
                              <a:cubicBezTo>
                                <a:pt x="345" y="561"/>
                                <a:pt x="346" y="560"/>
                                <a:pt x="347" y="560"/>
                              </a:cubicBezTo>
                              <a:cubicBezTo>
                                <a:pt x="353" y="557"/>
                                <a:pt x="360" y="553"/>
                                <a:pt x="367" y="548"/>
                              </a:cubicBezTo>
                              <a:cubicBezTo>
                                <a:pt x="369" y="546"/>
                                <a:pt x="367" y="545"/>
                                <a:pt x="366" y="545"/>
                              </a:cubicBezTo>
                              <a:cubicBezTo>
                                <a:pt x="360" y="548"/>
                                <a:pt x="354" y="549"/>
                                <a:pt x="348" y="550"/>
                              </a:cubicBezTo>
                              <a:cubicBezTo>
                                <a:pt x="344" y="550"/>
                                <a:pt x="344" y="549"/>
                                <a:pt x="345" y="548"/>
                              </a:cubicBezTo>
                              <a:cubicBezTo>
                                <a:pt x="345" y="548"/>
                                <a:pt x="346" y="546"/>
                                <a:pt x="347" y="546"/>
                              </a:cubicBezTo>
                              <a:cubicBezTo>
                                <a:pt x="348" y="545"/>
                                <a:pt x="348" y="543"/>
                                <a:pt x="345" y="544"/>
                              </a:cubicBezTo>
                              <a:cubicBezTo>
                                <a:pt x="344" y="544"/>
                                <a:pt x="341" y="545"/>
                                <a:pt x="340" y="546"/>
                              </a:cubicBezTo>
                              <a:cubicBezTo>
                                <a:pt x="339" y="546"/>
                                <a:pt x="340" y="545"/>
                                <a:pt x="340" y="544"/>
                              </a:cubicBezTo>
                              <a:cubicBezTo>
                                <a:pt x="342" y="543"/>
                                <a:pt x="344" y="540"/>
                                <a:pt x="345" y="539"/>
                              </a:cubicBezTo>
                              <a:cubicBezTo>
                                <a:pt x="349" y="536"/>
                                <a:pt x="352" y="537"/>
                                <a:pt x="357" y="537"/>
                              </a:cubicBezTo>
                              <a:cubicBezTo>
                                <a:pt x="363" y="537"/>
                                <a:pt x="369" y="538"/>
                                <a:pt x="375" y="538"/>
                              </a:cubicBezTo>
                              <a:cubicBezTo>
                                <a:pt x="384" y="538"/>
                                <a:pt x="394" y="538"/>
                                <a:pt x="403" y="538"/>
                              </a:cubicBezTo>
                              <a:cubicBezTo>
                                <a:pt x="405" y="538"/>
                                <a:pt x="405" y="536"/>
                                <a:pt x="403" y="535"/>
                              </a:cubicBezTo>
                              <a:cubicBezTo>
                                <a:pt x="395" y="532"/>
                                <a:pt x="390" y="529"/>
                                <a:pt x="382" y="527"/>
                              </a:cubicBezTo>
                              <a:cubicBezTo>
                                <a:pt x="380" y="526"/>
                                <a:pt x="379" y="526"/>
                                <a:pt x="377" y="525"/>
                              </a:cubicBezTo>
                              <a:cubicBezTo>
                                <a:pt x="375" y="524"/>
                                <a:pt x="375" y="523"/>
                                <a:pt x="377" y="523"/>
                              </a:cubicBezTo>
                              <a:cubicBezTo>
                                <a:pt x="383" y="523"/>
                                <a:pt x="387" y="521"/>
                                <a:pt x="392" y="521"/>
                              </a:cubicBezTo>
                              <a:cubicBezTo>
                                <a:pt x="401" y="520"/>
                                <a:pt x="408" y="522"/>
                                <a:pt x="416" y="521"/>
                              </a:cubicBezTo>
                              <a:cubicBezTo>
                                <a:pt x="420" y="520"/>
                                <a:pt x="418" y="519"/>
                                <a:pt x="417" y="519"/>
                              </a:cubicBezTo>
                              <a:cubicBezTo>
                                <a:pt x="411" y="517"/>
                                <a:pt x="406" y="515"/>
                                <a:pt x="401" y="514"/>
                              </a:cubicBezTo>
                              <a:cubicBezTo>
                                <a:pt x="397" y="512"/>
                                <a:pt x="394" y="511"/>
                                <a:pt x="390" y="510"/>
                              </a:cubicBezTo>
                              <a:cubicBezTo>
                                <a:pt x="384" y="507"/>
                                <a:pt x="386" y="506"/>
                                <a:pt x="387" y="506"/>
                              </a:cubicBezTo>
                              <a:cubicBezTo>
                                <a:pt x="400" y="505"/>
                                <a:pt x="413" y="502"/>
                                <a:pt x="425" y="501"/>
                              </a:cubicBezTo>
                              <a:cubicBezTo>
                                <a:pt x="427" y="501"/>
                                <a:pt x="427" y="499"/>
                                <a:pt x="425" y="498"/>
                              </a:cubicBezTo>
                              <a:cubicBezTo>
                                <a:pt x="419" y="495"/>
                                <a:pt x="412" y="494"/>
                                <a:pt x="405" y="491"/>
                              </a:cubicBezTo>
                              <a:cubicBezTo>
                                <a:pt x="401" y="490"/>
                                <a:pt x="402" y="490"/>
                                <a:pt x="403" y="489"/>
                              </a:cubicBezTo>
                              <a:cubicBezTo>
                                <a:pt x="407" y="488"/>
                                <a:pt x="409" y="486"/>
                                <a:pt x="412" y="485"/>
                              </a:cubicBezTo>
                              <a:cubicBezTo>
                                <a:pt x="417" y="483"/>
                                <a:pt x="422" y="481"/>
                                <a:pt x="426" y="478"/>
                              </a:cubicBezTo>
                              <a:cubicBezTo>
                                <a:pt x="429" y="477"/>
                                <a:pt x="427" y="476"/>
                                <a:pt x="426" y="476"/>
                              </a:cubicBezTo>
                              <a:cubicBezTo>
                                <a:pt x="420" y="477"/>
                                <a:pt x="416" y="476"/>
                                <a:pt x="410" y="476"/>
                              </a:cubicBezTo>
                              <a:cubicBezTo>
                                <a:pt x="405" y="476"/>
                                <a:pt x="408" y="474"/>
                                <a:pt x="409" y="473"/>
                              </a:cubicBezTo>
                              <a:cubicBezTo>
                                <a:pt x="415" y="470"/>
                                <a:pt x="418" y="465"/>
                                <a:pt x="423" y="460"/>
                              </a:cubicBezTo>
                              <a:cubicBezTo>
                                <a:pt x="424" y="459"/>
                                <a:pt x="424" y="457"/>
                                <a:pt x="421" y="458"/>
                              </a:cubicBezTo>
                              <a:cubicBezTo>
                                <a:pt x="419" y="459"/>
                                <a:pt x="407" y="461"/>
                                <a:pt x="404" y="462"/>
                              </a:cubicBezTo>
                              <a:cubicBezTo>
                                <a:pt x="401" y="463"/>
                                <a:pt x="401" y="461"/>
                                <a:pt x="402" y="460"/>
                              </a:cubicBezTo>
                              <a:cubicBezTo>
                                <a:pt x="403" y="457"/>
                                <a:pt x="405" y="455"/>
                                <a:pt x="408" y="453"/>
                              </a:cubicBezTo>
                              <a:cubicBezTo>
                                <a:pt x="411" y="451"/>
                                <a:pt x="415" y="451"/>
                                <a:pt x="419" y="450"/>
                              </a:cubicBezTo>
                              <a:cubicBezTo>
                                <a:pt x="423" y="448"/>
                                <a:pt x="428" y="446"/>
                                <a:pt x="432" y="444"/>
                              </a:cubicBezTo>
                              <a:cubicBezTo>
                                <a:pt x="441" y="440"/>
                                <a:pt x="450" y="437"/>
                                <a:pt x="459" y="432"/>
                              </a:cubicBezTo>
                              <a:cubicBezTo>
                                <a:pt x="460" y="431"/>
                                <a:pt x="462" y="429"/>
                                <a:pt x="461" y="429"/>
                              </a:cubicBezTo>
                              <a:cubicBezTo>
                                <a:pt x="458" y="428"/>
                                <a:pt x="451" y="428"/>
                                <a:pt x="447" y="429"/>
                              </a:cubicBezTo>
                              <a:cubicBezTo>
                                <a:pt x="441" y="430"/>
                                <a:pt x="438" y="430"/>
                                <a:pt x="433" y="431"/>
                              </a:cubicBezTo>
                              <a:cubicBezTo>
                                <a:pt x="431" y="431"/>
                                <a:pt x="430" y="430"/>
                                <a:pt x="432" y="429"/>
                              </a:cubicBezTo>
                              <a:cubicBezTo>
                                <a:pt x="442" y="422"/>
                                <a:pt x="453" y="416"/>
                                <a:pt x="464" y="410"/>
                              </a:cubicBezTo>
                              <a:cubicBezTo>
                                <a:pt x="467" y="408"/>
                                <a:pt x="466" y="406"/>
                                <a:pt x="464" y="407"/>
                              </a:cubicBezTo>
                              <a:cubicBezTo>
                                <a:pt x="455" y="408"/>
                                <a:pt x="450" y="409"/>
                                <a:pt x="442" y="410"/>
                              </a:cubicBezTo>
                              <a:cubicBezTo>
                                <a:pt x="439" y="411"/>
                                <a:pt x="431" y="413"/>
                                <a:pt x="429" y="413"/>
                              </a:cubicBezTo>
                              <a:cubicBezTo>
                                <a:pt x="427" y="413"/>
                                <a:pt x="426" y="411"/>
                                <a:pt x="428" y="410"/>
                              </a:cubicBezTo>
                              <a:cubicBezTo>
                                <a:pt x="429" y="409"/>
                                <a:pt x="434" y="405"/>
                                <a:pt x="436" y="404"/>
                              </a:cubicBezTo>
                              <a:cubicBezTo>
                                <a:pt x="439" y="401"/>
                                <a:pt x="443" y="399"/>
                                <a:pt x="447" y="397"/>
                              </a:cubicBezTo>
                              <a:cubicBezTo>
                                <a:pt x="454" y="395"/>
                                <a:pt x="460" y="393"/>
                                <a:pt x="467" y="392"/>
                              </a:cubicBezTo>
                              <a:cubicBezTo>
                                <a:pt x="468" y="392"/>
                                <a:pt x="468" y="390"/>
                                <a:pt x="466" y="389"/>
                              </a:cubicBezTo>
                              <a:cubicBezTo>
                                <a:pt x="462" y="388"/>
                                <a:pt x="458" y="388"/>
                                <a:pt x="454" y="387"/>
                              </a:cubicBezTo>
                              <a:cubicBezTo>
                                <a:pt x="441" y="385"/>
                                <a:pt x="432" y="387"/>
                                <a:pt x="433" y="387"/>
                              </a:cubicBezTo>
                              <a:cubicBezTo>
                                <a:pt x="433" y="385"/>
                                <a:pt x="438" y="384"/>
                                <a:pt x="444" y="380"/>
                              </a:cubicBezTo>
                              <a:cubicBezTo>
                                <a:pt x="450" y="376"/>
                                <a:pt x="456" y="371"/>
                                <a:pt x="462" y="368"/>
                              </a:cubicBezTo>
                              <a:cubicBezTo>
                                <a:pt x="463" y="367"/>
                                <a:pt x="463" y="366"/>
                                <a:pt x="462" y="366"/>
                              </a:cubicBezTo>
                              <a:cubicBezTo>
                                <a:pt x="454" y="366"/>
                                <a:pt x="446" y="366"/>
                                <a:pt x="438" y="367"/>
                              </a:cubicBezTo>
                              <a:cubicBezTo>
                                <a:pt x="444" y="362"/>
                                <a:pt x="449" y="354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6"/>
                              </a:cubicBezTo>
                              <a:cubicBezTo>
                                <a:pt x="446" y="348"/>
                                <a:pt x="443" y="349"/>
                                <a:pt x="439" y="351"/>
                              </a:cubicBezTo>
                              <a:cubicBezTo>
                                <a:pt x="437" y="353"/>
                                <a:pt x="434" y="353"/>
                                <a:pt x="432" y="355"/>
                              </a:cubicBezTo>
                              <a:cubicBezTo>
                                <a:pt x="430" y="355"/>
                                <a:pt x="429" y="355"/>
                                <a:pt x="429" y="354"/>
                              </a:cubicBezTo>
                              <a:cubicBezTo>
                                <a:pt x="429" y="350"/>
                                <a:pt x="429" y="347"/>
                                <a:pt x="430" y="344"/>
                              </a:cubicBezTo>
                              <a:cubicBezTo>
                                <a:pt x="431" y="340"/>
                                <a:pt x="434" y="339"/>
                                <a:pt x="437" y="337"/>
                              </a:cubicBezTo>
                              <a:cubicBezTo>
                                <a:pt x="440" y="334"/>
                                <a:pt x="442" y="331"/>
                                <a:pt x="445" y="328"/>
                              </a:cubicBezTo>
                              <a:cubicBezTo>
                                <a:pt x="447" y="326"/>
                                <a:pt x="450" y="324"/>
                                <a:pt x="453" y="323"/>
                              </a:cubicBezTo>
                              <a:cubicBezTo>
                                <a:pt x="456" y="320"/>
                                <a:pt x="460" y="319"/>
                                <a:pt x="463" y="316"/>
                              </a:cubicBezTo>
                              <a:cubicBezTo>
                                <a:pt x="468" y="313"/>
                                <a:pt x="472" y="311"/>
                                <a:pt x="476" y="307"/>
                              </a:cubicBezTo>
                              <a:cubicBezTo>
                                <a:pt x="477" y="306"/>
                                <a:pt x="477" y="304"/>
                                <a:pt x="475" y="305"/>
                              </a:cubicBezTo>
                              <a:cubicBezTo>
                                <a:pt x="469" y="307"/>
                                <a:pt x="463" y="309"/>
                                <a:pt x="457" y="311"/>
                              </a:cubicBezTo>
                              <a:cubicBezTo>
                                <a:pt x="452" y="312"/>
                                <a:pt x="443" y="313"/>
                                <a:pt x="443" y="312"/>
                              </a:cubicBezTo>
                              <a:cubicBezTo>
                                <a:pt x="443" y="311"/>
                                <a:pt x="448" y="307"/>
                                <a:pt x="450" y="306"/>
                              </a:cubicBezTo>
                              <a:cubicBezTo>
                                <a:pt x="453" y="303"/>
                                <a:pt x="456" y="300"/>
                                <a:pt x="459" y="298"/>
                              </a:cubicBezTo>
                              <a:cubicBezTo>
                                <a:pt x="463" y="294"/>
                                <a:pt x="467" y="292"/>
                                <a:pt x="471" y="289"/>
                              </a:cubicBezTo>
                              <a:cubicBezTo>
                                <a:pt x="473" y="287"/>
                                <a:pt x="476" y="285"/>
                                <a:pt x="478" y="283"/>
                              </a:cubicBezTo>
                              <a:cubicBezTo>
                                <a:pt x="479" y="282"/>
                                <a:pt x="479" y="280"/>
                                <a:pt x="478" y="280"/>
                              </a:cubicBezTo>
                              <a:close/>
                              <a:moveTo>
                                <a:pt x="478" y="280"/>
                              </a:moveTo>
                              <a:lnTo>
                                <a:pt x="478" y="280"/>
                              </a:lnTo>
                              <a:close/>
                              <a:moveTo>
                                <a:pt x="443" y="190"/>
                              </a:moveTo>
                              <a:cubicBezTo>
                                <a:pt x="445" y="190"/>
                                <a:pt x="445" y="190"/>
                                <a:pt x="446" y="189"/>
                              </a:cubicBezTo>
                              <a:cubicBezTo>
                                <a:pt x="448" y="189"/>
                                <a:pt x="450" y="189"/>
                                <a:pt x="451" y="189"/>
                              </a:cubicBezTo>
                              <a:cubicBezTo>
                                <a:pt x="454" y="188"/>
                                <a:pt x="456" y="188"/>
                                <a:pt x="459" y="187"/>
                              </a:cubicBezTo>
                              <a:cubicBezTo>
                                <a:pt x="460" y="187"/>
                                <a:pt x="464" y="186"/>
                                <a:pt x="464" y="186"/>
                              </a:cubicBezTo>
                              <a:cubicBezTo>
                                <a:pt x="464" y="187"/>
                                <a:pt x="459" y="190"/>
                                <a:pt x="458" y="192"/>
                              </a:cubicBezTo>
                              <a:cubicBezTo>
                                <a:pt x="454" y="194"/>
                                <a:pt x="451" y="197"/>
                                <a:pt x="447" y="200"/>
                              </a:cubicBezTo>
                              <a:cubicBezTo>
                                <a:pt x="446" y="201"/>
                                <a:pt x="444" y="203"/>
                                <a:pt x="443" y="203"/>
                              </a:cubicBezTo>
                              <a:cubicBezTo>
                                <a:pt x="443" y="203"/>
                                <a:pt x="442" y="204"/>
                                <a:pt x="442" y="201"/>
                              </a:cubicBezTo>
                              <a:cubicBezTo>
                                <a:pt x="443" y="199"/>
                                <a:pt x="443" y="197"/>
                                <a:pt x="443" y="194"/>
                              </a:cubicBezTo>
                              <a:cubicBezTo>
                                <a:pt x="443" y="194"/>
                                <a:pt x="443" y="191"/>
                                <a:pt x="443" y="190"/>
                              </a:cubicBezTo>
                              <a:close/>
                              <a:moveTo>
                                <a:pt x="443" y="190"/>
                              </a:moveTo>
                              <a:lnTo>
                                <a:pt x="443" y="190"/>
                              </a:lnTo>
                              <a:close/>
                              <a:moveTo>
                                <a:pt x="444" y="171"/>
                              </a:moveTo>
                              <a:cubicBezTo>
                                <a:pt x="445" y="171"/>
                                <a:pt x="452" y="168"/>
                                <a:pt x="454" y="167"/>
                              </a:cubicBezTo>
                              <a:cubicBezTo>
                                <a:pt x="456" y="167"/>
                                <a:pt x="459" y="167"/>
                                <a:pt x="461" y="166"/>
                              </a:cubicBezTo>
                              <a:cubicBezTo>
                                <a:pt x="463" y="166"/>
                                <a:pt x="467" y="166"/>
                                <a:pt x="467" y="166"/>
                              </a:cubicBezTo>
                              <a:cubicBezTo>
                                <a:pt x="466" y="167"/>
                                <a:pt x="458" y="169"/>
                                <a:pt x="451" y="176"/>
                              </a:cubicBezTo>
                              <a:cubicBezTo>
                                <a:pt x="450" y="177"/>
                                <a:pt x="448" y="178"/>
                                <a:pt x="447" y="179"/>
                              </a:cubicBezTo>
                              <a:cubicBezTo>
                                <a:pt x="446" y="180"/>
                                <a:pt x="444" y="181"/>
                                <a:pt x="443" y="181"/>
                              </a:cubicBezTo>
                              <a:cubicBezTo>
                                <a:pt x="442" y="181"/>
                                <a:pt x="442" y="176"/>
                                <a:pt x="442" y="175"/>
                              </a:cubicBezTo>
                              <a:cubicBezTo>
                                <a:pt x="442" y="172"/>
                                <a:pt x="442" y="171"/>
                                <a:pt x="444" y="171"/>
                              </a:cubicBezTo>
                              <a:close/>
                              <a:moveTo>
                                <a:pt x="444" y="171"/>
                              </a:moveTo>
                              <a:lnTo>
                                <a:pt x="444" y="171"/>
                              </a:lnTo>
                              <a:close/>
                              <a:moveTo>
                                <a:pt x="460" y="83"/>
                              </a:moveTo>
                              <a:cubicBezTo>
                                <a:pt x="462" y="83"/>
                                <a:pt x="464" y="82"/>
                                <a:pt x="467" y="82"/>
                              </a:cubicBezTo>
                              <a:cubicBezTo>
                                <a:pt x="468" y="82"/>
                                <a:pt x="469" y="81"/>
                                <a:pt x="470" y="81"/>
                              </a:cubicBezTo>
                              <a:cubicBezTo>
                                <a:pt x="471" y="81"/>
                                <a:pt x="472" y="80"/>
                                <a:pt x="472" y="81"/>
                              </a:cubicBezTo>
                              <a:cubicBezTo>
                                <a:pt x="472" y="81"/>
                                <a:pt x="472" y="81"/>
                                <a:pt x="472" y="81"/>
                              </a:cubicBezTo>
                              <a:cubicBezTo>
                                <a:pt x="472" y="82"/>
                                <a:pt x="471" y="82"/>
                                <a:pt x="471" y="83"/>
                              </a:cubicBezTo>
                              <a:cubicBezTo>
                                <a:pt x="466" y="86"/>
                                <a:pt x="461" y="90"/>
                                <a:pt x="456" y="94"/>
                              </a:cubicBezTo>
                              <a:cubicBezTo>
                                <a:pt x="453" y="95"/>
                                <a:pt x="451" y="97"/>
                                <a:pt x="448" y="99"/>
                              </a:cubicBezTo>
                              <a:cubicBezTo>
                                <a:pt x="447" y="99"/>
                                <a:pt x="446" y="99"/>
                                <a:pt x="446" y="100"/>
                              </a:cubicBezTo>
                              <a:cubicBezTo>
                                <a:pt x="445" y="100"/>
                                <a:pt x="445" y="101"/>
                                <a:pt x="445" y="101"/>
                              </a:cubicBezTo>
                              <a:cubicBezTo>
                                <a:pt x="444" y="101"/>
                                <a:pt x="443" y="102"/>
                                <a:pt x="442" y="101"/>
                              </a:cubicBezTo>
                              <a:cubicBezTo>
                                <a:pt x="442" y="100"/>
                                <a:pt x="443" y="99"/>
                                <a:pt x="443" y="99"/>
                              </a:cubicBezTo>
                              <a:cubicBezTo>
                                <a:pt x="443" y="97"/>
                                <a:pt x="443" y="96"/>
                                <a:pt x="443" y="95"/>
                              </a:cubicBezTo>
                              <a:cubicBezTo>
                                <a:pt x="443" y="94"/>
                                <a:pt x="442" y="91"/>
                                <a:pt x="443" y="90"/>
                              </a:cubicBezTo>
                              <a:cubicBezTo>
                                <a:pt x="444" y="89"/>
                                <a:pt x="445" y="88"/>
                                <a:pt x="446" y="88"/>
                              </a:cubicBezTo>
                              <a:cubicBezTo>
                                <a:pt x="451" y="86"/>
                                <a:pt x="455" y="84"/>
                                <a:pt x="460" y="83"/>
                              </a:cubicBezTo>
                              <a:close/>
                              <a:moveTo>
                                <a:pt x="460" y="83"/>
                              </a:moveTo>
                              <a:lnTo>
                                <a:pt x="460" y="83"/>
                              </a:lnTo>
                              <a:close/>
                              <a:moveTo>
                                <a:pt x="424" y="37"/>
                              </a:moveTo>
                              <a:cubicBezTo>
                                <a:pt x="424" y="35"/>
                                <a:pt x="424" y="33"/>
                                <a:pt x="424" y="31"/>
                              </a:cubicBezTo>
                              <a:cubicBezTo>
                                <a:pt x="425" y="27"/>
                                <a:pt x="426" y="23"/>
                                <a:pt x="426" y="19"/>
                              </a:cubicBezTo>
                              <a:cubicBezTo>
                                <a:pt x="427" y="17"/>
                                <a:pt x="427" y="15"/>
                                <a:pt x="428" y="14"/>
                              </a:cubicBezTo>
                              <a:cubicBezTo>
                                <a:pt x="428" y="13"/>
                                <a:pt x="428" y="12"/>
                                <a:pt x="428" y="12"/>
                              </a:cubicBezTo>
                              <a:cubicBezTo>
                                <a:pt x="428" y="11"/>
                                <a:pt x="429" y="12"/>
                                <a:pt x="429" y="13"/>
                              </a:cubicBezTo>
                              <a:cubicBezTo>
                                <a:pt x="429" y="13"/>
                                <a:pt x="429" y="14"/>
                                <a:pt x="429" y="14"/>
                              </a:cubicBezTo>
                              <a:cubicBezTo>
                                <a:pt x="430" y="15"/>
                                <a:pt x="430" y="17"/>
                                <a:pt x="430" y="19"/>
                              </a:cubicBezTo>
                              <a:cubicBezTo>
                                <a:pt x="431" y="23"/>
                                <a:pt x="433" y="28"/>
                                <a:pt x="433" y="32"/>
                              </a:cubicBezTo>
                              <a:cubicBezTo>
                                <a:pt x="434" y="35"/>
                                <a:pt x="434" y="37"/>
                                <a:pt x="434" y="39"/>
                              </a:cubicBezTo>
                              <a:cubicBezTo>
                                <a:pt x="434" y="40"/>
                                <a:pt x="433" y="45"/>
                                <a:pt x="433" y="46"/>
                              </a:cubicBezTo>
                              <a:cubicBezTo>
                                <a:pt x="434" y="48"/>
                                <a:pt x="434" y="46"/>
                                <a:pt x="435" y="45"/>
                              </a:cubicBezTo>
                              <a:cubicBezTo>
                                <a:pt x="437" y="39"/>
                                <a:pt x="439" y="37"/>
                                <a:pt x="441" y="35"/>
                              </a:cubicBezTo>
                              <a:cubicBezTo>
                                <a:pt x="443" y="33"/>
                                <a:pt x="451" y="28"/>
                                <a:pt x="452" y="28"/>
                              </a:cubicBezTo>
                              <a:cubicBezTo>
                                <a:pt x="454" y="27"/>
                                <a:pt x="449" y="33"/>
                                <a:pt x="447" y="35"/>
                              </a:cubicBezTo>
                              <a:cubicBezTo>
                                <a:pt x="443" y="39"/>
                                <a:pt x="444" y="44"/>
                                <a:pt x="442" y="49"/>
                              </a:cubicBezTo>
                              <a:cubicBezTo>
                                <a:pt x="441" y="50"/>
                                <a:pt x="438" y="55"/>
                                <a:pt x="436" y="56"/>
                              </a:cubicBezTo>
                              <a:cubicBezTo>
                                <a:pt x="435" y="56"/>
                                <a:pt x="434" y="55"/>
                                <a:pt x="433" y="54"/>
                              </a:cubicBezTo>
                              <a:cubicBezTo>
                                <a:pt x="433" y="52"/>
                                <a:pt x="432" y="50"/>
                                <a:pt x="431" y="48"/>
                              </a:cubicBezTo>
                              <a:cubicBezTo>
                                <a:pt x="430" y="46"/>
                                <a:pt x="430" y="44"/>
                                <a:pt x="429" y="42"/>
                              </a:cubicBezTo>
                              <a:cubicBezTo>
                                <a:pt x="429" y="41"/>
                                <a:pt x="428" y="37"/>
                                <a:pt x="427" y="39"/>
                              </a:cubicBezTo>
                              <a:lnTo>
                                <a:pt x="426" y="39"/>
                              </a:lnTo>
                              <a:cubicBezTo>
                                <a:pt x="426" y="40"/>
                                <a:pt x="425" y="41"/>
                                <a:pt x="425" y="42"/>
                              </a:cubicBezTo>
                              <a:cubicBezTo>
                                <a:pt x="425" y="42"/>
                                <a:pt x="425" y="43"/>
                                <a:pt x="424" y="42"/>
                              </a:cubicBezTo>
                              <a:cubicBezTo>
                                <a:pt x="424" y="42"/>
                                <a:pt x="424" y="41"/>
                                <a:pt x="424" y="40"/>
                              </a:cubicBezTo>
                              <a:cubicBezTo>
                                <a:pt x="424" y="39"/>
                                <a:pt x="424" y="38"/>
                                <a:pt x="424" y="37"/>
                              </a:cubicBezTo>
                              <a:close/>
                              <a:moveTo>
                                <a:pt x="424" y="37"/>
                              </a:moveTo>
                              <a:lnTo>
                                <a:pt x="424" y="37"/>
                              </a:lnTo>
                              <a:close/>
                              <a:moveTo>
                                <a:pt x="407" y="37"/>
                              </a:moveTo>
                              <a:cubicBezTo>
                                <a:pt x="406" y="36"/>
                                <a:pt x="405" y="33"/>
                                <a:pt x="404" y="32"/>
                              </a:cubicBezTo>
                              <a:cubicBezTo>
                                <a:pt x="404" y="31"/>
                                <a:pt x="403" y="30"/>
                                <a:pt x="403" y="29"/>
                              </a:cubicBezTo>
                              <a:cubicBezTo>
                                <a:pt x="402" y="28"/>
                                <a:pt x="402" y="28"/>
                                <a:pt x="402" y="28"/>
                              </a:cubicBezTo>
                              <a:cubicBezTo>
                                <a:pt x="402" y="27"/>
                                <a:pt x="403" y="28"/>
                                <a:pt x="403" y="28"/>
                              </a:cubicBezTo>
                              <a:cubicBezTo>
                                <a:pt x="404" y="29"/>
                                <a:pt x="406" y="30"/>
                                <a:pt x="407" y="31"/>
                              </a:cubicBezTo>
                              <a:cubicBezTo>
                                <a:pt x="410" y="33"/>
                                <a:pt x="413" y="35"/>
                                <a:pt x="416" y="38"/>
                              </a:cubicBezTo>
                              <a:cubicBezTo>
                                <a:pt x="417" y="39"/>
                                <a:pt x="419" y="40"/>
                                <a:pt x="420" y="42"/>
                              </a:cubicBezTo>
                              <a:cubicBezTo>
                                <a:pt x="421" y="43"/>
                                <a:pt x="422" y="45"/>
                                <a:pt x="422" y="46"/>
                              </a:cubicBezTo>
                              <a:cubicBezTo>
                                <a:pt x="422" y="47"/>
                                <a:pt x="423" y="47"/>
                                <a:pt x="423" y="48"/>
                              </a:cubicBezTo>
                              <a:cubicBezTo>
                                <a:pt x="423" y="49"/>
                                <a:pt x="422" y="53"/>
                                <a:pt x="420" y="54"/>
                              </a:cubicBezTo>
                              <a:cubicBezTo>
                                <a:pt x="419" y="54"/>
                                <a:pt x="419" y="53"/>
                                <a:pt x="417" y="52"/>
                              </a:cubicBezTo>
                              <a:cubicBezTo>
                                <a:pt x="416" y="52"/>
                                <a:pt x="415" y="50"/>
                                <a:pt x="414" y="50"/>
                              </a:cubicBezTo>
                              <a:cubicBezTo>
                                <a:pt x="413" y="50"/>
                                <a:pt x="413" y="49"/>
                                <a:pt x="413" y="49"/>
                              </a:cubicBezTo>
                              <a:cubicBezTo>
                                <a:pt x="409" y="46"/>
                                <a:pt x="409" y="41"/>
                                <a:pt x="407" y="37"/>
                              </a:cubicBezTo>
                              <a:close/>
                              <a:moveTo>
                                <a:pt x="407" y="37"/>
                              </a:moveTo>
                              <a:lnTo>
                                <a:pt x="407" y="37"/>
                              </a:lnTo>
                              <a:close/>
                              <a:moveTo>
                                <a:pt x="408" y="59"/>
                              </a:moveTo>
                              <a:cubicBezTo>
                                <a:pt x="407" y="58"/>
                                <a:pt x="405" y="57"/>
                                <a:pt x="404" y="56"/>
                              </a:cubicBezTo>
                              <a:cubicBezTo>
                                <a:pt x="402" y="54"/>
                                <a:pt x="399" y="52"/>
                                <a:pt x="396" y="50"/>
                              </a:cubicBezTo>
                              <a:cubicBezTo>
                                <a:pt x="395" y="49"/>
                                <a:pt x="394" y="48"/>
                                <a:pt x="392" y="48"/>
                              </a:cubicBezTo>
                              <a:cubicBezTo>
                                <a:pt x="392" y="48"/>
                                <a:pt x="389" y="46"/>
                                <a:pt x="390" y="45"/>
                              </a:cubicBezTo>
                              <a:cubicBezTo>
                                <a:pt x="391" y="45"/>
                                <a:pt x="392" y="45"/>
                                <a:pt x="392" y="45"/>
                              </a:cubicBezTo>
                              <a:cubicBezTo>
                                <a:pt x="394" y="46"/>
                                <a:pt x="395" y="46"/>
                                <a:pt x="396" y="46"/>
                              </a:cubicBezTo>
                              <a:cubicBezTo>
                                <a:pt x="399" y="47"/>
                                <a:pt x="401" y="48"/>
                                <a:pt x="403" y="48"/>
                              </a:cubicBezTo>
                              <a:cubicBezTo>
                                <a:pt x="408" y="50"/>
                                <a:pt x="413" y="52"/>
                                <a:pt x="417" y="55"/>
                              </a:cubicBezTo>
                              <a:cubicBezTo>
                                <a:pt x="419" y="56"/>
                                <a:pt x="420" y="57"/>
                                <a:pt x="420" y="58"/>
                              </a:cubicBezTo>
                              <a:cubicBezTo>
                                <a:pt x="422" y="61"/>
                                <a:pt x="421" y="62"/>
                                <a:pt x="421" y="65"/>
                              </a:cubicBezTo>
                              <a:cubicBezTo>
                                <a:pt x="421" y="69"/>
                                <a:pt x="422" y="71"/>
                                <a:pt x="421" y="71"/>
                              </a:cubicBezTo>
                              <a:cubicBezTo>
                                <a:pt x="419" y="71"/>
                                <a:pt x="416" y="67"/>
                                <a:pt x="415" y="66"/>
                              </a:cubicBezTo>
                              <a:cubicBezTo>
                                <a:pt x="412" y="63"/>
                                <a:pt x="411" y="61"/>
                                <a:pt x="408" y="59"/>
                              </a:cubicBezTo>
                              <a:close/>
                              <a:moveTo>
                                <a:pt x="408" y="59"/>
                              </a:moveTo>
                              <a:lnTo>
                                <a:pt x="408" y="59"/>
                              </a:lnTo>
                              <a:close/>
                              <a:moveTo>
                                <a:pt x="400" y="70"/>
                              </a:moveTo>
                              <a:cubicBezTo>
                                <a:pt x="396" y="67"/>
                                <a:pt x="394" y="65"/>
                                <a:pt x="394" y="65"/>
                              </a:cubicBezTo>
                              <a:cubicBezTo>
                                <a:pt x="394" y="65"/>
                                <a:pt x="394" y="65"/>
                                <a:pt x="394" y="64"/>
                              </a:cubicBezTo>
                              <a:cubicBezTo>
                                <a:pt x="394" y="63"/>
                                <a:pt x="395" y="64"/>
                                <a:pt x="396" y="64"/>
                              </a:cubicBezTo>
                              <a:cubicBezTo>
                                <a:pt x="398" y="65"/>
                                <a:pt x="408" y="68"/>
                                <a:pt x="409" y="69"/>
                              </a:cubicBezTo>
                              <a:cubicBezTo>
                                <a:pt x="413" y="70"/>
                                <a:pt x="416" y="72"/>
                                <a:pt x="420" y="75"/>
                              </a:cubicBezTo>
                              <a:cubicBezTo>
                                <a:pt x="422" y="77"/>
                                <a:pt x="424" y="80"/>
                                <a:pt x="426" y="82"/>
                              </a:cubicBezTo>
                              <a:cubicBezTo>
                                <a:pt x="427" y="83"/>
                                <a:pt x="428" y="83"/>
                                <a:pt x="428" y="81"/>
                              </a:cubicBezTo>
                              <a:cubicBezTo>
                                <a:pt x="423" y="73"/>
                                <a:pt x="424" y="63"/>
                                <a:pt x="425" y="55"/>
                              </a:cubicBezTo>
                              <a:cubicBezTo>
                                <a:pt x="425" y="53"/>
                                <a:pt x="425" y="52"/>
                                <a:pt x="426" y="50"/>
                              </a:cubicBezTo>
                              <a:cubicBezTo>
                                <a:pt x="426" y="49"/>
                                <a:pt x="426" y="48"/>
                                <a:pt x="426" y="47"/>
                              </a:cubicBezTo>
                              <a:cubicBezTo>
                                <a:pt x="427" y="46"/>
                                <a:pt x="428" y="47"/>
                                <a:pt x="428" y="48"/>
                              </a:cubicBezTo>
                              <a:cubicBezTo>
                                <a:pt x="428" y="49"/>
                                <a:pt x="429" y="50"/>
                                <a:pt x="429" y="50"/>
                              </a:cubicBezTo>
                              <a:cubicBezTo>
                                <a:pt x="430" y="52"/>
                                <a:pt x="430" y="54"/>
                                <a:pt x="432" y="56"/>
                              </a:cubicBezTo>
                              <a:cubicBezTo>
                                <a:pt x="434" y="59"/>
                                <a:pt x="436" y="63"/>
                                <a:pt x="436" y="68"/>
                              </a:cubicBezTo>
                              <a:lnTo>
                                <a:pt x="436" y="69"/>
                              </a:lnTo>
                              <a:cubicBezTo>
                                <a:pt x="436" y="70"/>
                                <a:pt x="437" y="70"/>
                                <a:pt x="437" y="70"/>
                              </a:cubicBezTo>
                              <a:cubicBezTo>
                                <a:pt x="438" y="69"/>
                                <a:pt x="438" y="66"/>
                                <a:pt x="438" y="65"/>
                              </a:cubicBezTo>
                              <a:cubicBezTo>
                                <a:pt x="437" y="63"/>
                                <a:pt x="436" y="59"/>
                                <a:pt x="438" y="57"/>
                              </a:cubicBezTo>
                              <a:cubicBezTo>
                                <a:pt x="439" y="56"/>
                                <a:pt x="441" y="56"/>
                                <a:pt x="443" y="55"/>
                              </a:cubicBezTo>
                              <a:cubicBezTo>
                                <a:pt x="446" y="54"/>
                                <a:pt x="448" y="53"/>
                                <a:pt x="451" y="52"/>
                              </a:cubicBezTo>
                              <a:cubicBezTo>
                                <a:pt x="453" y="52"/>
                                <a:pt x="454" y="52"/>
                                <a:pt x="455" y="51"/>
                              </a:cubicBezTo>
                              <a:cubicBezTo>
                                <a:pt x="456" y="51"/>
                                <a:pt x="458" y="50"/>
                                <a:pt x="459" y="50"/>
                              </a:cubicBezTo>
                              <a:cubicBezTo>
                                <a:pt x="460" y="50"/>
                                <a:pt x="460" y="51"/>
                                <a:pt x="459" y="52"/>
                              </a:cubicBezTo>
                              <a:cubicBezTo>
                                <a:pt x="458" y="53"/>
                                <a:pt x="457" y="54"/>
                                <a:pt x="456" y="54"/>
                              </a:cubicBezTo>
                              <a:cubicBezTo>
                                <a:pt x="455" y="56"/>
                                <a:pt x="454" y="57"/>
                                <a:pt x="454" y="57"/>
                              </a:cubicBezTo>
                              <a:cubicBezTo>
                                <a:pt x="451" y="59"/>
                                <a:pt x="449" y="62"/>
                                <a:pt x="446" y="65"/>
                              </a:cubicBezTo>
                              <a:cubicBezTo>
                                <a:pt x="445" y="66"/>
                                <a:pt x="442" y="67"/>
                                <a:pt x="441" y="69"/>
                              </a:cubicBezTo>
                              <a:cubicBezTo>
                                <a:pt x="439" y="69"/>
                                <a:pt x="439" y="70"/>
                                <a:pt x="439" y="71"/>
                              </a:cubicBezTo>
                              <a:cubicBezTo>
                                <a:pt x="439" y="71"/>
                                <a:pt x="441" y="71"/>
                                <a:pt x="442" y="70"/>
                              </a:cubicBezTo>
                              <a:cubicBezTo>
                                <a:pt x="445" y="69"/>
                                <a:pt x="447" y="69"/>
                                <a:pt x="450" y="69"/>
                              </a:cubicBezTo>
                              <a:cubicBezTo>
                                <a:pt x="454" y="69"/>
                                <a:pt x="456" y="68"/>
                                <a:pt x="459" y="67"/>
                              </a:cubicBezTo>
                              <a:cubicBezTo>
                                <a:pt x="461" y="67"/>
                                <a:pt x="463" y="66"/>
                                <a:pt x="464" y="66"/>
                              </a:cubicBezTo>
                              <a:cubicBezTo>
                                <a:pt x="464" y="66"/>
                                <a:pt x="467" y="65"/>
                                <a:pt x="466" y="66"/>
                              </a:cubicBezTo>
                              <a:cubicBezTo>
                                <a:pt x="466" y="67"/>
                                <a:pt x="465" y="67"/>
                                <a:pt x="464" y="69"/>
                              </a:cubicBezTo>
                              <a:cubicBezTo>
                                <a:pt x="463" y="70"/>
                                <a:pt x="461" y="71"/>
                                <a:pt x="459" y="73"/>
                              </a:cubicBezTo>
                              <a:cubicBezTo>
                                <a:pt x="456" y="75"/>
                                <a:pt x="450" y="80"/>
                                <a:pt x="445" y="83"/>
                              </a:cubicBezTo>
                              <a:cubicBezTo>
                                <a:pt x="445" y="83"/>
                                <a:pt x="442" y="86"/>
                                <a:pt x="441" y="83"/>
                              </a:cubicBezTo>
                              <a:cubicBezTo>
                                <a:pt x="441" y="82"/>
                                <a:pt x="439" y="75"/>
                                <a:pt x="438" y="73"/>
                              </a:cubicBezTo>
                              <a:cubicBezTo>
                                <a:pt x="438" y="72"/>
                                <a:pt x="437" y="72"/>
                                <a:pt x="436" y="73"/>
                              </a:cubicBezTo>
                              <a:cubicBezTo>
                                <a:pt x="436" y="74"/>
                                <a:pt x="436" y="74"/>
                                <a:pt x="436" y="75"/>
                              </a:cubicBezTo>
                              <a:cubicBezTo>
                                <a:pt x="434" y="79"/>
                                <a:pt x="429" y="85"/>
                                <a:pt x="427" y="91"/>
                              </a:cubicBezTo>
                              <a:cubicBezTo>
                                <a:pt x="426" y="92"/>
                                <a:pt x="426" y="94"/>
                                <a:pt x="424" y="93"/>
                              </a:cubicBezTo>
                              <a:cubicBezTo>
                                <a:pt x="422" y="92"/>
                                <a:pt x="419" y="88"/>
                                <a:pt x="418" y="88"/>
                              </a:cubicBezTo>
                              <a:cubicBezTo>
                                <a:pt x="411" y="82"/>
                                <a:pt x="404" y="73"/>
                                <a:pt x="400" y="70"/>
                              </a:cubicBezTo>
                              <a:close/>
                              <a:moveTo>
                                <a:pt x="400" y="70"/>
                              </a:moveTo>
                              <a:lnTo>
                                <a:pt x="400" y="70"/>
                              </a:lnTo>
                              <a:close/>
                              <a:moveTo>
                                <a:pt x="434" y="134"/>
                              </a:moveTo>
                              <a:cubicBezTo>
                                <a:pt x="434" y="135"/>
                                <a:pt x="434" y="139"/>
                                <a:pt x="433" y="139"/>
                              </a:cubicBezTo>
                              <a:cubicBezTo>
                                <a:pt x="433" y="140"/>
                                <a:pt x="430" y="134"/>
                                <a:pt x="429" y="132"/>
                              </a:cubicBezTo>
                              <a:cubicBezTo>
                                <a:pt x="428" y="128"/>
                                <a:pt x="425" y="125"/>
                                <a:pt x="423" y="121"/>
                              </a:cubicBezTo>
                              <a:cubicBezTo>
                                <a:pt x="421" y="119"/>
                                <a:pt x="420" y="119"/>
                                <a:pt x="421" y="122"/>
                              </a:cubicBezTo>
                              <a:cubicBezTo>
                                <a:pt x="421" y="122"/>
                                <a:pt x="421" y="123"/>
                                <a:pt x="420" y="123"/>
                              </a:cubicBezTo>
                              <a:cubicBezTo>
                                <a:pt x="420" y="123"/>
                                <a:pt x="419" y="122"/>
                                <a:pt x="419" y="122"/>
                              </a:cubicBezTo>
                              <a:cubicBezTo>
                                <a:pt x="417" y="122"/>
                                <a:pt x="416" y="121"/>
                                <a:pt x="416" y="121"/>
                              </a:cubicBezTo>
                              <a:cubicBezTo>
                                <a:pt x="413" y="120"/>
                                <a:pt x="412" y="118"/>
                                <a:pt x="410" y="117"/>
                              </a:cubicBezTo>
                              <a:cubicBezTo>
                                <a:pt x="406" y="114"/>
                                <a:pt x="402" y="110"/>
                                <a:pt x="398" y="107"/>
                              </a:cubicBezTo>
                              <a:cubicBezTo>
                                <a:pt x="395" y="105"/>
                                <a:pt x="390" y="100"/>
                                <a:pt x="389" y="100"/>
                              </a:cubicBezTo>
                              <a:cubicBezTo>
                                <a:pt x="388" y="99"/>
                                <a:pt x="394" y="100"/>
                                <a:pt x="395" y="100"/>
                              </a:cubicBezTo>
                              <a:cubicBezTo>
                                <a:pt x="403" y="102"/>
                                <a:pt x="413" y="105"/>
                                <a:pt x="420" y="110"/>
                              </a:cubicBezTo>
                              <a:cubicBezTo>
                                <a:pt x="422" y="111"/>
                                <a:pt x="421" y="109"/>
                                <a:pt x="420" y="108"/>
                              </a:cubicBezTo>
                              <a:cubicBezTo>
                                <a:pt x="415" y="103"/>
                                <a:pt x="409" y="99"/>
                                <a:pt x="404" y="94"/>
                              </a:cubicBezTo>
                              <a:cubicBezTo>
                                <a:pt x="400" y="90"/>
                                <a:pt x="396" y="87"/>
                                <a:pt x="392" y="84"/>
                              </a:cubicBezTo>
                              <a:cubicBezTo>
                                <a:pt x="391" y="84"/>
                                <a:pt x="390" y="83"/>
                                <a:pt x="390" y="82"/>
                              </a:cubicBezTo>
                              <a:cubicBezTo>
                                <a:pt x="389" y="81"/>
                                <a:pt x="391" y="82"/>
                                <a:pt x="391" y="82"/>
                              </a:cubicBezTo>
                              <a:cubicBezTo>
                                <a:pt x="395" y="83"/>
                                <a:pt x="399" y="84"/>
                                <a:pt x="403" y="86"/>
                              </a:cubicBezTo>
                              <a:cubicBezTo>
                                <a:pt x="406" y="87"/>
                                <a:pt x="410" y="88"/>
                                <a:pt x="413" y="90"/>
                              </a:cubicBezTo>
                              <a:cubicBezTo>
                                <a:pt x="417" y="91"/>
                                <a:pt x="421" y="92"/>
                                <a:pt x="423" y="96"/>
                              </a:cubicBezTo>
                              <a:cubicBezTo>
                                <a:pt x="424" y="97"/>
                                <a:pt x="424" y="100"/>
                                <a:pt x="424" y="101"/>
                              </a:cubicBezTo>
                              <a:cubicBezTo>
                                <a:pt x="424" y="104"/>
                                <a:pt x="424" y="107"/>
                                <a:pt x="425" y="109"/>
                              </a:cubicBezTo>
                              <a:cubicBezTo>
                                <a:pt x="425" y="111"/>
                                <a:pt x="427" y="111"/>
                                <a:pt x="427" y="109"/>
                              </a:cubicBezTo>
                              <a:cubicBezTo>
                                <a:pt x="425" y="97"/>
                                <a:pt x="432" y="87"/>
                                <a:pt x="437" y="77"/>
                              </a:cubicBezTo>
                              <a:cubicBezTo>
                                <a:pt x="438" y="83"/>
                                <a:pt x="439" y="88"/>
                                <a:pt x="439" y="94"/>
                              </a:cubicBezTo>
                              <a:cubicBezTo>
                                <a:pt x="440" y="103"/>
                                <a:pt x="436" y="111"/>
                                <a:pt x="431" y="118"/>
                              </a:cubicBezTo>
                              <a:cubicBezTo>
                                <a:pt x="430" y="120"/>
                                <a:pt x="432" y="120"/>
                                <a:pt x="433" y="119"/>
                              </a:cubicBezTo>
                              <a:cubicBezTo>
                                <a:pt x="433" y="118"/>
                                <a:pt x="438" y="112"/>
                                <a:pt x="443" y="108"/>
                              </a:cubicBezTo>
                              <a:cubicBezTo>
                                <a:pt x="446" y="107"/>
                                <a:pt x="449" y="105"/>
                                <a:pt x="453" y="104"/>
                              </a:cubicBezTo>
                              <a:cubicBezTo>
                                <a:pt x="456" y="104"/>
                                <a:pt x="460" y="103"/>
                                <a:pt x="464" y="103"/>
                              </a:cubicBezTo>
                              <a:cubicBezTo>
                                <a:pt x="465" y="103"/>
                                <a:pt x="466" y="103"/>
                                <a:pt x="467" y="102"/>
                              </a:cubicBezTo>
                              <a:cubicBezTo>
                                <a:pt x="467" y="102"/>
                                <a:pt x="469" y="101"/>
                                <a:pt x="469" y="103"/>
                              </a:cubicBezTo>
                              <a:cubicBezTo>
                                <a:pt x="468" y="103"/>
                                <a:pt x="467" y="104"/>
                                <a:pt x="466" y="105"/>
                              </a:cubicBezTo>
                              <a:cubicBezTo>
                                <a:pt x="465" y="105"/>
                                <a:pt x="464" y="107"/>
                                <a:pt x="463" y="107"/>
                              </a:cubicBezTo>
                              <a:cubicBezTo>
                                <a:pt x="460" y="109"/>
                                <a:pt x="457" y="111"/>
                                <a:pt x="455" y="112"/>
                              </a:cubicBezTo>
                              <a:cubicBezTo>
                                <a:pt x="451" y="115"/>
                                <a:pt x="446" y="118"/>
                                <a:pt x="442" y="120"/>
                              </a:cubicBezTo>
                              <a:cubicBezTo>
                                <a:pt x="439" y="121"/>
                                <a:pt x="437" y="123"/>
                                <a:pt x="436" y="126"/>
                              </a:cubicBezTo>
                              <a:cubicBezTo>
                                <a:pt x="434" y="129"/>
                                <a:pt x="434" y="131"/>
                                <a:pt x="434" y="134"/>
                              </a:cubicBezTo>
                              <a:close/>
                              <a:moveTo>
                                <a:pt x="434" y="134"/>
                              </a:moveTo>
                              <a:lnTo>
                                <a:pt x="434" y="134"/>
                              </a:lnTo>
                              <a:close/>
                              <a:moveTo>
                                <a:pt x="410" y="139"/>
                              </a:moveTo>
                              <a:cubicBezTo>
                                <a:pt x="409" y="138"/>
                                <a:pt x="408" y="137"/>
                                <a:pt x="408" y="135"/>
                              </a:cubicBezTo>
                              <a:cubicBezTo>
                                <a:pt x="408" y="134"/>
                                <a:pt x="409" y="135"/>
                                <a:pt x="409" y="135"/>
                              </a:cubicBezTo>
                              <a:cubicBezTo>
                                <a:pt x="410" y="136"/>
                                <a:pt x="411" y="137"/>
                                <a:pt x="411" y="137"/>
                              </a:cubicBezTo>
                              <a:cubicBezTo>
                                <a:pt x="413" y="138"/>
                                <a:pt x="414" y="139"/>
                                <a:pt x="415" y="140"/>
                              </a:cubicBezTo>
                              <a:cubicBezTo>
                                <a:pt x="417" y="141"/>
                                <a:pt x="418" y="142"/>
                                <a:pt x="419" y="143"/>
                              </a:cubicBezTo>
                              <a:cubicBezTo>
                                <a:pt x="420" y="144"/>
                                <a:pt x="421" y="145"/>
                                <a:pt x="422" y="146"/>
                              </a:cubicBezTo>
                              <a:cubicBezTo>
                                <a:pt x="422" y="147"/>
                                <a:pt x="422" y="149"/>
                                <a:pt x="422" y="151"/>
                              </a:cubicBezTo>
                              <a:cubicBezTo>
                                <a:pt x="422" y="152"/>
                                <a:pt x="422" y="154"/>
                                <a:pt x="422" y="155"/>
                              </a:cubicBezTo>
                              <a:cubicBezTo>
                                <a:pt x="422" y="156"/>
                                <a:pt x="421" y="156"/>
                                <a:pt x="420" y="156"/>
                              </a:cubicBezTo>
                              <a:cubicBezTo>
                                <a:pt x="420" y="155"/>
                                <a:pt x="419" y="155"/>
                                <a:pt x="419" y="154"/>
                              </a:cubicBezTo>
                              <a:cubicBezTo>
                                <a:pt x="419" y="154"/>
                                <a:pt x="419" y="154"/>
                                <a:pt x="418" y="153"/>
                              </a:cubicBezTo>
                              <a:cubicBezTo>
                                <a:pt x="417" y="151"/>
                                <a:pt x="416" y="149"/>
                                <a:pt x="415" y="147"/>
                              </a:cubicBezTo>
                              <a:cubicBezTo>
                                <a:pt x="413" y="145"/>
                                <a:pt x="411" y="142"/>
                                <a:pt x="410" y="139"/>
                              </a:cubicBezTo>
                              <a:close/>
                              <a:moveTo>
                                <a:pt x="410" y="139"/>
                              </a:moveTo>
                              <a:lnTo>
                                <a:pt x="410" y="139"/>
                              </a:lnTo>
                              <a:close/>
                              <a:moveTo>
                                <a:pt x="402" y="173"/>
                              </a:moveTo>
                              <a:cubicBezTo>
                                <a:pt x="398" y="171"/>
                                <a:pt x="394" y="168"/>
                                <a:pt x="390" y="165"/>
                              </a:cubicBezTo>
                              <a:cubicBezTo>
                                <a:pt x="390" y="164"/>
                                <a:pt x="388" y="164"/>
                                <a:pt x="388" y="163"/>
                              </a:cubicBezTo>
                              <a:cubicBezTo>
                                <a:pt x="387" y="163"/>
                                <a:pt x="386" y="162"/>
                                <a:pt x="387" y="162"/>
                              </a:cubicBezTo>
                              <a:cubicBezTo>
                                <a:pt x="387" y="160"/>
                                <a:pt x="388" y="162"/>
                                <a:pt x="388" y="162"/>
                              </a:cubicBezTo>
                              <a:cubicBezTo>
                                <a:pt x="390" y="162"/>
                                <a:pt x="391" y="162"/>
                                <a:pt x="392" y="162"/>
                              </a:cubicBezTo>
                              <a:cubicBezTo>
                                <a:pt x="394" y="163"/>
                                <a:pt x="396" y="164"/>
                                <a:pt x="398" y="164"/>
                              </a:cubicBezTo>
                              <a:cubicBezTo>
                                <a:pt x="420" y="168"/>
                                <a:pt x="422" y="178"/>
                                <a:pt x="424" y="178"/>
                              </a:cubicBezTo>
                              <a:cubicBezTo>
                                <a:pt x="425" y="177"/>
                                <a:pt x="422" y="172"/>
                                <a:pt x="420" y="170"/>
                              </a:cubicBezTo>
                              <a:cubicBezTo>
                                <a:pt x="417" y="168"/>
                                <a:pt x="415" y="167"/>
                                <a:pt x="412" y="165"/>
                              </a:cubicBezTo>
                              <a:cubicBezTo>
                                <a:pt x="411" y="164"/>
                                <a:pt x="409" y="163"/>
                                <a:pt x="408" y="162"/>
                              </a:cubicBezTo>
                              <a:cubicBezTo>
                                <a:pt x="407" y="161"/>
                                <a:pt x="406" y="160"/>
                                <a:pt x="405" y="159"/>
                              </a:cubicBezTo>
                              <a:cubicBezTo>
                                <a:pt x="404" y="158"/>
                                <a:pt x="402" y="156"/>
                                <a:pt x="400" y="154"/>
                              </a:cubicBezTo>
                              <a:cubicBezTo>
                                <a:pt x="399" y="152"/>
                                <a:pt x="397" y="150"/>
                                <a:pt x="395" y="149"/>
                              </a:cubicBezTo>
                              <a:cubicBezTo>
                                <a:pt x="395" y="148"/>
                                <a:pt x="392" y="146"/>
                                <a:pt x="392" y="145"/>
                              </a:cubicBezTo>
                              <a:cubicBezTo>
                                <a:pt x="393" y="144"/>
                                <a:pt x="398" y="146"/>
                                <a:pt x="398" y="146"/>
                              </a:cubicBezTo>
                              <a:cubicBezTo>
                                <a:pt x="402" y="148"/>
                                <a:pt x="406" y="150"/>
                                <a:pt x="410" y="152"/>
                              </a:cubicBezTo>
                              <a:cubicBezTo>
                                <a:pt x="412" y="154"/>
                                <a:pt x="415" y="155"/>
                                <a:pt x="417" y="157"/>
                              </a:cubicBezTo>
                              <a:cubicBezTo>
                                <a:pt x="419" y="158"/>
                                <a:pt x="420" y="159"/>
                                <a:pt x="421" y="160"/>
                              </a:cubicBezTo>
                              <a:cubicBezTo>
                                <a:pt x="424" y="163"/>
                                <a:pt x="424" y="164"/>
                                <a:pt x="426" y="167"/>
                              </a:cubicBezTo>
                              <a:cubicBezTo>
                                <a:pt x="428" y="168"/>
                                <a:pt x="428" y="167"/>
                                <a:pt x="428" y="165"/>
                              </a:cubicBezTo>
                              <a:cubicBezTo>
                                <a:pt x="424" y="159"/>
                                <a:pt x="424" y="151"/>
                                <a:pt x="424" y="142"/>
                              </a:cubicBezTo>
                              <a:cubicBezTo>
                                <a:pt x="424" y="139"/>
                                <a:pt x="424" y="137"/>
                                <a:pt x="424" y="134"/>
                              </a:cubicBezTo>
                              <a:cubicBezTo>
                                <a:pt x="424" y="133"/>
                                <a:pt x="424" y="132"/>
                                <a:pt x="424" y="131"/>
                              </a:cubicBezTo>
                              <a:cubicBezTo>
                                <a:pt x="424" y="130"/>
                                <a:pt x="424" y="130"/>
                                <a:pt x="424" y="129"/>
                              </a:cubicBezTo>
                              <a:cubicBezTo>
                                <a:pt x="425" y="129"/>
                                <a:pt x="425" y="130"/>
                                <a:pt x="426" y="131"/>
                              </a:cubicBezTo>
                              <a:cubicBezTo>
                                <a:pt x="426" y="133"/>
                                <a:pt x="428" y="134"/>
                                <a:pt x="428" y="136"/>
                              </a:cubicBezTo>
                              <a:cubicBezTo>
                                <a:pt x="430" y="140"/>
                                <a:pt x="432" y="144"/>
                                <a:pt x="434" y="149"/>
                              </a:cubicBezTo>
                              <a:cubicBezTo>
                                <a:pt x="434" y="150"/>
                                <a:pt x="435" y="151"/>
                                <a:pt x="435" y="150"/>
                              </a:cubicBezTo>
                              <a:cubicBezTo>
                                <a:pt x="436" y="149"/>
                                <a:pt x="443" y="138"/>
                                <a:pt x="445" y="138"/>
                              </a:cubicBezTo>
                              <a:cubicBezTo>
                                <a:pt x="446" y="139"/>
                                <a:pt x="441" y="151"/>
                                <a:pt x="439" y="154"/>
                              </a:cubicBezTo>
                              <a:cubicBezTo>
                                <a:pt x="438" y="155"/>
                                <a:pt x="439" y="156"/>
                                <a:pt x="441" y="155"/>
                              </a:cubicBezTo>
                              <a:cubicBezTo>
                                <a:pt x="445" y="154"/>
                                <a:pt x="447" y="153"/>
                                <a:pt x="451" y="152"/>
                              </a:cubicBezTo>
                              <a:cubicBezTo>
                                <a:pt x="454" y="151"/>
                                <a:pt x="463" y="149"/>
                                <a:pt x="464" y="150"/>
                              </a:cubicBezTo>
                              <a:cubicBezTo>
                                <a:pt x="464" y="151"/>
                                <a:pt x="460" y="154"/>
                                <a:pt x="456" y="156"/>
                              </a:cubicBezTo>
                              <a:cubicBezTo>
                                <a:pt x="452" y="158"/>
                                <a:pt x="445" y="163"/>
                                <a:pt x="443" y="163"/>
                              </a:cubicBezTo>
                              <a:cubicBezTo>
                                <a:pt x="442" y="163"/>
                                <a:pt x="441" y="164"/>
                                <a:pt x="441" y="163"/>
                              </a:cubicBezTo>
                              <a:cubicBezTo>
                                <a:pt x="440" y="163"/>
                                <a:pt x="439" y="162"/>
                                <a:pt x="439" y="162"/>
                              </a:cubicBezTo>
                              <a:cubicBezTo>
                                <a:pt x="438" y="161"/>
                                <a:pt x="437" y="162"/>
                                <a:pt x="437" y="162"/>
                              </a:cubicBezTo>
                              <a:cubicBezTo>
                                <a:pt x="436" y="168"/>
                                <a:pt x="434" y="175"/>
                                <a:pt x="431" y="181"/>
                              </a:cubicBezTo>
                              <a:cubicBezTo>
                                <a:pt x="430" y="184"/>
                                <a:pt x="429" y="186"/>
                                <a:pt x="428" y="188"/>
                              </a:cubicBezTo>
                              <a:cubicBezTo>
                                <a:pt x="426" y="190"/>
                                <a:pt x="426" y="192"/>
                                <a:pt x="424" y="191"/>
                              </a:cubicBezTo>
                              <a:cubicBezTo>
                                <a:pt x="422" y="190"/>
                                <a:pt x="420" y="189"/>
                                <a:pt x="419" y="188"/>
                              </a:cubicBezTo>
                              <a:cubicBezTo>
                                <a:pt x="418" y="186"/>
                                <a:pt x="408" y="178"/>
                                <a:pt x="402" y="173"/>
                              </a:cubicBezTo>
                              <a:close/>
                              <a:moveTo>
                                <a:pt x="402" y="173"/>
                              </a:moveTo>
                              <a:lnTo>
                                <a:pt x="402" y="173"/>
                              </a:lnTo>
                              <a:close/>
                              <a:moveTo>
                                <a:pt x="392" y="275"/>
                              </a:moveTo>
                              <a:cubicBezTo>
                                <a:pt x="390" y="273"/>
                                <a:pt x="384" y="269"/>
                                <a:pt x="386" y="268"/>
                              </a:cubicBezTo>
                              <a:cubicBezTo>
                                <a:pt x="386" y="268"/>
                                <a:pt x="391" y="269"/>
                                <a:pt x="392" y="270"/>
                              </a:cubicBezTo>
                              <a:cubicBezTo>
                                <a:pt x="396" y="272"/>
                                <a:pt x="400" y="273"/>
                                <a:pt x="404" y="273"/>
                              </a:cubicBezTo>
                              <a:cubicBezTo>
                                <a:pt x="407" y="274"/>
                                <a:pt x="411" y="274"/>
                                <a:pt x="415" y="274"/>
                              </a:cubicBezTo>
                              <a:cubicBezTo>
                                <a:pt x="415" y="274"/>
                                <a:pt x="415" y="274"/>
                                <a:pt x="415" y="273"/>
                              </a:cubicBezTo>
                              <a:cubicBezTo>
                                <a:pt x="416" y="273"/>
                                <a:pt x="416" y="272"/>
                                <a:pt x="415" y="272"/>
                              </a:cubicBezTo>
                              <a:cubicBezTo>
                                <a:pt x="415" y="272"/>
                                <a:pt x="415" y="272"/>
                                <a:pt x="415" y="272"/>
                              </a:cubicBezTo>
                              <a:cubicBezTo>
                                <a:pt x="407" y="267"/>
                                <a:pt x="404" y="261"/>
                                <a:pt x="398" y="253"/>
                              </a:cubicBezTo>
                              <a:cubicBezTo>
                                <a:pt x="396" y="251"/>
                                <a:pt x="395" y="249"/>
                                <a:pt x="392" y="248"/>
                              </a:cubicBezTo>
                              <a:cubicBezTo>
                                <a:pt x="392" y="248"/>
                                <a:pt x="391" y="246"/>
                                <a:pt x="392" y="246"/>
                              </a:cubicBezTo>
                              <a:cubicBezTo>
                                <a:pt x="394" y="246"/>
                                <a:pt x="398" y="248"/>
                                <a:pt x="400" y="249"/>
                              </a:cubicBezTo>
                              <a:cubicBezTo>
                                <a:pt x="402" y="249"/>
                                <a:pt x="403" y="250"/>
                                <a:pt x="405" y="251"/>
                              </a:cubicBezTo>
                              <a:cubicBezTo>
                                <a:pt x="407" y="252"/>
                                <a:pt x="409" y="253"/>
                                <a:pt x="412" y="255"/>
                              </a:cubicBezTo>
                              <a:cubicBezTo>
                                <a:pt x="415" y="257"/>
                                <a:pt x="419" y="258"/>
                                <a:pt x="421" y="262"/>
                              </a:cubicBezTo>
                              <a:cubicBezTo>
                                <a:pt x="421" y="263"/>
                                <a:pt x="423" y="262"/>
                                <a:pt x="422" y="260"/>
                              </a:cubicBezTo>
                              <a:cubicBezTo>
                                <a:pt x="420" y="255"/>
                                <a:pt x="413" y="253"/>
                                <a:pt x="409" y="249"/>
                              </a:cubicBezTo>
                              <a:cubicBezTo>
                                <a:pt x="407" y="247"/>
                                <a:pt x="406" y="244"/>
                                <a:pt x="406" y="242"/>
                              </a:cubicBezTo>
                              <a:cubicBezTo>
                                <a:pt x="405" y="240"/>
                                <a:pt x="405" y="238"/>
                                <a:pt x="405" y="236"/>
                              </a:cubicBezTo>
                              <a:cubicBezTo>
                                <a:pt x="405" y="235"/>
                                <a:pt x="405" y="235"/>
                                <a:pt x="405" y="234"/>
                              </a:cubicBezTo>
                              <a:cubicBezTo>
                                <a:pt x="407" y="234"/>
                                <a:pt x="407" y="236"/>
                                <a:pt x="408" y="236"/>
                              </a:cubicBezTo>
                              <a:cubicBezTo>
                                <a:pt x="409" y="238"/>
                                <a:pt x="410" y="239"/>
                                <a:pt x="411" y="240"/>
                              </a:cubicBezTo>
                              <a:cubicBezTo>
                                <a:pt x="415" y="244"/>
                                <a:pt x="421" y="245"/>
                                <a:pt x="424" y="250"/>
                              </a:cubicBezTo>
                              <a:cubicBezTo>
                                <a:pt x="425" y="252"/>
                                <a:pt x="426" y="252"/>
                                <a:pt x="426" y="251"/>
                              </a:cubicBezTo>
                              <a:cubicBezTo>
                                <a:pt x="426" y="249"/>
                                <a:pt x="425" y="247"/>
                                <a:pt x="424" y="246"/>
                              </a:cubicBezTo>
                              <a:cubicBezTo>
                                <a:pt x="422" y="244"/>
                                <a:pt x="422" y="241"/>
                                <a:pt x="422" y="238"/>
                              </a:cubicBezTo>
                              <a:cubicBezTo>
                                <a:pt x="422" y="236"/>
                                <a:pt x="421" y="232"/>
                                <a:pt x="421" y="231"/>
                              </a:cubicBezTo>
                              <a:cubicBezTo>
                                <a:pt x="421" y="230"/>
                                <a:pt x="421" y="230"/>
                                <a:pt x="421" y="229"/>
                              </a:cubicBezTo>
                              <a:cubicBezTo>
                                <a:pt x="421" y="228"/>
                                <a:pt x="421" y="228"/>
                                <a:pt x="420" y="228"/>
                              </a:cubicBezTo>
                              <a:cubicBezTo>
                                <a:pt x="410" y="227"/>
                                <a:pt x="401" y="215"/>
                                <a:pt x="393" y="209"/>
                              </a:cubicBezTo>
                              <a:cubicBezTo>
                                <a:pt x="391" y="207"/>
                                <a:pt x="386" y="203"/>
                                <a:pt x="387" y="202"/>
                              </a:cubicBezTo>
                              <a:cubicBezTo>
                                <a:pt x="388" y="202"/>
                                <a:pt x="391" y="203"/>
                                <a:pt x="399" y="206"/>
                              </a:cubicBezTo>
                              <a:cubicBezTo>
                                <a:pt x="404" y="207"/>
                                <a:pt x="410" y="209"/>
                                <a:pt x="415" y="210"/>
                              </a:cubicBezTo>
                              <a:cubicBezTo>
                                <a:pt x="418" y="211"/>
                                <a:pt x="424" y="215"/>
                                <a:pt x="425" y="218"/>
                              </a:cubicBezTo>
                              <a:cubicBezTo>
                                <a:pt x="426" y="220"/>
                                <a:pt x="428" y="219"/>
                                <a:pt x="427" y="217"/>
                              </a:cubicBezTo>
                              <a:cubicBezTo>
                                <a:pt x="426" y="214"/>
                                <a:pt x="424" y="212"/>
                                <a:pt x="422" y="211"/>
                              </a:cubicBezTo>
                              <a:cubicBezTo>
                                <a:pt x="421" y="210"/>
                                <a:pt x="420" y="209"/>
                                <a:pt x="418" y="209"/>
                              </a:cubicBezTo>
                              <a:cubicBezTo>
                                <a:pt x="416" y="207"/>
                                <a:pt x="413" y="203"/>
                                <a:pt x="412" y="203"/>
                              </a:cubicBezTo>
                              <a:cubicBezTo>
                                <a:pt x="410" y="201"/>
                                <a:pt x="408" y="198"/>
                                <a:pt x="404" y="196"/>
                              </a:cubicBezTo>
                              <a:cubicBezTo>
                                <a:pt x="400" y="193"/>
                                <a:pt x="395" y="189"/>
                                <a:pt x="392" y="188"/>
                              </a:cubicBezTo>
                              <a:cubicBezTo>
                                <a:pt x="390" y="186"/>
                                <a:pt x="384" y="184"/>
                                <a:pt x="386" y="183"/>
                              </a:cubicBezTo>
                              <a:cubicBezTo>
                                <a:pt x="386" y="183"/>
                                <a:pt x="395" y="185"/>
                                <a:pt x="397" y="185"/>
                              </a:cubicBezTo>
                              <a:cubicBezTo>
                                <a:pt x="404" y="187"/>
                                <a:pt x="411" y="188"/>
                                <a:pt x="417" y="190"/>
                              </a:cubicBezTo>
                              <a:cubicBezTo>
                                <a:pt x="423" y="194"/>
                                <a:pt x="425" y="198"/>
                                <a:pt x="425" y="200"/>
                              </a:cubicBezTo>
                              <a:cubicBezTo>
                                <a:pt x="426" y="202"/>
                                <a:pt x="428" y="202"/>
                                <a:pt x="428" y="200"/>
                              </a:cubicBezTo>
                              <a:cubicBezTo>
                                <a:pt x="426" y="193"/>
                                <a:pt x="432" y="186"/>
                                <a:pt x="434" y="181"/>
                              </a:cubicBezTo>
                              <a:cubicBezTo>
                                <a:pt x="434" y="179"/>
                                <a:pt x="435" y="177"/>
                                <a:pt x="436" y="175"/>
                              </a:cubicBezTo>
                              <a:cubicBezTo>
                                <a:pt x="436" y="175"/>
                                <a:pt x="437" y="173"/>
                                <a:pt x="437" y="172"/>
                              </a:cubicBezTo>
                              <a:cubicBezTo>
                                <a:pt x="439" y="171"/>
                                <a:pt x="438" y="175"/>
                                <a:pt x="439" y="176"/>
                              </a:cubicBezTo>
                              <a:cubicBezTo>
                                <a:pt x="439" y="178"/>
                                <a:pt x="439" y="181"/>
                                <a:pt x="439" y="183"/>
                              </a:cubicBezTo>
                              <a:cubicBezTo>
                                <a:pt x="440" y="189"/>
                                <a:pt x="441" y="196"/>
                                <a:pt x="439" y="202"/>
                              </a:cubicBezTo>
                              <a:cubicBezTo>
                                <a:pt x="439" y="205"/>
                                <a:pt x="438" y="207"/>
                                <a:pt x="437" y="209"/>
                              </a:cubicBezTo>
                              <a:cubicBezTo>
                                <a:pt x="436" y="210"/>
                                <a:pt x="433" y="214"/>
                                <a:pt x="434" y="214"/>
                              </a:cubicBezTo>
                              <a:cubicBezTo>
                                <a:pt x="435" y="215"/>
                                <a:pt x="436" y="214"/>
                                <a:pt x="436" y="214"/>
                              </a:cubicBezTo>
                              <a:cubicBezTo>
                                <a:pt x="439" y="212"/>
                                <a:pt x="442" y="211"/>
                                <a:pt x="445" y="210"/>
                              </a:cubicBezTo>
                              <a:cubicBezTo>
                                <a:pt x="450" y="209"/>
                                <a:pt x="454" y="208"/>
                                <a:pt x="459" y="207"/>
                              </a:cubicBezTo>
                              <a:cubicBezTo>
                                <a:pt x="460" y="206"/>
                                <a:pt x="466" y="205"/>
                                <a:pt x="466" y="205"/>
                              </a:cubicBezTo>
                              <a:cubicBezTo>
                                <a:pt x="466" y="206"/>
                                <a:pt x="462" y="209"/>
                                <a:pt x="461" y="210"/>
                              </a:cubicBezTo>
                              <a:cubicBezTo>
                                <a:pt x="457" y="213"/>
                                <a:pt x="453" y="216"/>
                                <a:pt x="449" y="219"/>
                              </a:cubicBezTo>
                              <a:cubicBezTo>
                                <a:pt x="446" y="222"/>
                                <a:pt x="444" y="224"/>
                                <a:pt x="442" y="226"/>
                              </a:cubicBezTo>
                              <a:cubicBezTo>
                                <a:pt x="440" y="227"/>
                                <a:pt x="438" y="228"/>
                                <a:pt x="437" y="228"/>
                              </a:cubicBezTo>
                              <a:cubicBezTo>
                                <a:pt x="436" y="228"/>
                                <a:pt x="435" y="229"/>
                                <a:pt x="434" y="230"/>
                              </a:cubicBezTo>
                              <a:cubicBezTo>
                                <a:pt x="433" y="230"/>
                                <a:pt x="433" y="232"/>
                                <a:pt x="433" y="233"/>
                              </a:cubicBezTo>
                              <a:cubicBezTo>
                                <a:pt x="432" y="235"/>
                                <a:pt x="432" y="236"/>
                                <a:pt x="432" y="238"/>
                              </a:cubicBezTo>
                              <a:cubicBezTo>
                                <a:pt x="433" y="241"/>
                                <a:pt x="434" y="245"/>
                                <a:pt x="433" y="248"/>
                              </a:cubicBezTo>
                              <a:cubicBezTo>
                                <a:pt x="432" y="249"/>
                                <a:pt x="431" y="251"/>
                                <a:pt x="430" y="252"/>
                              </a:cubicBezTo>
                              <a:cubicBezTo>
                                <a:pt x="429" y="253"/>
                                <a:pt x="428" y="255"/>
                                <a:pt x="426" y="256"/>
                              </a:cubicBezTo>
                              <a:cubicBezTo>
                                <a:pt x="425" y="257"/>
                                <a:pt x="427" y="257"/>
                                <a:pt x="428" y="256"/>
                              </a:cubicBezTo>
                              <a:cubicBezTo>
                                <a:pt x="434" y="252"/>
                                <a:pt x="437" y="247"/>
                                <a:pt x="441" y="241"/>
                              </a:cubicBezTo>
                              <a:cubicBezTo>
                                <a:pt x="442" y="240"/>
                                <a:pt x="443" y="239"/>
                                <a:pt x="445" y="238"/>
                              </a:cubicBezTo>
                              <a:cubicBezTo>
                                <a:pt x="446" y="236"/>
                                <a:pt x="446" y="236"/>
                                <a:pt x="447" y="235"/>
                              </a:cubicBezTo>
                              <a:cubicBezTo>
                                <a:pt x="449" y="235"/>
                                <a:pt x="449" y="236"/>
                                <a:pt x="448" y="238"/>
                              </a:cubicBezTo>
                              <a:cubicBezTo>
                                <a:pt x="448" y="238"/>
                                <a:pt x="448" y="239"/>
                                <a:pt x="447" y="240"/>
                              </a:cubicBezTo>
                              <a:cubicBezTo>
                                <a:pt x="447" y="242"/>
                                <a:pt x="446" y="243"/>
                                <a:pt x="446" y="245"/>
                              </a:cubicBezTo>
                              <a:cubicBezTo>
                                <a:pt x="443" y="253"/>
                                <a:pt x="441" y="261"/>
                                <a:pt x="432" y="263"/>
                              </a:cubicBezTo>
                              <a:cubicBezTo>
                                <a:pt x="430" y="264"/>
                                <a:pt x="430" y="265"/>
                                <a:pt x="432" y="265"/>
                              </a:cubicBezTo>
                              <a:cubicBezTo>
                                <a:pt x="435" y="265"/>
                                <a:pt x="437" y="264"/>
                                <a:pt x="438" y="264"/>
                              </a:cubicBezTo>
                              <a:cubicBezTo>
                                <a:pt x="439" y="263"/>
                                <a:pt x="441" y="261"/>
                                <a:pt x="442" y="261"/>
                              </a:cubicBezTo>
                              <a:cubicBezTo>
                                <a:pt x="443" y="258"/>
                                <a:pt x="446" y="257"/>
                                <a:pt x="448" y="256"/>
                              </a:cubicBezTo>
                              <a:cubicBezTo>
                                <a:pt x="450" y="255"/>
                                <a:pt x="453" y="254"/>
                                <a:pt x="455" y="253"/>
                              </a:cubicBezTo>
                              <a:cubicBezTo>
                                <a:pt x="457" y="252"/>
                                <a:pt x="459" y="252"/>
                                <a:pt x="461" y="251"/>
                              </a:cubicBezTo>
                              <a:cubicBezTo>
                                <a:pt x="462" y="251"/>
                                <a:pt x="467" y="249"/>
                                <a:pt x="467" y="251"/>
                              </a:cubicBezTo>
                              <a:cubicBezTo>
                                <a:pt x="467" y="251"/>
                                <a:pt x="465" y="253"/>
                                <a:pt x="464" y="253"/>
                              </a:cubicBezTo>
                              <a:cubicBezTo>
                                <a:pt x="463" y="255"/>
                                <a:pt x="462" y="256"/>
                                <a:pt x="460" y="257"/>
                              </a:cubicBezTo>
                              <a:cubicBezTo>
                                <a:pt x="456" y="260"/>
                                <a:pt x="453" y="264"/>
                                <a:pt x="449" y="267"/>
                              </a:cubicBezTo>
                              <a:cubicBezTo>
                                <a:pt x="446" y="269"/>
                                <a:pt x="443" y="272"/>
                                <a:pt x="439" y="273"/>
                              </a:cubicBezTo>
                              <a:cubicBezTo>
                                <a:pt x="438" y="274"/>
                                <a:pt x="436" y="275"/>
                                <a:pt x="434" y="275"/>
                              </a:cubicBezTo>
                              <a:cubicBezTo>
                                <a:pt x="432" y="276"/>
                                <a:pt x="430" y="277"/>
                                <a:pt x="428" y="273"/>
                              </a:cubicBezTo>
                              <a:cubicBezTo>
                                <a:pt x="426" y="271"/>
                                <a:pt x="425" y="269"/>
                                <a:pt x="424" y="266"/>
                              </a:cubicBezTo>
                              <a:cubicBezTo>
                                <a:pt x="423" y="265"/>
                                <a:pt x="421" y="266"/>
                                <a:pt x="421" y="267"/>
                              </a:cubicBezTo>
                              <a:cubicBezTo>
                                <a:pt x="421" y="272"/>
                                <a:pt x="421" y="277"/>
                                <a:pt x="421" y="282"/>
                              </a:cubicBezTo>
                              <a:cubicBezTo>
                                <a:pt x="421" y="283"/>
                                <a:pt x="420" y="287"/>
                                <a:pt x="420" y="291"/>
                              </a:cubicBezTo>
                              <a:cubicBezTo>
                                <a:pt x="419" y="295"/>
                                <a:pt x="416" y="291"/>
                                <a:pt x="415" y="291"/>
                              </a:cubicBezTo>
                              <a:cubicBezTo>
                                <a:pt x="414" y="290"/>
                                <a:pt x="412" y="288"/>
                                <a:pt x="411" y="287"/>
                              </a:cubicBezTo>
                              <a:cubicBezTo>
                                <a:pt x="408" y="285"/>
                                <a:pt x="395" y="277"/>
                                <a:pt x="392" y="275"/>
                              </a:cubicBezTo>
                              <a:close/>
                              <a:moveTo>
                                <a:pt x="392" y="275"/>
                              </a:moveTo>
                              <a:lnTo>
                                <a:pt x="392" y="275"/>
                              </a:lnTo>
                              <a:close/>
                              <a:moveTo>
                                <a:pt x="384" y="406"/>
                              </a:moveTo>
                              <a:cubicBezTo>
                                <a:pt x="382" y="401"/>
                                <a:pt x="378" y="395"/>
                                <a:pt x="373" y="391"/>
                              </a:cubicBezTo>
                              <a:cubicBezTo>
                                <a:pt x="372" y="390"/>
                                <a:pt x="373" y="389"/>
                                <a:pt x="375" y="390"/>
                              </a:cubicBezTo>
                              <a:cubicBezTo>
                                <a:pt x="377" y="392"/>
                                <a:pt x="379" y="393"/>
                                <a:pt x="382" y="394"/>
                              </a:cubicBezTo>
                              <a:cubicBezTo>
                                <a:pt x="387" y="397"/>
                                <a:pt x="395" y="401"/>
                                <a:pt x="400" y="407"/>
                              </a:cubicBezTo>
                              <a:cubicBezTo>
                                <a:pt x="402" y="409"/>
                                <a:pt x="402" y="412"/>
                                <a:pt x="401" y="413"/>
                              </a:cubicBezTo>
                              <a:cubicBezTo>
                                <a:pt x="400" y="416"/>
                                <a:pt x="399" y="418"/>
                                <a:pt x="398" y="421"/>
                              </a:cubicBezTo>
                              <a:cubicBezTo>
                                <a:pt x="398" y="422"/>
                                <a:pt x="397" y="423"/>
                                <a:pt x="395" y="422"/>
                              </a:cubicBezTo>
                              <a:cubicBezTo>
                                <a:pt x="394" y="421"/>
                                <a:pt x="389" y="415"/>
                                <a:pt x="388" y="414"/>
                              </a:cubicBezTo>
                              <a:cubicBezTo>
                                <a:pt x="387" y="412"/>
                                <a:pt x="386" y="409"/>
                                <a:pt x="384" y="406"/>
                              </a:cubicBezTo>
                              <a:close/>
                              <a:moveTo>
                                <a:pt x="384" y="406"/>
                              </a:moveTo>
                              <a:lnTo>
                                <a:pt x="384" y="406"/>
                              </a:lnTo>
                              <a:close/>
                              <a:moveTo>
                                <a:pt x="378" y="448"/>
                              </a:moveTo>
                              <a:cubicBezTo>
                                <a:pt x="378" y="446"/>
                                <a:pt x="379" y="446"/>
                                <a:pt x="379" y="447"/>
                              </a:cubicBezTo>
                              <a:cubicBezTo>
                                <a:pt x="381" y="454"/>
                                <a:pt x="382" y="459"/>
                                <a:pt x="386" y="464"/>
                              </a:cubicBezTo>
                              <a:cubicBezTo>
                                <a:pt x="387" y="466"/>
                                <a:pt x="387" y="467"/>
                                <a:pt x="386" y="468"/>
                              </a:cubicBezTo>
                              <a:cubicBezTo>
                                <a:pt x="385" y="468"/>
                                <a:pt x="384" y="469"/>
                                <a:pt x="383" y="469"/>
                              </a:cubicBezTo>
                              <a:cubicBezTo>
                                <a:pt x="381" y="471"/>
                                <a:pt x="377" y="467"/>
                                <a:pt x="377" y="463"/>
                              </a:cubicBezTo>
                              <a:cubicBezTo>
                                <a:pt x="376" y="458"/>
                                <a:pt x="377" y="453"/>
                                <a:pt x="378" y="448"/>
                              </a:cubicBezTo>
                              <a:close/>
                              <a:moveTo>
                                <a:pt x="378" y="448"/>
                              </a:moveTo>
                              <a:lnTo>
                                <a:pt x="378" y="448"/>
                              </a:lnTo>
                              <a:close/>
                              <a:moveTo>
                                <a:pt x="366" y="455"/>
                              </a:moveTo>
                              <a:cubicBezTo>
                                <a:pt x="367" y="455"/>
                                <a:pt x="371" y="462"/>
                                <a:pt x="373" y="464"/>
                              </a:cubicBezTo>
                              <a:cubicBezTo>
                                <a:pt x="375" y="467"/>
                                <a:pt x="378" y="470"/>
                                <a:pt x="378" y="471"/>
                              </a:cubicBezTo>
                              <a:cubicBezTo>
                                <a:pt x="379" y="472"/>
                                <a:pt x="378" y="473"/>
                                <a:pt x="378" y="474"/>
                              </a:cubicBezTo>
                              <a:cubicBezTo>
                                <a:pt x="376" y="475"/>
                                <a:pt x="374" y="477"/>
                                <a:pt x="373" y="478"/>
                              </a:cubicBezTo>
                              <a:cubicBezTo>
                                <a:pt x="371" y="480"/>
                                <a:pt x="370" y="480"/>
                                <a:pt x="370" y="478"/>
                              </a:cubicBezTo>
                              <a:cubicBezTo>
                                <a:pt x="369" y="476"/>
                                <a:pt x="368" y="473"/>
                                <a:pt x="367" y="471"/>
                              </a:cubicBezTo>
                              <a:cubicBezTo>
                                <a:pt x="366" y="467"/>
                                <a:pt x="366" y="465"/>
                                <a:pt x="366" y="461"/>
                              </a:cubicBezTo>
                              <a:cubicBezTo>
                                <a:pt x="366" y="460"/>
                                <a:pt x="365" y="455"/>
                                <a:pt x="366" y="455"/>
                              </a:cubicBezTo>
                              <a:close/>
                              <a:moveTo>
                                <a:pt x="366" y="455"/>
                              </a:moveTo>
                              <a:lnTo>
                                <a:pt x="366" y="455"/>
                              </a:lnTo>
                              <a:close/>
                              <a:moveTo>
                                <a:pt x="341" y="474"/>
                              </a:moveTo>
                              <a:cubicBezTo>
                                <a:pt x="340" y="471"/>
                                <a:pt x="341" y="472"/>
                                <a:pt x="343" y="473"/>
                              </a:cubicBezTo>
                              <a:cubicBezTo>
                                <a:pt x="343" y="474"/>
                                <a:pt x="344" y="476"/>
                                <a:pt x="345" y="477"/>
                              </a:cubicBezTo>
                              <a:cubicBezTo>
                                <a:pt x="347" y="481"/>
                                <a:pt x="350" y="484"/>
                                <a:pt x="352" y="487"/>
                              </a:cubicBezTo>
                              <a:cubicBezTo>
                                <a:pt x="355" y="489"/>
                                <a:pt x="358" y="493"/>
                                <a:pt x="360" y="495"/>
                              </a:cubicBezTo>
                              <a:cubicBezTo>
                                <a:pt x="362" y="497"/>
                                <a:pt x="365" y="502"/>
                                <a:pt x="362" y="503"/>
                              </a:cubicBezTo>
                              <a:cubicBezTo>
                                <a:pt x="358" y="505"/>
                                <a:pt x="357" y="506"/>
                                <a:pt x="354" y="508"/>
                              </a:cubicBezTo>
                              <a:cubicBezTo>
                                <a:pt x="352" y="510"/>
                                <a:pt x="349" y="505"/>
                                <a:pt x="348" y="501"/>
                              </a:cubicBezTo>
                              <a:cubicBezTo>
                                <a:pt x="347" y="498"/>
                                <a:pt x="343" y="482"/>
                                <a:pt x="341" y="474"/>
                              </a:cubicBezTo>
                              <a:close/>
                              <a:moveTo>
                                <a:pt x="341" y="474"/>
                              </a:moveTo>
                              <a:lnTo>
                                <a:pt x="341" y="474"/>
                              </a:lnTo>
                              <a:close/>
                              <a:moveTo>
                                <a:pt x="370" y="502"/>
                              </a:moveTo>
                              <a:cubicBezTo>
                                <a:pt x="373" y="501"/>
                                <a:pt x="374" y="500"/>
                                <a:pt x="377" y="499"/>
                              </a:cubicBezTo>
                              <a:cubicBezTo>
                                <a:pt x="379" y="497"/>
                                <a:pt x="379" y="498"/>
                                <a:pt x="378" y="499"/>
                              </a:cubicBezTo>
                              <a:cubicBezTo>
                                <a:pt x="375" y="506"/>
                                <a:pt x="371" y="514"/>
                                <a:pt x="365" y="518"/>
                              </a:cubicBezTo>
                              <a:cubicBezTo>
                                <a:pt x="364" y="519"/>
                                <a:pt x="364" y="519"/>
                                <a:pt x="359" y="520"/>
                              </a:cubicBezTo>
                              <a:cubicBezTo>
                                <a:pt x="357" y="520"/>
                                <a:pt x="357" y="520"/>
                                <a:pt x="354" y="520"/>
                              </a:cubicBezTo>
                              <a:cubicBezTo>
                                <a:pt x="350" y="520"/>
                                <a:pt x="351" y="519"/>
                                <a:pt x="352" y="518"/>
                              </a:cubicBezTo>
                              <a:cubicBezTo>
                                <a:pt x="352" y="517"/>
                                <a:pt x="352" y="516"/>
                                <a:pt x="352" y="515"/>
                              </a:cubicBezTo>
                              <a:cubicBezTo>
                                <a:pt x="352" y="512"/>
                                <a:pt x="354" y="511"/>
                                <a:pt x="355" y="510"/>
                              </a:cubicBezTo>
                              <a:cubicBezTo>
                                <a:pt x="360" y="507"/>
                                <a:pt x="366" y="505"/>
                                <a:pt x="370" y="502"/>
                              </a:cubicBezTo>
                              <a:close/>
                              <a:moveTo>
                                <a:pt x="370" y="502"/>
                              </a:moveTo>
                              <a:lnTo>
                                <a:pt x="370" y="502"/>
                              </a:lnTo>
                              <a:close/>
                              <a:moveTo>
                                <a:pt x="316" y="548"/>
                              </a:moveTo>
                              <a:cubicBezTo>
                                <a:pt x="318" y="545"/>
                                <a:pt x="320" y="540"/>
                                <a:pt x="323" y="539"/>
                              </a:cubicBezTo>
                              <a:cubicBezTo>
                                <a:pt x="324" y="538"/>
                                <a:pt x="323" y="537"/>
                                <a:pt x="322" y="537"/>
                              </a:cubicBezTo>
                              <a:cubicBezTo>
                                <a:pt x="321" y="538"/>
                                <a:pt x="318" y="539"/>
                                <a:pt x="318" y="539"/>
                              </a:cubicBezTo>
                              <a:cubicBezTo>
                                <a:pt x="317" y="537"/>
                                <a:pt x="318" y="535"/>
                                <a:pt x="318" y="533"/>
                              </a:cubicBezTo>
                              <a:cubicBezTo>
                                <a:pt x="320" y="529"/>
                                <a:pt x="323" y="525"/>
                                <a:pt x="326" y="521"/>
                              </a:cubicBezTo>
                              <a:cubicBezTo>
                                <a:pt x="328" y="518"/>
                                <a:pt x="328" y="521"/>
                                <a:pt x="328" y="523"/>
                              </a:cubicBezTo>
                              <a:cubicBezTo>
                                <a:pt x="327" y="528"/>
                                <a:pt x="327" y="532"/>
                                <a:pt x="327" y="536"/>
                              </a:cubicBezTo>
                              <a:cubicBezTo>
                                <a:pt x="327" y="540"/>
                                <a:pt x="327" y="544"/>
                                <a:pt x="326" y="548"/>
                              </a:cubicBezTo>
                              <a:cubicBezTo>
                                <a:pt x="325" y="549"/>
                                <a:pt x="324" y="550"/>
                                <a:pt x="322" y="551"/>
                              </a:cubicBezTo>
                              <a:cubicBezTo>
                                <a:pt x="320" y="552"/>
                                <a:pt x="318" y="552"/>
                                <a:pt x="316" y="553"/>
                              </a:cubicBezTo>
                              <a:cubicBezTo>
                                <a:pt x="312" y="554"/>
                                <a:pt x="314" y="552"/>
                                <a:pt x="315" y="550"/>
                              </a:cubicBezTo>
                              <a:cubicBezTo>
                                <a:pt x="315" y="549"/>
                                <a:pt x="316" y="549"/>
                                <a:pt x="316" y="548"/>
                              </a:cubicBezTo>
                              <a:close/>
                              <a:moveTo>
                                <a:pt x="316" y="548"/>
                              </a:moveTo>
                              <a:lnTo>
                                <a:pt x="316" y="548"/>
                              </a:lnTo>
                              <a:close/>
                              <a:moveTo>
                                <a:pt x="307" y="525"/>
                              </a:moveTo>
                              <a:cubicBezTo>
                                <a:pt x="307" y="521"/>
                                <a:pt x="307" y="518"/>
                                <a:pt x="307" y="515"/>
                              </a:cubicBezTo>
                              <a:cubicBezTo>
                                <a:pt x="307" y="512"/>
                                <a:pt x="309" y="513"/>
                                <a:pt x="309" y="514"/>
                              </a:cubicBezTo>
                              <a:cubicBezTo>
                                <a:pt x="312" y="522"/>
                                <a:pt x="314" y="529"/>
                                <a:pt x="315" y="537"/>
                              </a:cubicBezTo>
                              <a:cubicBezTo>
                                <a:pt x="315" y="538"/>
                                <a:pt x="315" y="540"/>
                                <a:pt x="312" y="542"/>
                              </a:cubicBezTo>
                              <a:cubicBezTo>
                                <a:pt x="310" y="543"/>
                                <a:pt x="307" y="544"/>
                                <a:pt x="305" y="546"/>
                              </a:cubicBezTo>
                              <a:cubicBezTo>
                                <a:pt x="303" y="548"/>
                                <a:pt x="303" y="545"/>
                                <a:pt x="303" y="544"/>
                              </a:cubicBezTo>
                              <a:cubicBezTo>
                                <a:pt x="303" y="538"/>
                                <a:pt x="306" y="531"/>
                                <a:pt x="307" y="525"/>
                              </a:cubicBezTo>
                              <a:close/>
                              <a:moveTo>
                                <a:pt x="307" y="525"/>
                              </a:moveTo>
                              <a:lnTo>
                                <a:pt x="307" y="525"/>
                              </a:lnTo>
                              <a:close/>
                              <a:moveTo>
                                <a:pt x="305" y="549"/>
                              </a:moveTo>
                              <a:cubicBezTo>
                                <a:pt x="307" y="548"/>
                                <a:pt x="310" y="546"/>
                                <a:pt x="314" y="544"/>
                              </a:cubicBezTo>
                              <a:cubicBezTo>
                                <a:pt x="316" y="543"/>
                                <a:pt x="315" y="544"/>
                                <a:pt x="315" y="545"/>
                              </a:cubicBezTo>
                              <a:cubicBezTo>
                                <a:pt x="311" y="552"/>
                                <a:pt x="308" y="560"/>
                                <a:pt x="303" y="566"/>
                              </a:cubicBezTo>
                              <a:cubicBezTo>
                                <a:pt x="303" y="566"/>
                                <a:pt x="302" y="568"/>
                                <a:pt x="299" y="569"/>
                              </a:cubicBezTo>
                              <a:cubicBezTo>
                                <a:pt x="297" y="569"/>
                                <a:pt x="295" y="569"/>
                                <a:pt x="293" y="569"/>
                              </a:cubicBezTo>
                              <a:cubicBezTo>
                                <a:pt x="292" y="569"/>
                                <a:pt x="290" y="570"/>
                                <a:pt x="289" y="570"/>
                              </a:cubicBezTo>
                              <a:cubicBezTo>
                                <a:pt x="286" y="570"/>
                                <a:pt x="286" y="569"/>
                                <a:pt x="287" y="567"/>
                              </a:cubicBezTo>
                              <a:cubicBezTo>
                                <a:pt x="288" y="565"/>
                                <a:pt x="289" y="562"/>
                                <a:pt x="291" y="560"/>
                              </a:cubicBezTo>
                              <a:cubicBezTo>
                                <a:pt x="294" y="556"/>
                                <a:pt x="300" y="552"/>
                                <a:pt x="305" y="549"/>
                              </a:cubicBezTo>
                              <a:close/>
                              <a:moveTo>
                                <a:pt x="305" y="549"/>
                              </a:moveTo>
                              <a:lnTo>
                                <a:pt x="305" y="549"/>
                              </a:lnTo>
                              <a:close/>
                              <a:moveTo>
                                <a:pt x="289" y="530"/>
                              </a:moveTo>
                              <a:cubicBezTo>
                                <a:pt x="289" y="528"/>
                                <a:pt x="291" y="527"/>
                                <a:pt x="291" y="529"/>
                              </a:cubicBezTo>
                              <a:cubicBezTo>
                                <a:pt x="292" y="532"/>
                                <a:pt x="292" y="536"/>
                                <a:pt x="292" y="540"/>
                              </a:cubicBezTo>
                              <a:cubicBezTo>
                                <a:pt x="293" y="543"/>
                                <a:pt x="294" y="545"/>
                                <a:pt x="295" y="549"/>
                              </a:cubicBezTo>
                              <a:cubicBezTo>
                                <a:pt x="295" y="549"/>
                                <a:pt x="296" y="552"/>
                                <a:pt x="294" y="554"/>
                              </a:cubicBezTo>
                              <a:cubicBezTo>
                                <a:pt x="293" y="555"/>
                                <a:pt x="291" y="556"/>
                                <a:pt x="290" y="558"/>
                              </a:cubicBezTo>
                              <a:cubicBezTo>
                                <a:pt x="287" y="561"/>
                                <a:pt x="286" y="563"/>
                                <a:pt x="285" y="567"/>
                              </a:cubicBezTo>
                              <a:cubicBezTo>
                                <a:pt x="284" y="567"/>
                                <a:pt x="282" y="569"/>
                                <a:pt x="282" y="566"/>
                              </a:cubicBezTo>
                              <a:cubicBezTo>
                                <a:pt x="280" y="553"/>
                                <a:pt x="285" y="543"/>
                                <a:pt x="289" y="530"/>
                              </a:cubicBezTo>
                              <a:close/>
                              <a:moveTo>
                                <a:pt x="289" y="530"/>
                              </a:moveTo>
                              <a:lnTo>
                                <a:pt x="289" y="530"/>
                              </a:lnTo>
                              <a:close/>
                              <a:moveTo>
                                <a:pt x="267" y="569"/>
                              </a:moveTo>
                              <a:cubicBezTo>
                                <a:pt x="267" y="561"/>
                                <a:pt x="271" y="553"/>
                                <a:pt x="273" y="546"/>
                              </a:cubicBezTo>
                              <a:cubicBezTo>
                                <a:pt x="273" y="542"/>
                                <a:pt x="275" y="546"/>
                                <a:pt x="275" y="549"/>
                              </a:cubicBezTo>
                              <a:cubicBezTo>
                                <a:pt x="276" y="556"/>
                                <a:pt x="278" y="561"/>
                                <a:pt x="279" y="568"/>
                              </a:cubicBezTo>
                              <a:cubicBezTo>
                                <a:pt x="279" y="569"/>
                                <a:pt x="279" y="571"/>
                                <a:pt x="277" y="572"/>
                              </a:cubicBezTo>
                              <a:cubicBezTo>
                                <a:pt x="275" y="573"/>
                                <a:pt x="272" y="574"/>
                                <a:pt x="269" y="575"/>
                              </a:cubicBezTo>
                              <a:cubicBezTo>
                                <a:pt x="268" y="577"/>
                                <a:pt x="267" y="575"/>
                                <a:pt x="267" y="575"/>
                              </a:cubicBezTo>
                              <a:cubicBezTo>
                                <a:pt x="267" y="574"/>
                                <a:pt x="266" y="571"/>
                                <a:pt x="267" y="569"/>
                              </a:cubicBezTo>
                              <a:close/>
                              <a:moveTo>
                                <a:pt x="267" y="569"/>
                              </a:moveTo>
                              <a:lnTo>
                                <a:pt x="267" y="569"/>
                              </a:lnTo>
                              <a:close/>
                              <a:moveTo>
                                <a:pt x="267" y="584"/>
                              </a:moveTo>
                              <a:cubicBezTo>
                                <a:pt x="267" y="584"/>
                                <a:pt x="268" y="581"/>
                                <a:pt x="269" y="580"/>
                              </a:cubicBezTo>
                              <a:cubicBezTo>
                                <a:pt x="276" y="573"/>
                                <a:pt x="287" y="573"/>
                                <a:pt x="297" y="571"/>
                              </a:cubicBezTo>
                              <a:cubicBezTo>
                                <a:pt x="302" y="571"/>
                                <a:pt x="307" y="570"/>
                                <a:pt x="312" y="569"/>
                              </a:cubicBezTo>
                              <a:cubicBezTo>
                                <a:pt x="316" y="569"/>
                                <a:pt x="315" y="570"/>
                                <a:pt x="314" y="571"/>
                              </a:cubicBezTo>
                              <a:cubicBezTo>
                                <a:pt x="311" y="573"/>
                                <a:pt x="307" y="575"/>
                                <a:pt x="304" y="577"/>
                              </a:cubicBezTo>
                              <a:cubicBezTo>
                                <a:pt x="297" y="582"/>
                                <a:pt x="288" y="588"/>
                                <a:pt x="279" y="590"/>
                              </a:cubicBezTo>
                              <a:cubicBezTo>
                                <a:pt x="278" y="591"/>
                                <a:pt x="277" y="591"/>
                                <a:pt x="275" y="590"/>
                              </a:cubicBezTo>
                              <a:cubicBezTo>
                                <a:pt x="273" y="590"/>
                                <a:pt x="271" y="589"/>
                                <a:pt x="269" y="588"/>
                              </a:cubicBezTo>
                              <a:cubicBezTo>
                                <a:pt x="264" y="588"/>
                                <a:pt x="267" y="586"/>
                                <a:pt x="267" y="584"/>
                              </a:cubicBezTo>
                              <a:close/>
                              <a:moveTo>
                                <a:pt x="267" y="584"/>
                              </a:moveTo>
                              <a:lnTo>
                                <a:pt x="267" y="584"/>
                              </a:lnTo>
                              <a:close/>
                              <a:moveTo>
                                <a:pt x="216" y="595"/>
                              </a:moveTo>
                              <a:cubicBezTo>
                                <a:pt x="217" y="594"/>
                                <a:pt x="218" y="592"/>
                                <a:pt x="220" y="591"/>
                              </a:cubicBezTo>
                              <a:cubicBezTo>
                                <a:pt x="222" y="589"/>
                                <a:pt x="226" y="587"/>
                                <a:pt x="229" y="586"/>
                              </a:cubicBezTo>
                              <a:cubicBezTo>
                                <a:pt x="230" y="584"/>
                                <a:pt x="234" y="582"/>
                                <a:pt x="235" y="582"/>
                              </a:cubicBezTo>
                              <a:cubicBezTo>
                                <a:pt x="238" y="582"/>
                                <a:pt x="235" y="584"/>
                                <a:pt x="235" y="586"/>
                              </a:cubicBezTo>
                              <a:cubicBezTo>
                                <a:pt x="234" y="588"/>
                                <a:pt x="233" y="590"/>
                                <a:pt x="231" y="592"/>
                              </a:cubicBezTo>
                              <a:cubicBezTo>
                                <a:pt x="230" y="594"/>
                                <a:pt x="230" y="596"/>
                                <a:pt x="229" y="598"/>
                              </a:cubicBezTo>
                              <a:cubicBezTo>
                                <a:pt x="227" y="599"/>
                                <a:pt x="223" y="598"/>
                                <a:pt x="221" y="599"/>
                              </a:cubicBezTo>
                              <a:cubicBezTo>
                                <a:pt x="220" y="599"/>
                                <a:pt x="217" y="600"/>
                                <a:pt x="216" y="599"/>
                              </a:cubicBezTo>
                              <a:cubicBezTo>
                                <a:pt x="215" y="599"/>
                                <a:pt x="216" y="596"/>
                                <a:pt x="216" y="595"/>
                              </a:cubicBezTo>
                              <a:close/>
                              <a:moveTo>
                                <a:pt x="216" y="595"/>
                              </a:moveTo>
                              <a:lnTo>
                                <a:pt x="216" y="595"/>
                              </a:lnTo>
                              <a:close/>
                              <a:moveTo>
                                <a:pt x="201" y="591"/>
                              </a:moveTo>
                              <a:cubicBezTo>
                                <a:pt x="203" y="588"/>
                                <a:pt x="205" y="586"/>
                                <a:pt x="208" y="584"/>
                              </a:cubicBezTo>
                              <a:cubicBezTo>
                                <a:pt x="210" y="581"/>
                                <a:pt x="211" y="578"/>
                                <a:pt x="213" y="575"/>
                              </a:cubicBezTo>
                              <a:cubicBezTo>
                                <a:pt x="213" y="573"/>
                                <a:pt x="214" y="575"/>
                                <a:pt x="214" y="576"/>
                              </a:cubicBezTo>
                              <a:cubicBezTo>
                                <a:pt x="213" y="581"/>
                                <a:pt x="213" y="586"/>
                                <a:pt x="213" y="590"/>
                              </a:cubicBezTo>
                              <a:cubicBezTo>
                                <a:pt x="213" y="592"/>
                                <a:pt x="213" y="595"/>
                                <a:pt x="213" y="597"/>
                              </a:cubicBezTo>
                              <a:cubicBezTo>
                                <a:pt x="212" y="599"/>
                                <a:pt x="211" y="601"/>
                                <a:pt x="209" y="603"/>
                              </a:cubicBezTo>
                              <a:cubicBezTo>
                                <a:pt x="208" y="604"/>
                                <a:pt x="208" y="604"/>
                                <a:pt x="209" y="604"/>
                              </a:cubicBezTo>
                              <a:cubicBezTo>
                                <a:pt x="214" y="601"/>
                                <a:pt x="220" y="601"/>
                                <a:pt x="224" y="601"/>
                              </a:cubicBezTo>
                              <a:cubicBezTo>
                                <a:pt x="227" y="600"/>
                                <a:pt x="229" y="600"/>
                                <a:pt x="232" y="601"/>
                              </a:cubicBezTo>
                              <a:cubicBezTo>
                                <a:pt x="233" y="601"/>
                                <a:pt x="234" y="601"/>
                                <a:pt x="235" y="601"/>
                              </a:cubicBezTo>
                              <a:cubicBezTo>
                                <a:pt x="237" y="601"/>
                                <a:pt x="239" y="601"/>
                                <a:pt x="237" y="603"/>
                              </a:cubicBezTo>
                              <a:cubicBezTo>
                                <a:pt x="235" y="604"/>
                                <a:pt x="231" y="606"/>
                                <a:pt x="229" y="608"/>
                              </a:cubicBezTo>
                              <a:cubicBezTo>
                                <a:pt x="223" y="611"/>
                                <a:pt x="215" y="616"/>
                                <a:pt x="207" y="616"/>
                              </a:cubicBezTo>
                              <a:cubicBezTo>
                                <a:pt x="211" y="613"/>
                                <a:pt x="214" y="610"/>
                                <a:pt x="217" y="607"/>
                              </a:cubicBezTo>
                              <a:cubicBezTo>
                                <a:pt x="218" y="605"/>
                                <a:pt x="220" y="604"/>
                                <a:pt x="216" y="604"/>
                              </a:cubicBezTo>
                              <a:cubicBezTo>
                                <a:pt x="212" y="605"/>
                                <a:pt x="209" y="605"/>
                                <a:pt x="204" y="607"/>
                              </a:cubicBezTo>
                              <a:cubicBezTo>
                                <a:pt x="203" y="607"/>
                                <a:pt x="202" y="607"/>
                                <a:pt x="201" y="605"/>
                              </a:cubicBezTo>
                              <a:cubicBezTo>
                                <a:pt x="200" y="604"/>
                                <a:pt x="201" y="602"/>
                                <a:pt x="200" y="600"/>
                              </a:cubicBezTo>
                              <a:cubicBezTo>
                                <a:pt x="200" y="597"/>
                                <a:pt x="200" y="595"/>
                                <a:pt x="201" y="591"/>
                              </a:cubicBezTo>
                              <a:close/>
                              <a:moveTo>
                                <a:pt x="201" y="591"/>
                              </a:moveTo>
                              <a:lnTo>
                                <a:pt x="201" y="591"/>
                              </a:lnTo>
                              <a:close/>
                              <a:moveTo>
                                <a:pt x="182" y="607"/>
                              </a:moveTo>
                              <a:cubicBezTo>
                                <a:pt x="182" y="605"/>
                                <a:pt x="183" y="604"/>
                                <a:pt x="184" y="603"/>
                              </a:cubicBezTo>
                              <a:cubicBezTo>
                                <a:pt x="185" y="601"/>
                                <a:pt x="186" y="599"/>
                                <a:pt x="187" y="597"/>
                              </a:cubicBezTo>
                              <a:cubicBezTo>
                                <a:pt x="189" y="593"/>
                                <a:pt x="192" y="590"/>
                                <a:pt x="193" y="586"/>
                              </a:cubicBezTo>
                              <a:cubicBezTo>
                                <a:pt x="194" y="585"/>
                                <a:pt x="196" y="581"/>
                                <a:pt x="196" y="581"/>
                              </a:cubicBezTo>
                              <a:cubicBezTo>
                                <a:pt x="197" y="581"/>
                                <a:pt x="197" y="583"/>
                                <a:pt x="197" y="583"/>
                              </a:cubicBezTo>
                              <a:cubicBezTo>
                                <a:pt x="196" y="587"/>
                                <a:pt x="196" y="590"/>
                                <a:pt x="197" y="594"/>
                              </a:cubicBezTo>
                              <a:cubicBezTo>
                                <a:pt x="197" y="598"/>
                                <a:pt x="199" y="601"/>
                                <a:pt x="198" y="605"/>
                              </a:cubicBezTo>
                              <a:cubicBezTo>
                                <a:pt x="198" y="608"/>
                                <a:pt x="196" y="608"/>
                                <a:pt x="193" y="609"/>
                              </a:cubicBezTo>
                              <a:cubicBezTo>
                                <a:pt x="191" y="609"/>
                                <a:pt x="189" y="610"/>
                                <a:pt x="187" y="611"/>
                              </a:cubicBezTo>
                              <a:cubicBezTo>
                                <a:pt x="186" y="611"/>
                                <a:pt x="183" y="613"/>
                                <a:pt x="182" y="612"/>
                              </a:cubicBezTo>
                              <a:cubicBezTo>
                                <a:pt x="180" y="611"/>
                                <a:pt x="181" y="608"/>
                                <a:pt x="182" y="607"/>
                              </a:cubicBezTo>
                              <a:close/>
                              <a:moveTo>
                                <a:pt x="182" y="607"/>
                              </a:moveTo>
                              <a:lnTo>
                                <a:pt x="182" y="607"/>
                              </a:lnTo>
                              <a:close/>
                              <a:moveTo>
                                <a:pt x="203" y="646"/>
                              </a:moveTo>
                              <a:cubicBezTo>
                                <a:pt x="204" y="647"/>
                                <a:pt x="208" y="651"/>
                                <a:pt x="209" y="652"/>
                              </a:cubicBezTo>
                              <a:cubicBezTo>
                                <a:pt x="210" y="654"/>
                                <a:pt x="207" y="653"/>
                                <a:pt x="206" y="653"/>
                              </a:cubicBezTo>
                              <a:cubicBezTo>
                                <a:pt x="205" y="652"/>
                                <a:pt x="197" y="649"/>
                                <a:pt x="195" y="647"/>
                              </a:cubicBezTo>
                              <a:cubicBezTo>
                                <a:pt x="192" y="646"/>
                                <a:pt x="187" y="645"/>
                                <a:pt x="183" y="644"/>
                              </a:cubicBezTo>
                              <a:cubicBezTo>
                                <a:pt x="178" y="643"/>
                                <a:pt x="174" y="641"/>
                                <a:pt x="168" y="639"/>
                              </a:cubicBezTo>
                              <a:cubicBezTo>
                                <a:pt x="163" y="637"/>
                                <a:pt x="158" y="638"/>
                                <a:pt x="151" y="640"/>
                              </a:cubicBezTo>
                              <a:cubicBezTo>
                                <a:pt x="140" y="644"/>
                                <a:pt x="128" y="649"/>
                                <a:pt x="117" y="654"/>
                              </a:cubicBezTo>
                              <a:cubicBezTo>
                                <a:pt x="109" y="657"/>
                                <a:pt x="102" y="662"/>
                                <a:pt x="94" y="665"/>
                              </a:cubicBezTo>
                              <a:cubicBezTo>
                                <a:pt x="88" y="668"/>
                                <a:pt x="81" y="670"/>
                                <a:pt x="75" y="672"/>
                              </a:cubicBezTo>
                              <a:cubicBezTo>
                                <a:pt x="72" y="673"/>
                                <a:pt x="70" y="674"/>
                                <a:pt x="67" y="675"/>
                              </a:cubicBezTo>
                              <a:cubicBezTo>
                                <a:pt x="66" y="676"/>
                                <a:pt x="66" y="679"/>
                                <a:pt x="65" y="681"/>
                              </a:cubicBezTo>
                              <a:cubicBezTo>
                                <a:pt x="64" y="686"/>
                                <a:pt x="57" y="688"/>
                                <a:pt x="52" y="688"/>
                              </a:cubicBezTo>
                              <a:cubicBezTo>
                                <a:pt x="47" y="688"/>
                                <a:pt x="42" y="689"/>
                                <a:pt x="36" y="689"/>
                              </a:cubicBezTo>
                              <a:cubicBezTo>
                                <a:pt x="30" y="689"/>
                                <a:pt x="24" y="690"/>
                                <a:pt x="18" y="691"/>
                              </a:cubicBezTo>
                              <a:cubicBezTo>
                                <a:pt x="16" y="692"/>
                                <a:pt x="11" y="692"/>
                                <a:pt x="9" y="692"/>
                              </a:cubicBezTo>
                              <a:cubicBezTo>
                                <a:pt x="5" y="690"/>
                                <a:pt x="11" y="689"/>
                                <a:pt x="12" y="689"/>
                              </a:cubicBezTo>
                              <a:cubicBezTo>
                                <a:pt x="21" y="687"/>
                                <a:pt x="31" y="683"/>
                                <a:pt x="39" y="679"/>
                              </a:cubicBezTo>
                              <a:cubicBezTo>
                                <a:pt x="42" y="677"/>
                                <a:pt x="45" y="674"/>
                                <a:pt x="48" y="672"/>
                              </a:cubicBezTo>
                              <a:cubicBezTo>
                                <a:pt x="53" y="668"/>
                                <a:pt x="59" y="668"/>
                                <a:pt x="64" y="667"/>
                              </a:cubicBezTo>
                              <a:cubicBezTo>
                                <a:pt x="74" y="665"/>
                                <a:pt x="84" y="659"/>
                                <a:pt x="94" y="654"/>
                              </a:cubicBezTo>
                              <a:cubicBezTo>
                                <a:pt x="103" y="650"/>
                                <a:pt x="112" y="647"/>
                                <a:pt x="121" y="642"/>
                              </a:cubicBezTo>
                              <a:cubicBezTo>
                                <a:pt x="132" y="638"/>
                                <a:pt x="142" y="634"/>
                                <a:pt x="152" y="629"/>
                              </a:cubicBezTo>
                              <a:cubicBezTo>
                                <a:pt x="156" y="627"/>
                                <a:pt x="160" y="625"/>
                                <a:pt x="161" y="620"/>
                              </a:cubicBezTo>
                              <a:cubicBezTo>
                                <a:pt x="161" y="615"/>
                                <a:pt x="164" y="611"/>
                                <a:pt x="166" y="607"/>
                              </a:cubicBezTo>
                              <a:cubicBezTo>
                                <a:pt x="168" y="602"/>
                                <a:pt x="171" y="598"/>
                                <a:pt x="172" y="594"/>
                              </a:cubicBezTo>
                              <a:cubicBezTo>
                                <a:pt x="176" y="587"/>
                                <a:pt x="177" y="584"/>
                                <a:pt x="178" y="585"/>
                              </a:cubicBezTo>
                              <a:cubicBezTo>
                                <a:pt x="179" y="586"/>
                                <a:pt x="177" y="596"/>
                                <a:pt x="177" y="598"/>
                              </a:cubicBezTo>
                              <a:cubicBezTo>
                                <a:pt x="177" y="606"/>
                                <a:pt x="179" y="607"/>
                                <a:pt x="178" y="612"/>
                              </a:cubicBezTo>
                              <a:cubicBezTo>
                                <a:pt x="178" y="617"/>
                                <a:pt x="173" y="622"/>
                                <a:pt x="171" y="624"/>
                              </a:cubicBezTo>
                              <a:cubicBezTo>
                                <a:pt x="170" y="624"/>
                                <a:pt x="171" y="625"/>
                                <a:pt x="173" y="624"/>
                              </a:cubicBezTo>
                              <a:cubicBezTo>
                                <a:pt x="177" y="622"/>
                                <a:pt x="179" y="618"/>
                                <a:pt x="181" y="617"/>
                              </a:cubicBezTo>
                              <a:cubicBezTo>
                                <a:pt x="182" y="615"/>
                                <a:pt x="184" y="614"/>
                                <a:pt x="187" y="613"/>
                              </a:cubicBezTo>
                              <a:cubicBezTo>
                                <a:pt x="191" y="612"/>
                                <a:pt x="202" y="610"/>
                                <a:pt x="205" y="609"/>
                              </a:cubicBezTo>
                              <a:cubicBezTo>
                                <a:pt x="206" y="608"/>
                                <a:pt x="212" y="607"/>
                                <a:pt x="212" y="608"/>
                              </a:cubicBezTo>
                              <a:cubicBezTo>
                                <a:pt x="211" y="610"/>
                                <a:pt x="205" y="616"/>
                                <a:pt x="203" y="617"/>
                              </a:cubicBezTo>
                              <a:cubicBezTo>
                                <a:pt x="200" y="620"/>
                                <a:pt x="197" y="622"/>
                                <a:pt x="194" y="624"/>
                              </a:cubicBezTo>
                              <a:cubicBezTo>
                                <a:pt x="191" y="626"/>
                                <a:pt x="187" y="629"/>
                                <a:pt x="183" y="629"/>
                              </a:cubicBezTo>
                              <a:cubicBezTo>
                                <a:pt x="178" y="628"/>
                                <a:pt x="174" y="628"/>
                                <a:pt x="169" y="629"/>
                              </a:cubicBezTo>
                              <a:cubicBezTo>
                                <a:pt x="167" y="630"/>
                                <a:pt x="168" y="631"/>
                                <a:pt x="170" y="631"/>
                              </a:cubicBezTo>
                              <a:cubicBezTo>
                                <a:pt x="178" y="630"/>
                                <a:pt x="186" y="632"/>
                                <a:pt x="192" y="635"/>
                              </a:cubicBezTo>
                              <a:cubicBezTo>
                                <a:pt x="196" y="638"/>
                                <a:pt x="199" y="643"/>
                                <a:pt x="203" y="646"/>
                              </a:cubicBezTo>
                              <a:close/>
                              <a:moveTo>
                                <a:pt x="203" y="646"/>
                              </a:moveTo>
                              <a:lnTo>
                                <a:pt x="203" y="646"/>
                              </a:lnTo>
                              <a:close/>
                              <a:moveTo>
                                <a:pt x="227" y="643"/>
                              </a:moveTo>
                              <a:cubicBezTo>
                                <a:pt x="225" y="644"/>
                                <a:pt x="221" y="641"/>
                                <a:pt x="213" y="638"/>
                              </a:cubicBezTo>
                              <a:cubicBezTo>
                                <a:pt x="206" y="635"/>
                                <a:pt x="204" y="635"/>
                                <a:pt x="198" y="633"/>
                              </a:cubicBezTo>
                              <a:cubicBezTo>
                                <a:pt x="196" y="633"/>
                                <a:pt x="192" y="633"/>
                                <a:pt x="191" y="631"/>
                              </a:cubicBezTo>
                              <a:cubicBezTo>
                                <a:pt x="190" y="629"/>
                                <a:pt x="193" y="628"/>
                                <a:pt x="195" y="628"/>
                              </a:cubicBezTo>
                              <a:cubicBezTo>
                                <a:pt x="200" y="624"/>
                                <a:pt x="201" y="622"/>
                                <a:pt x="203" y="622"/>
                              </a:cubicBezTo>
                              <a:cubicBezTo>
                                <a:pt x="205" y="621"/>
                                <a:pt x="207" y="623"/>
                                <a:pt x="209" y="624"/>
                              </a:cubicBezTo>
                              <a:cubicBezTo>
                                <a:pt x="212" y="626"/>
                                <a:pt x="228" y="642"/>
                                <a:pt x="227" y="643"/>
                              </a:cubicBezTo>
                              <a:close/>
                              <a:moveTo>
                                <a:pt x="227" y="643"/>
                              </a:moveTo>
                              <a:lnTo>
                                <a:pt x="227" y="643"/>
                              </a:lnTo>
                              <a:close/>
                              <a:moveTo>
                                <a:pt x="242" y="629"/>
                              </a:moveTo>
                              <a:cubicBezTo>
                                <a:pt x="243" y="630"/>
                                <a:pt x="245" y="632"/>
                                <a:pt x="246" y="633"/>
                              </a:cubicBezTo>
                              <a:cubicBezTo>
                                <a:pt x="247" y="633"/>
                                <a:pt x="249" y="635"/>
                                <a:pt x="249" y="637"/>
                              </a:cubicBezTo>
                              <a:cubicBezTo>
                                <a:pt x="248" y="637"/>
                                <a:pt x="246" y="636"/>
                                <a:pt x="246" y="636"/>
                              </a:cubicBezTo>
                              <a:cubicBezTo>
                                <a:pt x="244" y="635"/>
                                <a:pt x="242" y="634"/>
                                <a:pt x="240" y="633"/>
                              </a:cubicBezTo>
                              <a:cubicBezTo>
                                <a:pt x="237" y="631"/>
                                <a:pt x="233" y="629"/>
                                <a:pt x="229" y="628"/>
                              </a:cubicBezTo>
                              <a:cubicBezTo>
                                <a:pt x="225" y="628"/>
                                <a:pt x="222" y="626"/>
                                <a:pt x="220" y="626"/>
                              </a:cubicBezTo>
                              <a:cubicBezTo>
                                <a:pt x="218" y="625"/>
                                <a:pt x="206" y="621"/>
                                <a:pt x="211" y="618"/>
                              </a:cubicBezTo>
                              <a:cubicBezTo>
                                <a:pt x="212" y="618"/>
                                <a:pt x="214" y="618"/>
                                <a:pt x="216" y="617"/>
                              </a:cubicBezTo>
                              <a:cubicBezTo>
                                <a:pt x="218" y="616"/>
                                <a:pt x="221" y="614"/>
                                <a:pt x="224" y="615"/>
                              </a:cubicBezTo>
                              <a:cubicBezTo>
                                <a:pt x="227" y="616"/>
                                <a:pt x="230" y="618"/>
                                <a:pt x="233" y="620"/>
                              </a:cubicBezTo>
                              <a:lnTo>
                                <a:pt x="233" y="620"/>
                              </a:lnTo>
                              <a:cubicBezTo>
                                <a:pt x="236" y="623"/>
                                <a:pt x="239" y="626"/>
                                <a:pt x="242" y="629"/>
                              </a:cubicBezTo>
                              <a:close/>
                              <a:moveTo>
                                <a:pt x="242" y="629"/>
                              </a:moveTo>
                              <a:lnTo>
                                <a:pt x="242" y="629"/>
                              </a:lnTo>
                              <a:close/>
                              <a:moveTo>
                                <a:pt x="244" y="612"/>
                              </a:moveTo>
                              <a:cubicBezTo>
                                <a:pt x="246" y="613"/>
                                <a:pt x="251" y="616"/>
                                <a:pt x="251" y="617"/>
                              </a:cubicBezTo>
                              <a:cubicBezTo>
                                <a:pt x="252" y="617"/>
                                <a:pt x="252" y="617"/>
                                <a:pt x="251" y="618"/>
                              </a:cubicBezTo>
                              <a:cubicBezTo>
                                <a:pt x="251" y="619"/>
                                <a:pt x="243" y="618"/>
                                <a:pt x="241" y="618"/>
                              </a:cubicBezTo>
                              <a:cubicBezTo>
                                <a:pt x="240" y="618"/>
                                <a:pt x="235" y="618"/>
                                <a:pt x="234" y="617"/>
                              </a:cubicBezTo>
                              <a:cubicBezTo>
                                <a:pt x="233" y="617"/>
                                <a:pt x="231" y="616"/>
                                <a:pt x="230" y="615"/>
                              </a:cubicBezTo>
                              <a:cubicBezTo>
                                <a:pt x="226" y="613"/>
                                <a:pt x="228" y="611"/>
                                <a:pt x="229" y="611"/>
                              </a:cubicBezTo>
                              <a:cubicBezTo>
                                <a:pt x="231" y="609"/>
                                <a:pt x="233" y="608"/>
                                <a:pt x="235" y="608"/>
                              </a:cubicBezTo>
                              <a:cubicBezTo>
                                <a:pt x="238" y="609"/>
                                <a:pt x="241" y="611"/>
                                <a:pt x="244" y="612"/>
                              </a:cubicBezTo>
                              <a:close/>
                              <a:moveTo>
                                <a:pt x="244" y="612"/>
                              </a:moveTo>
                              <a:lnTo>
                                <a:pt x="244" y="612"/>
                              </a:lnTo>
                              <a:close/>
                              <a:moveTo>
                                <a:pt x="303" y="612"/>
                              </a:moveTo>
                              <a:cubicBezTo>
                                <a:pt x="305" y="613"/>
                                <a:pt x="303" y="614"/>
                                <a:pt x="299" y="613"/>
                              </a:cubicBezTo>
                              <a:cubicBezTo>
                                <a:pt x="295" y="612"/>
                                <a:pt x="290" y="612"/>
                                <a:pt x="287" y="611"/>
                              </a:cubicBezTo>
                              <a:cubicBezTo>
                                <a:pt x="284" y="610"/>
                                <a:pt x="280" y="609"/>
                                <a:pt x="277" y="608"/>
                              </a:cubicBezTo>
                              <a:cubicBezTo>
                                <a:pt x="271" y="605"/>
                                <a:pt x="266" y="603"/>
                                <a:pt x="259" y="602"/>
                              </a:cubicBezTo>
                              <a:cubicBezTo>
                                <a:pt x="252" y="600"/>
                                <a:pt x="248" y="603"/>
                                <a:pt x="246" y="602"/>
                              </a:cubicBezTo>
                              <a:cubicBezTo>
                                <a:pt x="244" y="601"/>
                                <a:pt x="246" y="599"/>
                                <a:pt x="243" y="598"/>
                              </a:cubicBezTo>
                              <a:cubicBezTo>
                                <a:pt x="242" y="598"/>
                                <a:pt x="238" y="598"/>
                                <a:pt x="239" y="597"/>
                              </a:cubicBezTo>
                              <a:cubicBezTo>
                                <a:pt x="239" y="596"/>
                                <a:pt x="242" y="595"/>
                                <a:pt x="244" y="594"/>
                              </a:cubicBezTo>
                              <a:cubicBezTo>
                                <a:pt x="248" y="591"/>
                                <a:pt x="250" y="586"/>
                                <a:pt x="250" y="582"/>
                              </a:cubicBezTo>
                              <a:cubicBezTo>
                                <a:pt x="250" y="578"/>
                                <a:pt x="251" y="574"/>
                                <a:pt x="252" y="570"/>
                              </a:cubicBezTo>
                              <a:cubicBezTo>
                                <a:pt x="253" y="566"/>
                                <a:pt x="255" y="562"/>
                                <a:pt x="256" y="557"/>
                              </a:cubicBezTo>
                              <a:cubicBezTo>
                                <a:pt x="257" y="554"/>
                                <a:pt x="258" y="553"/>
                                <a:pt x="258" y="549"/>
                              </a:cubicBezTo>
                              <a:cubicBezTo>
                                <a:pt x="259" y="547"/>
                                <a:pt x="260" y="548"/>
                                <a:pt x="260" y="550"/>
                              </a:cubicBezTo>
                              <a:cubicBezTo>
                                <a:pt x="259" y="555"/>
                                <a:pt x="259" y="558"/>
                                <a:pt x="260" y="563"/>
                              </a:cubicBezTo>
                              <a:cubicBezTo>
                                <a:pt x="261" y="569"/>
                                <a:pt x="264" y="575"/>
                                <a:pt x="263" y="579"/>
                              </a:cubicBezTo>
                              <a:cubicBezTo>
                                <a:pt x="263" y="587"/>
                                <a:pt x="260" y="590"/>
                                <a:pt x="256" y="591"/>
                              </a:cubicBezTo>
                              <a:cubicBezTo>
                                <a:pt x="255" y="591"/>
                                <a:pt x="253" y="594"/>
                                <a:pt x="256" y="593"/>
                              </a:cubicBezTo>
                              <a:cubicBezTo>
                                <a:pt x="260" y="592"/>
                                <a:pt x="262" y="591"/>
                                <a:pt x="267" y="591"/>
                              </a:cubicBezTo>
                              <a:cubicBezTo>
                                <a:pt x="274" y="591"/>
                                <a:pt x="280" y="596"/>
                                <a:pt x="285" y="600"/>
                              </a:cubicBezTo>
                              <a:cubicBezTo>
                                <a:pt x="292" y="605"/>
                                <a:pt x="302" y="611"/>
                                <a:pt x="303" y="612"/>
                              </a:cubicBezTo>
                              <a:close/>
                              <a:moveTo>
                                <a:pt x="303" y="612"/>
                              </a:moveTo>
                              <a:lnTo>
                                <a:pt x="303" y="612"/>
                              </a:lnTo>
                              <a:close/>
                              <a:moveTo>
                                <a:pt x="323" y="595"/>
                              </a:moveTo>
                              <a:cubicBezTo>
                                <a:pt x="325" y="596"/>
                                <a:pt x="324" y="598"/>
                                <a:pt x="322" y="597"/>
                              </a:cubicBezTo>
                              <a:cubicBezTo>
                                <a:pt x="319" y="597"/>
                                <a:pt x="318" y="596"/>
                                <a:pt x="315" y="596"/>
                              </a:cubicBezTo>
                              <a:cubicBezTo>
                                <a:pt x="311" y="596"/>
                                <a:pt x="308" y="595"/>
                                <a:pt x="304" y="596"/>
                              </a:cubicBezTo>
                              <a:cubicBezTo>
                                <a:pt x="299" y="596"/>
                                <a:pt x="293" y="598"/>
                                <a:pt x="288" y="597"/>
                              </a:cubicBezTo>
                              <a:cubicBezTo>
                                <a:pt x="287" y="597"/>
                                <a:pt x="284" y="596"/>
                                <a:pt x="282" y="594"/>
                              </a:cubicBezTo>
                              <a:cubicBezTo>
                                <a:pt x="281" y="593"/>
                                <a:pt x="282" y="592"/>
                                <a:pt x="284" y="591"/>
                              </a:cubicBezTo>
                              <a:cubicBezTo>
                                <a:pt x="287" y="590"/>
                                <a:pt x="290" y="589"/>
                                <a:pt x="293" y="587"/>
                              </a:cubicBezTo>
                              <a:cubicBezTo>
                                <a:pt x="296" y="586"/>
                                <a:pt x="298" y="586"/>
                                <a:pt x="299" y="586"/>
                              </a:cubicBezTo>
                              <a:cubicBezTo>
                                <a:pt x="307" y="588"/>
                                <a:pt x="315" y="591"/>
                                <a:pt x="323" y="595"/>
                              </a:cubicBezTo>
                              <a:close/>
                              <a:moveTo>
                                <a:pt x="323" y="595"/>
                              </a:moveTo>
                              <a:lnTo>
                                <a:pt x="323" y="595"/>
                              </a:lnTo>
                              <a:close/>
                              <a:moveTo>
                                <a:pt x="341" y="582"/>
                              </a:moveTo>
                              <a:cubicBezTo>
                                <a:pt x="344" y="583"/>
                                <a:pt x="344" y="584"/>
                                <a:pt x="342" y="584"/>
                              </a:cubicBezTo>
                              <a:cubicBezTo>
                                <a:pt x="337" y="583"/>
                                <a:pt x="333" y="583"/>
                                <a:pt x="328" y="583"/>
                              </a:cubicBezTo>
                              <a:cubicBezTo>
                                <a:pt x="320" y="582"/>
                                <a:pt x="311" y="584"/>
                                <a:pt x="302" y="584"/>
                              </a:cubicBezTo>
                              <a:cubicBezTo>
                                <a:pt x="299" y="583"/>
                                <a:pt x="302" y="582"/>
                                <a:pt x="303" y="581"/>
                              </a:cubicBezTo>
                              <a:cubicBezTo>
                                <a:pt x="306" y="578"/>
                                <a:pt x="309" y="577"/>
                                <a:pt x="312" y="575"/>
                              </a:cubicBezTo>
                              <a:cubicBezTo>
                                <a:pt x="316" y="573"/>
                                <a:pt x="318" y="573"/>
                                <a:pt x="319" y="574"/>
                              </a:cubicBezTo>
                              <a:cubicBezTo>
                                <a:pt x="327" y="575"/>
                                <a:pt x="333" y="578"/>
                                <a:pt x="341" y="582"/>
                              </a:cubicBezTo>
                              <a:close/>
                              <a:moveTo>
                                <a:pt x="341" y="582"/>
                              </a:moveTo>
                              <a:lnTo>
                                <a:pt x="341" y="582"/>
                              </a:lnTo>
                              <a:close/>
                              <a:moveTo>
                                <a:pt x="348" y="566"/>
                              </a:moveTo>
                              <a:cubicBezTo>
                                <a:pt x="350" y="567"/>
                                <a:pt x="352" y="569"/>
                                <a:pt x="354" y="570"/>
                              </a:cubicBezTo>
                              <a:cubicBezTo>
                                <a:pt x="356" y="571"/>
                                <a:pt x="357" y="573"/>
                                <a:pt x="354" y="572"/>
                              </a:cubicBezTo>
                              <a:cubicBezTo>
                                <a:pt x="350" y="571"/>
                                <a:pt x="345" y="571"/>
                                <a:pt x="340" y="571"/>
                              </a:cubicBezTo>
                              <a:cubicBezTo>
                                <a:pt x="336" y="571"/>
                                <a:pt x="332" y="572"/>
                                <a:pt x="328" y="573"/>
                              </a:cubicBezTo>
                              <a:cubicBezTo>
                                <a:pt x="327" y="573"/>
                                <a:pt x="324" y="573"/>
                                <a:pt x="322" y="572"/>
                              </a:cubicBezTo>
                              <a:cubicBezTo>
                                <a:pt x="319" y="571"/>
                                <a:pt x="321" y="570"/>
                                <a:pt x="322" y="569"/>
                              </a:cubicBezTo>
                              <a:cubicBezTo>
                                <a:pt x="323" y="569"/>
                                <a:pt x="323" y="569"/>
                                <a:pt x="324" y="568"/>
                              </a:cubicBezTo>
                              <a:cubicBezTo>
                                <a:pt x="326" y="566"/>
                                <a:pt x="327" y="565"/>
                                <a:pt x="328" y="564"/>
                              </a:cubicBezTo>
                              <a:cubicBezTo>
                                <a:pt x="329" y="563"/>
                                <a:pt x="331" y="562"/>
                                <a:pt x="335" y="562"/>
                              </a:cubicBezTo>
                              <a:cubicBezTo>
                                <a:pt x="343" y="562"/>
                                <a:pt x="345" y="565"/>
                                <a:pt x="348" y="566"/>
                              </a:cubicBezTo>
                              <a:close/>
                              <a:moveTo>
                                <a:pt x="348" y="566"/>
                              </a:moveTo>
                              <a:lnTo>
                                <a:pt x="348" y="566"/>
                              </a:lnTo>
                              <a:close/>
                              <a:moveTo>
                                <a:pt x="344" y="553"/>
                              </a:moveTo>
                              <a:cubicBezTo>
                                <a:pt x="347" y="553"/>
                                <a:pt x="350" y="553"/>
                                <a:pt x="353" y="552"/>
                              </a:cubicBezTo>
                              <a:cubicBezTo>
                                <a:pt x="355" y="552"/>
                                <a:pt x="355" y="553"/>
                                <a:pt x="353" y="553"/>
                              </a:cubicBezTo>
                              <a:cubicBezTo>
                                <a:pt x="350" y="556"/>
                                <a:pt x="346" y="557"/>
                                <a:pt x="342" y="558"/>
                              </a:cubicBezTo>
                              <a:cubicBezTo>
                                <a:pt x="341" y="559"/>
                                <a:pt x="332" y="561"/>
                                <a:pt x="336" y="558"/>
                              </a:cubicBezTo>
                              <a:cubicBezTo>
                                <a:pt x="337" y="557"/>
                                <a:pt x="338" y="556"/>
                                <a:pt x="340" y="554"/>
                              </a:cubicBezTo>
                              <a:cubicBezTo>
                                <a:pt x="342" y="552"/>
                                <a:pt x="343" y="553"/>
                                <a:pt x="344" y="553"/>
                              </a:cubicBezTo>
                              <a:close/>
                              <a:moveTo>
                                <a:pt x="344" y="553"/>
                              </a:moveTo>
                              <a:lnTo>
                                <a:pt x="344" y="553"/>
                              </a:lnTo>
                              <a:close/>
                              <a:moveTo>
                                <a:pt x="339" y="550"/>
                              </a:moveTo>
                              <a:cubicBezTo>
                                <a:pt x="334" y="556"/>
                                <a:pt x="328" y="562"/>
                                <a:pt x="322" y="565"/>
                              </a:cubicBezTo>
                              <a:cubicBezTo>
                                <a:pt x="321" y="565"/>
                                <a:pt x="318" y="566"/>
                                <a:pt x="317" y="566"/>
                              </a:cubicBezTo>
                              <a:cubicBezTo>
                                <a:pt x="305" y="569"/>
                                <a:pt x="306" y="566"/>
                                <a:pt x="307" y="565"/>
                              </a:cubicBezTo>
                              <a:cubicBezTo>
                                <a:pt x="308" y="563"/>
                                <a:pt x="309" y="562"/>
                                <a:pt x="310" y="560"/>
                              </a:cubicBezTo>
                              <a:cubicBezTo>
                                <a:pt x="311" y="558"/>
                                <a:pt x="311" y="558"/>
                                <a:pt x="314" y="557"/>
                              </a:cubicBezTo>
                              <a:cubicBezTo>
                                <a:pt x="318" y="554"/>
                                <a:pt x="324" y="553"/>
                                <a:pt x="329" y="552"/>
                              </a:cubicBezTo>
                              <a:cubicBezTo>
                                <a:pt x="332" y="551"/>
                                <a:pt x="334" y="551"/>
                                <a:pt x="337" y="550"/>
                              </a:cubicBezTo>
                              <a:cubicBezTo>
                                <a:pt x="339" y="549"/>
                                <a:pt x="340" y="549"/>
                                <a:pt x="339" y="550"/>
                              </a:cubicBezTo>
                              <a:close/>
                              <a:moveTo>
                                <a:pt x="339" y="550"/>
                              </a:moveTo>
                              <a:lnTo>
                                <a:pt x="339" y="550"/>
                              </a:lnTo>
                              <a:close/>
                              <a:moveTo>
                                <a:pt x="384" y="531"/>
                              </a:moveTo>
                              <a:cubicBezTo>
                                <a:pt x="387" y="532"/>
                                <a:pt x="390" y="533"/>
                                <a:pt x="392" y="533"/>
                              </a:cubicBezTo>
                              <a:cubicBezTo>
                                <a:pt x="395" y="535"/>
                                <a:pt x="393" y="535"/>
                                <a:pt x="391" y="535"/>
                              </a:cubicBezTo>
                              <a:cubicBezTo>
                                <a:pt x="386" y="535"/>
                                <a:pt x="381" y="535"/>
                                <a:pt x="375" y="535"/>
                              </a:cubicBezTo>
                              <a:cubicBezTo>
                                <a:pt x="370" y="535"/>
                                <a:pt x="364" y="535"/>
                                <a:pt x="358" y="535"/>
                              </a:cubicBezTo>
                              <a:cubicBezTo>
                                <a:pt x="352" y="534"/>
                                <a:pt x="348" y="533"/>
                                <a:pt x="342" y="534"/>
                              </a:cubicBezTo>
                              <a:cubicBezTo>
                                <a:pt x="340" y="534"/>
                                <a:pt x="339" y="536"/>
                                <a:pt x="341" y="536"/>
                              </a:cubicBezTo>
                              <a:cubicBezTo>
                                <a:pt x="343" y="537"/>
                                <a:pt x="343" y="537"/>
                                <a:pt x="342" y="539"/>
                              </a:cubicBezTo>
                              <a:cubicBezTo>
                                <a:pt x="339" y="541"/>
                                <a:pt x="337" y="544"/>
                                <a:pt x="333" y="547"/>
                              </a:cubicBezTo>
                              <a:cubicBezTo>
                                <a:pt x="333" y="547"/>
                                <a:pt x="331" y="549"/>
                                <a:pt x="330" y="549"/>
                              </a:cubicBezTo>
                              <a:cubicBezTo>
                                <a:pt x="327" y="550"/>
                                <a:pt x="328" y="547"/>
                                <a:pt x="329" y="546"/>
                              </a:cubicBezTo>
                              <a:cubicBezTo>
                                <a:pt x="329" y="545"/>
                                <a:pt x="330" y="543"/>
                                <a:pt x="330" y="542"/>
                              </a:cubicBezTo>
                              <a:cubicBezTo>
                                <a:pt x="330" y="539"/>
                                <a:pt x="331" y="537"/>
                                <a:pt x="332" y="537"/>
                              </a:cubicBezTo>
                              <a:cubicBezTo>
                                <a:pt x="340" y="529"/>
                                <a:pt x="343" y="519"/>
                                <a:pt x="337" y="509"/>
                              </a:cubicBezTo>
                              <a:cubicBezTo>
                                <a:pt x="335" y="502"/>
                                <a:pt x="331" y="495"/>
                                <a:pt x="328" y="489"/>
                              </a:cubicBezTo>
                              <a:cubicBezTo>
                                <a:pt x="326" y="484"/>
                                <a:pt x="327" y="483"/>
                                <a:pt x="328" y="485"/>
                              </a:cubicBezTo>
                              <a:cubicBezTo>
                                <a:pt x="331" y="488"/>
                                <a:pt x="335" y="491"/>
                                <a:pt x="337" y="494"/>
                              </a:cubicBezTo>
                              <a:cubicBezTo>
                                <a:pt x="344" y="501"/>
                                <a:pt x="352" y="509"/>
                                <a:pt x="349" y="519"/>
                              </a:cubicBezTo>
                              <a:cubicBezTo>
                                <a:pt x="348" y="520"/>
                                <a:pt x="348" y="521"/>
                                <a:pt x="346" y="523"/>
                              </a:cubicBezTo>
                              <a:cubicBezTo>
                                <a:pt x="345" y="524"/>
                                <a:pt x="346" y="525"/>
                                <a:pt x="348" y="524"/>
                              </a:cubicBezTo>
                              <a:cubicBezTo>
                                <a:pt x="358" y="520"/>
                                <a:pt x="373" y="527"/>
                                <a:pt x="384" y="531"/>
                              </a:cubicBezTo>
                              <a:close/>
                              <a:moveTo>
                                <a:pt x="384" y="531"/>
                              </a:moveTo>
                              <a:lnTo>
                                <a:pt x="384" y="531"/>
                              </a:lnTo>
                              <a:close/>
                              <a:moveTo>
                                <a:pt x="389" y="512"/>
                              </a:moveTo>
                              <a:cubicBezTo>
                                <a:pt x="392" y="514"/>
                                <a:pt x="396" y="515"/>
                                <a:pt x="399" y="516"/>
                              </a:cubicBezTo>
                              <a:cubicBezTo>
                                <a:pt x="404" y="518"/>
                                <a:pt x="403" y="518"/>
                                <a:pt x="400" y="518"/>
                              </a:cubicBezTo>
                              <a:cubicBezTo>
                                <a:pt x="398" y="518"/>
                                <a:pt x="397" y="518"/>
                                <a:pt x="394" y="518"/>
                              </a:cubicBezTo>
                              <a:cubicBezTo>
                                <a:pt x="386" y="519"/>
                                <a:pt x="378" y="521"/>
                                <a:pt x="370" y="520"/>
                              </a:cubicBezTo>
                              <a:cubicBezTo>
                                <a:pt x="367" y="520"/>
                                <a:pt x="368" y="519"/>
                                <a:pt x="369" y="518"/>
                              </a:cubicBezTo>
                              <a:cubicBezTo>
                                <a:pt x="371" y="516"/>
                                <a:pt x="374" y="512"/>
                                <a:pt x="376" y="509"/>
                              </a:cubicBezTo>
                              <a:cubicBezTo>
                                <a:pt x="377" y="506"/>
                                <a:pt x="380" y="507"/>
                                <a:pt x="381" y="508"/>
                              </a:cubicBezTo>
                              <a:cubicBezTo>
                                <a:pt x="384" y="509"/>
                                <a:pt x="386" y="511"/>
                                <a:pt x="389" y="512"/>
                              </a:cubicBezTo>
                              <a:close/>
                              <a:moveTo>
                                <a:pt x="389" y="512"/>
                              </a:moveTo>
                              <a:lnTo>
                                <a:pt x="389" y="512"/>
                              </a:lnTo>
                              <a:close/>
                              <a:moveTo>
                                <a:pt x="405" y="494"/>
                              </a:moveTo>
                              <a:cubicBezTo>
                                <a:pt x="409" y="495"/>
                                <a:pt x="412" y="497"/>
                                <a:pt x="416" y="498"/>
                              </a:cubicBezTo>
                              <a:cubicBezTo>
                                <a:pt x="417" y="498"/>
                                <a:pt x="419" y="499"/>
                                <a:pt x="416" y="499"/>
                              </a:cubicBezTo>
                              <a:cubicBezTo>
                                <a:pt x="404" y="501"/>
                                <a:pt x="394" y="502"/>
                                <a:pt x="382" y="503"/>
                              </a:cubicBezTo>
                              <a:cubicBezTo>
                                <a:pt x="378" y="503"/>
                                <a:pt x="380" y="501"/>
                                <a:pt x="381" y="501"/>
                              </a:cubicBezTo>
                              <a:cubicBezTo>
                                <a:pt x="382" y="498"/>
                                <a:pt x="382" y="497"/>
                                <a:pt x="383" y="495"/>
                              </a:cubicBezTo>
                              <a:cubicBezTo>
                                <a:pt x="384" y="494"/>
                                <a:pt x="384" y="492"/>
                                <a:pt x="382" y="493"/>
                              </a:cubicBezTo>
                              <a:cubicBezTo>
                                <a:pt x="378" y="495"/>
                                <a:pt x="374" y="497"/>
                                <a:pt x="371" y="499"/>
                              </a:cubicBezTo>
                              <a:cubicBezTo>
                                <a:pt x="370" y="499"/>
                                <a:pt x="368" y="501"/>
                                <a:pt x="366" y="498"/>
                              </a:cubicBezTo>
                              <a:cubicBezTo>
                                <a:pt x="359" y="491"/>
                                <a:pt x="358" y="482"/>
                                <a:pt x="356" y="472"/>
                              </a:cubicBezTo>
                              <a:cubicBezTo>
                                <a:pt x="355" y="469"/>
                                <a:pt x="355" y="466"/>
                                <a:pt x="354" y="463"/>
                              </a:cubicBezTo>
                              <a:cubicBezTo>
                                <a:pt x="353" y="461"/>
                                <a:pt x="354" y="461"/>
                                <a:pt x="356" y="463"/>
                              </a:cubicBezTo>
                              <a:cubicBezTo>
                                <a:pt x="356" y="464"/>
                                <a:pt x="362" y="473"/>
                                <a:pt x="366" y="477"/>
                              </a:cubicBezTo>
                              <a:cubicBezTo>
                                <a:pt x="367" y="479"/>
                                <a:pt x="367" y="479"/>
                                <a:pt x="368" y="480"/>
                              </a:cubicBezTo>
                              <a:cubicBezTo>
                                <a:pt x="369" y="481"/>
                                <a:pt x="369" y="483"/>
                                <a:pt x="369" y="485"/>
                              </a:cubicBezTo>
                              <a:cubicBezTo>
                                <a:pt x="368" y="488"/>
                                <a:pt x="368" y="489"/>
                                <a:pt x="368" y="490"/>
                              </a:cubicBezTo>
                              <a:cubicBezTo>
                                <a:pt x="367" y="493"/>
                                <a:pt x="369" y="493"/>
                                <a:pt x="369" y="491"/>
                              </a:cubicBezTo>
                              <a:cubicBezTo>
                                <a:pt x="370" y="489"/>
                                <a:pt x="371" y="486"/>
                                <a:pt x="372" y="484"/>
                              </a:cubicBezTo>
                              <a:cubicBezTo>
                                <a:pt x="376" y="478"/>
                                <a:pt x="379" y="476"/>
                                <a:pt x="383" y="472"/>
                              </a:cubicBezTo>
                              <a:cubicBezTo>
                                <a:pt x="387" y="469"/>
                                <a:pt x="390" y="468"/>
                                <a:pt x="394" y="465"/>
                              </a:cubicBezTo>
                              <a:cubicBezTo>
                                <a:pt x="396" y="464"/>
                                <a:pt x="395" y="466"/>
                                <a:pt x="395" y="467"/>
                              </a:cubicBezTo>
                              <a:cubicBezTo>
                                <a:pt x="391" y="474"/>
                                <a:pt x="390" y="479"/>
                                <a:pt x="386" y="485"/>
                              </a:cubicBezTo>
                              <a:cubicBezTo>
                                <a:pt x="386" y="486"/>
                                <a:pt x="384" y="487"/>
                                <a:pt x="382" y="487"/>
                              </a:cubicBezTo>
                              <a:cubicBezTo>
                                <a:pt x="379" y="488"/>
                                <a:pt x="378" y="488"/>
                                <a:pt x="375" y="489"/>
                              </a:cubicBezTo>
                              <a:cubicBezTo>
                                <a:pt x="373" y="489"/>
                                <a:pt x="373" y="491"/>
                                <a:pt x="375" y="490"/>
                              </a:cubicBezTo>
                              <a:cubicBezTo>
                                <a:pt x="381" y="490"/>
                                <a:pt x="384" y="490"/>
                                <a:pt x="388" y="490"/>
                              </a:cubicBezTo>
                              <a:cubicBezTo>
                                <a:pt x="394" y="491"/>
                                <a:pt x="401" y="493"/>
                                <a:pt x="405" y="494"/>
                              </a:cubicBezTo>
                              <a:close/>
                              <a:moveTo>
                                <a:pt x="405" y="494"/>
                              </a:moveTo>
                              <a:lnTo>
                                <a:pt x="405" y="494"/>
                              </a:lnTo>
                              <a:close/>
                              <a:moveTo>
                                <a:pt x="408" y="478"/>
                              </a:moveTo>
                              <a:cubicBezTo>
                                <a:pt x="410" y="479"/>
                                <a:pt x="412" y="479"/>
                                <a:pt x="415" y="479"/>
                              </a:cubicBezTo>
                              <a:cubicBezTo>
                                <a:pt x="417" y="479"/>
                                <a:pt x="417" y="480"/>
                                <a:pt x="417" y="481"/>
                              </a:cubicBezTo>
                              <a:cubicBezTo>
                                <a:pt x="415" y="481"/>
                                <a:pt x="413" y="482"/>
                                <a:pt x="411" y="482"/>
                              </a:cubicBezTo>
                              <a:cubicBezTo>
                                <a:pt x="405" y="485"/>
                                <a:pt x="398" y="489"/>
                                <a:pt x="392" y="488"/>
                              </a:cubicBezTo>
                              <a:cubicBezTo>
                                <a:pt x="390" y="488"/>
                                <a:pt x="387" y="488"/>
                                <a:pt x="389" y="485"/>
                              </a:cubicBezTo>
                              <a:cubicBezTo>
                                <a:pt x="390" y="484"/>
                                <a:pt x="390" y="482"/>
                                <a:pt x="391" y="481"/>
                              </a:cubicBezTo>
                              <a:cubicBezTo>
                                <a:pt x="392" y="480"/>
                                <a:pt x="393" y="478"/>
                                <a:pt x="395" y="478"/>
                              </a:cubicBezTo>
                              <a:cubicBezTo>
                                <a:pt x="396" y="478"/>
                                <a:pt x="398" y="478"/>
                                <a:pt x="399" y="478"/>
                              </a:cubicBezTo>
                              <a:cubicBezTo>
                                <a:pt x="402" y="477"/>
                                <a:pt x="404" y="478"/>
                                <a:pt x="408" y="478"/>
                              </a:cubicBezTo>
                              <a:close/>
                              <a:moveTo>
                                <a:pt x="408" y="478"/>
                              </a:moveTo>
                              <a:lnTo>
                                <a:pt x="408" y="478"/>
                              </a:lnTo>
                              <a:close/>
                              <a:moveTo>
                                <a:pt x="402" y="465"/>
                              </a:moveTo>
                              <a:cubicBezTo>
                                <a:pt x="405" y="465"/>
                                <a:pt x="408" y="464"/>
                                <a:pt x="411" y="464"/>
                              </a:cubicBezTo>
                              <a:cubicBezTo>
                                <a:pt x="412" y="463"/>
                                <a:pt x="413" y="463"/>
                                <a:pt x="414" y="463"/>
                              </a:cubicBezTo>
                              <a:cubicBezTo>
                                <a:pt x="416" y="462"/>
                                <a:pt x="416" y="464"/>
                                <a:pt x="415" y="465"/>
                              </a:cubicBezTo>
                              <a:cubicBezTo>
                                <a:pt x="409" y="469"/>
                                <a:pt x="404" y="474"/>
                                <a:pt x="396" y="475"/>
                              </a:cubicBezTo>
                              <a:cubicBezTo>
                                <a:pt x="394" y="476"/>
                                <a:pt x="395" y="474"/>
                                <a:pt x="395" y="474"/>
                              </a:cubicBezTo>
                              <a:cubicBezTo>
                                <a:pt x="396" y="472"/>
                                <a:pt x="397" y="469"/>
                                <a:pt x="398" y="468"/>
                              </a:cubicBezTo>
                              <a:cubicBezTo>
                                <a:pt x="399" y="466"/>
                                <a:pt x="401" y="465"/>
                                <a:pt x="402" y="465"/>
                              </a:cubicBezTo>
                              <a:close/>
                              <a:moveTo>
                                <a:pt x="402" y="465"/>
                              </a:moveTo>
                              <a:lnTo>
                                <a:pt x="402" y="465"/>
                              </a:lnTo>
                              <a:close/>
                              <a:moveTo>
                                <a:pt x="433" y="434"/>
                              </a:moveTo>
                              <a:cubicBezTo>
                                <a:pt x="439" y="434"/>
                                <a:pt x="446" y="431"/>
                                <a:pt x="453" y="431"/>
                              </a:cubicBezTo>
                              <a:cubicBezTo>
                                <a:pt x="455" y="431"/>
                                <a:pt x="453" y="433"/>
                                <a:pt x="452" y="433"/>
                              </a:cubicBezTo>
                              <a:cubicBezTo>
                                <a:pt x="443" y="437"/>
                                <a:pt x="435" y="440"/>
                                <a:pt x="426" y="444"/>
                              </a:cubicBezTo>
                              <a:cubicBezTo>
                                <a:pt x="421" y="446"/>
                                <a:pt x="417" y="447"/>
                                <a:pt x="412" y="448"/>
                              </a:cubicBezTo>
                              <a:cubicBezTo>
                                <a:pt x="409" y="449"/>
                                <a:pt x="406" y="450"/>
                                <a:pt x="403" y="452"/>
                              </a:cubicBezTo>
                              <a:cubicBezTo>
                                <a:pt x="402" y="454"/>
                                <a:pt x="399" y="456"/>
                                <a:pt x="398" y="458"/>
                              </a:cubicBezTo>
                              <a:cubicBezTo>
                                <a:pt x="396" y="460"/>
                                <a:pt x="392" y="463"/>
                                <a:pt x="391" y="463"/>
                              </a:cubicBezTo>
                              <a:cubicBezTo>
                                <a:pt x="386" y="463"/>
                                <a:pt x="391" y="456"/>
                                <a:pt x="392" y="453"/>
                              </a:cubicBezTo>
                              <a:cubicBezTo>
                                <a:pt x="392" y="452"/>
                                <a:pt x="394" y="450"/>
                                <a:pt x="394" y="450"/>
                              </a:cubicBezTo>
                              <a:cubicBezTo>
                                <a:pt x="397" y="449"/>
                                <a:pt x="398" y="448"/>
                                <a:pt x="396" y="447"/>
                              </a:cubicBezTo>
                              <a:cubicBezTo>
                                <a:pt x="395" y="446"/>
                                <a:pt x="394" y="445"/>
                                <a:pt x="393" y="443"/>
                              </a:cubicBezTo>
                              <a:lnTo>
                                <a:pt x="392" y="443"/>
                              </a:lnTo>
                              <a:cubicBezTo>
                                <a:pt x="391" y="441"/>
                                <a:pt x="389" y="439"/>
                                <a:pt x="388" y="437"/>
                              </a:cubicBezTo>
                              <a:cubicBezTo>
                                <a:pt x="386" y="433"/>
                                <a:pt x="384" y="430"/>
                                <a:pt x="383" y="426"/>
                              </a:cubicBezTo>
                              <a:cubicBezTo>
                                <a:pt x="381" y="423"/>
                                <a:pt x="379" y="421"/>
                                <a:pt x="377" y="418"/>
                              </a:cubicBezTo>
                              <a:cubicBezTo>
                                <a:pt x="374" y="415"/>
                                <a:pt x="373" y="414"/>
                                <a:pt x="370" y="411"/>
                              </a:cubicBezTo>
                              <a:cubicBezTo>
                                <a:pt x="367" y="409"/>
                                <a:pt x="369" y="409"/>
                                <a:pt x="371" y="410"/>
                              </a:cubicBezTo>
                              <a:cubicBezTo>
                                <a:pt x="371" y="410"/>
                                <a:pt x="388" y="418"/>
                                <a:pt x="395" y="425"/>
                              </a:cubicBezTo>
                              <a:cubicBezTo>
                                <a:pt x="396" y="427"/>
                                <a:pt x="396" y="429"/>
                                <a:pt x="396" y="430"/>
                              </a:cubicBezTo>
                              <a:cubicBezTo>
                                <a:pt x="395" y="433"/>
                                <a:pt x="395" y="435"/>
                                <a:pt x="396" y="439"/>
                              </a:cubicBezTo>
                              <a:cubicBezTo>
                                <a:pt x="396" y="441"/>
                                <a:pt x="398" y="442"/>
                                <a:pt x="398" y="440"/>
                              </a:cubicBezTo>
                              <a:cubicBezTo>
                                <a:pt x="397" y="435"/>
                                <a:pt x="398" y="431"/>
                                <a:pt x="399" y="426"/>
                              </a:cubicBezTo>
                              <a:cubicBezTo>
                                <a:pt x="400" y="424"/>
                                <a:pt x="403" y="415"/>
                                <a:pt x="403" y="414"/>
                              </a:cubicBezTo>
                              <a:cubicBezTo>
                                <a:pt x="404" y="412"/>
                                <a:pt x="405" y="413"/>
                                <a:pt x="405" y="414"/>
                              </a:cubicBezTo>
                              <a:cubicBezTo>
                                <a:pt x="406" y="417"/>
                                <a:pt x="406" y="421"/>
                                <a:pt x="407" y="423"/>
                              </a:cubicBezTo>
                              <a:cubicBezTo>
                                <a:pt x="408" y="426"/>
                                <a:pt x="408" y="429"/>
                                <a:pt x="409" y="432"/>
                              </a:cubicBezTo>
                              <a:cubicBezTo>
                                <a:pt x="409" y="433"/>
                                <a:pt x="409" y="435"/>
                                <a:pt x="407" y="436"/>
                              </a:cubicBezTo>
                              <a:cubicBezTo>
                                <a:pt x="405" y="437"/>
                                <a:pt x="405" y="439"/>
                                <a:pt x="404" y="440"/>
                              </a:cubicBezTo>
                              <a:cubicBezTo>
                                <a:pt x="403" y="442"/>
                                <a:pt x="404" y="442"/>
                                <a:pt x="405" y="441"/>
                              </a:cubicBezTo>
                              <a:cubicBezTo>
                                <a:pt x="412" y="434"/>
                                <a:pt x="422" y="434"/>
                                <a:pt x="433" y="434"/>
                              </a:cubicBezTo>
                              <a:close/>
                              <a:moveTo>
                                <a:pt x="433" y="434"/>
                              </a:moveTo>
                              <a:lnTo>
                                <a:pt x="433" y="434"/>
                              </a:lnTo>
                              <a:close/>
                              <a:moveTo>
                                <a:pt x="440" y="414"/>
                              </a:moveTo>
                              <a:cubicBezTo>
                                <a:pt x="444" y="414"/>
                                <a:pt x="447" y="413"/>
                                <a:pt x="451" y="412"/>
                              </a:cubicBezTo>
                              <a:cubicBezTo>
                                <a:pt x="454" y="412"/>
                                <a:pt x="453" y="413"/>
                                <a:pt x="452" y="414"/>
                              </a:cubicBezTo>
                              <a:cubicBezTo>
                                <a:pt x="442" y="419"/>
                                <a:pt x="434" y="423"/>
                                <a:pt x="426" y="430"/>
                              </a:cubicBezTo>
                              <a:cubicBezTo>
                                <a:pt x="425" y="430"/>
                                <a:pt x="423" y="431"/>
                                <a:pt x="420" y="432"/>
                              </a:cubicBezTo>
                              <a:cubicBezTo>
                                <a:pt x="418" y="432"/>
                                <a:pt x="416" y="433"/>
                                <a:pt x="414" y="433"/>
                              </a:cubicBezTo>
                              <a:cubicBezTo>
                                <a:pt x="412" y="434"/>
                                <a:pt x="411" y="432"/>
                                <a:pt x="411" y="431"/>
                              </a:cubicBezTo>
                              <a:cubicBezTo>
                                <a:pt x="411" y="429"/>
                                <a:pt x="411" y="427"/>
                                <a:pt x="410" y="424"/>
                              </a:cubicBezTo>
                              <a:cubicBezTo>
                                <a:pt x="409" y="420"/>
                                <a:pt x="407" y="416"/>
                                <a:pt x="408" y="412"/>
                              </a:cubicBezTo>
                              <a:cubicBezTo>
                                <a:pt x="409" y="410"/>
                                <a:pt x="413" y="403"/>
                                <a:pt x="415" y="400"/>
                              </a:cubicBezTo>
                              <a:cubicBezTo>
                                <a:pt x="415" y="399"/>
                                <a:pt x="418" y="392"/>
                                <a:pt x="419" y="390"/>
                              </a:cubicBezTo>
                              <a:cubicBezTo>
                                <a:pt x="419" y="387"/>
                                <a:pt x="420" y="388"/>
                                <a:pt x="420" y="390"/>
                              </a:cubicBezTo>
                              <a:cubicBezTo>
                                <a:pt x="422" y="395"/>
                                <a:pt x="422" y="399"/>
                                <a:pt x="422" y="403"/>
                              </a:cubicBezTo>
                              <a:cubicBezTo>
                                <a:pt x="422" y="406"/>
                                <a:pt x="422" y="412"/>
                                <a:pt x="421" y="414"/>
                              </a:cubicBezTo>
                              <a:cubicBezTo>
                                <a:pt x="420" y="416"/>
                                <a:pt x="419" y="416"/>
                                <a:pt x="416" y="419"/>
                              </a:cubicBezTo>
                              <a:cubicBezTo>
                                <a:pt x="415" y="421"/>
                                <a:pt x="415" y="423"/>
                                <a:pt x="416" y="422"/>
                              </a:cubicBezTo>
                              <a:cubicBezTo>
                                <a:pt x="419" y="419"/>
                                <a:pt x="421" y="417"/>
                                <a:pt x="425" y="417"/>
                              </a:cubicBezTo>
                              <a:cubicBezTo>
                                <a:pt x="430" y="415"/>
                                <a:pt x="435" y="415"/>
                                <a:pt x="440" y="414"/>
                              </a:cubicBezTo>
                              <a:close/>
                              <a:moveTo>
                                <a:pt x="440" y="414"/>
                              </a:moveTo>
                              <a:lnTo>
                                <a:pt x="440" y="414"/>
                              </a:lnTo>
                              <a:close/>
                              <a:moveTo>
                                <a:pt x="459" y="294"/>
                              </a:moveTo>
                              <a:cubicBezTo>
                                <a:pt x="457" y="296"/>
                                <a:pt x="455" y="298"/>
                                <a:pt x="453" y="300"/>
                              </a:cubicBezTo>
                              <a:cubicBezTo>
                                <a:pt x="450" y="303"/>
                                <a:pt x="447" y="306"/>
                                <a:pt x="443" y="308"/>
                              </a:cubicBezTo>
                              <a:cubicBezTo>
                                <a:pt x="442" y="309"/>
                                <a:pt x="436" y="313"/>
                                <a:pt x="436" y="310"/>
                              </a:cubicBezTo>
                              <a:cubicBezTo>
                                <a:pt x="435" y="308"/>
                                <a:pt x="435" y="306"/>
                                <a:pt x="434" y="304"/>
                              </a:cubicBezTo>
                              <a:cubicBezTo>
                                <a:pt x="434" y="302"/>
                                <a:pt x="433" y="299"/>
                                <a:pt x="432" y="295"/>
                              </a:cubicBezTo>
                              <a:cubicBezTo>
                                <a:pt x="432" y="294"/>
                                <a:pt x="430" y="294"/>
                                <a:pt x="429" y="295"/>
                              </a:cubicBezTo>
                              <a:cubicBezTo>
                                <a:pt x="429" y="300"/>
                                <a:pt x="426" y="305"/>
                                <a:pt x="425" y="309"/>
                              </a:cubicBezTo>
                              <a:cubicBezTo>
                                <a:pt x="421" y="316"/>
                                <a:pt x="417" y="321"/>
                                <a:pt x="416" y="328"/>
                              </a:cubicBezTo>
                              <a:cubicBezTo>
                                <a:pt x="416" y="331"/>
                                <a:pt x="417" y="332"/>
                                <a:pt x="418" y="330"/>
                              </a:cubicBezTo>
                              <a:cubicBezTo>
                                <a:pt x="420" y="322"/>
                                <a:pt x="424" y="316"/>
                                <a:pt x="428" y="309"/>
                              </a:cubicBezTo>
                              <a:cubicBezTo>
                                <a:pt x="429" y="306"/>
                                <a:pt x="430" y="303"/>
                                <a:pt x="431" y="303"/>
                              </a:cubicBezTo>
                              <a:cubicBezTo>
                                <a:pt x="432" y="304"/>
                                <a:pt x="433" y="315"/>
                                <a:pt x="433" y="318"/>
                              </a:cubicBezTo>
                              <a:cubicBezTo>
                                <a:pt x="433" y="324"/>
                                <a:pt x="432" y="329"/>
                                <a:pt x="428" y="333"/>
                              </a:cubicBezTo>
                              <a:cubicBezTo>
                                <a:pt x="428" y="334"/>
                                <a:pt x="429" y="336"/>
                                <a:pt x="430" y="334"/>
                              </a:cubicBezTo>
                              <a:cubicBezTo>
                                <a:pt x="431" y="333"/>
                                <a:pt x="432" y="332"/>
                                <a:pt x="433" y="330"/>
                              </a:cubicBezTo>
                              <a:cubicBezTo>
                                <a:pt x="434" y="327"/>
                                <a:pt x="436" y="323"/>
                                <a:pt x="436" y="319"/>
                              </a:cubicBezTo>
                              <a:cubicBezTo>
                                <a:pt x="436" y="317"/>
                                <a:pt x="436" y="317"/>
                                <a:pt x="437" y="316"/>
                              </a:cubicBezTo>
                              <a:cubicBezTo>
                                <a:pt x="438" y="315"/>
                                <a:pt x="439" y="315"/>
                                <a:pt x="441" y="315"/>
                              </a:cubicBezTo>
                              <a:cubicBezTo>
                                <a:pt x="443" y="315"/>
                                <a:pt x="445" y="316"/>
                                <a:pt x="447" y="315"/>
                              </a:cubicBezTo>
                              <a:cubicBezTo>
                                <a:pt x="451" y="315"/>
                                <a:pt x="454" y="314"/>
                                <a:pt x="457" y="313"/>
                              </a:cubicBezTo>
                              <a:cubicBezTo>
                                <a:pt x="459" y="313"/>
                                <a:pt x="461" y="312"/>
                                <a:pt x="463" y="311"/>
                              </a:cubicBezTo>
                              <a:cubicBezTo>
                                <a:pt x="464" y="311"/>
                                <a:pt x="467" y="310"/>
                                <a:pt x="466" y="311"/>
                              </a:cubicBezTo>
                              <a:cubicBezTo>
                                <a:pt x="466" y="312"/>
                                <a:pt x="464" y="313"/>
                                <a:pt x="464" y="313"/>
                              </a:cubicBezTo>
                              <a:cubicBezTo>
                                <a:pt x="462" y="315"/>
                                <a:pt x="460" y="316"/>
                                <a:pt x="458" y="317"/>
                              </a:cubicBezTo>
                              <a:cubicBezTo>
                                <a:pt x="455" y="319"/>
                                <a:pt x="451" y="320"/>
                                <a:pt x="448" y="322"/>
                              </a:cubicBezTo>
                              <a:cubicBezTo>
                                <a:pt x="445" y="324"/>
                                <a:pt x="443" y="326"/>
                                <a:pt x="441" y="329"/>
                              </a:cubicBezTo>
                              <a:cubicBezTo>
                                <a:pt x="436" y="334"/>
                                <a:pt x="429" y="336"/>
                                <a:pt x="428" y="342"/>
                              </a:cubicBezTo>
                              <a:cubicBezTo>
                                <a:pt x="426" y="346"/>
                                <a:pt x="426" y="350"/>
                                <a:pt x="426" y="354"/>
                              </a:cubicBezTo>
                              <a:cubicBezTo>
                                <a:pt x="426" y="357"/>
                                <a:pt x="426" y="362"/>
                                <a:pt x="427" y="363"/>
                              </a:cubicBezTo>
                              <a:cubicBezTo>
                                <a:pt x="428" y="364"/>
                                <a:pt x="428" y="362"/>
                                <a:pt x="429" y="361"/>
                              </a:cubicBezTo>
                              <a:cubicBezTo>
                                <a:pt x="429" y="359"/>
                                <a:pt x="430" y="359"/>
                                <a:pt x="431" y="358"/>
                              </a:cubicBezTo>
                              <a:cubicBezTo>
                                <a:pt x="434" y="356"/>
                                <a:pt x="442" y="353"/>
                                <a:pt x="444" y="353"/>
                              </a:cubicBezTo>
                              <a:cubicBezTo>
                                <a:pt x="446" y="351"/>
                                <a:pt x="445" y="355"/>
                                <a:pt x="444" y="355"/>
                              </a:cubicBezTo>
                              <a:cubicBezTo>
                                <a:pt x="443" y="357"/>
                                <a:pt x="438" y="365"/>
                                <a:pt x="434" y="367"/>
                              </a:cubicBezTo>
                              <a:cubicBezTo>
                                <a:pt x="433" y="368"/>
                                <a:pt x="431" y="370"/>
                                <a:pt x="431" y="371"/>
                              </a:cubicBezTo>
                              <a:cubicBezTo>
                                <a:pt x="431" y="371"/>
                                <a:pt x="431" y="372"/>
                                <a:pt x="434" y="371"/>
                              </a:cubicBezTo>
                              <a:cubicBezTo>
                                <a:pt x="437" y="370"/>
                                <a:pt x="445" y="369"/>
                                <a:pt x="452" y="368"/>
                              </a:cubicBezTo>
                              <a:cubicBezTo>
                                <a:pt x="453" y="368"/>
                                <a:pt x="455" y="368"/>
                                <a:pt x="454" y="370"/>
                              </a:cubicBezTo>
                              <a:cubicBezTo>
                                <a:pt x="449" y="373"/>
                                <a:pt x="446" y="375"/>
                                <a:pt x="441" y="379"/>
                              </a:cubicBezTo>
                              <a:cubicBezTo>
                                <a:pt x="437" y="380"/>
                                <a:pt x="429" y="385"/>
                                <a:pt x="428" y="386"/>
                              </a:cubicBezTo>
                              <a:cubicBezTo>
                                <a:pt x="425" y="388"/>
                                <a:pt x="425" y="389"/>
                                <a:pt x="426" y="390"/>
                              </a:cubicBezTo>
                              <a:cubicBezTo>
                                <a:pt x="428" y="391"/>
                                <a:pt x="430" y="390"/>
                                <a:pt x="433" y="390"/>
                              </a:cubicBezTo>
                              <a:cubicBezTo>
                                <a:pt x="437" y="389"/>
                                <a:pt x="442" y="389"/>
                                <a:pt x="446" y="389"/>
                              </a:cubicBezTo>
                              <a:cubicBezTo>
                                <a:pt x="449" y="389"/>
                                <a:pt x="457" y="390"/>
                                <a:pt x="456" y="391"/>
                              </a:cubicBezTo>
                              <a:cubicBezTo>
                                <a:pt x="455" y="392"/>
                                <a:pt x="452" y="393"/>
                                <a:pt x="446" y="395"/>
                              </a:cubicBezTo>
                              <a:cubicBezTo>
                                <a:pt x="437" y="399"/>
                                <a:pt x="434" y="402"/>
                                <a:pt x="430" y="405"/>
                              </a:cubicBezTo>
                              <a:cubicBezTo>
                                <a:pt x="429" y="405"/>
                                <a:pt x="426" y="407"/>
                                <a:pt x="425" y="405"/>
                              </a:cubicBezTo>
                              <a:cubicBezTo>
                                <a:pt x="425" y="404"/>
                                <a:pt x="425" y="401"/>
                                <a:pt x="424" y="395"/>
                              </a:cubicBezTo>
                              <a:cubicBezTo>
                                <a:pt x="424" y="389"/>
                                <a:pt x="422" y="384"/>
                                <a:pt x="420" y="379"/>
                              </a:cubicBezTo>
                              <a:cubicBezTo>
                                <a:pt x="420" y="378"/>
                                <a:pt x="419" y="378"/>
                                <a:pt x="418" y="380"/>
                              </a:cubicBezTo>
                              <a:cubicBezTo>
                                <a:pt x="417" y="387"/>
                                <a:pt x="416" y="392"/>
                                <a:pt x="413" y="397"/>
                              </a:cubicBezTo>
                              <a:cubicBezTo>
                                <a:pt x="412" y="399"/>
                                <a:pt x="410" y="402"/>
                                <a:pt x="408" y="405"/>
                              </a:cubicBezTo>
                              <a:cubicBezTo>
                                <a:pt x="406" y="409"/>
                                <a:pt x="404" y="408"/>
                                <a:pt x="400" y="403"/>
                              </a:cubicBezTo>
                              <a:cubicBezTo>
                                <a:pt x="398" y="398"/>
                                <a:pt x="395" y="393"/>
                                <a:pt x="392" y="388"/>
                              </a:cubicBezTo>
                              <a:cubicBezTo>
                                <a:pt x="389" y="383"/>
                                <a:pt x="385" y="378"/>
                                <a:pt x="381" y="373"/>
                              </a:cubicBezTo>
                              <a:cubicBezTo>
                                <a:pt x="379" y="372"/>
                                <a:pt x="381" y="372"/>
                                <a:pt x="383" y="373"/>
                              </a:cubicBezTo>
                              <a:cubicBezTo>
                                <a:pt x="389" y="376"/>
                                <a:pt x="395" y="380"/>
                                <a:pt x="400" y="384"/>
                              </a:cubicBezTo>
                              <a:cubicBezTo>
                                <a:pt x="401" y="385"/>
                                <a:pt x="405" y="389"/>
                                <a:pt x="406" y="390"/>
                              </a:cubicBezTo>
                              <a:cubicBezTo>
                                <a:pt x="408" y="392"/>
                                <a:pt x="408" y="390"/>
                                <a:pt x="407" y="388"/>
                              </a:cubicBezTo>
                              <a:cubicBezTo>
                                <a:pt x="405" y="385"/>
                                <a:pt x="403" y="383"/>
                                <a:pt x="402" y="380"/>
                              </a:cubicBezTo>
                              <a:cubicBezTo>
                                <a:pt x="399" y="375"/>
                                <a:pt x="397" y="369"/>
                                <a:pt x="394" y="364"/>
                              </a:cubicBezTo>
                              <a:cubicBezTo>
                                <a:pt x="392" y="362"/>
                                <a:pt x="388" y="357"/>
                                <a:pt x="389" y="357"/>
                              </a:cubicBezTo>
                              <a:cubicBezTo>
                                <a:pt x="390" y="357"/>
                                <a:pt x="396" y="361"/>
                                <a:pt x="398" y="362"/>
                              </a:cubicBezTo>
                              <a:cubicBezTo>
                                <a:pt x="400" y="364"/>
                                <a:pt x="406" y="370"/>
                                <a:pt x="408" y="371"/>
                              </a:cubicBezTo>
                              <a:cubicBezTo>
                                <a:pt x="409" y="372"/>
                                <a:pt x="411" y="374"/>
                                <a:pt x="412" y="375"/>
                              </a:cubicBezTo>
                              <a:cubicBezTo>
                                <a:pt x="413" y="375"/>
                                <a:pt x="414" y="374"/>
                                <a:pt x="413" y="373"/>
                              </a:cubicBezTo>
                              <a:cubicBezTo>
                                <a:pt x="409" y="368"/>
                                <a:pt x="405" y="364"/>
                                <a:pt x="404" y="358"/>
                              </a:cubicBezTo>
                              <a:cubicBezTo>
                                <a:pt x="404" y="357"/>
                                <a:pt x="404" y="355"/>
                                <a:pt x="403" y="354"/>
                              </a:cubicBezTo>
                              <a:cubicBezTo>
                                <a:pt x="403" y="353"/>
                                <a:pt x="403" y="350"/>
                                <a:pt x="403" y="349"/>
                              </a:cubicBezTo>
                              <a:cubicBezTo>
                                <a:pt x="404" y="349"/>
                                <a:pt x="407" y="353"/>
                                <a:pt x="407" y="354"/>
                              </a:cubicBezTo>
                              <a:cubicBezTo>
                                <a:pt x="409" y="357"/>
                                <a:pt x="412" y="359"/>
                                <a:pt x="415" y="360"/>
                              </a:cubicBezTo>
                              <a:cubicBezTo>
                                <a:pt x="417" y="361"/>
                                <a:pt x="420" y="363"/>
                                <a:pt x="421" y="367"/>
                              </a:cubicBezTo>
                              <a:cubicBezTo>
                                <a:pt x="421" y="368"/>
                                <a:pt x="423" y="368"/>
                                <a:pt x="422" y="366"/>
                              </a:cubicBezTo>
                              <a:cubicBezTo>
                                <a:pt x="422" y="362"/>
                                <a:pt x="421" y="361"/>
                                <a:pt x="420" y="359"/>
                              </a:cubicBezTo>
                              <a:cubicBezTo>
                                <a:pt x="419" y="358"/>
                                <a:pt x="418" y="355"/>
                                <a:pt x="418" y="355"/>
                              </a:cubicBezTo>
                              <a:cubicBezTo>
                                <a:pt x="419" y="349"/>
                                <a:pt x="418" y="345"/>
                                <a:pt x="416" y="339"/>
                              </a:cubicBezTo>
                              <a:cubicBezTo>
                                <a:pt x="416" y="336"/>
                                <a:pt x="413" y="334"/>
                                <a:pt x="412" y="331"/>
                              </a:cubicBezTo>
                              <a:cubicBezTo>
                                <a:pt x="410" y="328"/>
                                <a:pt x="406" y="328"/>
                                <a:pt x="403" y="327"/>
                              </a:cubicBezTo>
                              <a:cubicBezTo>
                                <a:pt x="396" y="324"/>
                                <a:pt x="391" y="319"/>
                                <a:pt x="387" y="313"/>
                              </a:cubicBezTo>
                              <a:cubicBezTo>
                                <a:pt x="386" y="311"/>
                                <a:pt x="382" y="307"/>
                                <a:pt x="382" y="307"/>
                              </a:cubicBezTo>
                              <a:cubicBezTo>
                                <a:pt x="382" y="306"/>
                                <a:pt x="390" y="310"/>
                                <a:pt x="392" y="311"/>
                              </a:cubicBezTo>
                              <a:cubicBezTo>
                                <a:pt x="396" y="312"/>
                                <a:pt x="401" y="313"/>
                                <a:pt x="405" y="314"/>
                              </a:cubicBezTo>
                              <a:cubicBezTo>
                                <a:pt x="412" y="316"/>
                                <a:pt x="416" y="319"/>
                                <a:pt x="417" y="318"/>
                              </a:cubicBezTo>
                              <a:cubicBezTo>
                                <a:pt x="418" y="317"/>
                                <a:pt x="414" y="315"/>
                                <a:pt x="409" y="311"/>
                              </a:cubicBezTo>
                              <a:cubicBezTo>
                                <a:pt x="405" y="307"/>
                                <a:pt x="401" y="303"/>
                                <a:pt x="397" y="299"/>
                              </a:cubicBezTo>
                              <a:cubicBezTo>
                                <a:pt x="392" y="293"/>
                                <a:pt x="382" y="286"/>
                                <a:pt x="383" y="286"/>
                              </a:cubicBezTo>
                              <a:cubicBezTo>
                                <a:pt x="384" y="285"/>
                                <a:pt x="388" y="287"/>
                                <a:pt x="391" y="288"/>
                              </a:cubicBezTo>
                              <a:cubicBezTo>
                                <a:pt x="395" y="289"/>
                                <a:pt x="398" y="290"/>
                                <a:pt x="400" y="291"/>
                              </a:cubicBezTo>
                              <a:cubicBezTo>
                                <a:pt x="404" y="293"/>
                                <a:pt x="409" y="294"/>
                                <a:pt x="413" y="296"/>
                              </a:cubicBezTo>
                              <a:cubicBezTo>
                                <a:pt x="416" y="298"/>
                                <a:pt x="419" y="302"/>
                                <a:pt x="421" y="304"/>
                              </a:cubicBezTo>
                              <a:cubicBezTo>
                                <a:pt x="422" y="305"/>
                                <a:pt x="423" y="305"/>
                                <a:pt x="423" y="304"/>
                              </a:cubicBezTo>
                              <a:cubicBezTo>
                                <a:pt x="423" y="303"/>
                                <a:pt x="423" y="303"/>
                                <a:pt x="422" y="301"/>
                              </a:cubicBezTo>
                              <a:cubicBezTo>
                                <a:pt x="422" y="299"/>
                                <a:pt x="421" y="295"/>
                                <a:pt x="422" y="293"/>
                              </a:cubicBezTo>
                              <a:cubicBezTo>
                                <a:pt x="422" y="289"/>
                                <a:pt x="424" y="285"/>
                                <a:pt x="424" y="281"/>
                              </a:cubicBezTo>
                              <a:cubicBezTo>
                                <a:pt x="424" y="280"/>
                                <a:pt x="424" y="274"/>
                                <a:pt x="425" y="274"/>
                              </a:cubicBezTo>
                              <a:cubicBezTo>
                                <a:pt x="425" y="274"/>
                                <a:pt x="428" y="279"/>
                                <a:pt x="429" y="280"/>
                              </a:cubicBezTo>
                              <a:cubicBezTo>
                                <a:pt x="432" y="285"/>
                                <a:pt x="436" y="289"/>
                                <a:pt x="435" y="296"/>
                              </a:cubicBezTo>
                              <a:cubicBezTo>
                                <a:pt x="435" y="298"/>
                                <a:pt x="437" y="297"/>
                                <a:pt x="437" y="295"/>
                              </a:cubicBezTo>
                              <a:cubicBezTo>
                                <a:pt x="438" y="291"/>
                                <a:pt x="437" y="290"/>
                                <a:pt x="435" y="286"/>
                              </a:cubicBezTo>
                              <a:cubicBezTo>
                                <a:pt x="434" y="285"/>
                                <a:pt x="432" y="281"/>
                                <a:pt x="432" y="281"/>
                              </a:cubicBezTo>
                              <a:cubicBezTo>
                                <a:pt x="432" y="278"/>
                                <a:pt x="434" y="278"/>
                                <a:pt x="436" y="277"/>
                              </a:cubicBezTo>
                              <a:cubicBezTo>
                                <a:pt x="439" y="277"/>
                                <a:pt x="442" y="276"/>
                                <a:pt x="446" y="275"/>
                              </a:cubicBezTo>
                              <a:cubicBezTo>
                                <a:pt x="449" y="274"/>
                                <a:pt x="452" y="273"/>
                                <a:pt x="455" y="272"/>
                              </a:cubicBezTo>
                              <a:cubicBezTo>
                                <a:pt x="456" y="270"/>
                                <a:pt x="458" y="270"/>
                                <a:pt x="460" y="269"/>
                              </a:cubicBezTo>
                              <a:cubicBezTo>
                                <a:pt x="462" y="268"/>
                                <a:pt x="463" y="268"/>
                                <a:pt x="465" y="266"/>
                              </a:cubicBezTo>
                              <a:cubicBezTo>
                                <a:pt x="466" y="266"/>
                                <a:pt x="467" y="266"/>
                                <a:pt x="468" y="265"/>
                              </a:cubicBezTo>
                              <a:cubicBezTo>
                                <a:pt x="468" y="265"/>
                                <a:pt x="469" y="266"/>
                                <a:pt x="469" y="266"/>
                              </a:cubicBezTo>
                              <a:cubicBezTo>
                                <a:pt x="468" y="267"/>
                                <a:pt x="468" y="268"/>
                                <a:pt x="467" y="268"/>
                              </a:cubicBezTo>
                              <a:cubicBezTo>
                                <a:pt x="466" y="269"/>
                                <a:pt x="464" y="271"/>
                                <a:pt x="463" y="272"/>
                              </a:cubicBezTo>
                              <a:cubicBezTo>
                                <a:pt x="459" y="275"/>
                                <a:pt x="455" y="278"/>
                                <a:pt x="451" y="282"/>
                              </a:cubicBezTo>
                              <a:cubicBezTo>
                                <a:pt x="445" y="289"/>
                                <a:pt x="439" y="291"/>
                                <a:pt x="441" y="293"/>
                              </a:cubicBezTo>
                              <a:cubicBezTo>
                                <a:pt x="442" y="294"/>
                                <a:pt x="449" y="293"/>
                                <a:pt x="454" y="291"/>
                              </a:cubicBezTo>
                              <a:cubicBezTo>
                                <a:pt x="458" y="290"/>
                                <a:pt x="469" y="286"/>
                                <a:pt x="469" y="287"/>
                              </a:cubicBezTo>
                              <a:cubicBezTo>
                                <a:pt x="469" y="288"/>
                                <a:pt x="462" y="291"/>
                                <a:pt x="459" y="29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27800"/>
                          <a:ext cx="312480" cy="44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18">
                              <a:moveTo>
                                <a:pt x="502" y="712"/>
                              </a:moveTo>
                              <a:cubicBezTo>
                                <a:pt x="501" y="711"/>
                                <a:pt x="501" y="710"/>
                                <a:pt x="500" y="710"/>
                              </a:cubicBezTo>
                              <a:cubicBezTo>
                                <a:pt x="497" y="709"/>
                                <a:pt x="493" y="708"/>
                                <a:pt x="490" y="706"/>
                              </a:cubicBezTo>
                              <a:cubicBezTo>
                                <a:pt x="485" y="704"/>
                                <a:pt x="482" y="701"/>
                                <a:pt x="479" y="698"/>
                              </a:cubicBezTo>
                              <a:cubicBezTo>
                                <a:pt x="477" y="695"/>
                                <a:pt x="477" y="693"/>
                                <a:pt x="474" y="692"/>
                              </a:cubicBezTo>
                              <a:cubicBezTo>
                                <a:pt x="473" y="690"/>
                                <a:pt x="472" y="689"/>
                                <a:pt x="469" y="688"/>
                              </a:cubicBezTo>
                              <a:lnTo>
                                <a:pt x="469" y="688"/>
                              </a:lnTo>
                              <a:cubicBezTo>
                                <a:pt x="463" y="684"/>
                                <a:pt x="456" y="681"/>
                                <a:pt x="451" y="681"/>
                              </a:cubicBezTo>
                              <a:cubicBezTo>
                                <a:pt x="449" y="681"/>
                                <a:pt x="441" y="682"/>
                                <a:pt x="436" y="680"/>
                              </a:cubicBezTo>
                              <a:cubicBezTo>
                                <a:pt x="434" y="678"/>
                                <a:pt x="431" y="676"/>
                                <a:pt x="426" y="675"/>
                              </a:cubicBezTo>
                              <a:cubicBezTo>
                                <a:pt x="422" y="673"/>
                                <a:pt x="419" y="672"/>
                                <a:pt x="417" y="670"/>
                              </a:cubicBezTo>
                              <a:cubicBezTo>
                                <a:pt x="414" y="667"/>
                                <a:pt x="410" y="664"/>
                                <a:pt x="396" y="659"/>
                              </a:cubicBezTo>
                              <a:cubicBezTo>
                                <a:pt x="392" y="657"/>
                                <a:pt x="380" y="650"/>
                                <a:pt x="371" y="647"/>
                              </a:cubicBezTo>
                              <a:cubicBezTo>
                                <a:pt x="368" y="646"/>
                                <a:pt x="359" y="642"/>
                                <a:pt x="357" y="640"/>
                              </a:cubicBezTo>
                              <a:cubicBezTo>
                                <a:pt x="354" y="639"/>
                                <a:pt x="354" y="637"/>
                                <a:pt x="357" y="635"/>
                              </a:cubicBezTo>
                              <a:cubicBezTo>
                                <a:pt x="360" y="634"/>
                                <a:pt x="362" y="629"/>
                                <a:pt x="360" y="625"/>
                              </a:cubicBezTo>
                              <a:cubicBezTo>
                                <a:pt x="359" y="621"/>
                                <a:pt x="355" y="620"/>
                                <a:pt x="351" y="620"/>
                              </a:cubicBezTo>
                              <a:cubicBezTo>
                                <a:pt x="346" y="621"/>
                                <a:pt x="346" y="626"/>
                                <a:pt x="346" y="630"/>
                              </a:cubicBezTo>
                              <a:cubicBezTo>
                                <a:pt x="347" y="631"/>
                                <a:pt x="347" y="633"/>
                                <a:pt x="349" y="634"/>
                              </a:cubicBezTo>
                              <a:cubicBezTo>
                                <a:pt x="351" y="637"/>
                                <a:pt x="347" y="637"/>
                                <a:pt x="345" y="635"/>
                              </a:cubicBezTo>
                              <a:cubicBezTo>
                                <a:pt x="343" y="635"/>
                                <a:pt x="335" y="633"/>
                                <a:pt x="338" y="628"/>
                              </a:cubicBezTo>
                              <a:cubicBezTo>
                                <a:pt x="340" y="627"/>
                                <a:pt x="342" y="626"/>
                                <a:pt x="342" y="625"/>
                              </a:cubicBezTo>
                              <a:cubicBezTo>
                                <a:pt x="344" y="622"/>
                                <a:pt x="344" y="620"/>
                                <a:pt x="343" y="618"/>
                              </a:cubicBezTo>
                              <a:cubicBezTo>
                                <a:pt x="342" y="614"/>
                                <a:pt x="338" y="611"/>
                                <a:pt x="334" y="612"/>
                              </a:cubicBezTo>
                              <a:cubicBezTo>
                                <a:pt x="329" y="613"/>
                                <a:pt x="328" y="618"/>
                                <a:pt x="328" y="622"/>
                              </a:cubicBezTo>
                              <a:cubicBezTo>
                                <a:pt x="328" y="624"/>
                                <a:pt x="329" y="626"/>
                                <a:pt x="331" y="627"/>
                              </a:cubicBezTo>
                              <a:cubicBezTo>
                                <a:pt x="332" y="627"/>
                                <a:pt x="334" y="630"/>
                                <a:pt x="330" y="630"/>
                              </a:cubicBezTo>
                              <a:cubicBezTo>
                                <a:pt x="329" y="629"/>
                                <a:pt x="329" y="629"/>
                                <a:pt x="328" y="627"/>
                              </a:cubicBezTo>
                              <a:cubicBezTo>
                                <a:pt x="328" y="626"/>
                                <a:pt x="326" y="625"/>
                                <a:pt x="325" y="625"/>
                              </a:cubicBezTo>
                              <a:cubicBezTo>
                                <a:pt x="325" y="625"/>
                                <a:pt x="324" y="624"/>
                                <a:pt x="324" y="624"/>
                              </a:cubicBezTo>
                              <a:cubicBezTo>
                                <a:pt x="322" y="622"/>
                                <a:pt x="322" y="619"/>
                                <a:pt x="319" y="616"/>
                              </a:cubicBezTo>
                              <a:cubicBezTo>
                                <a:pt x="318" y="616"/>
                                <a:pt x="317" y="614"/>
                                <a:pt x="316" y="611"/>
                              </a:cubicBezTo>
                              <a:cubicBezTo>
                                <a:pt x="315" y="607"/>
                                <a:pt x="313" y="602"/>
                                <a:pt x="312" y="597"/>
                              </a:cubicBezTo>
                              <a:cubicBezTo>
                                <a:pt x="311" y="595"/>
                                <a:pt x="311" y="593"/>
                                <a:pt x="309" y="592"/>
                              </a:cubicBezTo>
                              <a:cubicBezTo>
                                <a:pt x="309" y="591"/>
                                <a:pt x="309" y="591"/>
                                <a:pt x="308" y="589"/>
                              </a:cubicBezTo>
                              <a:cubicBezTo>
                                <a:pt x="308" y="589"/>
                                <a:pt x="307" y="589"/>
                                <a:pt x="306" y="589"/>
                              </a:cubicBezTo>
                              <a:lnTo>
                                <a:pt x="305" y="589"/>
                              </a:lnTo>
                              <a:cubicBezTo>
                                <a:pt x="305" y="588"/>
                                <a:pt x="304" y="586"/>
                                <a:pt x="304" y="584"/>
                              </a:cubicBezTo>
                              <a:cubicBezTo>
                                <a:pt x="303" y="583"/>
                                <a:pt x="302" y="581"/>
                                <a:pt x="301" y="580"/>
                              </a:cubicBezTo>
                              <a:cubicBezTo>
                                <a:pt x="300" y="579"/>
                                <a:pt x="300" y="578"/>
                                <a:pt x="299" y="578"/>
                              </a:cubicBezTo>
                              <a:cubicBezTo>
                                <a:pt x="298" y="578"/>
                                <a:pt x="297" y="578"/>
                                <a:pt x="296" y="577"/>
                              </a:cubicBezTo>
                              <a:cubicBezTo>
                                <a:pt x="296" y="575"/>
                                <a:pt x="296" y="574"/>
                                <a:pt x="295" y="573"/>
                              </a:cubicBezTo>
                              <a:cubicBezTo>
                                <a:pt x="294" y="571"/>
                                <a:pt x="292" y="569"/>
                                <a:pt x="290" y="567"/>
                              </a:cubicBezTo>
                              <a:cubicBezTo>
                                <a:pt x="289" y="565"/>
                                <a:pt x="287" y="564"/>
                                <a:pt x="285" y="563"/>
                              </a:cubicBezTo>
                              <a:cubicBezTo>
                                <a:pt x="283" y="563"/>
                                <a:pt x="283" y="563"/>
                                <a:pt x="282" y="563"/>
                              </a:cubicBezTo>
                              <a:cubicBezTo>
                                <a:pt x="282" y="562"/>
                                <a:pt x="281" y="562"/>
                                <a:pt x="279" y="561"/>
                              </a:cubicBezTo>
                              <a:cubicBezTo>
                                <a:pt x="278" y="560"/>
                                <a:pt x="277" y="559"/>
                                <a:pt x="275" y="558"/>
                              </a:cubicBezTo>
                              <a:cubicBezTo>
                                <a:pt x="274" y="558"/>
                                <a:pt x="273" y="557"/>
                                <a:pt x="272" y="557"/>
                              </a:cubicBezTo>
                              <a:cubicBezTo>
                                <a:pt x="271" y="557"/>
                                <a:pt x="270" y="558"/>
                                <a:pt x="269" y="558"/>
                              </a:cubicBezTo>
                              <a:cubicBezTo>
                                <a:pt x="268" y="558"/>
                                <a:pt x="267" y="557"/>
                                <a:pt x="266" y="557"/>
                              </a:cubicBezTo>
                              <a:cubicBezTo>
                                <a:pt x="265" y="557"/>
                                <a:pt x="263" y="557"/>
                                <a:pt x="262" y="557"/>
                              </a:cubicBezTo>
                              <a:cubicBezTo>
                                <a:pt x="260" y="557"/>
                                <a:pt x="258" y="557"/>
                                <a:pt x="257" y="558"/>
                              </a:cubicBezTo>
                              <a:cubicBezTo>
                                <a:pt x="256" y="558"/>
                                <a:pt x="256" y="558"/>
                                <a:pt x="255" y="559"/>
                              </a:cubicBezTo>
                              <a:cubicBezTo>
                                <a:pt x="254" y="560"/>
                                <a:pt x="254" y="559"/>
                                <a:pt x="253" y="559"/>
                              </a:cubicBezTo>
                              <a:cubicBezTo>
                                <a:pt x="252" y="559"/>
                                <a:pt x="252" y="559"/>
                                <a:pt x="250" y="559"/>
                              </a:cubicBezTo>
                              <a:lnTo>
                                <a:pt x="250" y="559"/>
                              </a:lnTo>
                              <a:cubicBezTo>
                                <a:pt x="248" y="559"/>
                                <a:pt x="247" y="560"/>
                                <a:pt x="245" y="561"/>
                              </a:cubicBezTo>
                              <a:cubicBezTo>
                                <a:pt x="244" y="561"/>
                                <a:pt x="243" y="562"/>
                                <a:pt x="241" y="565"/>
                              </a:cubicBezTo>
                              <a:cubicBezTo>
                                <a:pt x="241" y="567"/>
                                <a:pt x="240" y="569"/>
                                <a:pt x="240" y="571"/>
                              </a:cubicBezTo>
                              <a:cubicBezTo>
                                <a:pt x="240" y="572"/>
                                <a:pt x="241" y="574"/>
                                <a:pt x="240" y="575"/>
                              </a:cubicBezTo>
                              <a:cubicBezTo>
                                <a:pt x="239" y="576"/>
                                <a:pt x="237" y="576"/>
                                <a:pt x="235" y="577"/>
                              </a:cubicBezTo>
                              <a:cubicBezTo>
                                <a:pt x="233" y="578"/>
                                <a:pt x="232" y="578"/>
                                <a:pt x="230" y="579"/>
                              </a:cubicBezTo>
                              <a:cubicBezTo>
                                <a:pt x="229" y="580"/>
                                <a:pt x="227" y="582"/>
                                <a:pt x="226" y="582"/>
                              </a:cubicBezTo>
                              <a:cubicBezTo>
                                <a:pt x="224" y="582"/>
                                <a:pt x="222" y="582"/>
                                <a:pt x="221" y="580"/>
                              </a:cubicBezTo>
                              <a:cubicBezTo>
                                <a:pt x="221" y="578"/>
                                <a:pt x="223" y="578"/>
                                <a:pt x="224" y="577"/>
                              </a:cubicBezTo>
                              <a:cubicBezTo>
                                <a:pt x="226" y="575"/>
                                <a:pt x="227" y="574"/>
                                <a:pt x="227" y="571"/>
                              </a:cubicBezTo>
                              <a:cubicBezTo>
                                <a:pt x="228" y="567"/>
                                <a:pt x="225" y="564"/>
                                <a:pt x="222" y="564"/>
                              </a:cubicBezTo>
                              <a:cubicBezTo>
                                <a:pt x="217" y="563"/>
                                <a:pt x="214" y="568"/>
                                <a:pt x="214" y="573"/>
                              </a:cubicBezTo>
                              <a:cubicBezTo>
                                <a:pt x="214" y="575"/>
                                <a:pt x="217" y="578"/>
                                <a:pt x="216" y="579"/>
                              </a:cubicBezTo>
                              <a:cubicBezTo>
                                <a:pt x="214" y="579"/>
                                <a:pt x="207" y="574"/>
                                <a:pt x="206" y="572"/>
                              </a:cubicBezTo>
                              <a:cubicBezTo>
                                <a:pt x="206" y="571"/>
                                <a:pt x="206" y="568"/>
                                <a:pt x="207" y="566"/>
                              </a:cubicBezTo>
                              <a:cubicBezTo>
                                <a:pt x="207" y="565"/>
                                <a:pt x="210" y="564"/>
                                <a:pt x="211" y="562"/>
                              </a:cubicBezTo>
                              <a:cubicBezTo>
                                <a:pt x="214" y="559"/>
                                <a:pt x="213" y="554"/>
                                <a:pt x="210" y="551"/>
                              </a:cubicBezTo>
                              <a:cubicBezTo>
                                <a:pt x="206" y="549"/>
                                <a:pt x="201" y="551"/>
                                <a:pt x="199" y="553"/>
                              </a:cubicBezTo>
                              <a:cubicBezTo>
                                <a:pt x="198" y="555"/>
                                <a:pt x="197" y="557"/>
                                <a:pt x="198" y="559"/>
                              </a:cubicBezTo>
                              <a:cubicBezTo>
                                <a:pt x="198" y="561"/>
                                <a:pt x="198" y="562"/>
                                <a:pt x="199" y="563"/>
                              </a:cubicBezTo>
                              <a:cubicBezTo>
                                <a:pt x="200" y="563"/>
                                <a:pt x="203" y="566"/>
                                <a:pt x="201" y="567"/>
                              </a:cubicBezTo>
                              <a:cubicBezTo>
                                <a:pt x="199" y="569"/>
                                <a:pt x="198" y="568"/>
                                <a:pt x="197" y="567"/>
                              </a:cubicBezTo>
                              <a:cubicBezTo>
                                <a:pt x="194" y="566"/>
                                <a:pt x="194" y="564"/>
                                <a:pt x="194" y="561"/>
                              </a:cubicBezTo>
                              <a:cubicBezTo>
                                <a:pt x="194" y="557"/>
                                <a:pt x="194" y="553"/>
                                <a:pt x="195" y="549"/>
                              </a:cubicBezTo>
                              <a:cubicBezTo>
                                <a:pt x="196" y="545"/>
                                <a:pt x="198" y="541"/>
                                <a:pt x="200" y="537"/>
                              </a:cubicBezTo>
                              <a:cubicBezTo>
                                <a:pt x="201" y="536"/>
                                <a:pt x="201" y="534"/>
                                <a:pt x="201" y="533"/>
                              </a:cubicBezTo>
                              <a:cubicBezTo>
                                <a:pt x="201" y="532"/>
                                <a:pt x="201" y="529"/>
                                <a:pt x="201" y="529"/>
                              </a:cubicBezTo>
                              <a:cubicBezTo>
                                <a:pt x="201" y="529"/>
                                <a:pt x="203" y="528"/>
                                <a:pt x="203" y="527"/>
                              </a:cubicBezTo>
                              <a:cubicBezTo>
                                <a:pt x="205" y="522"/>
                                <a:pt x="206" y="520"/>
                                <a:pt x="204" y="517"/>
                              </a:cubicBezTo>
                              <a:lnTo>
                                <a:pt x="204" y="517"/>
                              </a:lnTo>
                              <a:cubicBezTo>
                                <a:pt x="205" y="512"/>
                                <a:pt x="206" y="507"/>
                                <a:pt x="204" y="504"/>
                              </a:cubicBezTo>
                              <a:cubicBezTo>
                                <a:pt x="204" y="504"/>
                                <a:pt x="203" y="504"/>
                                <a:pt x="203" y="503"/>
                              </a:cubicBezTo>
                              <a:cubicBezTo>
                                <a:pt x="203" y="502"/>
                                <a:pt x="202" y="500"/>
                                <a:pt x="201" y="498"/>
                              </a:cubicBezTo>
                              <a:cubicBezTo>
                                <a:pt x="199" y="492"/>
                                <a:pt x="198" y="489"/>
                                <a:pt x="195" y="488"/>
                              </a:cubicBezTo>
                              <a:cubicBezTo>
                                <a:pt x="194" y="486"/>
                                <a:pt x="191" y="483"/>
                                <a:pt x="188" y="481"/>
                              </a:cubicBezTo>
                              <a:cubicBezTo>
                                <a:pt x="188" y="479"/>
                                <a:pt x="187" y="479"/>
                                <a:pt x="186" y="478"/>
                              </a:cubicBezTo>
                              <a:cubicBezTo>
                                <a:pt x="185" y="478"/>
                                <a:pt x="185" y="476"/>
                                <a:pt x="182" y="476"/>
                              </a:cubicBezTo>
                              <a:lnTo>
                                <a:pt x="181" y="476"/>
                              </a:lnTo>
                              <a:cubicBezTo>
                                <a:pt x="181" y="477"/>
                                <a:pt x="181" y="477"/>
                                <a:pt x="180" y="477"/>
                              </a:cubicBezTo>
                              <a:cubicBezTo>
                                <a:pt x="178" y="476"/>
                                <a:pt x="176" y="474"/>
                                <a:pt x="175" y="473"/>
                              </a:cubicBezTo>
                              <a:cubicBezTo>
                                <a:pt x="175" y="473"/>
                                <a:pt x="169" y="470"/>
                                <a:pt x="165" y="470"/>
                              </a:cubicBezTo>
                              <a:cubicBezTo>
                                <a:pt x="164" y="470"/>
                                <a:pt x="163" y="470"/>
                                <a:pt x="162" y="470"/>
                              </a:cubicBezTo>
                              <a:cubicBezTo>
                                <a:pt x="160" y="470"/>
                                <a:pt x="159" y="471"/>
                                <a:pt x="158" y="472"/>
                              </a:cubicBezTo>
                              <a:cubicBezTo>
                                <a:pt x="157" y="473"/>
                                <a:pt x="155" y="476"/>
                                <a:pt x="154" y="477"/>
                              </a:cubicBezTo>
                              <a:cubicBezTo>
                                <a:pt x="154" y="477"/>
                                <a:pt x="152" y="478"/>
                                <a:pt x="152" y="478"/>
                              </a:cubicBezTo>
                              <a:cubicBezTo>
                                <a:pt x="150" y="479"/>
                                <a:pt x="149" y="483"/>
                                <a:pt x="148" y="486"/>
                              </a:cubicBezTo>
                              <a:cubicBezTo>
                                <a:pt x="147" y="486"/>
                                <a:pt x="146" y="485"/>
                                <a:pt x="145" y="485"/>
                              </a:cubicBezTo>
                              <a:cubicBezTo>
                                <a:pt x="143" y="485"/>
                                <a:pt x="141" y="486"/>
                                <a:pt x="141" y="487"/>
                              </a:cubicBezTo>
                              <a:cubicBezTo>
                                <a:pt x="141" y="487"/>
                                <a:pt x="135" y="487"/>
                                <a:pt x="135" y="487"/>
                              </a:cubicBezTo>
                              <a:cubicBezTo>
                                <a:pt x="131" y="487"/>
                                <a:pt x="129" y="486"/>
                                <a:pt x="127" y="482"/>
                              </a:cubicBezTo>
                              <a:cubicBezTo>
                                <a:pt x="127" y="481"/>
                                <a:pt x="128" y="481"/>
                                <a:pt x="129" y="481"/>
                              </a:cubicBezTo>
                              <a:cubicBezTo>
                                <a:pt x="130" y="481"/>
                                <a:pt x="130" y="482"/>
                                <a:pt x="133" y="483"/>
                              </a:cubicBezTo>
                              <a:cubicBezTo>
                                <a:pt x="135" y="483"/>
                                <a:pt x="137" y="482"/>
                                <a:pt x="138" y="481"/>
                              </a:cubicBezTo>
                              <a:cubicBezTo>
                                <a:pt x="142" y="478"/>
                                <a:pt x="142" y="471"/>
                                <a:pt x="137" y="469"/>
                              </a:cubicBezTo>
                              <a:cubicBezTo>
                                <a:pt x="134" y="467"/>
                                <a:pt x="130" y="469"/>
                                <a:pt x="128" y="472"/>
                              </a:cubicBezTo>
                              <a:cubicBezTo>
                                <a:pt x="127" y="474"/>
                                <a:pt x="128" y="476"/>
                                <a:pt x="126" y="476"/>
                              </a:cubicBezTo>
                              <a:cubicBezTo>
                                <a:pt x="124" y="477"/>
                                <a:pt x="122" y="474"/>
                                <a:pt x="121" y="473"/>
                              </a:cubicBezTo>
                              <a:cubicBezTo>
                                <a:pt x="121" y="470"/>
                                <a:pt x="119" y="468"/>
                                <a:pt x="120" y="466"/>
                              </a:cubicBezTo>
                              <a:cubicBezTo>
                                <a:pt x="121" y="462"/>
                                <a:pt x="123" y="463"/>
                                <a:pt x="126" y="463"/>
                              </a:cubicBezTo>
                              <a:cubicBezTo>
                                <a:pt x="130" y="463"/>
                                <a:pt x="132" y="461"/>
                                <a:pt x="133" y="457"/>
                              </a:cubicBezTo>
                              <a:cubicBezTo>
                                <a:pt x="133" y="453"/>
                                <a:pt x="130" y="449"/>
                                <a:pt x="126" y="448"/>
                              </a:cubicBezTo>
                              <a:cubicBezTo>
                                <a:pt x="123" y="448"/>
                                <a:pt x="120" y="450"/>
                                <a:pt x="119" y="453"/>
                              </a:cubicBezTo>
                              <a:cubicBezTo>
                                <a:pt x="118" y="454"/>
                                <a:pt x="119" y="459"/>
                                <a:pt x="118" y="459"/>
                              </a:cubicBezTo>
                              <a:cubicBezTo>
                                <a:pt x="117" y="459"/>
                                <a:pt x="116" y="456"/>
                                <a:pt x="116" y="455"/>
                              </a:cubicBezTo>
                              <a:cubicBezTo>
                                <a:pt x="114" y="449"/>
                                <a:pt x="117" y="446"/>
                                <a:pt x="122" y="439"/>
                              </a:cubicBezTo>
                              <a:cubicBezTo>
                                <a:pt x="125" y="436"/>
                                <a:pt x="124" y="432"/>
                                <a:pt x="127" y="430"/>
                              </a:cubicBezTo>
                              <a:cubicBezTo>
                                <a:pt x="130" y="427"/>
                                <a:pt x="139" y="423"/>
                                <a:pt x="138" y="418"/>
                              </a:cubicBezTo>
                              <a:cubicBezTo>
                                <a:pt x="138" y="418"/>
                                <a:pt x="138" y="417"/>
                                <a:pt x="138" y="417"/>
                              </a:cubicBezTo>
                              <a:cubicBezTo>
                                <a:pt x="139" y="414"/>
                                <a:pt x="143" y="407"/>
                                <a:pt x="143" y="404"/>
                              </a:cubicBezTo>
                              <a:cubicBezTo>
                                <a:pt x="143" y="402"/>
                                <a:pt x="142" y="400"/>
                                <a:pt x="141" y="400"/>
                              </a:cubicBezTo>
                              <a:cubicBezTo>
                                <a:pt x="141" y="398"/>
                                <a:pt x="141" y="396"/>
                                <a:pt x="141" y="393"/>
                              </a:cubicBezTo>
                              <a:cubicBezTo>
                                <a:pt x="142" y="384"/>
                                <a:pt x="141" y="381"/>
                                <a:pt x="140" y="380"/>
                              </a:cubicBezTo>
                              <a:cubicBezTo>
                                <a:pt x="139" y="380"/>
                                <a:pt x="138" y="379"/>
                                <a:pt x="138" y="379"/>
                              </a:cubicBezTo>
                              <a:cubicBezTo>
                                <a:pt x="138" y="377"/>
                                <a:pt x="137" y="376"/>
                                <a:pt x="137" y="374"/>
                              </a:cubicBezTo>
                              <a:cubicBezTo>
                                <a:pt x="135" y="368"/>
                                <a:pt x="133" y="366"/>
                                <a:pt x="130" y="366"/>
                              </a:cubicBezTo>
                              <a:cubicBezTo>
                                <a:pt x="129" y="363"/>
                                <a:pt x="127" y="359"/>
                                <a:pt x="125" y="358"/>
                              </a:cubicBezTo>
                              <a:cubicBezTo>
                                <a:pt x="123" y="356"/>
                                <a:pt x="121" y="358"/>
                                <a:pt x="121" y="358"/>
                              </a:cubicBezTo>
                              <a:cubicBezTo>
                                <a:pt x="121" y="358"/>
                                <a:pt x="120" y="355"/>
                                <a:pt x="116" y="357"/>
                              </a:cubicBezTo>
                              <a:cubicBezTo>
                                <a:pt x="116" y="358"/>
                                <a:pt x="114" y="359"/>
                                <a:pt x="113" y="359"/>
                              </a:cubicBezTo>
                              <a:cubicBezTo>
                                <a:pt x="111" y="360"/>
                                <a:pt x="109" y="362"/>
                                <a:pt x="108" y="363"/>
                              </a:cubicBezTo>
                              <a:cubicBezTo>
                                <a:pt x="107" y="362"/>
                                <a:pt x="106" y="362"/>
                                <a:pt x="106" y="362"/>
                              </a:cubicBezTo>
                              <a:cubicBezTo>
                                <a:pt x="105" y="362"/>
                                <a:pt x="104" y="362"/>
                                <a:pt x="103" y="363"/>
                              </a:cubicBezTo>
                              <a:cubicBezTo>
                                <a:pt x="101" y="365"/>
                                <a:pt x="99" y="367"/>
                                <a:pt x="98" y="369"/>
                              </a:cubicBezTo>
                              <a:cubicBezTo>
                                <a:pt x="97" y="370"/>
                                <a:pt x="97" y="370"/>
                                <a:pt x="96" y="370"/>
                              </a:cubicBezTo>
                              <a:cubicBezTo>
                                <a:pt x="96" y="370"/>
                                <a:pt x="95" y="369"/>
                                <a:pt x="95" y="369"/>
                              </a:cubicBezTo>
                              <a:cubicBezTo>
                                <a:pt x="94" y="369"/>
                                <a:pt x="94" y="369"/>
                                <a:pt x="93" y="368"/>
                              </a:cubicBezTo>
                              <a:cubicBezTo>
                                <a:pt x="92" y="368"/>
                                <a:pt x="92" y="368"/>
                                <a:pt x="91" y="368"/>
                              </a:cubicBezTo>
                              <a:cubicBezTo>
                                <a:pt x="90" y="368"/>
                                <a:pt x="89" y="368"/>
                                <a:pt x="88" y="367"/>
                              </a:cubicBezTo>
                              <a:cubicBezTo>
                                <a:pt x="88" y="367"/>
                                <a:pt x="87" y="366"/>
                                <a:pt x="86" y="366"/>
                              </a:cubicBezTo>
                              <a:cubicBezTo>
                                <a:pt x="85" y="364"/>
                                <a:pt x="85" y="363"/>
                                <a:pt x="84" y="362"/>
                              </a:cubicBezTo>
                              <a:cubicBezTo>
                                <a:pt x="84" y="360"/>
                                <a:pt x="83" y="354"/>
                                <a:pt x="83" y="353"/>
                              </a:cubicBezTo>
                              <a:cubicBezTo>
                                <a:pt x="83" y="351"/>
                                <a:pt x="85" y="352"/>
                                <a:pt x="86" y="352"/>
                              </a:cubicBezTo>
                              <a:cubicBezTo>
                                <a:pt x="90" y="355"/>
                                <a:pt x="95" y="352"/>
                                <a:pt x="96" y="349"/>
                              </a:cubicBezTo>
                              <a:cubicBezTo>
                                <a:pt x="96" y="346"/>
                                <a:pt x="95" y="342"/>
                                <a:pt x="92" y="341"/>
                              </a:cubicBezTo>
                              <a:cubicBezTo>
                                <a:pt x="91" y="339"/>
                                <a:pt x="89" y="339"/>
                                <a:pt x="88" y="339"/>
                              </a:cubicBezTo>
                              <a:cubicBezTo>
                                <a:pt x="85" y="340"/>
                                <a:pt x="84" y="341"/>
                                <a:pt x="83" y="343"/>
                              </a:cubicBezTo>
                              <a:cubicBezTo>
                                <a:pt x="82" y="345"/>
                                <a:pt x="81" y="345"/>
                                <a:pt x="80" y="343"/>
                              </a:cubicBezTo>
                              <a:cubicBezTo>
                                <a:pt x="79" y="342"/>
                                <a:pt x="79" y="339"/>
                                <a:pt x="79" y="337"/>
                              </a:cubicBezTo>
                              <a:cubicBezTo>
                                <a:pt x="82" y="333"/>
                                <a:pt x="86" y="337"/>
                                <a:pt x="88" y="337"/>
                              </a:cubicBezTo>
                              <a:lnTo>
                                <a:pt x="88" y="337"/>
                              </a:lnTo>
                              <a:lnTo>
                                <a:pt x="89" y="337"/>
                              </a:lnTo>
                              <a:cubicBezTo>
                                <a:pt x="93" y="337"/>
                                <a:pt x="95" y="333"/>
                                <a:pt x="95" y="329"/>
                              </a:cubicBezTo>
                              <a:cubicBezTo>
                                <a:pt x="95" y="325"/>
                                <a:pt x="92" y="321"/>
                                <a:pt x="88" y="322"/>
                              </a:cubicBezTo>
                              <a:cubicBezTo>
                                <a:pt x="86" y="322"/>
                                <a:pt x="84" y="324"/>
                                <a:pt x="83" y="327"/>
                              </a:cubicBezTo>
                              <a:cubicBezTo>
                                <a:pt x="82" y="328"/>
                                <a:pt x="82" y="330"/>
                                <a:pt x="80" y="330"/>
                              </a:cubicBezTo>
                              <a:cubicBezTo>
                                <a:pt x="78" y="330"/>
                                <a:pt x="79" y="325"/>
                                <a:pt x="79" y="324"/>
                              </a:cubicBezTo>
                              <a:cubicBezTo>
                                <a:pt x="81" y="317"/>
                                <a:pt x="86" y="314"/>
                                <a:pt x="87" y="313"/>
                              </a:cubicBezTo>
                              <a:cubicBezTo>
                                <a:pt x="88" y="312"/>
                                <a:pt x="94" y="309"/>
                                <a:pt x="95" y="309"/>
                              </a:cubicBezTo>
                              <a:cubicBezTo>
                                <a:pt x="96" y="308"/>
                                <a:pt x="98" y="307"/>
                                <a:pt x="99" y="305"/>
                              </a:cubicBezTo>
                              <a:cubicBezTo>
                                <a:pt x="103" y="303"/>
                                <a:pt x="108" y="301"/>
                                <a:pt x="109" y="298"/>
                              </a:cubicBezTo>
                              <a:cubicBezTo>
                                <a:pt x="110" y="298"/>
                                <a:pt x="110" y="297"/>
                                <a:pt x="110" y="297"/>
                              </a:cubicBezTo>
                              <a:cubicBezTo>
                                <a:pt x="113" y="295"/>
                                <a:pt x="118" y="292"/>
                                <a:pt x="119" y="288"/>
                              </a:cubicBezTo>
                              <a:cubicBezTo>
                                <a:pt x="120" y="288"/>
                                <a:pt x="120" y="287"/>
                                <a:pt x="120" y="286"/>
                              </a:cubicBezTo>
                              <a:cubicBezTo>
                                <a:pt x="120" y="285"/>
                                <a:pt x="121" y="284"/>
                                <a:pt x="121" y="283"/>
                              </a:cubicBezTo>
                              <a:cubicBezTo>
                                <a:pt x="123" y="280"/>
                                <a:pt x="125" y="277"/>
                                <a:pt x="125" y="275"/>
                              </a:cubicBezTo>
                              <a:cubicBezTo>
                                <a:pt x="126" y="273"/>
                                <a:pt x="127" y="270"/>
                                <a:pt x="126" y="269"/>
                              </a:cubicBezTo>
                              <a:cubicBezTo>
                                <a:pt x="126" y="266"/>
                                <a:pt x="127" y="262"/>
                                <a:pt x="127" y="258"/>
                              </a:cubicBezTo>
                              <a:cubicBezTo>
                                <a:pt x="127" y="257"/>
                                <a:pt x="127" y="256"/>
                                <a:pt x="127" y="256"/>
                              </a:cubicBezTo>
                              <a:cubicBezTo>
                                <a:pt x="127" y="254"/>
                                <a:pt x="127" y="252"/>
                                <a:pt x="125" y="250"/>
                              </a:cubicBezTo>
                              <a:cubicBezTo>
                                <a:pt x="125" y="250"/>
                                <a:pt x="125" y="250"/>
                                <a:pt x="124" y="250"/>
                              </a:cubicBezTo>
                              <a:cubicBezTo>
                                <a:pt x="124" y="248"/>
                                <a:pt x="123" y="245"/>
                                <a:pt x="123" y="244"/>
                              </a:cubicBezTo>
                              <a:cubicBezTo>
                                <a:pt x="123" y="244"/>
                                <a:pt x="121" y="235"/>
                                <a:pt x="117" y="233"/>
                              </a:cubicBezTo>
                              <a:cubicBezTo>
                                <a:pt x="117" y="233"/>
                                <a:pt x="116" y="233"/>
                                <a:pt x="116" y="232"/>
                              </a:cubicBezTo>
                              <a:cubicBezTo>
                                <a:pt x="115" y="232"/>
                                <a:pt x="113" y="231"/>
                                <a:pt x="112" y="231"/>
                              </a:cubicBezTo>
                              <a:cubicBezTo>
                                <a:pt x="110" y="231"/>
                                <a:pt x="107" y="232"/>
                                <a:pt x="105" y="232"/>
                              </a:cubicBezTo>
                              <a:cubicBezTo>
                                <a:pt x="105" y="232"/>
                                <a:pt x="104" y="232"/>
                                <a:pt x="103" y="231"/>
                              </a:cubicBezTo>
                              <a:cubicBezTo>
                                <a:pt x="101" y="231"/>
                                <a:pt x="97" y="233"/>
                                <a:pt x="94" y="235"/>
                              </a:cubicBezTo>
                              <a:cubicBezTo>
                                <a:pt x="92" y="235"/>
                                <a:pt x="91" y="236"/>
                                <a:pt x="90" y="236"/>
                              </a:cubicBezTo>
                              <a:cubicBezTo>
                                <a:pt x="89" y="237"/>
                                <a:pt x="88" y="238"/>
                                <a:pt x="87" y="239"/>
                              </a:cubicBezTo>
                              <a:cubicBezTo>
                                <a:pt x="87" y="238"/>
                                <a:pt x="86" y="237"/>
                                <a:pt x="86" y="236"/>
                              </a:cubicBezTo>
                              <a:cubicBezTo>
                                <a:pt x="85" y="235"/>
                                <a:pt x="83" y="235"/>
                                <a:pt x="82" y="235"/>
                              </a:cubicBezTo>
                              <a:cubicBezTo>
                                <a:pt x="82" y="235"/>
                                <a:pt x="80" y="232"/>
                                <a:pt x="80" y="232"/>
                              </a:cubicBezTo>
                              <a:cubicBezTo>
                                <a:pt x="79" y="231"/>
                                <a:pt x="76" y="228"/>
                                <a:pt x="74" y="226"/>
                              </a:cubicBezTo>
                              <a:cubicBezTo>
                                <a:pt x="71" y="224"/>
                                <a:pt x="72" y="222"/>
                                <a:pt x="73" y="221"/>
                              </a:cubicBezTo>
                              <a:cubicBezTo>
                                <a:pt x="75" y="220"/>
                                <a:pt x="76" y="222"/>
                                <a:pt x="76" y="222"/>
                              </a:cubicBezTo>
                              <a:cubicBezTo>
                                <a:pt x="76" y="223"/>
                                <a:pt x="77" y="223"/>
                                <a:pt x="77" y="224"/>
                              </a:cubicBezTo>
                              <a:cubicBezTo>
                                <a:pt x="79" y="225"/>
                                <a:pt x="82" y="226"/>
                                <a:pt x="84" y="225"/>
                              </a:cubicBezTo>
                              <a:cubicBezTo>
                                <a:pt x="88" y="224"/>
                                <a:pt x="89" y="219"/>
                                <a:pt x="89" y="216"/>
                              </a:cubicBezTo>
                              <a:cubicBezTo>
                                <a:pt x="88" y="213"/>
                                <a:pt x="87" y="210"/>
                                <a:pt x="83" y="211"/>
                              </a:cubicBezTo>
                              <a:cubicBezTo>
                                <a:pt x="78" y="211"/>
                                <a:pt x="75" y="216"/>
                                <a:pt x="74" y="216"/>
                              </a:cubicBezTo>
                              <a:cubicBezTo>
                                <a:pt x="72" y="215"/>
                                <a:pt x="73" y="212"/>
                                <a:pt x="78" y="209"/>
                              </a:cubicBezTo>
                              <a:cubicBezTo>
                                <a:pt x="82" y="207"/>
                                <a:pt x="86" y="206"/>
                                <a:pt x="88" y="206"/>
                              </a:cubicBezTo>
                              <a:cubicBezTo>
                                <a:pt x="93" y="205"/>
                                <a:pt x="99" y="203"/>
                                <a:pt x="99" y="199"/>
                              </a:cubicBezTo>
                              <a:cubicBezTo>
                                <a:pt x="100" y="198"/>
                                <a:pt x="103" y="197"/>
                                <a:pt x="105" y="195"/>
                              </a:cubicBezTo>
                              <a:cubicBezTo>
                                <a:pt x="109" y="194"/>
                                <a:pt x="113" y="192"/>
                                <a:pt x="113" y="189"/>
                              </a:cubicBezTo>
                              <a:cubicBezTo>
                                <a:pt x="114" y="189"/>
                                <a:pt x="114" y="188"/>
                                <a:pt x="113" y="187"/>
                              </a:cubicBezTo>
                              <a:cubicBezTo>
                                <a:pt x="118" y="181"/>
                                <a:pt x="122" y="177"/>
                                <a:pt x="123" y="174"/>
                              </a:cubicBezTo>
                              <a:cubicBezTo>
                                <a:pt x="124" y="173"/>
                                <a:pt x="124" y="171"/>
                                <a:pt x="123" y="169"/>
                              </a:cubicBezTo>
                              <a:cubicBezTo>
                                <a:pt x="123" y="169"/>
                                <a:pt x="122" y="169"/>
                                <a:pt x="122" y="168"/>
                              </a:cubicBezTo>
                              <a:cubicBezTo>
                                <a:pt x="124" y="165"/>
                                <a:pt x="126" y="158"/>
                                <a:pt x="126" y="154"/>
                              </a:cubicBezTo>
                              <a:cubicBezTo>
                                <a:pt x="126" y="152"/>
                                <a:pt x="126" y="150"/>
                                <a:pt x="125" y="149"/>
                              </a:cubicBezTo>
                              <a:cubicBezTo>
                                <a:pt x="125" y="148"/>
                                <a:pt x="124" y="148"/>
                                <a:pt x="124" y="148"/>
                              </a:cubicBezTo>
                              <a:cubicBezTo>
                                <a:pt x="124" y="146"/>
                                <a:pt x="124" y="140"/>
                                <a:pt x="124" y="136"/>
                              </a:cubicBezTo>
                              <a:lnTo>
                                <a:pt x="124" y="136"/>
                              </a:lnTo>
                              <a:cubicBezTo>
                                <a:pt x="122" y="133"/>
                                <a:pt x="120" y="133"/>
                                <a:pt x="118" y="133"/>
                              </a:cubicBezTo>
                              <a:cubicBezTo>
                                <a:pt x="117" y="131"/>
                                <a:pt x="116" y="130"/>
                                <a:pt x="114" y="130"/>
                              </a:cubicBezTo>
                              <a:cubicBezTo>
                                <a:pt x="112" y="130"/>
                                <a:pt x="105" y="132"/>
                                <a:pt x="103" y="132"/>
                              </a:cubicBezTo>
                              <a:cubicBezTo>
                                <a:pt x="103" y="132"/>
                                <a:pt x="101" y="131"/>
                                <a:pt x="100" y="131"/>
                              </a:cubicBezTo>
                              <a:cubicBezTo>
                                <a:pt x="97" y="131"/>
                                <a:pt x="96" y="132"/>
                                <a:pt x="94" y="133"/>
                              </a:cubicBezTo>
                              <a:cubicBezTo>
                                <a:pt x="92" y="133"/>
                                <a:pt x="91" y="133"/>
                                <a:pt x="89" y="133"/>
                              </a:cubicBezTo>
                              <a:cubicBezTo>
                                <a:pt x="87" y="131"/>
                                <a:pt x="86" y="130"/>
                                <a:pt x="87" y="127"/>
                              </a:cubicBezTo>
                              <a:cubicBezTo>
                                <a:pt x="88" y="126"/>
                                <a:pt x="92" y="127"/>
                                <a:pt x="93" y="127"/>
                              </a:cubicBezTo>
                              <a:cubicBezTo>
                                <a:pt x="100" y="126"/>
                                <a:pt x="99" y="118"/>
                                <a:pt x="94" y="115"/>
                              </a:cubicBezTo>
                              <a:cubicBezTo>
                                <a:pt x="92" y="114"/>
                                <a:pt x="91" y="114"/>
                                <a:pt x="89" y="115"/>
                              </a:cubicBezTo>
                              <a:cubicBezTo>
                                <a:pt x="86" y="116"/>
                                <a:pt x="85" y="119"/>
                                <a:pt x="86" y="122"/>
                              </a:cubicBezTo>
                              <a:cubicBezTo>
                                <a:pt x="86" y="124"/>
                                <a:pt x="84" y="126"/>
                                <a:pt x="83" y="125"/>
                              </a:cubicBezTo>
                              <a:cubicBezTo>
                                <a:pt x="82" y="123"/>
                                <a:pt x="80" y="122"/>
                                <a:pt x="82" y="119"/>
                              </a:cubicBezTo>
                              <a:cubicBezTo>
                                <a:pt x="85" y="115"/>
                                <a:pt x="89" y="113"/>
                                <a:pt x="94" y="112"/>
                              </a:cubicBezTo>
                              <a:cubicBezTo>
                                <a:pt x="99" y="112"/>
                                <a:pt x="112" y="110"/>
                                <a:pt x="114" y="106"/>
                              </a:cubicBezTo>
                              <a:cubicBezTo>
                                <a:pt x="115" y="106"/>
                                <a:pt x="116" y="105"/>
                                <a:pt x="116" y="104"/>
                              </a:cubicBezTo>
                              <a:cubicBezTo>
                                <a:pt x="116" y="104"/>
                                <a:pt x="120" y="101"/>
                                <a:pt x="121" y="101"/>
                              </a:cubicBezTo>
                              <a:cubicBezTo>
                                <a:pt x="122" y="100"/>
                                <a:pt x="124" y="99"/>
                                <a:pt x="125" y="97"/>
                              </a:cubicBezTo>
                              <a:cubicBezTo>
                                <a:pt x="126" y="96"/>
                                <a:pt x="126" y="96"/>
                                <a:pt x="126" y="95"/>
                              </a:cubicBezTo>
                              <a:cubicBezTo>
                                <a:pt x="127" y="93"/>
                                <a:pt x="126" y="93"/>
                                <a:pt x="126" y="92"/>
                              </a:cubicBezTo>
                              <a:cubicBezTo>
                                <a:pt x="127" y="89"/>
                                <a:pt x="129" y="88"/>
                                <a:pt x="130" y="86"/>
                              </a:cubicBezTo>
                              <a:cubicBezTo>
                                <a:pt x="131" y="84"/>
                                <a:pt x="131" y="81"/>
                                <a:pt x="131" y="79"/>
                              </a:cubicBezTo>
                              <a:cubicBezTo>
                                <a:pt x="131" y="79"/>
                                <a:pt x="130" y="78"/>
                                <a:pt x="130" y="78"/>
                              </a:cubicBezTo>
                              <a:cubicBezTo>
                                <a:pt x="130" y="76"/>
                                <a:pt x="130" y="75"/>
                                <a:pt x="131" y="74"/>
                              </a:cubicBezTo>
                              <a:cubicBezTo>
                                <a:pt x="134" y="68"/>
                                <a:pt x="134" y="66"/>
                                <a:pt x="133" y="64"/>
                              </a:cubicBezTo>
                              <a:cubicBezTo>
                                <a:pt x="133" y="63"/>
                                <a:pt x="131" y="62"/>
                                <a:pt x="130" y="62"/>
                              </a:cubicBezTo>
                              <a:cubicBezTo>
                                <a:pt x="131" y="58"/>
                                <a:pt x="131" y="53"/>
                                <a:pt x="129" y="49"/>
                              </a:cubicBezTo>
                              <a:cubicBezTo>
                                <a:pt x="127" y="47"/>
                                <a:pt x="126" y="46"/>
                                <a:pt x="125" y="46"/>
                              </a:cubicBezTo>
                              <a:cubicBezTo>
                                <a:pt x="125" y="46"/>
                                <a:pt x="124" y="47"/>
                                <a:pt x="124" y="47"/>
                              </a:cubicBezTo>
                              <a:cubicBezTo>
                                <a:pt x="123" y="46"/>
                                <a:pt x="122" y="46"/>
                                <a:pt x="120" y="46"/>
                              </a:cubicBezTo>
                              <a:cubicBezTo>
                                <a:pt x="119" y="46"/>
                                <a:pt x="118" y="46"/>
                                <a:pt x="117" y="46"/>
                              </a:cubicBezTo>
                              <a:cubicBezTo>
                                <a:pt x="116" y="46"/>
                                <a:pt x="114" y="47"/>
                                <a:pt x="113" y="47"/>
                              </a:cubicBezTo>
                              <a:cubicBezTo>
                                <a:pt x="112" y="47"/>
                                <a:pt x="112" y="46"/>
                                <a:pt x="110" y="46"/>
                              </a:cubicBezTo>
                              <a:cubicBezTo>
                                <a:pt x="110" y="46"/>
                                <a:pt x="109" y="47"/>
                                <a:pt x="108" y="47"/>
                              </a:cubicBezTo>
                              <a:cubicBezTo>
                                <a:pt x="107" y="47"/>
                                <a:pt x="106" y="45"/>
                                <a:pt x="106" y="45"/>
                              </a:cubicBezTo>
                              <a:cubicBezTo>
                                <a:pt x="105" y="42"/>
                                <a:pt x="105" y="40"/>
                                <a:pt x="104" y="38"/>
                              </a:cubicBezTo>
                              <a:cubicBezTo>
                                <a:pt x="103" y="37"/>
                                <a:pt x="103" y="36"/>
                                <a:pt x="101" y="35"/>
                              </a:cubicBezTo>
                              <a:cubicBezTo>
                                <a:pt x="99" y="34"/>
                                <a:pt x="99" y="33"/>
                                <a:pt x="100" y="32"/>
                              </a:cubicBezTo>
                              <a:cubicBezTo>
                                <a:pt x="101" y="31"/>
                                <a:pt x="102" y="30"/>
                                <a:pt x="103" y="30"/>
                              </a:cubicBezTo>
                              <a:cubicBezTo>
                                <a:pt x="106" y="31"/>
                                <a:pt x="109" y="29"/>
                                <a:pt x="110" y="27"/>
                              </a:cubicBezTo>
                              <a:cubicBezTo>
                                <a:pt x="113" y="24"/>
                                <a:pt x="112" y="18"/>
                                <a:pt x="109" y="16"/>
                              </a:cubicBezTo>
                              <a:cubicBezTo>
                                <a:pt x="105" y="15"/>
                                <a:pt x="102" y="17"/>
                                <a:pt x="101" y="20"/>
                              </a:cubicBezTo>
                              <a:cubicBezTo>
                                <a:pt x="100" y="21"/>
                                <a:pt x="99" y="22"/>
                                <a:pt x="99" y="23"/>
                              </a:cubicBezTo>
                              <a:cubicBezTo>
                                <a:pt x="99" y="24"/>
                                <a:pt x="99" y="25"/>
                                <a:pt x="99" y="27"/>
                              </a:cubicBezTo>
                              <a:cubicBezTo>
                                <a:pt x="99" y="27"/>
                                <a:pt x="98" y="28"/>
                                <a:pt x="97" y="29"/>
                              </a:cubicBezTo>
                              <a:cubicBezTo>
                                <a:pt x="96" y="29"/>
                                <a:pt x="96" y="28"/>
                                <a:pt x="95" y="28"/>
                              </a:cubicBezTo>
                              <a:cubicBezTo>
                                <a:pt x="94" y="27"/>
                                <a:pt x="93" y="27"/>
                                <a:pt x="92" y="25"/>
                              </a:cubicBezTo>
                              <a:cubicBezTo>
                                <a:pt x="91" y="23"/>
                                <a:pt x="95" y="17"/>
                                <a:pt x="96" y="16"/>
                              </a:cubicBezTo>
                              <a:cubicBezTo>
                                <a:pt x="97" y="16"/>
                                <a:pt x="100" y="16"/>
                                <a:pt x="101" y="14"/>
                              </a:cubicBezTo>
                              <a:cubicBezTo>
                                <a:pt x="105" y="13"/>
                                <a:pt x="107" y="10"/>
                                <a:pt x="107" y="6"/>
                              </a:cubicBezTo>
                              <a:cubicBezTo>
                                <a:pt x="107" y="4"/>
                                <a:pt x="106" y="3"/>
                                <a:pt x="104" y="2"/>
                              </a:cubicBezTo>
                              <a:cubicBezTo>
                                <a:pt x="100" y="0"/>
                                <a:pt x="96" y="2"/>
                                <a:pt x="93" y="6"/>
                              </a:cubicBezTo>
                              <a:cubicBezTo>
                                <a:pt x="93" y="7"/>
                                <a:pt x="92" y="9"/>
                                <a:pt x="92" y="11"/>
                              </a:cubicBezTo>
                              <a:cubicBezTo>
                                <a:pt x="93" y="13"/>
                                <a:pt x="92" y="15"/>
                                <a:pt x="92" y="16"/>
                              </a:cubicBezTo>
                              <a:cubicBezTo>
                                <a:pt x="91" y="19"/>
                                <a:pt x="89" y="23"/>
                                <a:pt x="87" y="25"/>
                              </a:cubicBezTo>
                              <a:cubicBezTo>
                                <a:pt x="86" y="26"/>
                                <a:pt x="83" y="27"/>
                                <a:pt x="85" y="23"/>
                              </a:cubicBezTo>
                              <a:cubicBezTo>
                                <a:pt x="86" y="21"/>
                                <a:pt x="86" y="21"/>
                                <a:pt x="87" y="20"/>
                              </a:cubicBezTo>
                              <a:cubicBezTo>
                                <a:pt x="87" y="19"/>
                                <a:pt x="88" y="17"/>
                                <a:pt x="88" y="16"/>
                              </a:cubicBezTo>
                              <a:cubicBezTo>
                                <a:pt x="88" y="13"/>
                                <a:pt x="87" y="11"/>
                                <a:pt x="84" y="10"/>
                              </a:cubicBezTo>
                              <a:lnTo>
                                <a:pt x="83" y="10"/>
                              </a:lnTo>
                              <a:cubicBezTo>
                                <a:pt x="82" y="10"/>
                                <a:pt x="81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1"/>
                              </a:cubicBezTo>
                              <a:cubicBezTo>
                                <a:pt x="75" y="13"/>
                                <a:pt x="74" y="15"/>
                                <a:pt x="75" y="17"/>
                              </a:cubicBezTo>
                              <a:cubicBezTo>
                                <a:pt x="75" y="19"/>
                                <a:pt x="75" y="21"/>
                                <a:pt x="76" y="22"/>
                              </a:cubicBezTo>
                              <a:cubicBezTo>
                                <a:pt x="78" y="23"/>
                                <a:pt x="79" y="23"/>
                                <a:pt x="80" y="25"/>
                              </a:cubicBezTo>
                              <a:cubicBezTo>
                                <a:pt x="81" y="25"/>
                                <a:pt x="81" y="27"/>
                                <a:pt x="76" y="29"/>
                              </a:cubicBezTo>
                              <a:cubicBezTo>
                                <a:pt x="74" y="30"/>
                                <a:pt x="72" y="32"/>
                                <a:pt x="70" y="34"/>
                              </a:cubicBezTo>
                              <a:cubicBezTo>
                                <a:pt x="68" y="36"/>
                                <a:pt x="67" y="36"/>
                                <a:pt x="66" y="35"/>
                              </a:cubicBezTo>
                              <a:cubicBezTo>
                                <a:pt x="65" y="34"/>
                                <a:pt x="63" y="33"/>
                                <a:pt x="62" y="33"/>
                              </a:cubicBezTo>
                              <a:cubicBezTo>
                                <a:pt x="61" y="32"/>
                                <a:pt x="61" y="32"/>
                                <a:pt x="60" y="32"/>
                              </a:cubicBezTo>
                              <a:cubicBezTo>
                                <a:pt x="59" y="32"/>
                                <a:pt x="59" y="32"/>
                                <a:pt x="58" y="32"/>
                              </a:cubicBezTo>
                              <a:cubicBezTo>
                                <a:pt x="57" y="31"/>
                                <a:pt x="55" y="29"/>
                                <a:pt x="54" y="29"/>
                              </a:cubicBezTo>
                              <a:cubicBezTo>
                                <a:pt x="53" y="28"/>
                                <a:pt x="52" y="28"/>
                                <a:pt x="52" y="28"/>
                              </a:cubicBezTo>
                              <a:cubicBezTo>
                                <a:pt x="49" y="28"/>
                                <a:pt x="46" y="30"/>
                                <a:pt x="45" y="31"/>
                              </a:cubicBezTo>
                              <a:cubicBezTo>
                                <a:pt x="41" y="31"/>
                                <a:pt x="38" y="36"/>
                                <a:pt x="36" y="40"/>
                              </a:cubicBezTo>
                              <a:cubicBezTo>
                                <a:pt x="35" y="40"/>
                                <a:pt x="35" y="40"/>
                                <a:pt x="35" y="40"/>
                              </a:cubicBezTo>
                              <a:cubicBezTo>
                                <a:pt x="34" y="40"/>
                                <a:pt x="31" y="41"/>
                                <a:pt x="31" y="44"/>
                              </a:cubicBezTo>
                              <a:cubicBezTo>
                                <a:pt x="29" y="48"/>
                                <a:pt x="28" y="53"/>
                                <a:pt x="28" y="56"/>
                              </a:cubicBezTo>
                              <a:cubicBezTo>
                                <a:pt x="27" y="57"/>
                                <a:pt x="27" y="57"/>
                                <a:pt x="26" y="57"/>
                              </a:cubicBezTo>
                              <a:cubicBezTo>
                                <a:pt x="25" y="59"/>
                                <a:pt x="25" y="61"/>
                                <a:pt x="25" y="63"/>
                              </a:cubicBezTo>
                              <a:lnTo>
                                <a:pt x="25" y="64"/>
                              </a:lnTo>
                              <a:cubicBezTo>
                                <a:pt x="25" y="66"/>
                                <a:pt x="27" y="72"/>
                                <a:pt x="28" y="75"/>
                              </a:cubicBezTo>
                              <a:cubicBezTo>
                                <a:pt x="28" y="76"/>
                                <a:pt x="28" y="76"/>
                                <a:pt x="28" y="76"/>
                              </a:cubicBezTo>
                              <a:cubicBezTo>
                                <a:pt x="27" y="79"/>
                                <a:pt x="28" y="85"/>
                                <a:pt x="32" y="88"/>
                              </a:cubicBezTo>
                              <a:cubicBezTo>
                                <a:pt x="34" y="89"/>
                                <a:pt x="36" y="90"/>
                                <a:pt x="37" y="91"/>
                              </a:cubicBezTo>
                              <a:cubicBezTo>
                                <a:pt x="37" y="91"/>
                                <a:pt x="37" y="92"/>
                                <a:pt x="37" y="92"/>
                              </a:cubicBezTo>
                              <a:cubicBezTo>
                                <a:pt x="37" y="93"/>
                                <a:pt x="37" y="95"/>
                                <a:pt x="40" y="97"/>
                              </a:cubicBezTo>
                              <a:cubicBezTo>
                                <a:pt x="41" y="98"/>
                                <a:pt x="43" y="100"/>
                                <a:pt x="45" y="101"/>
                              </a:cubicBezTo>
                              <a:cubicBezTo>
                                <a:pt x="48" y="104"/>
                                <a:pt x="51" y="108"/>
                                <a:pt x="55" y="109"/>
                              </a:cubicBezTo>
                              <a:cubicBezTo>
                                <a:pt x="58" y="111"/>
                                <a:pt x="60" y="113"/>
                                <a:pt x="61" y="116"/>
                              </a:cubicBezTo>
                              <a:cubicBezTo>
                                <a:pt x="62" y="117"/>
                                <a:pt x="64" y="122"/>
                                <a:pt x="59" y="123"/>
                              </a:cubicBezTo>
                              <a:cubicBezTo>
                                <a:pt x="58" y="123"/>
                                <a:pt x="58" y="123"/>
                                <a:pt x="57" y="122"/>
                              </a:cubicBezTo>
                              <a:cubicBezTo>
                                <a:pt x="57" y="121"/>
                                <a:pt x="58" y="120"/>
                                <a:pt x="58" y="117"/>
                              </a:cubicBezTo>
                              <a:cubicBezTo>
                                <a:pt x="57" y="116"/>
                                <a:pt x="56" y="113"/>
                                <a:pt x="54" y="113"/>
                              </a:cubicBezTo>
                              <a:cubicBezTo>
                                <a:pt x="52" y="111"/>
                                <a:pt x="49" y="112"/>
                                <a:pt x="46" y="114"/>
                              </a:cubicBezTo>
                              <a:cubicBezTo>
                                <a:pt x="44" y="116"/>
                                <a:pt x="44" y="120"/>
                                <a:pt x="46" y="123"/>
                              </a:cubicBezTo>
                              <a:lnTo>
                                <a:pt x="47" y="123"/>
                              </a:lnTo>
                              <a:cubicBezTo>
                                <a:pt x="48" y="123"/>
                                <a:pt x="49" y="124"/>
                                <a:pt x="50" y="124"/>
                              </a:cubicBezTo>
                              <a:cubicBezTo>
                                <a:pt x="55" y="124"/>
                                <a:pt x="53" y="127"/>
                                <a:pt x="52" y="129"/>
                              </a:cubicBezTo>
                              <a:cubicBezTo>
                                <a:pt x="50" y="130"/>
                                <a:pt x="49" y="132"/>
                                <a:pt x="46" y="131"/>
                              </a:cubicBezTo>
                              <a:cubicBezTo>
                                <a:pt x="45" y="130"/>
                                <a:pt x="39" y="126"/>
                                <a:pt x="35" y="127"/>
                              </a:cubicBezTo>
                              <a:cubicBezTo>
                                <a:pt x="33" y="127"/>
                                <a:pt x="32" y="128"/>
                                <a:pt x="32" y="129"/>
                              </a:cubicBezTo>
                              <a:cubicBezTo>
                                <a:pt x="30" y="129"/>
                                <a:pt x="28" y="129"/>
                                <a:pt x="25" y="129"/>
                              </a:cubicBezTo>
                              <a:cubicBezTo>
                                <a:pt x="24" y="129"/>
                                <a:pt x="23" y="129"/>
                                <a:pt x="22" y="129"/>
                              </a:cubicBezTo>
                              <a:cubicBezTo>
                                <a:pt x="20" y="129"/>
                                <a:pt x="19" y="130"/>
                                <a:pt x="18" y="130"/>
                              </a:cubicBezTo>
                              <a:cubicBezTo>
                                <a:pt x="18" y="131"/>
                                <a:pt x="18" y="131"/>
                                <a:pt x="18" y="131"/>
                              </a:cubicBezTo>
                              <a:cubicBezTo>
                                <a:pt x="17" y="131"/>
                                <a:pt x="17" y="131"/>
                                <a:pt x="17" y="132"/>
                              </a:cubicBezTo>
                              <a:lnTo>
                                <a:pt x="17" y="132"/>
                              </a:lnTo>
                              <a:cubicBezTo>
                                <a:pt x="15" y="132"/>
                                <a:pt x="12" y="133"/>
                                <a:pt x="11" y="137"/>
                              </a:cubicBezTo>
                              <a:cubicBezTo>
                                <a:pt x="8" y="142"/>
                                <a:pt x="7" y="148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7" y="152"/>
                                <a:pt x="7" y="152"/>
                                <a:pt x="7" y="152"/>
                              </a:cubicBezTo>
                              <a:cubicBezTo>
                                <a:pt x="4" y="154"/>
                                <a:pt x="5" y="157"/>
                                <a:pt x="7" y="164"/>
                              </a:cubicBezTo>
                              <a:cubicBezTo>
                                <a:pt x="8" y="167"/>
                                <a:pt x="9" y="169"/>
                                <a:pt x="10" y="171"/>
                              </a:cubicBezTo>
                              <a:cubicBezTo>
                                <a:pt x="10" y="171"/>
                                <a:pt x="10" y="171"/>
                                <a:pt x="9" y="172"/>
                              </a:cubicBezTo>
                              <a:cubicBezTo>
                                <a:pt x="9" y="173"/>
                                <a:pt x="10" y="176"/>
                                <a:pt x="12" y="178"/>
                              </a:cubicBezTo>
                              <a:cubicBezTo>
                                <a:pt x="14" y="181"/>
                                <a:pt x="17" y="185"/>
                                <a:pt x="19" y="186"/>
                              </a:cubicBezTo>
                              <a:cubicBezTo>
                                <a:pt x="18" y="188"/>
                                <a:pt x="18" y="189"/>
                                <a:pt x="18" y="189"/>
                              </a:cubicBezTo>
                              <a:cubicBezTo>
                                <a:pt x="19" y="193"/>
                                <a:pt x="27" y="196"/>
                                <a:pt x="31" y="198"/>
                              </a:cubicBezTo>
                              <a:lnTo>
                                <a:pt x="31" y="198"/>
                              </a:lnTo>
                              <a:cubicBezTo>
                                <a:pt x="32" y="201"/>
                                <a:pt x="36" y="203"/>
                                <a:pt x="45" y="206"/>
                              </a:cubicBezTo>
                              <a:cubicBezTo>
                                <a:pt x="46" y="206"/>
                                <a:pt x="50" y="207"/>
                                <a:pt x="53" y="209"/>
                              </a:cubicBezTo>
                              <a:cubicBezTo>
                                <a:pt x="55" y="210"/>
                                <a:pt x="57" y="211"/>
                                <a:pt x="57" y="215"/>
                              </a:cubicBezTo>
                              <a:cubicBezTo>
                                <a:pt x="57" y="216"/>
                                <a:pt x="55" y="220"/>
                                <a:pt x="54" y="218"/>
                              </a:cubicBezTo>
                              <a:cubicBezTo>
                                <a:pt x="53" y="216"/>
                                <a:pt x="53" y="215"/>
                                <a:pt x="51" y="214"/>
                              </a:cubicBezTo>
                              <a:cubicBezTo>
                                <a:pt x="50" y="214"/>
                                <a:pt x="48" y="213"/>
                                <a:pt x="46" y="214"/>
                              </a:cubicBezTo>
                              <a:cubicBezTo>
                                <a:pt x="45" y="214"/>
                                <a:pt x="44" y="214"/>
                                <a:pt x="43" y="215"/>
                              </a:cubicBezTo>
                              <a:cubicBezTo>
                                <a:pt x="40" y="216"/>
                                <a:pt x="40" y="221"/>
                                <a:pt x="41" y="224"/>
                              </a:cubicBezTo>
                              <a:cubicBezTo>
                                <a:pt x="43" y="226"/>
                                <a:pt x="46" y="227"/>
                                <a:pt x="50" y="226"/>
                              </a:cubicBezTo>
                              <a:cubicBezTo>
                                <a:pt x="50" y="225"/>
                                <a:pt x="52" y="225"/>
                                <a:pt x="52" y="224"/>
                              </a:cubicBezTo>
                              <a:cubicBezTo>
                                <a:pt x="54" y="222"/>
                                <a:pt x="55" y="225"/>
                                <a:pt x="54" y="226"/>
                              </a:cubicBezTo>
                              <a:cubicBezTo>
                                <a:pt x="53" y="227"/>
                                <a:pt x="52" y="228"/>
                                <a:pt x="50" y="229"/>
                              </a:cubicBezTo>
                              <a:cubicBezTo>
                                <a:pt x="46" y="228"/>
                                <a:pt x="44" y="233"/>
                                <a:pt x="41" y="238"/>
                              </a:cubicBezTo>
                              <a:cubicBezTo>
                                <a:pt x="38" y="235"/>
                                <a:pt x="33" y="234"/>
                                <a:pt x="28" y="234"/>
                              </a:cubicBezTo>
                              <a:cubicBezTo>
                                <a:pt x="27" y="234"/>
                                <a:pt x="26" y="235"/>
                                <a:pt x="25" y="236"/>
                              </a:cubicBezTo>
                              <a:cubicBezTo>
                                <a:pt x="23" y="236"/>
                                <a:pt x="20" y="236"/>
                                <a:pt x="17" y="236"/>
                              </a:cubicBezTo>
                              <a:cubicBezTo>
                                <a:pt x="14" y="237"/>
                                <a:pt x="12" y="239"/>
                                <a:pt x="12" y="240"/>
                              </a:cubicBezTo>
                              <a:cubicBezTo>
                                <a:pt x="11" y="240"/>
                                <a:pt x="10" y="241"/>
                                <a:pt x="9" y="243"/>
                              </a:cubicBezTo>
                              <a:cubicBezTo>
                                <a:pt x="9" y="243"/>
                                <a:pt x="8" y="244"/>
                                <a:pt x="8" y="244"/>
                              </a:cubicBezTo>
                              <a:cubicBezTo>
                                <a:pt x="8" y="245"/>
                                <a:pt x="8" y="246"/>
                                <a:pt x="8" y="248"/>
                              </a:cubicBezTo>
                              <a:cubicBezTo>
                                <a:pt x="7" y="248"/>
                                <a:pt x="7" y="249"/>
                                <a:pt x="6" y="249"/>
                              </a:cubicBezTo>
                              <a:cubicBezTo>
                                <a:pt x="6" y="250"/>
                                <a:pt x="5" y="251"/>
                                <a:pt x="4" y="252"/>
                              </a:cubicBezTo>
                              <a:cubicBezTo>
                                <a:pt x="4" y="254"/>
                                <a:pt x="3" y="256"/>
                                <a:pt x="3" y="260"/>
                              </a:cubicBezTo>
                              <a:cubicBezTo>
                                <a:pt x="3" y="260"/>
                                <a:pt x="3" y="261"/>
                                <a:pt x="3" y="262"/>
                              </a:cubicBezTo>
                              <a:cubicBezTo>
                                <a:pt x="3" y="262"/>
                                <a:pt x="2" y="262"/>
                                <a:pt x="2" y="263"/>
                              </a:cubicBezTo>
                              <a:cubicBezTo>
                                <a:pt x="0" y="266"/>
                                <a:pt x="3" y="273"/>
                                <a:pt x="6" y="278"/>
                              </a:cubicBezTo>
                              <a:cubicBezTo>
                                <a:pt x="4" y="281"/>
                                <a:pt x="8" y="285"/>
                                <a:pt x="9" y="286"/>
                              </a:cubicBezTo>
                              <a:cubicBezTo>
                                <a:pt x="11" y="288"/>
                                <a:pt x="14" y="292"/>
                                <a:pt x="16" y="294"/>
                              </a:cubicBezTo>
                              <a:cubicBezTo>
                                <a:pt x="15" y="297"/>
                                <a:pt x="20" y="301"/>
                                <a:pt x="21" y="303"/>
                              </a:cubicBezTo>
                              <a:cubicBezTo>
                                <a:pt x="23" y="304"/>
                                <a:pt x="24" y="305"/>
                                <a:pt x="25" y="305"/>
                              </a:cubicBezTo>
                              <a:cubicBezTo>
                                <a:pt x="25" y="306"/>
                                <a:pt x="25" y="307"/>
                                <a:pt x="26" y="307"/>
                              </a:cubicBezTo>
                              <a:cubicBezTo>
                                <a:pt x="27" y="310"/>
                                <a:pt x="35" y="315"/>
                                <a:pt x="44" y="317"/>
                              </a:cubicBezTo>
                              <a:cubicBezTo>
                                <a:pt x="47" y="317"/>
                                <a:pt x="49" y="318"/>
                                <a:pt x="52" y="318"/>
                              </a:cubicBezTo>
                              <a:cubicBezTo>
                                <a:pt x="53" y="319"/>
                                <a:pt x="57" y="321"/>
                                <a:pt x="59" y="323"/>
                              </a:cubicBezTo>
                              <a:cubicBezTo>
                                <a:pt x="62" y="325"/>
                                <a:pt x="63" y="329"/>
                                <a:pt x="63" y="333"/>
                              </a:cubicBezTo>
                              <a:cubicBezTo>
                                <a:pt x="63" y="334"/>
                                <a:pt x="63" y="335"/>
                                <a:pt x="62" y="335"/>
                              </a:cubicBezTo>
                              <a:cubicBezTo>
                                <a:pt x="61" y="335"/>
                                <a:pt x="60" y="333"/>
                                <a:pt x="60" y="332"/>
                              </a:cubicBezTo>
                              <a:cubicBezTo>
                                <a:pt x="60" y="329"/>
                                <a:pt x="59" y="328"/>
                                <a:pt x="56" y="326"/>
                              </a:cubicBezTo>
                              <a:cubicBezTo>
                                <a:pt x="52" y="325"/>
                                <a:pt x="48" y="328"/>
                                <a:pt x="47" y="333"/>
                              </a:cubicBezTo>
                              <a:cubicBezTo>
                                <a:pt x="47" y="336"/>
                                <a:pt x="48" y="339"/>
                                <a:pt x="52" y="339"/>
                              </a:cubicBezTo>
                              <a:cubicBezTo>
                                <a:pt x="54" y="340"/>
                                <a:pt x="55" y="339"/>
                                <a:pt x="57" y="339"/>
                              </a:cubicBezTo>
                              <a:cubicBezTo>
                                <a:pt x="58" y="339"/>
                                <a:pt x="58" y="339"/>
                                <a:pt x="59" y="339"/>
                              </a:cubicBezTo>
                              <a:cubicBezTo>
                                <a:pt x="62" y="340"/>
                                <a:pt x="64" y="342"/>
                                <a:pt x="65" y="344"/>
                              </a:cubicBezTo>
                              <a:cubicBezTo>
                                <a:pt x="65" y="346"/>
                                <a:pt x="64" y="348"/>
                                <a:pt x="62" y="349"/>
                              </a:cubicBezTo>
                              <a:cubicBezTo>
                                <a:pt x="61" y="349"/>
                                <a:pt x="60" y="348"/>
                                <a:pt x="59" y="348"/>
                              </a:cubicBezTo>
                              <a:cubicBezTo>
                                <a:pt x="55" y="347"/>
                                <a:pt x="51" y="349"/>
                                <a:pt x="50" y="352"/>
                              </a:cubicBezTo>
                              <a:cubicBezTo>
                                <a:pt x="48" y="356"/>
                                <a:pt x="50" y="361"/>
                                <a:pt x="54" y="363"/>
                              </a:cubicBezTo>
                              <a:cubicBezTo>
                                <a:pt x="54" y="363"/>
                                <a:pt x="54" y="363"/>
                                <a:pt x="54" y="363"/>
                              </a:cubicBezTo>
                              <a:cubicBezTo>
                                <a:pt x="57" y="363"/>
                                <a:pt x="60" y="362"/>
                                <a:pt x="62" y="360"/>
                              </a:cubicBezTo>
                              <a:cubicBezTo>
                                <a:pt x="63" y="359"/>
                                <a:pt x="62" y="358"/>
                                <a:pt x="63" y="356"/>
                              </a:cubicBezTo>
                              <a:cubicBezTo>
                                <a:pt x="64" y="354"/>
                                <a:pt x="66" y="359"/>
                                <a:pt x="67" y="360"/>
                              </a:cubicBezTo>
                              <a:cubicBezTo>
                                <a:pt x="67" y="361"/>
                                <a:pt x="68" y="363"/>
                                <a:pt x="66" y="364"/>
                              </a:cubicBezTo>
                              <a:cubicBezTo>
                                <a:pt x="66" y="364"/>
                                <a:pt x="66" y="365"/>
                                <a:pt x="65" y="365"/>
                              </a:cubicBezTo>
                              <a:cubicBezTo>
                                <a:pt x="65" y="366"/>
                                <a:pt x="65" y="366"/>
                                <a:pt x="64" y="366"/>
                              </a:cubicBezTo>
                              <a:cubicBezTo>
                                <a:pt x="61" y="367"/>
                                <a:pt x="59" y="370"/>
                                <a:pt x="58" y="373"/>
                              </a:cubicBezTo>
                              <a:cubicBezTo>
                                <a:pt x="54" y="373"/>
                                <a:pt x="53" y="377"/>
                                <a:pt x="53" y="381"/>
                              </a:cubicBezTo>
                              <a:cubicBezTo>
                                <a:pt x="52" y="380"/>
                                <a:pt x="50" y="380"/>
                                <a:pt x="50" y="380"/>
                              </a:cubicBezTo>
                              <a:cubicBezTo>
                                <a:pt x="49" y="379"/>
                                <a:pt x="48" y="379"/>
                                <a:pt x="47" y="379"/>
                              </a:cubicBezTo>
                              <a:cubicBezTo>
                                <a:pt x="46" y="379"/>
                                <a:pt x="46" y="379"/>
                                <a:pt x="46" y="379"/>
                              </a:cubicBezTo>
                              <a:cubicBezTo>
                                <a:pt x="42" y="378"/>
                                <a:pt x="40" y="378"/>
                                <a:pt x="38" y="378"/>
                              </a:cubicBezTo>
                              <a:cubicBezTo>
                                <a:pt x="37" y="378"/>
                                <a:pt x="37" y="378"/>
                                <a:pt x="36" y="378"/>
                              </a:cubicBezTo>
                              <a:cubicBezTo>
                                <a:pt x="35" y="378"/>
                                <a:pt x="34" y="379"/>
                                <a:pt x="34" y="379"/>
                              </a:cubicBezTo>
                              <a:cubicBezTo>
                                <a:pt x="32" y="380"/>
                                <a:pt x="29" y="380"/>
                                <a:pt x="28" y="380"/>
                              </a:cubicBezTo>
                              <a:cubicBezTo>
                                <a:pt x="26" y="380"/>
                                <a:pt x="24" y="381"/>
                                <a:pt x="24" y="383"/>
                              </a:cubicBezTo>
                              <a:cubicBezTo>
                                <a:pt x="23" y="383"/>
                                <a:pt x="23" y="383"/>
                                <a:pt x="22" y="384"/>
                              </a:cubicBezTo>
                              <a:cubicBezTo>
                                <a:pt x="19" y="387"/>
                                <a:pt x="20" y="396"/>
                                <a:pt x="20" y="396"/>
                              </a:cubicBezTo>
                              <a:cubicBezTo>
                                <a:pt x="20" y="396"/>
                                <a:pt x="20" y="399"/>
                                <a:pt x="20" y="401"/>
                              </a:cubicBezTo>
                              <a:cubicBezTo>
                                <a:pt x="20" y="402"/>
                                <a:pt x="20" y="402"/>
                                <a:pt x="20" y="402"/>
                              </a:cubicBezTo>
                              <a:cubicBezTo>
                                <a:pt x="18" y="404"/>
                                <a:pt x="19" y="406"/>
                                <a:pt x="19" y="407"/>
                              </a:cubicBezTo>
                              <a:cubicBezTo>
                                <a:pt x="20" y="408"/>
                                <a:pt x="20" y="409"/>
                                <a:pt x="20" y="410"/>
                              </a:cubicBezTo>
                              <a:cubicBezTo>
                                <a:pt x="21" y="414"/>
                                <a:pt x="23" y="418"/>
                                <a:pt x="24" y="421"/>
                              </a:cubicBezTo>
                              <a:cubicBezTo>
                                <a:pt x="23" y="423"/>
                                <a:pt x="24" y="426"/>
                                <a:pt x="34" y="435"/>
                              </a:cubicBezTo>
                              <a:cubicBezTo>
                                <a:pt x="34" y="436"/>
                                <a:pt x="34" y="436"/>
                                <a:pt x="34" y="436"/>
                              </a:cubicBezTo>
                              <a:cubicBezTo>
                                <a:pt x="35" y="439"/>
                                <a:pt x="37" y="440"/>
                                <a:pt x="42" y="442"/>
                              </a:cubicBezTo>
                              <a:cubicBezTo>
                                <a:pt x="44" y="443"/>
                                <a:pt x="45" y="443"/>
                                <a:pt x="46" y="443"/>
                              </a:cubicBezTo>
                              <a:lnTo>
                                <a:pt x="46" y="444"/>
                              </a:lnTo>
                              <a:cubicBezTo>
                                <a:pt x="47" y="445"/>
                                <a:pt x="48" y="448"/>
                                <a:pt x="59" y="448"/>
                              </a:cubicBezTo>
                              <a:lnTo>
                                <a:pt x="59" y="448"/>
                              </a:lnTo>
                              <a:cubicBezTo>
                                <a:pt x="61" y="452"/>
                                <a:pt x="71" y="458"/>
                                <a:pt x="86" y="459"/>
                              </a:cubicBezTo>
                              <a:cubicBezTo>
                                <a:pt x="87" y="459"/>
                                <a:pt x="88" y="459"/>
                                <a:pt x="89" y="459"/>
                              </a:cubicBezTo>
                              <a:cubicBezTo>
                                <a:pt x="92" y="459"/>
                                <a:pt x="95" y="459"/>
                                <a:pt x="97" y="461"/>
                              </a:cubicBezTo>
                              <a:cubicBezTo>
                                <a:pt x="98" y="462"/>
                                <a:pt x="99" y="464"/>
                                <a:pt x="100" y="465"/>
                              </a:cubicBezTo>
                              <a:cubicBezTo>
                                <a:pt x="101" y="466"/>
                                <a:pt x="102" y="469"/>
                                <a:pt x="101" y="470"/>
                              </a:cubicBezTo>
                              <a:cubicBezTo>
                                <a:pt x="99" y="471"/>
                                <a:pt x="97" y="468"/>
                                <a:pt x="97" y="467"/>
                              </a:cubicBezTo>
                              <a:cubicBezTo>
                                <a:pt x="96" y="466"/>
                                <a:pt x="95" y="465"/>
                                <a:pt x="93" y="464"/>
                              </a:cubicBezTo>
                              <a:cubicBezTo>
                                <a:pt x="89" y="464"/>
                                <a:pt x="86" y="465"/>
                                <a:pt x="84" y="468"/>
                              </a:cubicBezTo>
                              <a:cubicBezTo>
                                <a:pt x="83" y="472"/>
                                <a:pt x="84" y="477"/>
                                <a:pt x="88" y="479"/>
                              </a:cubicBezTo>
                              <a:lnTo>
                                <a:pt x="88" y="479"/>
                              </a:lnTo>
                              <a:lnTo>
                                <a:pt x="89" y="479"/>
                              </a:lnTo>
                              <a:cubicBezTo>
                                <a:pt x="91" y="479"/>
                                <a:pt x="93" y="479"/>
                                <a:pt x="95" y="478"/>
                              </a:cubicBezTo>
                              <a:cubicBezTo>
                                <a:pt x="97" y="476"/>
                                <a:pt x="100" y="476"/>
                                <a:pt x="103" y="476"/>
                              </a:cubicBezTo>
                              <a:cubicBezTo>
                                <a:pt x="105" y="477"/>
                                <a:pt x="106" y="478"/>
                                <a:pt x="108" y="481"/>
                              </a:cubicBezTo>
                              <a:cubicBezTo>
                                <a:pt x="108" y="482"/>
                                <a:pt x="109" y="486"/>
                                <a:pt x="106" y="484"/>
                              </a:cubicBezTo>
                              <a:cubicBezTo>
                                <a:pt x="104" y="483"/>
                                <a:pt x="103" y="482"/>
                                <a:pt x="101" y="482"/>
                              </a:cubicBezTo>
                              <a:cubicBezTo>
                                <a:pt x="96" y="481"/>
                                <a:pt x="93" y="485"/>
                                <a:pt x="93" y="490"/>
                              </a:cubicBezTo>
                              <a:cubicBezTo>
                                <a:pt x="93" y="493"/>
                                <a:pt x="96" y="495"/>
                                <a:pt x="100" y="496"/>
                              </a:cubicBezTo>
                              <a:lnTo>
                                <a:pt x="100" y="496"/>
                              </a:lnTo>
                              <a:cubicBezTo>
                                <a:pt x="102" y="496"/>
                                <a:pt x="104" y="495"/>
                                <a:pt x="105" y="494"/>
                              </a:cubicBezTo>
                              <a:cubicBezTo>
                                <a:pt x="106" y="493"/>
                                <a:pt x="108" y="491"/>
                                <a:pt x="109" y="491"/>
                              </a:cubicBezTo>
                              <a:cubicBezTo>
                                <a:pt x="110" y="490"/>
                                <a:pt x="112" y="490"/>
                                <a:pt x="113" y="492"/>
                              </a:cubicBezTo>
                              <a:cubicBezTo>
                                <a:pt x="114" y="493"/>
                                <a:pt x="115" y="495"/>
                                <a:pt x="115" y="498"/>
                              </a:cubicBezTo>
                              <a:cubicBezTo>
                                <a:pt x="114" y="501"/>
                                <a:pt x="115" y="503"/>
                                <a:pt x="114" y="503"/>
                              </a:cubicBezTo>
                              <a:cubicBezTo>
                                <a:pt x="113" y="504"/>
                                <a:pt x="113" y="506"/>
                                <a:pt x="112" y="507"/>
                              </a:cubicBezTo>
                              <a:cubicBezTo>
                                <a:pt x="108" y="508"/>
                                <a:pt x="105" y="508"/>
                                <a:pt x="103" y="510"/>
                              </a:cubicBezTo>
                              <a:cubicBezTo>
                                <a:pt x="102" y="510"/>
                                <a:pt x="101" y="511"/>
                                <a:pt x="101" y="512"/>
                              </a:cubicBezTo>
                              <a:cubicBezTo>
                                <a:pt x="99" y="513"/>
                                <a:pt x="96" y="513"/>
                                <a:pt x="93" y="516"/>
                              </a:cubicBezTo>
                              <a:cubicBezTo>
                                <a:pt x="91" y="517"/>
                                <a:pt x="90" y="518"/>
                                <a:pt x="90" y="520"/>
                              </a:cubicBezTo>
                              <a:cubicBezTo>
                                <a:pt x="90" y="520"/>
                                <a:pt x="90" y="520"/>
                                <a:pt x="90" y="521"/>
                              </a:cubicBezTo>
                              <a:cubicBezTo>
                                <a:pt x="88" y="523"/>
                                <a:pt x="88" y="525"/>
                                <a:pt x="89" y="527"/>
                              </a:cubicBezTo>
                              <a:cubicBezTo>
                                <a:pt x="89" y="528"/>
                                <a:pt x="89" y="529"/>
                                <a:pt x="89" y="529"/>
                              </a:cubicBezTo>
                              <a:cubicBezTo>
                                <a:pt x="89" y="531"/>
                                <a:pt x="88" y="532"/>
                                <a:pt x="88" y="533"/>
                              </a:cubicBezTo>
                              <a:cubicBezTo>
                                <a:pt x="87" y="537"/>
                                <a:pt x="89" y="542"/>
                                <a:pt x="91" y="545"/>
                              </a:cubicBezTo>
                              <a:cubicBezTo>
                                <a:pt x="89" y="548"/>
                                <a:pt x="92" y="552"/>
                                <a:pt x="95" y="555"/>
                              </a:cubicBezTo>
                              <a:cubicBezTo>
                                <a:pt x="97" y="557"/>
                                <a:pt x="98" y="558"/>
                                <a:pt x="99" y="559"/>
                              </a:cubicBezTo>
                              <a:cubicBezTo>
                                <a:pt x="99" y="559"/>
                                <a:pt x="99" y="559"/>
                                <a:pt x="99" y="559"/>
                              </a:cubicBezTo>
                              <a:cubicBezTo>
                                <a:pt x="100" y="562"/>
                                <a:pt x="102" y="564"/>
                                <a:pt x="106" y="565"/>
                              </a:cubicBezTo>
                              <a:cubicBezTo>
                                <a:pt x="109" y="567"/>
                                <a:pt x="113" y="568"/>
                                <a:pt x="116" y="569"/>
                              </a:cubicBezTo>
                              <a:cubicBezTo>
                                <a:pt x="116" y="570"/>
                                <a:pt x="116" y="570"/>
                                <a:pt x="116" y="570"/>
                              </a:cubicBezTo>
                              <a:cubicBezTo>
                                <a:pt x="117" y="572"/>
                                <a:pt x="119" y="574"/>
                                <a:pt x="131" y="574"/>
                              </a:cubicBezTo>
                              <a:cubicBezTo>
                                <a:pt x="131" y="574"/>
                                <a:pt x="132" y="574"/>
                                <a:pt x="133" y="574"/>
                              </a:cubicBezTo>
                              <a:lnTo>
                                <a:pt x="133" y="574"/>
                              </a:lnTo>
                              <a:cubicBezTo>
                                <a:pt x="134" y="576"/>
                                <a:pt x="138" y="576"/>
                                <a:pt x="140" y="576"/>
                              </a:cubicBezTo>
                              <a:cubicBezTo>
                                <a:pt x="141" y="576"/>
                                <a:pt x="142" y="576"/>
                                <a:pt x="143" y="576"/>
                              </a:cubicBezTo>
                              <a:lnTo>
                                <a:pt x="144" y="576"/>
                              </a:lnTo>
                              <a:cubicBezTo>
                                <a:pt x="144" y="576"/>
                                <a:pt x="146" y="576"/>
                                <a:pt x="146" y="576"/>
                              </a:cubicBezTo>
                              <a:cubicBezTo>
                                <a:pt x="152" y="577"/>
                                <a:pt x="158" y="578"/>
                                <a:pt x="162" y="578"/>
                              </a:cubicBezTo>
                              <a:cubicBezTo>
                                <a:pt x="165" y="578"/>
                                <a:pt x="167" y="577"/>
                                <a:pt x="169" y="577"/>
                              </a:cubicBezTo>
                              <a:lnTo>
                                <a:pt x="169" y="577"/>
                              </a:lnTo>
                              <a:cubicBezTo>
                                <a:pt x="171" y="577"/>
                                <a:pt x="173" y="577"/>
                                <a:pt x="174" y="577"/>
                              </a:cubicBezTo>
                              <a:cubicBezTo>
                                <a:pt x="176" y="577"/>
                                <a:pt x="180" y="577"/>
                                <a:pt x="182" y="577"/>
                              </a:cubicBezTo>
                              <a:cubicBezTo>
                                <a:pt x="186" y="578"/>
                                <a:pt x="190" y="580"/>
                                <a:pt x="192" y="582"/>
                              </a:cubicBezTo>
                              <a:cubicBezTo>
                                <a:pt x="194" y="584"/>
                                <a:pt x="188" y="583"/>
                                <a:pt x="186" y="583"/>
                              </a:cubicBezTo>
                              <a:cubicBezTo>
                                <a:pt x="178" y="584"/>
                                <a:pt x="177" y="596"/>
                                <a:pt x="184" y="599"/>
                              </a:cubicBezTo>
                              <a:lnTo>
                                <a:pt x="184" y="599"/>
                              </a:lnTo>
                              <a:lnTo>
                                <a:pt x="184" y="599"/>
                              </a:lnTo>
                              <a:cubicBezTo>
                                <a:pt x="187" y="600"/>
                                <a:pt x="190" y="599"/>
                                <a:pt x="192" y="597"/>
                              </a:cubicBezTo>
                              <a:cubicBezTo>
                                <a:pt x="193" y="596"/>
                                <a:pt x="194" y="595"/>
                                <a:pt x="194" y="593"/>
                              </a:cubicBezTo>
                              <a:cubicBezTo>
                                <a:pt x="196" y="590"/>
                                <a:pt x="197" y="589"/>
                                <a:pt x="198" y="588"/>
                              </a:cubicBezTo>
                              <a:cubicBezTo>
                                <a:pt x="203" y="587"/>
                                <a:pt x="209" y="591"/>
                                <a:pt x="210" y="592"/>
                              </a:cubicBezTo>
                              <a:cubicBezTo>
                                <a:pt x="213" y="593"/>
                                <a:pt x="207" y="593"/>
                                <a:pt x="206" y="593"/>
                              </a:cubicBezTo>
                              <a:cubicBezTo>
                                <a:pt x="204" y="593"/>
                                <a:pt x="202" y="595"/>
                                <a:pt x="201" y="597"/>
                              </a:cubicBezTo>
                              <a:cubicBezTo>
                                <a:pt x="198" y="600"/>
                                <a:pt x="199" y="604"/>
                                <a:pt x="202" y="607"/>
                              </a:cubicBezTo>
                              <a:lnTo>
                                <a:pt x="203" y="608"/>
                              </a:lnTo>
                              <a:lnTo>
                                <a:pt x="203" y="608"/>
                              </a:lnTo>
                              <a:cubicBezTo>
                                <a:pt x="207" y="609"/>
                                <a:pt x="211" y="607"/>
                                <a:pt x="213" y="604"/>
                              </a:cubicBezTo>
                              <a:cubicBezTo>
                                <a:pt x="214" y="602"/>
                                <a:pt x="214" y="600"/>
                                <a:pt x="214" y="599"/>
                              </a:cubicBezTo>
                              <a:cubicBezTo>
                                <a:pt x="216" y="597"/>
                                <a:pt x="218" y="599"/>
                                <a:pt x="218" y="600"/>
                              </a:cubicBezTo>
                              <a:cubicBezTo>
                                <a:pt x="218" y="604"/>
                                <a:pt x="219" y="607"/>
                                <a:pt x="221" y="610"/>
                              </a:cubicBezTo>
                              <a:cubicBezTo>
                                <a:pt x="222" y="612"/>
                                <a:pt x="223" y="613"/>
                                <a:pt x="222" y="614"/>
                              </a:cubicBezTo>
                              <a:cubicBezTo>
                                <a:pt x="219" y="616"/>
                                <a:pt x="218" y="617"/>
                                <a:pt x="216" y="619"/>
                              </a:cubicBezTo>
                              <a:cubicBezTo>
                                <a:pt x="216" y="620"/>
                                <a:pt x="216" y="621"/>
                                <a:pt x="216" y="622"/>
                              </a:cubicBezTo>
                              <a:cubicBezTo>
                                <a:pt x="215" y="622"/>
                                <a:pt x="214" y="623"/>
                                <a:pt x="214" y="624"/>
                              </a:cubicBezTo>
                              <a:cubicBezTo>
                                <a:pt x="213" y="625"/>
                                <a:pt x="213" y="626"/>
                                <a:pt x="212" y="627"/>
                              </a:cubicBezTo>
                              <a:cubicBezTo>
                                <a:pt x="211" y="628"/>
                                <a:pt x="211" y="629"/>
                                <a:pt x="211" y="630"/>
                              </a:cubicBezTo>
                              <a:cubicBezTo>
                                <a:pt x="211" y="631"/>
                                <a:pt x="211" y="632"/>
                                <a:pt x="211" y="633"/>
                              </a:cubicBezTo>
                              <a:cubicBezTo>
                                <a:pt x="211" y="635"/>
                                <a:pt x="213" y="636"/>
                                <a:pt x="214" y="637"/>
                              </a:cubicBezTo>
                              <a:cubicBezTo>
                                <a:pt x="214" y="638"/>
                                <a:pt x="215" y="639"/>
                                <a:pt x="216" y="639"/>
                              </a:cubicBezTo>
                              <a:cubicBezTo>
                                <a:pt x="216" y="640"/>
                                <a:pt x="217" y="642"/>
                                <a:pt x="218" y="643"/>
                              </a:cubicBezTo>
                              <a:cubicBezTo>
                                <a:pt x="218" y="643"/>
                                <a:pt x="222" y="646"/>
                                <a:pt x="222" y="646"/>
                              </a:cubicBezTo>
                              <a:cubicBezTo>
                                <a:pt x="222" y="647"/>
                                <a:pt x="221" y="647"/>
                                <a:pt x="221" y="648"/>
                              </a:cubicBezTo>
                              <a:cubicBezTo>
                                <a:pt x="221" y="648"/>
                                <a:pt x="221" y="648"/>
                                <a:pt x="221" y="648"/>
                              </a:cubicBezTo>
                              <a:cubicBezTo>
                                <a:pt x="221" y="650"/>
                                <a:pt x="222" y="650"/>
                                <a:pt x="222" y="650"/>
                              </a:cubicBezTo>
                              <a:cubicBezTo>
                                <a:pt x="223" y="651"/>
                                <a:pt x="224" y="652"/>
                                <a:pt x="227" y="653"/>
                              </a:cubicBezTo>
                              <a:cubicBezTo>
                                <a:pt x="231" y="655"/>
                                <a:pt x="235" y="655"/>
                                <a:pt x="237" y="655"/>
                              </a:cubicBezTo>
                              <a:cubicBezTo>
                                <a:pt x="237" y="656"/>
                                <a:pt x="237" y="656"/>
                                <a:pt x="237" y="656"/>
                              </a:cubicBezTo>
                              <a:cubicBezTo>
                                <a:pt x="238" y="656"/>
                                <a:pt x="238" y="656"/>
                                <a:pt x="238" y="656"/>
                              </a:cubicBezTo>
                              <a:cubicBezTo>
                                <a:pt x="239" y="657"/>
                                <a:pt x="240" y="657"/>
                                <a:pt x="242" y="657"/>
                              </a:cubicBezTo>
                              <a:cubicBezTo>
                                <a:pt x="245" y="657"/>
                                <a:pt x="251" y="656"/>
                                <a:pt x="255" y="656"/>
                              </a:cubicBezTo>
                              <a:cubicBezTo>
                                <a:pt x="256" y="656"/>
                                <a:pt x="257" y="656"/>
                                <a:pt x="257" y="657"/>
                              </a:cubicBezTo>
                              <a:cubicBezTo>
                                <a:pt x="258" y="657"/>
                                <a:pt x="258" y="657"/>
                                <a:pt x="259" y="657"/>
                              </a:cubicBezTo>
                              <a:cubicBezTo>
                                <a:pt x="265" y="657"/>
                                <a:pt x="271" y="654"/>
                                <a:pt x="274" y="653"/>
                              </a:cubicBezTo>
                              <a:cubicBezTo>
                                <a:pt x="275" y="654"/>
                                <a:pt x="276" y="654"/>
                                <a:pt x="277" y="654"/>
                              </a:cubicBezTo>
                              <a:cubicBezTo>
                                <a:pt x="281" y="654"/>
                                <a:pt x="285" y="651"/>
                                <a:pt x="289" y="648"/>
                              </a:cubicBezTo>
                              <a:cubicBezTo>
                                <a:pt x="294" y="646"/>
                                <a:pt x="298" y="643"/>
                                <a:pt x="303" y="641"/>
                              </a:cubicBezTo>
                              <a:cubicBezTo>
                                <a:pt x="306" y="640"/>
                                <a:pt x="310" y="640"/>
                                <a:pt x="312" y="640"/>
                              </a:cubicBezTo>
                              <a:cubicBezTo>
                                <a:pt x="317" y="640"/>
                                <a:pt x="313" y="643"/>
                                <a:pt x="312" y="644"/>
                              </a:cubicBezTo>
                              <a:cubicBezTo>
                                <a:pt x="311" y="645"/>
                                <a:pt x="311" y="646"/>
                                <a:pt x="310" y="648"/>
                              </a:cubicBezTo>
                              <a:cubicBezTo>
                                <a:pt x="309" y="651"/>
                                <a:pt x="310" y="654"/>
                                <a:pt x="313" y="656"/>
                              </a:cubicBezTo>
                              <a:cubicBezTo>
                                <a:pt x="314" y="656"/>
                                <a:pt x="314" y="656"/>
                                <a:pt x="314" y="656"/>
                              </a:cubicBezTo>
                              <a:cubicBezTo>
                                <a:pt x="318" y="657"/>
                                <a:pt x="322" y="655"/>
                                <a:pt x="324" y="651"/>
                              </a:cubicBezTo>
                              <a:cubicBezTo>
                                <a:pt x="325" y="650"/>
                                <a:pt x="325" y="648"/>
                                <a:pt x="325" y="647"/>
                              </a:cubicBezTo>
                              <a:cubicBezTo>
                                <a:pt x="324" y="643"/>
                                <a:pt x="327" y="644"/>
                                <a:pt x="328" y="644"/>
                              </a:cubicBezTo>
                              <a:cubicBezTo>
                                <a:pt x="330" y="646"/>
                                <a:pt x="331" y="646"/>
                                <a:pt x="335" y="647"/>
                              </a:cubicBezTo>
                              <a:cubicBezTo>
                                <a:pt x="339" y="648"/>
                                <a:pt x="335" y="650"/>
                                <a:pt x="333" y="651"/>
                              </a:cubicBezTo>
                              <a:cubicBezTo>
                                <a:pt x="331" y="652"/>
                                <a:pt x="329" y="653"/>
                                <a:pt x="328" y="655"/>
                              </a:cubicBezTo>
                              <a:cubicBezTo>
                                <a:pt x="326" y="659"/>
                                <a:pt x="326" y="663"/>
                                <a:pt x="330" y="666"/>
                              </a:cubicBezTo>
                              <a:cubicBezTo>
                                <a:pt x="330" y="666"/>
                                <a:pt x="330" y="667"/>
                                <a:pt x="330" y="667"/>
                              </a:cubicBezTo>
                              <a:cubicBezTo>
                                <a:pt x="334" y="668"/>
                                <a:pt x="337" y="666"/>
                                <a:pt x="339" y="663"/>
                              </a:cubicBezTo>
                              <a:cubicBezTo>
                                <a:pt x="340" y="661"/>
                                <a:pt x="341" y="660"/>
                                <a:pt x="341" y="659"/>
                              </a:cubicBezTo>
                              <a:cubicBezTo>
                                <a:pt x="341" y="657"/>
                                <a:pt x="340" y="655"/>
                                <a:pt x="341" y="653"/>
                              </a:cubicBezTo>
                              <a:cubicBezTo>
                                <a:pt x="343" y="650"/>
                                <a:pt x="350" y="654"/>
                                <a:pt x="352" y="655"/>
                              </a:cubicBezTo>
                              <a:cubicBezTo>
                                <a:pt x="356" y="656"/>
                                <a:pt x="360" y="658"/>
                                <a:pt x="364" y="660"/>
                              </a:cubicBezTo>
                              <a:cubicBezTo>
                                <a:pt x="368" y="662"/>
                                <a:pt x="372" y="665"/>
                                <a:pt x="377" y="667"/>
                              </a:cubicBezTo>
                              <a:cubicBezTo>
                                <a:pt x="384" y="670"/>
                                <a:pt x="390" y="674"/>
                                <a:pt x="395" y="677"/>
                              </a:cubicBezTo>
                              <a:cubicBezTo>
                                <a:pt x="400" y="681"/>
                                <a:pt x="406" y="684"/>
                                <a:pt x="413" y="688"/>
                              </a:cubicBezTo>
                              <a:cubicBezTo>
                                <a:pt x="431" y="696"/>
                                <a:pt x="433" y="701"/>
                                <a:pt x="435" y="703"/>
                              </a:cubicBezTo>
                              <a:cubicBezTo>
                                <a:pt x="437" y="706"/>
                                <a:pt x="439" y="713"/>
                                <a:pt x="453" y="712"/>
                              </a:cubicBezTo>
                              <a:cubicBezTo>
                                <a:pt x="454" y="712"/>
                                <a:pt x="464" y="710"/>
                                <a:pt x="468" y="710"/>
                              </a:cubicBezTo>
                              <a:cubicBezTo>
                                <a:pt x="473" y="709"/>
                                <a:pt x="478" y="710"/>
                                <a:pt x="484" y="711"/>
                              </a:cubicBezTo>
                              <a:cubicBezTo>
                                <a:pt x="488" y="712"/>
                                <a:pt x="497" y="717"/>
                                <a:pt x="501" y="714"/>
                              </a:cubicBezTo>
                              <a:cubicBezTo>
                                <a:pt x="502" y="713"/>
                                <a:pt x="502" y="712"/>
                                <a:pt x="502" y="712"/>
                              </a:cubicBezTo>
                              <a:close/>
                              <a:moveTo>
                                <a:pt x="502" y="712"/>
                              </a:moveTo>
                              <a:lnTo>
                                <a:pt x="502" y="712"/>
                              </a:lnTo>
                              <a:close/>
                              <a:moveTo>
                                <a:pt x="135" y="472"/>
                              </a:moveTo>
                              <a:cubicBezTo>
                                <a:pt x="140" y="473"/>
                                <a:pt x="138" y="482"/>
                                <a:pt x="133" y="480"/>
                              </a:cubicBezTo>
                              <a:cubicBezTo>
                                <a:pt x="129" y="478"/>
                                <a:pt x="130" y="469"/>
                                <a:pt x="135" y="472"/>
                              </a:cubicBezTo>
                              <a:close/>
                              <a:moveTo>
                                <a:pt x="135" y="472"/>
                              </a:moveTo>
                              <a:lnTo>
                                <a:pt x="135" y="472"/>
                              </a:lnTo>
                              <a:close/>
                              <a:moveTo>
                                <a:pt x="125" y="451"/>
                              </a:moveTo>
                              <a:cubicBezTo>
                                <a:pt x="128" y="451"/>
                                <a:pt x="129" y="453"/>
                                <a:pt x="130" y="456"/>
                              </a:cubicBezTo>
                              <a:cubicBezTo>
                                <a:pt x="130" y="459"/>
                                <a:pt x="128" y="461"/>
                                <a:pt x="125" y="460"/>
                              </a:cubicBezTo>
                              <a:cubicBezTo>
                                <a:pt x="121" y="460"/>
                                <a:pt x="120" y="451"/>
                                <a:pt x="125" y="451"/>
                              </a:cubicBezTo>
                              <a:close/>
                              <a:moveTo>
                                <a:pt x="125" y="451"/>
                              </a:moveTo>
                              <a:lnTo>
                                <a:pt x="125" y="451"/>
                              </a:lnTo>
                              <a:close/>
                              <a:moveTo>
                                <a:pt x="88" y="342"/>
                              </a:moveTo>
                              <a:cubicBezTo>
                                <a:pt x="93" y="342"/>
                                <a:pt x="95" y="349"/>
                                <a:pt x="90" y="350"/>
                              </a:cubicBezTo>
                              <a:cubicBezTo>
                                <a:pt x="88" y="351"/>
                                <a:pt x="85" y="350"/>
                                <a:pt x="85" y="347"/>
                              </a:cubicBezTo>
                              <a:cubicBezTo>
                                <a:pt x="85" y="345"/>
                                <a:pt x="87" y="343"/>
                                <a:pt x="88" y="342"/>
                              </a:cubicBezTo>
                              <a:close/>
                              <a:moveTo>
                                <a:pt x="88" y="342"/>
                              </a:moveTo>
                              <a:lnTo>
                                <a:pt x="88" y="342"/>
                              </a:lnTo>
                              <a:close/>
                              <a:moveTo>
                                <a:pt x="87" y="325"/>
                              </a:moveTo>
                              <a:cubicBezTo>
                                <a:pt x="89" y="324"/>
                                <a:pt x="92" y="326"/>
                                <a:pt x="92" y="329"/>
                              </a:cubicBezTo>
                              <a:cubicBezTo>
                                <a:pt x="92" y="331"/>
                                <a:pt x="91" y="334"/>
                                <a:pt x="88" y="334"/>
                              </a:cubicBezTo>
                              <a:cubicBezTo>
                                <a:pt x="84" y="334"/>
                                <a:pt x="84" y="328"/>
                                <a:pt x="87" y="325"/>
                              </a:cubicBezTo>
                              <a:close/>
                              <a:moveTo>
                                <a:pt x="87" y="325"/>
                              </a:moveTo>
                              <a:lnTo>
                                <a:pt x="87" y="325"/>
                              </a:lnTo>
                              <a:close/>
                              <a:moveTo>
                                <a:pt x="83" y="214"/>
                              </a:moveTo>
                              <a:cubicBezTo>
                                <a:pt x="87" y="214"/>
                                <a:pt x="87" y="220"/>
                                <a:pt x="84" y="222"/>
                              </a:cubicBezTo>
                              <a:cubicBezTo>
                                <a:pt x="82" y="224"/>
                                <a:pt x="79" y="222"/>
                                <a:pt x="79" y="220"/>
                              </a:cubicBezTo>
                              <a:cubicBezTo>
                                <a:pt x="78" y="218"/>
                                <a:pt x="80" y="214"/>
                                <a:pt x="83" y="214"/>
                              </a:cubicBezTo>
                              <a:close/>
                              <a:moveTo>
                                <a:pt x="83" y="214"/>
                              </a:moveTo>
                              <a:lnTo>
                                <a:pt x="83" y="214"/>
                              </a:lnTo>
                              <a:close/>
                              <a:moveTo>
                                <a:pt x="89" y="118"/>
                              </a:moveTo>
                              <a:cubicBezTo>
                                <a:pt x="92" y="114"/>
                                <a:pt x="98" y="122"/>
                                <a:pt x="93" y="124"/>
                              </a:cubicBezTo>
                              <a:cubicBezTo>
                                <a:pt x="92" y="124"/>
                                <a:pt x="91" y="124"/>
                                <a:pt x="90" y="123"/>
                              </a:cubicBezTo>
                              <a:cubicBezTo>
                                <a:pt x="89" y="123"/>
                                <a:pt x="89" y="123"/>
                                <a:pt x="89" y="123"/>
                              </a:cubicBezTo>
                              <a:cubicBezTo>
                                <a:pt x="88" y="122"/>
                                <a:pt x="88" y="119"/>
                                <a:pt x="89" y="118"/>
                              </a:cubicBezTo>
                              <a:close/>
                              <a:moveTo>
                                <a:pt x="89" y="118"/>
                              </a:moveTo>
                              <a:lnTo>
                                <a:pt x="89" y="118"/>
                              </a:lnTo>
                              <a:close/>
                              <a:moveTo>
                                <a:pt x="107" y="19"/>
                              </a:moveTo>
                              <a:cubicBezTo>
                                <a:pt x="108" y="19"/>
                                <a:pt x="108" y="20"/>
                                <a:pt x="108" y="20"/>
                              </a:cubicBezTo>
                              <a:cubicBezTo>
                                <a:pt x="109" y="21"/>
                                <a:pt x="109" y="23"/>
                                <a:pt x="108" y="25"/>
                              </a:cubicBezTo>
                              <a:cubicBezTo>
                                <a:pt x="108" y="27"/>
                                <a:pt x="105" y="29"/>
                                <a:pt x="103" y="28"/>
                              </a:cubicBezTo>
                              <a:cubicBezTo>
                                <a:pt x="100" y="25"/>
                                <a:pt x="103" y="19"/>
                                <a:pt x="107" y="19"/>
                              </a:cubicBezTo>
                              <a:close/>
                              <a:moveTo>
                                <a:pt x="107" y="19"/>
                              </a:moveTo>
                              <a:lnTo>
                                <a:pt x="107" y="19"/>
                              </a:lnTo>
                              <a:close/>
                              <a:moveTo>
                                <a:pt x="104" y="5"/>
                              </a:moveTo>
                              <a:cubicBezTo>
                                <a:pt x="106" y="7"/>
                                <a:pt x="103" y="10"/>
                                <a:pt x="101" y="11"/>
                              </a:cubicBezTo>
                              <a:cubicBezTo>
                                <a:pt x="99" y="12"/>
                                <a:pt x="95" y="14"/>
                                <a:pt x="95" y="10"/>
                              </a:cubicBezTo>
                              <a:cubicBezTo>
                                <a:pt x="95" y="9"/>
                                <a:pt x="96" y="7"/>
                                <a:pt x="97" y="6"/>
                              </a:cubicBezTo>
                              <a:cubicBezTo>
                                <a:pt x="99" y="4"/>
                                <a:pt x="101" y="3"/>
                                <a:pt x="104" y="5"/>
                              </a:cubicBezTo>
                              <a:close/>
                              <a:moveTo>
                                <a:pt x="104" y="5"/>
                              </a:moveTo>
                              <a:lnTo>
                                <a:pt x="104" y="5"/>
                              </a:lnTo>
                              <a:close/>
                              <a:moveTo>
                                <a:pt x="44" y="222"/>
                              </a:moveTo>
                              <a:cubicBezTo>
                                <a:pt x="42" y="220"/>
                                <a:pt x="44" y="218"/>
                                <a:pt x="45" y="217"/>
                              </a:cubicBezTo>
                              <a:cubicBezTo>
                                <a:pt x="46" y="216"/>
                                <a:pt x="49" y="216"/>
                                <a:pt x="50" y="218"/>
                              </a:cubicBezTo>
                              <a:cubicBezTo>
                                <a:pt x="53" y="222"/>
                                <a:pt x="47" y="225"/>
                                <a:pt x="44" y="222"/>
                              </a:cubicBezTo>
                              <a:close/>
                              <a:moveTo>
                                <a:pt x="44" y="222"/>
                              </a:moveTo>
                              <a:lnTo>
                                <a:pt x="44" y="222"/>
                              </a:lnTo>
                              <a:close/>
                              <a:moveTo>
                                <a:pt x="56" y="335"/>
                              </a:moveTo>
                              <a:cubicBezTo>
                                <a:pt x="55" y="336"/>
                                <a:pt x="55" y="336"/>
                                <a:pt x="55" y="336"/>
                              </a:cubicBezTo>
                              <a:cubicBezTo>
                                <a:pt x="54" y="337"/>
                                <a:pt x="54" y="337"/>
                                <a:pt x="53" y="337"/>
                              </a:cubicBezTo>
                              <a:cubicBezTo>
                                <a:pt x="47" y="335"/>
                                <a:pt x="50" y="327"/>
                                <a:pt x="55" y="329"/>
                              </a:cubicBezTo>
                              <a:cubicBezTo>
                                <a:pt x="58" y="330"/>
                                <a:pt x="58" y="334"/>
                                <a:pt x="56" y="335"/>
                              </a:cubicBezTo>
                              <a:close/>
                              <a:moveTo>
                                <a:pt x="56" y="335"/>
                              </a:moveTo>
                              <a:lnTo>
                                <a:pt x="56" y="335"/>
                              </a:lnTo>
                              <a:close/>
                              <a:moveTo>
                                <a:pt x="60" y="356"/>
                              </a:moveTo>
                              <a:cubicBezTo>
                                <a:pt x="60" y="359"/>
                                <a:pt x="57" y="360"/>
                                <a:pt x="55" y="360"/>
                              </a:cubicBezTo>
                              <a:cubicBezTo>
                                <a:pt x="50" y="358"/>
                                <a:pt x="53" y="349"/>
                                <a:pt x="58" y="351"/>
                              </a:cubicBezTo>
                              <a:cubicBezTo>
                                <a:pt x="60" y="351"/>
                                <a:pt x="61" y="354"/>
                                <a:pt x="60" y="356"/>
                              </a:cubicBezTo>
                              <a:close/>
                              <a:moveTo>
                                <a:pt x="60" y="356"/>
                              </a:moveTo>
                              <a:lnTo>
                                <a:pt x="60" y="356"/>
                              </a:lnTo>
                              <a:close/>
                              <a:moveTo>
                                <a:pt x="95" y="472"/>
                              </a:moveTo>
                              <a:cubicBezTo>
                                <a:pt x="95" y="475"/>
                                <a:pt x="92" y="477"/>
                                <a:pt x="89" y="476"/>
                              </a:cubicBezTo>
                              <a:cubicBezTo>
                                <a:pt x="87" y="476"/>
                                <a:pt x="86" y="472"/>
                                <a:pt x="87" y="469"/>
                              </a:cubicBezTo>
                              <a:cubicBezTo>
                                <a:pt x="88" y="468"/>
                                <a:pt x="90" y="467"/>
                                <a:pt x="92" y="467"/>
                              </a:cubicBezTo>
                              <a:cubicBezTo>
                                <a:pt x="95" y="468"/>
                                <a:pt x="96" y="470"/>
                                <a:pt x="95" y="472"/>
                              </a:cubicBezTo>
                              <a:close/>
                              <a:moveTo>
                                <a:pt x="95" y="472"/>
                              </a:moveTo>
                              <a:lnTo>
                                <a:pt x="95" y="472"/>
                              </a:lnTo>
                              <a:close/>
                              <a:moveTo>
                                <a:pt x="104" y="490"/>
                              </a:moveTo>
                              <a:cubicBezTo>
                                <a:pt x="104" y="493"/>
                                <a:pt x="101" y="493"/>
                                <a:pt x="100" y="493"/>
                              </a:cubicBezTo>
                              <a:cubicBezTo>
                                <a:pt x="98" y="493"/>
                                <a:pt x="96" y="491"/>
                                <a:pt x="96" y="490"/>
                              </a:cubicBezTo>
                              <a:cubicBezTo>
                                <a:pt x="96" y="487"/>
                                <a:pt x="98" y="485"/>
                                <a:pt x="101" y="485"/>
                              </a:cubicBezTo>
                              <a:cubicBezTo>
                                <a:pt x="104" y="485"/>
                                <a:pt x="105" y="488"/>
                                <a:pt x="104" y="490"/>
                              </a:cubicBezTo>
                              <a:close/>
                              <a:moveTo>
                                <a:pt x="104" y="490"/>
                              </a:moveTo>
                              <a:lnTo>
                                <a:pt x="104" y="490"/>
                              </a:lnTo>
                              <a:close/>
                              <a:moveTo>
                                <a:pt x="185" y="596"/>
                              </a:moveTo>
                              <a:cubicBezTo>
                                <a:pt x="180" y="593"/>
                                <a:pt x="183" y="585"/>
                                <a:pt x="188" y="587"/>
                              </a:cubicBezTo>
                              <a:cubicBezTo>
                                <a:pt x="194" y="588"/>
                                <a:pt x="191" y="598"/>
                                <a:pt x="185" y="596"/>
                              </a:cubicBezTo>
                              <a:close/>
                              <a:moveTo>
                                <a:pt x="185" y="596"/>
                              </a:moveTo>
                              <a:lnTo>
                                <a:pt x="185" y="596"/>
                              </a:lnTo>
                              <a:close/>
                              <a:moveTo>
                                <a:pt x="204" y="605"/>
                              </a:moveTo>
                              <a:cubicBezTo>
                                <a:pt x="199" y="602"/>
                                <a:pt x="204" y="596"/>
                                <a:pt x="208" y="596"/>
                              </a:cubicBezTo>
                              <a:cubicBezTo>
                                <a:pt x="214" y="596"/>
                                <a:pt x="210" y="608"/>
                                <a:pt x="204" y="605"/>
                              </a:cubicBezTo>
                              <a:close/>
                              <a:moveTo>
                                <a:pt x="204" y="605"/>
                              </a:moveTo>
                              <a:lnTo>
                                <a:pt x="204" y="605"/>
                              </a:lnTo>
                              <a:close/>
                              <a:moveTo>
                                <a:pt x="338" y="659"/>
                              </a:moveTo>
                              <a:cubicBezTo>
                                <a:pt x="337" y="661"/>
                                <a:pt x="334" y="665"/>
                                <a:pt x="332" y="664"/>
                              </a:cubicBezTo>
                              <a:cubicBezTo>
                                <a:pt x="329" y="663"/>
                                <a:pt x="329" y="659"/>
                                <a:pt x="330" y="657"/>
                              </a:cubicBezTo>
                              <a:cubicBezTo>
                                <a:pt x="331" y="655"/>
                                <a:pt x="332" y="655"/>
                                <a:pt x="333" y="654"/>
                              </a:cubicBezTo>
                              <a:cubicBezTo>
                                <a:pt x="337" y="652"/>
                                <a:pt x="338" y="656"/>
                                <a:pt x="338" y="659"/>
                              </a:cubicBezTo>
                              <a:close/>
                              <a:moveTo>
                                <a:pt x="338" y="659"/>
                              </a:moveTo>
                              <a:lnTo>
                                <a:pt x="338" y="659"/>
                              </a:lnTo>
                              <a:close/>
                              <a:moveTo>
                                <a:pt x="349" y="629"/>
                              </a:moveTo>
                              <a:cubicBezTo>
                                <a:pt x="349" y="626"/>
                                <a:pt x="349" y="623"/>
                                <a:pt x="353" y="623"/>
                              </a:cubicBezTo>
                              <a:cubicBezTo>
                                <a:pt x="355" y="623"/>
                                <a:pt x="357" y="623"/>
                                <a:pt x="358" y="626"/>
                              </a:cubicBezTo>
                              <a:cubicBezTo>
                                <a:pt x="360" y="632"/>
                                <a:pt x="351" y="637"/>
                                <a:pt x="349" y="629"/>
                              </a:cubicBezTo>
                              <a:close/>
                              <a:moveTo>
                                <a:pt x="349" y="629"/>
                              </a:moveTo>
                              <a:lnTo>
                                <a:pt x="349" y="629"/>
                              </a:lnTo>
                              <a:close/>
                              <a:moveTo>
                                <a:pt x="331" y="621"/>
                              </a:moveTo>
                              <a:cubicBezTo>
                                <a:pt x="331" y="619"/>
                                <a:pt x="332" y="616"/>
                                <a:pt x="334" y="615"/>
                              </a:cubicBezTo>
                              <a:cubicBezTo>
                                <a:pt x="339" y="613"/>
                                <a:pt x="343" y="621"/>
                                <a:pt x="340" y="624"/>
                              </a:cubicBezTo>
                              <a:cubicBezTo>
                                <a:pt x="336" y="626"/>
                                <a:pt x="332" y="625"/>
                                <a:pt x="331" y="621"/>
                              </a:cubicBezTo>
                              <a:close/>
                              <a:moveTo>
                                <a:pt x="331" y="621"/>
                              </a:moveTo>
                              <a:lnTo>
                                <a:pt x="331" y="621"/>
                              </a:lnTo>
                              <a:close/>
                              <a:moveTo>
                                <a:pt x="296" y="582"/>
                              </a:moveTo>
                              <a:cubicBezTo>
                                <a:pt x="298" y="579"/>
                                <a:pt x="300" y="585"/>
                                <a:pt x="301" y="586"/>
                              </a:cubicBezTo>
                              <a:cubicBezTo>
                                <a:pt x="302" y="587"/>
                                <a:pt x="303" y="589"/>
                                <a:pt x="303" y="591"/>
                              </a:cubicBezTo>
                              <a:cubicBezTo>
                                <a:pt x="302" y="592"/>
                                <a:pt x="302" y="593"/>
                                <a:pt x="300" y="593"/>
                              </a:cubicBezTo>
                              <a:cubicBezTo>
                                <a:pt x="299" y="592"/>
                                <a:pt x="299" y="589"/>
                                <a:pt x="298" y="589"/>
                              </a:cubicBezTo>
                              <a:cubicBezTo>
                                <a:pt x="298" y="587"/>
                                <a:pt x="296" y="586"/>
                                <a:pt x="296" y="585"/>
                              </a:cubicBezTo>
                              <a:cubicBezTo>
                                <a:pt x="295" y="584"/>
                                <a:pt x="296" y="582"/>
                                <a:pt x="296" y="582"/>
                              </a:cubicBezTo>
                              <a:close/>
                              <a:moveTo>
                                <a:pt x="296" y="582"/>
                              </a:moveTo>
                              <a:lnTo>
                                <a:pt x="296" y="582"/>
                              </a:lnTo>
                              <a:close/>
                              <a:moveTo>
                                <a:pt x="297" y="591"/>
                              </a:moveTo>
                              <a:cubicBezTo>
                                <a:pt x="298" y="593"/>
                                <a:pt x="299" y="595"/>
                                <a:pt x="299" y="596"/>
                              </a:cubicBezTo>
                              <a:cubicBezTo>
                                <a:pt x="299" y="598"/>
                                <a:pt x="298" y="597"/>
                                <a:pt x="298" y="596"/>
                              </a:cubicBezTo>
                              <a:cubicBezTo>
                                <a:pt x="297" y="595"/>
                                <a:pt x="296" y="594"/>
                                <a:pt x="295" y="593"/>
                              </a:cubicBezTo>
                              <a:cubicBezTo>
                                <a:pt x="294" y="592"/>
                                <a:pt x="292" y="591"/>
                                <a:pt x="291" y="589"/>
                              </a:cubicBezTo>
                              <a:cubicBezTo>
                                <a:pt x="290" y="589"/>
                                <a:pt x="291" y="587"/>
                                <a:pt x="292" y="587"/>
                              </a:cubicBezTo>
                              <a:cubicBezTo>
                                <a:pt x="293" y="586"/>
                                <a:pt x="294" y="586"/>
                                <a:pt x="295" y="587"/>
                              </a:cubicBezTo>
                              <a:cubicBezTo>
                                <a:pt x="296" y="588"/>
                                <a:pt x="296" y="589"/>
                                <a:pt x="297" y="591"/>
                              </a:cubicBezTo>
                              <a:close/>
                              <a:moveTo>
                                <a:pt x="297" y="591"/>
                              </a:moveTo>
                              <a:lnTo>
                                <a:pt x="297" y="591"/>
                              </a:lnTo>
                              <a:close/>
                              <a:moveTo>
                                <a:pt x="286" y="567"/>
                              </a:moveTo>
                              <a:cubicBezTo>
                                <a:pt x="287" y="568"/>
                                <a:pt x="288" y="570"/>
                                <a:pt x="290" y="571"/>
                              </a:cubicBezTo>
                              <a:cubicBezTo>
                                <a:pt x="291" y="572"/>
                                <a:pt x="292" y="574"/>
                                <a:pt x="293" y="575"/>
                              </a:cubicBezTo>
                              <a:cubicBezTo>
                                <a:pt x="294" y="577"/>
                                <a:pt x="295" y="579"/>
                                <a:pt x="295" y="581"/>
                              </a:cubicBezTo>
                              <a:cubicBezTo>
                                <a:pt x="294" y="582"/>
                                <a:pt x="294" y="583"/>
                                <a:pt x="294" y="584"/>
                              </a:cubicBezTo>
                              <a:cubicBezTo>
                                <a:pt x="294" y="584"/>
                                <a:pt x="292" y="585"/>
                                <a:pt x="291" y="585"/>
                              </a:cubicBezTo>
                              <a:lnTo>
                                <a:pt x="291" y="584"/>
                              </a:lnTo>
                              <a:cubicBezTo>
                                <a:pt x="290" y="584"/>
                                <a:pt x="290" y="580"/>
                                <a:pt x="290" y="580"/>
                              </a:cubicBezTo>
                              <a:cubicBezTo>
                                <a:pt x="289" y="578"/>
                                <a:pt x="288" y="576"/>
                                <a:pt x="287" y="574"/>
                              </a:cubicBezTo>
                              <a:cubicBezTo>
                                <a:pt x="286" y="572"/>
                                <a:pt x="285" y="571"/>
                                <a:pt x="285" y="569"/>
                              </a:cubicBezTo>
                              <a:cubicBezTo>
                                <a:pt x="285" y="567"/>
                                <a:pt x="285" y="566"/>
                                <a:pt x="286" y="567"/>
                              </a:cubicBezTo>
                              <a:close/>
                              <a:moveTo>
                                <a:pt x="286" y="567"/>
                              </a:moveTo>
                              <a:lnTo>
                                <a:pt x="286" y="567"/>
                              </a:lnTo>
                              <a:close/>
                              <a:moveTo>
                                <a:pt x="286" y="576"/>
                              </a:moveTo>
                              <a:cubicBezTo>
                                <a:pt x="287" y="579"/>
                                <a:pt x="288" y="582"/>
                                <a:pt x="288" y="584"/>
                              </a:cubicBezTo>
                              <a:cubicBezTo>
                                <a:pt x="289" y="585"/>
                                <a:pt x="289" y="587"/>
                                <a:pt x="287" y="586"/>
                              </a:cubicBezTo>
                              <a:cubicBezTo>
                                <a:pt x="287" y="586"/>
                                <a:pt x="286" y="585"/>
                                <a:pt x="285" y="585"/>
                              </a:cubicBezTo>
                              <a:cubicBezTo>
                                <a:pt x="284" y="584"/>
                                <a:pt x="283" y="584"/>
                                <a:pt x="282" y="584"/>
                              </a:cubicBezTo>
                              <a:cubicBezTo>
                                <a:pt x="281" y="584"/>
                                <a:pt x="281" y="583"/>
                                <a:pt x="279" y="582"/>
                              </a:cubicBezTo>
                              <a:cubicBezTo>
                                <a:pt x="279" y="581"/>
                                <a:pt x="279" y="580"/>
                                <a:pt x="279" y="579"/>
                              </a:cubicBezTo>
                              <a:cubicBezTo>
                                <a:pt x="279" y="579"/>
                                <a:pt x="279" y="578"/>
                                <a:pt x="279" y="577"/>
                              </a:cubicBezTo>
                              <a:cubicBezTo>
                                <a:pt x="279" y="575"/>
                                <a:pt x="281" y="575"/>
                                <a:pt x="282" y="575"/>
                              </a:cubicBezTo>
                              <a:cubicBezTo>
                                <a:pt x="284" y="573"/>
                                <a:pt x="285" y="574"/>
                                <a:pt x="286" y="576"/>
                              </a:cubicBezTo>
                              <a:close/>
                              <a:moveTo>
                                <a:pt x="286" y="576"/>
                              </a:moveTo>
                              <a:lnTo>
                                <a:pt x="286" y="576"/>
                              </a:lnTo>
                              <a:close/>
                              <a:moveTo>
                                <a:pt x="270" y="579"/>
                              </a:moveTo>
                              <a:cubicBezTo>
                                <a:pt x="273" y="580"/>
                                <a:pt x="275" y="582"/>
                                <a:pt x="277" y="583"/>
                              </a:cubicBezTo>
                              <a:cubicBezTo>
                                <a:pt x="278" y="584"/>
                                <a:pt x="279" y="585"/>
                                <a:pt x="279" y="586"/>
                              </a:cubicBezTo>
                              <a:cubicBezTo>
                                <a:pt x="280" y="587"/>
                                <a:pt x="281" y="589"/>
                                <a:pt x="281" y="590"/>
                              </a:cubicBezTo>
                              <a:cubicBezTo>
                                <a:pt x="280" y="591"/>
                                <a:pt x="280" y="591"/>
                                <a:pt x="280" y="591"/>
                              </a:cubicBezTo>
                              <a:cubicBezTo>
                                <a:pt x="279" y="592"/>
                                <a:pt x="277" y="591"/>
                                <a:pt x="276" y="591"/>
                              </a:cubicBezTo>
                              <a:cubicBezTo>
                                <a:pt x="275" y="591"/>
                                <a:pt x="274" y="591"/>
                                <a:pt x="272" y="591"/>
                              </a:cubicBezTo>
                              <a:cubicBezTo>
                                <a:pt x="271" y="590"/>
                                <a:pt x="270" y="589"/>
                                <a:pt x="269" y="588"/>
                              </a:cubicBezTo>
                              <a:cubicBezTo>
                                <a:pt x="269" y="587"/>
                                <a:pt x="268" y="585"/>
                                <a:pt x="267" y="584"/>
                              </a:cubicBezTo>
                              <a:cubicBezTo>
                                <a:pt x="266" y="584"/>
                                <a:pt x="266" y="583"/>
                                <a:pt x="265" y="583"/>
                              </a:cubicBezTo>
                              <a:cubicBezTo>
                                <a:pt x="265" y="582"/>
                                <a:pt x="265" y="582"/>
                                <a:pt x="264" y="582"/>
                              </a:cubicBezTo>
                              <a:cubicBezTo>
                                <a:pt x="264" y="580"/>
                                <a:pt x="262" y="579"/>
                                <a:pt x="261" y="578"/>
                              </a:cubicBezTo>
                              <a:cubicBezTo>
                                <a:pt x="261" y="577"/>
                                <a:pt x="260" y="576"/>
                                <a:pt x="262" y="575"/>
                              </a:cubicBezTo>
                              <a:cubicBezTo>
                                <a:pt x="262" y="575"/>
                                <a:pt x="262" y="575"/>
                                <a:pt x="263" y="575"/>
                              </a:cubicBezTo>
                              <a:cubicBezTo>
                                <a:pt x="265" y="576"/>
                                <a:pt x="268" y="578"/>
                                <a:pt x="270" y="579"/>
                              </a:cubicBezTo>
                              <a:close/>
                              <a:moveTo>
                                <a:pt x="270" y="579"/>
                              </a:moveTo>
                              <a:lnTo>
                                <a:pt x="270" y="579"/>
                              </a:lnTo>
                              <a:close/>
                              <a:moveTo>
                                <a:pt x="265" y="569"/>
                              </a:moveTo>
                              <a:cubicBezTo>
                                <a:pt x="265" y="568"/>
                                <a:pt x="267" y="567"/>
                                <a:pt x="268" y="567"/>
                              </a:cubicBezTo>
                              <a:cubicBezTo>
                                <a:pt x="269" y="566"/>
                                <a:pt x="270" y="565"/>
                                <a:pt x="272" y="566"/>
                              </a:cubicBezTo>
                              <a:cubicBezTo>
                                <a:pt x="274" y="566"/>
                                <a:pt x="275" y="568"/>
                                <a:pt x="275" y="570"/>
                              </a:cubicBezTo>
                              <a:cubicBezTo>
                                <a:pt x="277" y="572"/>
                                <a:pt x="277" y="574"/>
                                <a:pt x="277" y="576"/>
                              </a:cubicBezTo>
                              <a:cubicBezTo>
                                <a:pt x="277" y="578"/>
                                <a:pt x="277" y="579"/>
                                <a:pt x="275" y="578"/>
                              </a:cubicBezTo>
                              <a:cubicBezTo>
                                <a:pt x="274" y="578"/>
                                <a:pt x="273" y="577"/>
                                <a:pt x="272" y="576"/>
                              </a:cubicBezTo>
                              <a:cubicBezTo>
                                <a:pt x="270" y="575"/>
                                <a:pt x="268" y="574"/>
                                <a:pt x="266" y="573"/>
                              </a:cubicBezTo>
                              <a:cubicBezTo>
                                <a:pt x="265" y="573"/>
                                <a:pt x="265" y="572"/>
                                <a:pt x="265" y="571"/>
                              </a:cubicBezTo>
                              <a:cubicBezTo>
                                <a:pt x="265" y="571"/>
                                <a:pt x="264" y="570"/>
                                <a:pt x="265" y="569"/>
                              </a:cubicBezTo>
                              <a:close/>
                              <a:moveTo>
                                <a:pt x="265" y="569"/>
                              </a:moveTo>
                              <a:lnTo>
                                <a:pt x="265" y="569"/>
                              </a:lnTo>
                              <a:close/>
                              <a:moveTo>
                                <a:pt x="274" y="608"/>
                              </a:moveTo>
                              <a:cubicBezTo>
                                <a:pt x="273" y="609"/>
                                <a:pt x="272" y="609"/>
                                <a:pt x="270" y="609"/>
                              </a:cubicBezTo>
                              <a:cubicBezTo>
                                <a:pt x="269" y="608"/>
                                <a:pt x="267" y="607"/>
                                <a:pt x="265" y="606"/>
                              </a:cubicBezTo>
                              <a:cubicBezTo>
                                <a:pt x="264" y="606"/>
                                <a:pt x="263" y="605"/>
                                <a:pt x="262" y="605"/>
                              </a:cubicBezTo>
                              <a:cubicBezTo>
                                <a:pt x="260" y="604"/>
                                <a:pt x="260" y="603"/>
                                <a:pt x="260" y="601"/>
                              </a:cubicBezTo>
                              <a:cubicBezTo>
                                <a:pt x="259" y="600"/>
                                <a:pt x="259" y="598"/>
                                <a:pt x="258" y="596"/>
                              </a:cubicBezTo>
                              <a:cubicBezTo>
                                <a:pt x="258" y="595"/>
                                <a:pt x="257" y="593"/>
                                <a:pt x="257" y="592"/>
                              </a:cubicBezTo>
                              <a:cubicBezTo>
                                <a:pt x="257" y="591"/>
                                <a:pt x="256" y="591"/>
                                <a:pt x="256" y="590"/>
                              </a:cubicBezTo>
                              <a:cubicBezTo>
                                <a:pt x="255" y="589"/>
                                <a:pt x="254" y="588"/>
                                <a:pt x="255" y="587"/>
                              </a:cubicBezTo>
                              <a:cubicBezTo>
                                <a:pt x="256" y="586"/>
                                <a:pt x="257" y="586"/>
                                <a:pt x="258" y="585"/>
                              </a:cubicBezTo>
                              <a:cubicBezTo>
                                <a:pt x="260" y="584"/>
                                <a:pt x="262" y="584"/>
                                <a:pt x="264" y="585"/>
                              </a:cubicBezTo>
                              <a:cubicBezTo>
                                <a:pt x="268" y="587"/>
                                <a:pt x="270" y="592"/>
                                <a:pt x="271" y="596"/>
                              </a:cubicBezTo>
                              <a:cubicBezTo>
                                <a:pt x="272" y="598"/>
                                <a:pt x="273" y="600"/>
                                <a:pt x="273" y="602"/>
                              </a:cubicBezTo>
                              <a:cubicBezTo>
                                <a:pt x="273" y="604"/>
                                <a:pt x="274" y="606"/>
                                <a:pt x="274" y="608"/>
                              </a:cubicBezTo>
                              <a:close/>
                              <a:moveTo>
                                <a:pt x="274" y="608"/>
                              </a:moveTo>
                              <a:lnTo>
                                <a:pt x="274" y="608"/>
                              </a:lnTo>
                              <a:close/>
                              <a:moveTo>
                                <a:pt x="274" y="614"/>
                              </a:moveTo>
                              <a:cubicBezTo>
                                <a:pt x="275" y="617"/>
                                <a:pt x="268" y="619"/>
                                <a:pt x="267" y="620"/>
                              </a:cubicBezTo>
                              <a:cubicBezTo>
                                <a:pt x="265" y="621"/>
                                <a:pt x="262" y="622"/>
                                <a:pt x="260" y="622"/>
                              </a:cubicBezTo>
                              <a:cubicBezTo>
                                <a:pt x="257" y="623"/>
                                <a:pt x="253" y="625"/>
                                <a:pt x="250" y="624"/>
                              </a:cubicBezTo>
                              <a:cubicBezTo>
                                <a:pt x="247" y="623"/>
                                <a:pt x="245" y="622"/>
                                <a:pt x="243" y="621"/>
                              </a:cubicBezTo>
                              <a:cubicBezTo>
                                <a:pt x="243" y="620"/>
                                <a:pt x="241" y="618"/>
                                <a:pt x="241" y="617"/>
                              </a:cubicBezTo>
                              <a:cubicBezTo>
                                <a:pt x="241" y="617"/>
                                <a:pt x="241" y="617"/>
                                <a:pt x="243" y="616"/>
                              </a:cubicBezTo>
                              <a:cubicBezTo>
                                <a:pt x="244" y="616"/>
                                <a:pt x="245" y="616"/>
                                <a:pt x="246" y="616"/>
                              </a:cubicBezTo>
                              <a:cubicBezTo>
                                <a:pt x="249" y="615"/>
                                <a:pt x="250" y="614"/>
                                <a:pt x="253" y="613"/>
                              </a:cubicBezTo>
                              <a:cubicBezTo>
                                <a:pt x="255" y="613"/>
                                <a:pt x="257" y="612"/>
                                <a:pt x="259" y="611"/>
                              </a:cubicBezTo>
                              <a:cubicBezTo>
                                <a:pt x="261" y="610"/>
                                <a:pt x="262" y="609"/>
                                <a:pt x="264" y="609"/>
                              </a:cubicBezTo>
                              <a:cubicBezTo>
                                <a:pt x="265" y="609"/>
                                <a:pt x="266" y="610"/>
                                <a:pt x="268" y="610"/>
                              </a:cubicBezTo>
                              <a:cubicBezTo>
                                <a:pt x="268" y="611"/>
                                <a:pt x="270" y="612"/>
                                <a:pt x="271" y="612"/>
                              </a:cubicBezTo>
                              <a:cubicBezTo>
                                <a:pt x="271" y="613"/>
                                <a:pt x="274" y="613"/>
                                <a:pt x="274" y="614"/>
                              </a:cubicBezTo>
                              <a:close/>
                              <a:moveTo>
                                <a:pt x="274" y="614"/>
                              </a:moveTo>
                              <a:lnTo>
                                <a:pt x="274" y="614"/>
                              </a:lnTo>
                              <a:close/>
                              <a:moveTo>
                                <a:pt x="261" y="580"/>
                              </a:moveTo>
                              <a:cubicBezTo>
                                <a:pt x="261" y="580"/>
                                <a:pt x="261" y="582"/>
                                <a:pt x="261" y="582"/>
                              </a:cubicBezTo>
                              <a:cubicBezTo>
                                <a:pt x="261" y="583"/>
                                <a:pt x="260" y="583"/>
                                <a:pt x="259" y="583"/>
                              </a:cubicBezTo>
                              <a:cubicBezTo>
                                <a:pt x="257" y="584"/>
                                <a:pt x="256" y="585"/>
                                <a:pt x="253" y="585"/>
                              </a:cubicBezTo>
                              <a:cubicBezTo>
                                <a:pt x="251" y="585"/>
                                <a:pt x="249" y="583"/>
                                <a:pt x="248" y="582"/>
                              </a:cubicBezTo>
                              <a:cubicBezTo>
                                <a:pt x="247" y="581"/>
                                <a:pt x="245" y="580"/>
                                <a:pt x="245" y="579"/>
                              </a:cubicBezTo>
                              <a:lnTo>
                                <a:pt x="245" y="578"/>
                              </a:lnTo>
                              <a:cubicBezTo>
                                <a:pt x="244" y="577"/>
                                <a:pt x="247" y="577"/>
                                <a:pt x="248" y="577"/>
                              </a:cubicBezTo>
                              <a:cubicBezTo>
                                <a:pt x="250" y="576"/>
                                <a:pt x="250" y="576"/>
                                <a:pt x="252" y="576"/>
                              </a:cubicBezTo>
                              <a:cubicBezTo>
                                <a:pt x="254" y="576"/>
                                <a:pt x="256" y="577"/>
                                <a:pt x="258" y="578"/>
                              </a:cubicBezTo>
                              <a:cubicBezTo>
                                <a:pt x="260" y="578"/>
                                <a:pt x="260" y="579"/>
                                <a:pt x="261" y="580"/>
                              </a:cubicBezTo>
                              <a:close/>
                              <a:moveTo>
                                <a:pt x="261" y="580"/>
                              </a:moveTo>
                              <a:lnTo>
                                <a:pt x="261" y="580"/>
                              </a:lnTo>
                              <a:close/>
                              <a:moveTo>
                                <a:pt x="248" y="585"/>
                              </a:moveTo>
                              <a:cubicBezTo>
                                <a:pt x="251" y="586"/>
                                <a:pt x="253" y="588"/>
                                <a:pt x="254" y="591"/>
                              </a:cubicBezTo>
                              <a:cubicBezTo>
                                <a:pt x="256" y="593"/>
                                <a:pt x="256" y="596"/>
                                <a:pt x="257" y="599"/>
                              </a:cubicBezTo>
                              <a:cubicBezTo>
                                <a:pt x="257" y="600"/>
                                <a:pt x="258" y="603"/>
                                <a:pt x="257" y="603"/>
                              </a:cubicBezTo>
                              <a:cubicBezTo>
                                <a:pt x="257" y="604"/>
                                <a:pt x="255" y="602"/>
                                <a:pt x="254" y="602"/>
                              </a:cubicBezTo>
                              <a:cubicBezTo>
                                <a:pt x="253" y="601"/>
                                <a:pt x="252" y="601"/>
                                <a:pt x="250" y="600"/>
                              </a:cubicBezTo>
                              <a:cubicBezTo>
                                <a:pt x="249" y="600"/>
                                <a:pt x="247" y="599"/>
                                <a:pt x="246" y="599"/>
                              </a:cubicBezTo>
                              <a:cubicBezTo>
                                <a:pt x="245" y="599"/>
                                <a:pt x="244" y="598"/>
                                <a:pt x="243" y="597"/>
                              </a:cubicBezTo>
                              <a:cubicBezTo>
                                <a:pt x="241" y="596"/>
                                <a:pt x="241" y="594"/>
                                <a:pt x="240" y="592"/>
                              </a:cubicBezTo>
                              <a:cubicBezTo>
                                <a:pt x="240" y="591"/>
                                <a:pt x="239" y="590"/>
                                <a:pt x="239" y="589"/>
                              </a:cubicBezTo>
                              <a:cubicBezTo>
                                <a:pt x="239" y="588"/>
                                <a:pt x="239" y="588"/>
                                <a:pt x="240" y="587"/>
                              </a:cubicBezTo>
                              <a:cubicBezTo>
                                <a:pt x="241" y="585"/>
                                <a:pt x="245" y="584"/>
                                <a:pt x="248" y="585"/>
                              </a:cubicBezTo>
                              <a:close/>
                              <a:moveTo>
                                <a:pt x="248" y="585"/>
                              </a:moveTo>
                              <a:lnTo>
                                <a:pt x="248" y="585"/>
                              </a:lnTo>
                              <a:close/>
                              <a:moveTo>
                                <a:pt x="247" y="602"/>
                              </a:moveTo>
                              <a:cubicBezTo>
                                <a:pt x="249" y="602"/>
                                <a:pt x="250" y="603"/>
                                <a:pt x="252" y="604"/>
                              </a:cubicBezTo>
                              <a:cubicBezTo>
                                <a:pt x="253" y="604"/>
                                <a:pt x="255" y="605"/>
                                <a:pt x="257" y="606"/>
                              </a:cubicBezTo>
                              <a:cubicBezTo>
                                <a:pt x="257" y="606"/>
                                <a:pt x="259" y="606"/>
                                <a:pt x="260" y="607"/>
                              </a:cubicBezTo>
                              <a:cubicBezTo>
                                <a:pt x="260" y="607"/>
                                <a:pt x="260" y="608"/>
                                <a:pt x="260" y="608"/>
                              </a:cubicBezTo>
                              <a:cubicBezTo>
                                <a:pt x="260" y="609"/>
                                <a:pt x="258" y="609"/>
                                <a:pt x="257" y="609"/>
                              </a:cubicBezTo>
                              <a:cubicBezTo>
                                <a:pt x="253" y="612"/>
                                <a:pt x="249" y="613"/>
                                <a:pt x="244" y="614"/>
                              </a:cubicBezTo>
                              <a:cubicBezTo>
                                <a:pt x="241" y="614"/>
                                <a:pt x="239" y="615"/>
                                <a:pt x="236" y="614"/>
                              </a:cubicBezTo>
                              <a:cubicBezTo>
                                <a:pt x="233" y="614"/>
                                <a:pt x="232" y="613"/>
                                <a:pt x="232" y="610"/>
                              </a:cubicBezTo>
                              <a:cubicBezTo>
                                <a:pt x="231" y="609"/>
                                <a:pt x="231" y="608"/>
                                <a:pt x="232" y="607"/>
                              </a:cubicBezTo>
                              <a:cubicBezTo>
                                <a:pt x="232" y="606"/>
                                <a:pt x="232" y="605"/>
                                <a:pt x="233" y="605"/>
                              </a:cubicBezTo>
                              <a:cubicBezTo>
                                <a:pt x="235" y="605"/>
                                <a:pt x="235" y="605"/>
                                <a:pt x="236" y="604"/>
                              </a:cubicBezTo>
                              <a:cubicBezTo>
                                <a:pt x="238" y="604"/>
                                <a:pt x="240" y="604"/>
                                <a:pt x="242" y="603"/>
                              </a:cubicBezTo>
                              <a:cubicBezTo>
                                <a:pt x="244" y="603"/>
                                <a:pt x="245" y="602"/>
                                <a:pt x="247" y="602"/>
                              </a:cubicBezTo>
                              <a:close/>
                              <a:moveTo>
                                <a:pt x="247" y="602"/>
                              </a:moveTo>
                              <a:lnTo>
                                <a:pt x="247" y="602"/>
                              </a:lnTo>
                              <a:close/>
                              <a:moveTo>
                                <a:pt x="232" y="617"/>
                              </a:moveTo>
                              <a:cubicBezTo>
                                <a:pt x="233" y="617"/>
                                <a:pt x="235" y="616"/>
                                <a:pt x="237" y="617"/>
                              </a:cubicBezTo>
                              <a:cubicBezTo>
                                <a:pt x="238" y="617"/>
                                <a:pt x="239" y="618"/>
                                <a:pt x="239" y="619"/>
                              </a:cubicBezTo>
                              <a:cubicBezTo>
                                <a:pt x="240" y="620"/>
                                <a:pt x="241" y="621"/>
                                <a:pt x="241" y="622"/>
                              </a:cubicBezTo>
                              <a:cubicBezTo>
                                <a:pt x="243" y="622"/>
                                <a:pt x="243" y="623"/>
                                <a:pt x="245" y="624"/>
                              </a:cubicBezTo>
                              <a:cubicBezTo>
                                <a:pt x="246" y="625"/>
                                <a:pt x="247" y="626"/>
                                <a:pt x="245" y="626"/>
                              </a:cubicBezTo>
                              <a:cubicBezTo>
                                <a:pt x="244" y="627"/>
                                <a:pt x="241" y="627"/>
                                <a:pt x="240" y="627"/>
                              </a:cubicBezTo>
                              <a:cubicBezTo>
                                <a:pt x="238" y="626"/>
                                <a:pt x="236" y="626"/>
                                <a:pt x="235" y="625"/>
                              </a:cubicBezTo>
                              <a:cubicBezTo>
                                <a:pt x="233" y="623"/>
                                <a:pt x="232" y="622"/>
                                <a:pt x="231" y="621"/>
                              </a:cubicBezTo>
                              <a:cubicBezTo>
                                <a:pt x="230" y="620"/>
                                <a:pt x="227" y="618"/>
                                <a:pt x="227" y="617"/>
                              </a:cubicBezTo>
                              <a:cubicBezTo>
                                <a:pt x="228" y="616"/>
                                <a:pt x="231" y="617"/>
                                <a:pt x="232" y="617"/>
                              </a:cubicBezTo>
                              <a:close/>
                              <a:moveTo>
                                <a:pt x="232" y="617"/>
                              </a:moveTo>
                              <a:lnTo>
                                <a:pt x="232" y="617"/>
                              </a:lnTo>
                              <a:close/>
                              <a:moveTo>
                                <a:pt x="239" y="633"/>
                              </a:moveTo>
                              <a:cubicBezTo>
                                <a:pt x="240" y="634"/>
                                <a:pt x="243" y="634"/>
                                <a:pt x="245" y="635"/>
                              </a:cubicBezTo>
                              <a:cubicBezTo>
                                <a:pt x="247" y="635"/>
                                <a:pt x="248" y="635"/>
                                <a:pt x="249" y="636"/>
                              </a:cubicBezTo>
                              <a:cubicBezTo>
                                <a:pt x="250" y="637"/>
                                <a:pt x="248" y="639"/>
                                <a:pt x="247" y="639"/>
                              </a:cubicBezTo>
                              <a:cubicBezTo>
                                <a:pt x="246" y="640"/>
                                <a:pt x="245" y="641"/>
                                <a:pt x="244" y="642"/>
                              </a:cubicBezTo>
                              <a:cubicBezTo>
                                <a:pt x="243" y="643"/>
                                <a:pt x="241" y="643"/>
                                <a:pt x="240" y="644"/>
                              </a:cubicBezTo>
                              <a:cubicBezTo>
                                <a:pt x="238" y="645"/>
                                <a:pt x="232" y="644"/>
                                <a:pt x="231" y="642"/>
                              </a:cubicBezTo>
                              <a:cubicBezTo>
                                <a:pt x="230" y="642"/>
                                <a:pt x="229" y="640"/>
                                <a:pt x="229" y="640"/>
                              </a:cubicBezTo>
                              <a:cubicBezTo>
                                <a:pt x="228" y="639"/>
                                <a:pt x="228" y="638"/>
                                <a:pt x="229" y="638"/>
                              </a:cubicBezTo>
                              <a:cubicBezTo>
                                <a:pt x="230" y="637"/>
                                <a:pt x="231" y="636"/>
                                <a:pt x="232" y="635"/>
                              </a:cubicBezTo>
                              <a:cubicBezTo>
                                <a:pt x="233" y="634"/>
                                <a:pt x="235" y="633"/>
                                <a:pt x="236" y="633"/>
                              </a:cubicBezTo>
                              <a:cubicBezTo>
                                <a:pt x="237" y="632"/>
                                <a:pt x="237" y="632"/>
                                <a:pt x="239" y="633"/>
                              </a:cubicBezTo>
                              <a:close/>
                              <a:moveTo>
                                <a:pt x="239" y="633"/>
                              </a:moveTo>
                              <a:lnTo>
                                <a:pt x="239" y="633"/>
                              </a:lnTo>
                              <a:close/>
                              <a:moveTo>
                                <a:pt x="243" y="644"/>
                              </a:moveTo>
                              <a:cubicBezTo>
                                <a:pt x="243" y="644"/>
                                <a:pt x="244" y="643"/>
                                <a:pt x="245" y="643"/>
                              </a:cubicBezTo>
                              <a:cubicBezTo>
                                <a:pt x="247" y="642"/>
                                <a:pt x="248" y="641"/>
                                <a:pt x="249" y="639"/>
                              </a:cubicBezTo>
                              <a:cubicBezTo>
                                <a:pt x="250" y="639"/>
                                <a:pt x="252" y="637"/>
                                <a:pt x="253" y="637"/>
                              </a:cubicBezTo>
                              <a:cubicBezTo>
                                <a:pt x="254" y="637"/>
                                <a:pt x="257" y="638"/>
                                <a:pt x="258" y="639"/>
                              </a:cubicBezTo>
                              <a:cubicBezTo>
                                <a:pt x="258" y="639"/>
                                <a:pt x="259" y="640"/>
                                <a:pt x="260" y="640"/>
                              </a:cubicBezTo>
                              <a:cubicBezTo>
                                <a:pt x="261" y="640"/>
                                <a:pt x="261" y="641"/>
                                <a:pt x="262" y="641"/>
                              </a:cubicBezTo>
                              <a:cubicBezTo>
                                <a:pt x="263" y="641"/>
                                <a:pt x="264" y="641"/>
                                <a:pt x="264" y="642"/>
                              </a:cubicBezTo>
                              <a:cubicBezTo>
                                <a:pt x="265" y="643"/>
                                <a:pt x="263" y="644"/>
                                <a:pt x="262" y="644"/>
                              </a:cubicBezTo>
                              <a:cubicBezTo>
                                <a:pt x="260" y="646"/>
                                <a:pt x="257" y="646"/>
                                <a:pt x="254" y="647"/>
                              </a:cubicBezTo>
                              <a:cubicBezTo>
                                <a:pt x="252" y="648"/>
                                <a:pt x="250" y="648"/>
                                <a:pt x="248" y="648"/>
                              </a:cubicBezTo>
                              <a:cubicBezTo>
                                <a:pt x="245" y="649"/>
                                <a:pt x="244" y="648"/>
                                <a:pt x="243" y="646"/>
                              </a:cubicBezTo>
                              <a:cubicBezTo>
                                <a:pt x="243" y="646"/>
                                <a:pt x="242" y="646"/>
                                <a:pt x="243" y="644"/>
                              </a:cubicBezTo>
                              <a:close/>
                              <a:moveTo>
                                <a:pt x="243" y="644"/>
                              </a:moveTo>
                              <a:lnTo>
                                <a:pt x="243" y="644"/>
                              </a:lnTo>
                              <a:close/>
                              <a:moveTo>
                                <a:pt x="260" y="635"/>
                              </a:moveTo>
                              <a:cubicBezTo>
                                <a:pt x="257" y="635"/>
                                <a:pt x="255" y="635"/>
                                <a:pt x="253" y="634"/>
                              </a:cubicBezTo>
                              <a:cubicBezTo>
                                <a:pt x="250" y="633"/>
                                <a:pt x="249" y="633"/>
                                <a:pt x="245" y="632"/>
                              </a:cubicBezTo>
                              <a:cubicBezTo>
                                <a:pt x="244" y="631"/>
                                <a:pt x="240" y="631"/>
                                <a:pt x="241" y="630"/>
                              </a:cubicBezTo>
                              <a:cubicBezTo>
                                <a:pt x="243" y="629"/>
                                <a:pt x="244" y="629"/>
                                <a:pt x="245" y="629"/>
                              </a:cubicBezTo>
                              <a:cubicBezTo>
                                <a:pt x="246" y="628"/>
                                <a:pt x="247" y="627"/>
                                <a:pt x="249" y="627"/>
                              </a:cubicBezTo>
                              <a:cubicBezTo>
                                <a:pt x="249" y="626"/>
                                <a:pt x="250" y="626"/>
                                <a:pt x="252" y="626"/>
                              </a:cubicBezTo>
                              <a:cubicBezTo>
                                <a:pt x="253" y="626"/>
                                <a:pt x="255" y="626"/>
                                <a:pt x="257" y="626"/>
                              </a:cubicBezTo>
                              <a:cubicBezTo>
                                <a:pt x="258" y="626"/>
                                <a:pt x="258" y="627"/>
                                <a:pt x="259" y="628"/>
                              </a:cubicBezTo>
                              <a:cubicBezTo>
                                <a:pt x="260" y="629"/>
                                <a:pt x="261" y="630"/>
                                <a:pt x="262" y="631"/>
                              </a:cubicBezTo>
                              <a:cubicBezTo>
                                <a:pt x="263" y="631"/>
                                <a:pt x="264" y="631"/>
                                <a:pt x="264" y="633"/>
                              </a:cubicBezTo>
                              <a:cubicBezTo>
                                <a:pt x="264" y="633"/>
                                <a:pt x="262" y="633"/>
                                <a:pt x="262" y="634"/>
                              </a:cubicBezTo>
                              <a:cubicBezTo>
                                <a:pt x="261" y="634"/>
                                <a:pt x="261" y="635"/>
                                <a:pt x="260" y="635"/>
                              </a:cubicBezTo>
                              <a:close/>
                              <a:moveTo>
                                <a:pt x="260" y="635"/>
                              </a:moveTo>
                              <a:lnTo>
                                <a:pt x="260" y="635"/>
                              </a:lnTo>
                              <a:close/>
                              <a:moveTo>
                                <a:pt x="263" y="629"/>
                              </a:moveTo>
                              <a:cubicBezTo>
                                <a:pt x="262" y="629"/>
                                <a:pt x="260" y="627"/>
                                <a:pt x="260" y="626"/>
                              </a:cubicBezTo>
                              <a:cubicBezTo>
                                <a:pt x="260" y="625"/>
                                <a:pt x="262" y="624"/>
                                <a:pt x="264" y="624"/>
                              </a:cubicBezTo>
                              <a:cubicBezTo>
                                <a:pt x="265" y="623"/>
                                <a:pt x="267" y="622"/>
                                <a:pt x="269" y="621"/>
                              </a:cubicBezTo>
                              <a:cubicBezTo>
                                <a:pt x="270" y="620"/>
                                <a:pt x="273" y="620"/>
                                <a:pt x="274" y="618"/>
                              </a:cubicBezTo>
                              <a:cubicBezTo>
                                <a:pt x="276" y="618"/>
                                <a:pt x="278" y="616"/>
                                <a:pt x="280" y="617"/>
                              </a:cubicBezTo>
                              <a:cubicBezTo>
                                <a:pt x="281" y="617"/>
                                <a:pt x="282" y="618"/>
                                <a:pt x="283" y="618"/>
                              </a:cubicBezTo>
                              <a:cubicBezTo>
                                <a:pt x="285" y="619"/>
                                <a:pt x="286" y="620"/>
                                <a:pt x="287" y="620"/>
                              </a:cubicBezTo>
                              <a:cubicBezTo>
                                <a:pt x="288" y="621"/>
                                <a:pt x="292" y="622"/>
                                <a:pt x="291" y="624"/>
                              </a:cubicBezTo>
                              <a:cubicBezTo>
                                <a:pt x="291" y="625"/>
                                <a:pt x="290" y="625"/>
                                <a:pt x="289" y="626"/>
                              </a:cubicBezTo>
                              <a:cubicBezTo>
                                <a:pt x="288" y="626"/>
                                <a:pt x="287" y="626"/>
                                <a:pt x="286" y="627"/>
                              </a:cubicBezTo>
                              <a:cubicBezTo>
                                <a:pt x="283" y="628"/>
                                <a:pt x="282" y="629"/>
                                <a:pt x="279" y="630"/>
                              </a:cubicBezTo>
                              <a:cubicBezTo>
                                <a:pt x="278" y="631"/>
                                <a:pt x="275" y="631"/>
                                <a:pt x="273" y="631"/>
                              </a:cubicBezTo>
                              <a:cubicBezTo>
                                <a:pt x="272" y="631"/>
                                <a:pt x="272" y="631"/>
                                <a:pt x="272" y="631"/>
                              </a:cubicBezTo>
                              <a:cubicBezTo>
                                <a:pt x="271" y="631"/>
                                <a:pt x="271" y="631"/>
                                <a:pt x="271" y="631"/>
                              </a:cubicBezTo>
                              <a:cubicBezTo>
                                <a:pt x="268" y="631"/>
                                <a:pt x="265" y="631"/>
                                <a:pt x="263" y="629"/>
                              </a:cubicBezTo>
                              <a:close/>
                              <a:moveTo>
                                <a:pt x="263" y="629"/>
                              </a:moveTo>
                              <a:lnTo>
                                <a:pt x="263" y="629"/>
                              </a:lnTo>
                              <a:close/>
                              <a:moveTo>
                                <a:pt x="289" y="618"/>
                              </a:moveTo>
                              <a:cubicBezTo>
                                <a:pt x="287" y="617"/>
                                <a:pt x="286" y="617"/>
                                <a:pt x="285" y="616"/>
                              </a:cubicBezTo>
                              <a:cubicBezTo>
                                <a:pt x="283" y="615"/>
                                <a:pt x="281" y="614"/>
                                <a:pt x="278" y="613"/>
                              </a:cubicBezTo>
                              <a:cubicBezTo>
                                <a:pt x="276" y="612"/>
                                <a:pt x="276" y="610"/>
                                <a:pt x="276" y="608"/>
                              </a:cubicBezTo>
                              <a:cubicBezTo>
                                <a:pt x="276" y="606"/>
                                <a:pt x="276" y="605"/>
                                <a:pt x="275" y="603"/>
                              </a:cubicBezTo>
                              <a:cubicBezTo>
                                <a:pt x="275" y="600"/>
                                <a:pt x="274" y="597"/>
                                <a:pt x="273" y="595"/>
                              </a:cubicBezTo>
                              <a:cubicBezTo>
                                <a:pt x="272" y="592"/>
                                <a:pt x="276" y="593"/>
                                <a:pt x="277" y="593"/>
                              </a:cubicBezTo>
                              <a:cubicBezTo>
                                <a:pt x="279" y="593"/>
                                <a:pt x="280" y="594"/>
                                <a:pt x="281" y="595"/>
                              </a:cubicBezTo>
                              <a:cubicBezTo>
                                <a:pt x="284" y="597"/>
                                <a:pt x="286" y="600"/>
                                <a:pt x="287" y="604"/>
                              </a:cubicBezTo>
                              <a:cubicBezTo>
                                <a:pt x="289" y="607"/>
                                <a:pt x="290" y="611"/>
                                <a:pt x="291" y="614"/>
                              </a:cubicBezTo>
                              <a:cubicBezTo>
                                <a:pt x="291" y="616"/>
                                <a:pt x="292" y="618"/>
                                <a:pt x="291" y="619"/>
                              </a:cubicBezTo>
                              <a:cubicBezTo>
                                <a:pt x="291" y="620"/>
                                <a:pt x="290" y="618"/>
                                <a:pt x="289" y="618"/>
                              </a:cubicBezTo>
                              <a:close/>
                              <a:moveTo>
                                <a:pt x="289" y="618"/>
                              </a:moveTo>
                              <a:lnTo>
                                <a:pt x="289" y="618"/>
                              </a:lnTo>
                              <a:close/>
                              <a:moveTo>
                                <a:pt x="271" y="560"/>
                              </a:moveTo>
                              <a:cubicBezTo>
                                <a:pt x="272" y="559"/>
                                <a:pt x="273" y="561"/>
                                <a:pt x="274" y="561"/>
                              </a:cubicBezTo>
                              <a:cubicBezTo>
                                <a:pt x="276" y="562"/>
                                <a:pt x="278" y="563"/>
                                <a:pt x="280" y="565"/>
                              </a:cubicBezTo>
                              <a:cubicBezTo>
                                <a:pt x="281" y="565"/>
                                <a:pt x="282" y="566"/>
                                <a:pt x="282" y="567"/>
                              </a:cubicBezTo>
                              <a:cubicBezTo>
                                <a:pt x="283" y="568"/>
                                <a:pt x="283" y="570"/>
                                <a:pt x="283" y="571"/>
                              </a:cubicBezTo>
                              <a:cubicBezTo>
                                <a:pt x="283" y="572"/>
                                <a:pt x="282" y="572"/>
                                <a:pt x="281" y="572"/>
                              </a:cubicBezTo>
                              <a:cubicBezTo>
                                <a:pt x="281" y="573"/>
                                <a:pt x="279" y="574"/>
                                <a:pt x="278" y="573"/>
                              </a:cubicBezTo>
                              <a:cubicBezTo>
                                <a:pt x="278" y="572"/>
                                <a:pt x="278" y="571"/>
                                <a:pt x="278" y="570"/>
                              </a:cubicBezTo>
                              <a:cubicBezTo>
                                <a:pt x="277" y="569"/>
                                <a:pt x="276" y="567"/>
                                <a:pt x="275" y="566"/>
                              </a:cubicBezTo>
                              <a:cubicBezTo>
                                <a:pt x="274" y="565"/>
                                <a:pt x="274" y="565"/>
                                <a:pt x="273" y="565"/>
                              </a:cubicBezTo>
                              <a:cubicBezTo>
                                <a:pt x="273" y="564"/>
                                <a:pt x="272" y="564"/>
                                <a:pt x="271" y="563"/>
                              </a:cubicBezTo>
                              <a:cubicBezTo>
                                <a:pt x="271" y="562"/>
                                <a:pt x="270" y="561"/>
                                <a:pt x="271" y="560"/>
                              </a:cubicBezTo>
                              <a:close/>
                              <a:moveTo>
                                <a:pt x="271" y="560"/>
                              </a:moveTo>
                              <a:lnTo>
                                <a:pt x="271" y="560"/>
                              </a:lnTo>
                              <a:close/>
                              <a:moveTo>
                                <a:pt x="258" y="561"/>
                              </a:moveTo>
                              <a:lnTo>
                                <a:pt x="258" y="560"/>
                              </a:lnTo>
                              <a:cubicBezTo>
                                <a:pt x="259" y="559"/>
                                <a:pt x="260" y="559"/>
                                <a:pt x="261" y="559"/>
                              </a:cubicBezTo>
                              <a:cubicBezTo>
                                <a:pt x="261" y="559"/>
                                <a:pt x="262" y="559"/>
                                <a:pt x="264" y="559"/>
                              </a:cubicBezTo>
                              <a:cubicBezTo>
                                <a:pt x="265" y="559"/>
                                <a:pt x="266" y="559"/>
                                <a:pt x="267" y="560"/>
                              </a:cubicBezTo>
                              <a:cubicBezTo>
                                <a:pt x="268" y="561"/>
                                <a:pt x="269" y="561"/>
                                <a:pt x="269" y="562"/>
                              </a:cubicBezTo>
                              <a:cubicBezTo>
                                <a:pt x="270" y="565"/>
                                <a:pt x="267" y="566"/>
                                <a:pt x="265" y="566"/>
                              </a:cubicBezTo>
                              <a:cubicBezTo>
                                <a:pt x="263" y="567"/>
                                <a:pt x="262" y="565"/>
                                <a:pt x="262" y="565"/>
                              </a:cubicBezTo>
                              <a:cubicBezTo>
                                <a:pt x="261" y="563"/>
                                <a:pt x="260" y="562"/>
                                <a:pt x="259" y="562"/>
                              </a:cubicBezTo>
                              <a:cubicBezTo>
                                <a:pt x="258" y="561"/>
                                <a:pt x="258" y="561"/>
                                <a:pt x="258" y="561"/>
                              </a:cubicBezTo>
                              <a:close/>
                              <a:moveTo>
                                <a:pt x="258" y="561"/>
                              </a:moveTo>
                              <a:lnTo>
                                <a:pt x="258" y="561"/>
                              </a:ln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ubicBezTo>
                                <a:pt x="252" y="562"/>
                                <a:pt x="253" y="562"/>
                                <a:pt x="254" y="562"/>
                              </a:cubicBezTo>
                              <a:cubicBezTo>
                                <a:pt x="256" y="562"/>
                                <a:pt x="257" y="563"/>
                                <a:pt x="259" y="564"/>
                              </a:cubicBezTo>
                              <a:cubicBezTo>
                                <a:pt x="260" y="565"/>
                                <a:pt x="261" y="566"/>
                                <a:pt x="262" y="567"/>
                              </a:cubicBezTo>
                              <a:cubicBezTo>
                                <a:pt x="262" y="568"/>
                                <a:pt x="264" y="571"/>
                                <a:pt x="263" y="572"/>
                              </a:cubicBezTo>
                              <a:cubicBezTo>
                                <a:pt x="262" y="572"/>
                                <a:pt x="262" y="572"/>
                                <a:pt x="261" y="572"/>
                              </a:cubicBezTo>
                              <a:cubicBezTo>
                                <a:pt x="261" y="573"/>
                                <a:pt x="260" y="573"/>
                                <a:pt x="259" y="574"/>
                              </a:cubicBezTo>
                              <a:lnTo>
                                <a:pt x="258" y="574"/>
                              </a:lnTo>
                              <a:lnTo>
                                <a:pt x="257" y="574"/>
                              </a:lnTo>
                              <a:cubicBezTo>
                                <a:pt x="256" y="574"/>
                                <a:pt x="256" y="574"/>
                                <a:pt x="256" y="574"/>
                              </a:cubicBezTo>
                              <a:cubicBezTo>
                                <a:pt x="255" y="572"/>
                                <a:pt x="254" y="572"/>
                                <a:pt x="254" y="571"/>
                              </a:cubicBezTo>
                              <a:cubicBezTo>
                                <a:pt x="253" y="570"/>
                                <a:pt x="252" y="568"/>
                                <a:pt x="252" y="567"/>
                              </a:cubicBezTo>
                              <a:cubicBezTo>
                                <a:pt x="250" y="566"/>
                                <a:pt x="249" y="565"/>
                                <a:pt x="248" y="563"/>
                              </a:cubicBezTo>
                              <a:cubicBezTo>
                                <a:pt x="249" y="562"/>
                                <a:pt x="249" y="562"/>
                                <a:pt x="250" y="562"/>
                              </a:cubicBezTo>
                              <a:close/>
                              <a:moveTo>
                                <a:pt x="250" y="562"/>
                              </a:moveTo>
                              <a:lnTo>
                                <a:pt x="250" y="562"/>
                              </a:lnTo>
                              <a:close/>
                              <a:moveTo>
                                <a:pt x="243" y="571"/>
                              </a:moveTo>
                              <a:cubicBezTo>
                                <a:pt x="243" y="570"/>
                                <a:pt x="244" y="567"/>
                                <a:pt x="244" y="566"/>
                              </a:cubicBezTo>
                              <a:cubicBezTo>
                                <a:pt x="244" y="565"/>
                                <a:pt x="245" y="565"/>
                                <a:pt x="245" y="565"/>
                              </a:cubicBezTo>
                              <a:cubicBezTo>
                                <a:pt x="246" y="564"/>
                                <a:pt x="247" y="565"/>
                                <a:pt x="247" y="565"/>
                              </a:cubicBezTo>
                              <a:cubicBezTo>
                                <a:pt x="248" y="567"/>
                                <a:pt x="249" y="567"/>
                                <a:pt x="250" y="569"/>
                              </a:cubicBezTo>
                              <a:cubicBezTo>
                                <a:pt x="251" y="570"/>
                                <a:pt x="253" y="572"/>
                                <a:pt x="253" y="573"/>
                              </a:cubicBezTo>
                              <a:cubicBezTo>
                                <a:pt x="253" y="574"/>
                                <a:pt x="250" y="574"/>
                                <a:pt x="249" y="574"/>
                              </a:cubicBezTo>
                              <a:cubicBezTo>
                                <a:pt x="247" y="574"/>
                                <a:pt x="246" y="574"/>
                                <a:pt x="244" y="575"/>
                              </a:cubicBezTo>
                              <a:cubicBezTo>
                                <a:pt x="244" y="575"/>
                                <a:pt x="244" y="574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3" y="571"/>
                              </a:cubicBezTo>
                              <a:close/>
                              <a:moveTo>
                                <a:pt x="243" y="571"/>
                              </a:moveTo>
                              <a:lnTo>
                                <a:pt x="243" y="571"/>
                              </a:lnTo>
                              <a:close/>
                              <a:moveTo>
                                <a:pt x="232" y="582"/>
                              </a:moveTo>
                              <a:cubicBezTo>
                                <a:pt x="232" y="581"/>
                                <a:pt x="234" y="580"/>
                                <a:pt x="235" y="580"/>
                              </a:cubicBezTo>
                              <a:cubicBezTo>
                                <a:pt x="237" y="580"/>
                                <a:pt x="239" y="579"/>
                                <a:pt x="241" y="579"/>
                              </a:cubicBezTo>
                              <a:cubicBezTo>
                                <a:pt x="243" y="580"/>
                                <a:pt x="243" y="580"/>
                                <a:pt x="244" y="580"/>
                              </a:cubicBezTo>
                              <a:cubicBezTo>
                                <a:pt x="244" y="581"/>
                                <a:pt x="245" y="582"/>
                                <a:pt x="245" y="583"/>
                              </a:cubicBezTo>
                              <a:cubicBezTo>
                                <a:pt x="245" y="583"/>
                                <a:pt x="243" y="583"/>
                                <a:pt x="243" y="584"/>
                              </a:cubicBezTo>
                              <a:cubicBezTo>
                                <a:pt x="241" y="584"/>
                                <a:pt x="240" y="585"/>
                                <a:pt x="240" y="585"/>
                              </a:cubicBezTo>
                              <a:cubicBezTo>
                                <a:pt x="239" y="586"/>
                                <a:pt x="238" y="587"/>
                                <a:pt x="237" y="587"/>
                              </a:cubicBezTo>
                              <a:cubicBezTo>
                                <a:pt x="236" y="586"/>
                                <a:pt x="236" y="585"/>
                                <a:pt x="235" y="585"/>
                              </a:cubicBezTo>
                              <a:cubicBezTo>
                                <a:pt x="234" y="584"/>
                                <a:pt x="233" y="584"/>
                                <a:pt x="232" y="583"/>
                              </a:cubicBezTo>
                              <a:cubicBezTo>
                                <a:pt x="232" y="582"/>
                                <a:pt x="232" y="582"/>
                                <a:pt x="232" y="582"/>
                              </a:cubicBezTo>
                              <a:close/>
                              <a:moveTo>
                                <a:pt x="232" y="582"/>
                              </a:moveTo>
                              <a:lnTo>
                                <a:pt x="232" y="582"/>
                              </a:lnTo>
                              <a:close/>
                              <a:moveTo>
                                <a:pt x="225" y="588"/>
                              </a:moveTo>
                              <a:cubicBezTo>
                                <a:pt x="226" y="587"/>
                                <a:pt x="227" y="587"/>
                                <a:pt x="228" y="586"/>
                              </a:cubicBezTo>
                              <a:cubicBezTo>
                                <a:pt x="229" y="585"/>
                                <a:pt x="230" y="585"/>
                                <a:pt x="231" y="585"/>
                              </a:cubicBezTo>
                              <a:cubicBezTo>
                                <a:pt x="232" y="585"/>
                                <a:pt x="232" y="585"/>
                                <a:pt x="233" y="586"/>
                              </a:cubicBezTo>
                              <a:cubicBezTo>
                                <a:pt x="235" y="587"/>
                                <a:pt x="236" y="588"/>
                                <a:pt x="237" y="591"/>
                              </a:cubicBezTo>
                              <a:cubicBezTo>
                                <a:pt x="237" y="591"/>
                                <a:pt x="238" y="592"/>
                                <a:pt x="239" y="593"/>
                              </a:cubicBezTo>
                              <a:cubicBezTo>
                                <a:pt x="239" y="593"/>
                                <a:pt x="239" y="595"/>
                                <a:pt x="239" y="595"/>
                              </a:cubicBezTo>
                              <a:cubicBezTo>
                                <a:pt x="239" y="597"/>
                                <a:pt x="236" y="595"/>
                                <a:pt x="236" y="595"/>
                              </a:cubicBezTo>
                              <a:cubicBezTo>
                                <a:pt x="234" y="595"/>
                                <a:pt x="233" y="594"/>
                                <a:pt x="232" y="593"/>
                              </a:cubicBezTo>
                              <a:cubicBezTo>
                                <a:pt x="230" y="593"/>
                                <a:pt x="228" y="592"/>
                                <a:pt x="226" y="591"/>
                              </a:cubicBezTo>
                              <a:cubicBezTo>
                                <a:pt x="225" y="591"/>
                                <a:pt x="224" y="590"/>
                                <a:pt x="225" y="588"/>
                              </a:cubicBezTo>
                              <a:close/>
                              <a:moveTo>
                                <a:pt x="225" y="588"/>
                              </a:moveTo>
                              <a:lnTo>
                                <a:pt x="225" y="588"/>
                              </a:lnTo>
                              <a:close/>
                              <a:moveTo>
                                <a:pt x="224" y="592"/>
                              </a:moveTo>
                              <a:cubicBezTo>
                                <a:pt x="226" y="591"/>
                                <a:pt x="227" y="593"/>
                                <a:pt x="228" y="593"/>
                              </a:cubicBezTo>
                              <a:cubicBezTo>
                                <a:pt x="231" y="595"/>
                                <a:pt x="234" y="596"/>
                                <a:pt x="237" y="597"/>
                              </a:cubicBezTo>
                              <a:cubicBezTo>
                                <a:pt x="237" y="598"/>
                                <a:pt x="243" y="600"/>
                                <a:pt x="240" y="601"/>
                              </a:cubicBezTo>
                              <a:cubicBezTo>
                                <a:pt x="240" y="602"/>
                                <a:pt x="238" y="602"/>
                                <a:pt x="237" y="603"/>
                              </a:cubicBezTo>
                              <a:cubicBezTo>
                                <a:pt x="235" y="603"/>
                                <a:pt x="234" y="603"/>
                                <a:pt x="232" y="604"/>
                              </a:cubicBezTo>
                              <a:cubicBezTo>
                                <a:pt x="230" y="604"/>
                                <a:pt x="227" y="603"/>
                                <a:pt x="225" y="601"/>
                              </a:cubicBezTo>
                              <a:cubicBezTo>
                                <a:pt x="224" y="600"/>
                                <a:pt x="223" y="600"/>
                                <a:pt x="223" y="599"/>
                              </a:cubicBezTo>
                              <a:cubicBezTo>
                                <a:pt x="222" y="597"/>
                                <a:pt x="223" y="596"/>
                                <a:pt x="223" y="595"/>
                              </a:cubicBezTo>
                              <a:cubicBezTo>
                                <a:pt x="223" y="594"/>
                                <a:pt x="223" y="592"/>
                                <a:pt x="224" y="592"/>
                              </a:cubicBezTo>
                              <a:close/>
                              <a:moveTo>
                                <a:pt x="224" y="592"/>
                              </a:moveTo>
                              <a:lnTo>
                                <a:pt x="224" y="592"/>
                              </a:lnTo>
                              <a:close/>
                              <a:moveTo>
                                <a:pt x="221" y="566"/>
                              </a:moveTo>
                              <a:cubicBezTo>
                                <a:pt x="223" y="567"/>
                                <a:pt x="224" y="569"/>
                                <a:pt x="224" y="571"/>
                              </a:cubicBezTo>
                              <a:cubicBezTo>
                                <a:pt x="224" y="574"/>
                                <a:pt x="223" y="575"/>
                                <a:pt x="220" y="575"/>
                              </a:cubicBezTo>
                              <a:cubicBezTo>
                                <a:pt x="214" y="575"/>
                                <a:pt x="216" y="566"/>
                                <a:pt x="221" y="566"/>
                              </a:cubicBezTo>
                              <a:close/>
                              <a:moveTo>
                                <a:pt x="221" y="566"/>
                              </a:moveTo>
                              <a:lnTo>
                                <a:pt x="221" y="566"/>
                              </a:lnTo>
                              <a:close/>
                              <a:moveTo>
                                <a:pt x="203" y="562"/>
                              </a:moveTo>
                              <a:cubicBezTo>
                                <a:pt x="200" y="560"/>
                                <a:pt x="199" y="558"/>
                                <a:pt x="201" y="555"/>
                              </a:cubicBezTo>
                              <a:cubicBezTo>
                                <a:pt x="203" y="554"/>
                                <a:pt x="205" y="553"/>
                                <a:pt x="207" y="554"/>
                              </a:cubicBezTo>
                              <a:cubicBezTo>
                                <a:pt x="210" y="554"/>
                                <a:pt x="210" y="558"/>
                                <a:pt x="209" y="560"/>
                              </a:cubicBezTo>
                              <a:cubicBezTo>
                                <a:pt x="208" y="562"/>
                                <a:pt x="205" y="563"/>
                                <a:pt x="203" y="562"/>
                              </a:cubicBezTo>
                              <a:close/>
                              <a:moveTo>
                                <a:pt x="203" y="562"/>
                              </a:moveTo>
                              <a:lnTo>
                                <a:pt x="203" y="562"/>
                              </a:lnTo>
                              <a:close/>
                              <a:moveTo>
                                <a:pt x="201" y="506"/>
                              </a:moveTo>
                              <a:cubicBezTo>
                                <a:pt x="202" y="506"/>
                                <a:pt x="203" y="507"/>
                                <a:pt x="203" y="508"/>
                              </a:cubicBezTo>
                              <a:cubicBezTo>
                                <a:pt x="203" y="509"/>
                                <a:pt x="202" y="511"/>
                                <a:pt x="202" y="512"/>
                              </a:cubicBezTo>
                              <a:cubicBezTo>
                                <a:pt x="201" y="513"/>
                                <a:pt x="201" y="515"/>
                                <a:pt x="200" y="517"/>
                              </a:cubicBezTo>
                              <a:cubicBezTo>
                                <a:pt x="200" y="517"/>
                                <a:pt x="200" y="518"/>
                                <a:pt x="200" y="518"/>
                              </a:cubicBezTo>
                              <a:cubicBezTo>
                                <a:pt x="201" y="518"/>
                                <a:pt x="201" y="518"/>
                                <a:pt x="201" y="519"/>
                              </a:cubicBezTo>
                              <a:cubicBezTo>
                                <a:pt x="202" y="519"/>
                                <a:pt x="202" y="520"/>
                                <a:pt x="201" y="520"/>
                              </a:cubicBezTo>
                              <a:cubicBezTo>
                                <a:pt x="201" y="522"/>
                                <a:pt x="201" y="524"/>
                                <a:pt x="200" y="525"/>
                              </a:cubicBezTo>
                              <a:cubicBezTo>
                                <a:pt x="199" y="527"/>
                                <a:pt x="196" y="529"/>
                                <a:pt x="196" y="527"/>
                              </a:cubicBezTo>
                              <a:cubicBezTo>
                                <a:pt x="195" y="524"/>
                                <a:pt x="196" y="521"/>
                                <a:pt x="196" y="519"/>
                              </a:cubicBezTo>
                              <a:cubicBezTo>
                                <a:pt x="196" y="517"/>
                                <a:pt x="196" y="516"/>
                                <a:pt x="196" y="515"/>
                              </a:cubicBezTo>
                              <a:cubicBezTo>
                                <a:pt x="196" y="513"/>
                                <a:pt x="196" y="513"/>
                                <a:pt x="197" y="512"/>
                              </a:cubicBezTo>
                              <a:cubicBezTo>
                                <a:pt x="197" y="511"/>
                                <a:pt x="198" y="510"/>
                                <a:pt x="198" y="508"/>
                              </a:cubicBezTo>
                              <a:cubicBezTo>
                                <a:pt x="199" y="508"/>
                                <a:pt x="199" y="507"/>
                                <a:pt x="201" y="506"/>
                              </a:cubicBezTo>
                              <a:close/>
                              <a:moveTo>
                                <a:pt x="201" y="506"/>
                              </a:moveTo>
                              <a:lnTo>
                                <a:pt x="201" y="506"/>
                              </a:lnTo>
                              <a:close/>
                              <a:moveTo>
                                <a:pt x="194" y="491"/>
                              </a:moveTo>
                              <a:cubicBezTo>
                                <a:pt x="195" y="490"/>
                                <a:pt x="196" y="491"/>
                                <a:pt x="196" y="493"/>
                              </a:cubicBezTo>
                              <a:cubicBezTo>
                                <a:pt x="197" y="494"/>
                                <a:pt x="198" y="496"/>
                                <a:pt x="198" y="498"/>
                              </a:cubicBezTo>
                              <a:cubicBezTo>
                                <a:pt x="198" y="499"/>
                                <a:pt x="199" y="500"/>
                                <a:pt x="199" y="502"/>
                              </a:cubicBezTo>
                              <a:cubicBezTo>
                                <a:pt x="199" y="503"/>
                                <a:pt x="198" y="504"/>
                                <a:pt x="198" y="506"/>
                              </a:cubicBezTo>
                              <a:cubicBezTo>
                                <a:pt x="197" y="507"/>
                                <a:pt x="197" y="510"/>
                                <a:pt x="195" y="511"/>
                              </a:cubicBezTo>
                              <a:cubicBezTo>
                                <a:pt x="194" y="512"/>
                                <a:pt x="192" y="511"/>
                                <a:pt x="192" y="510"/>
                              </a:cubicBezTo>
                              <a:cubicBezTo>
                                <a:pt x="192" y="508"/>
                                <a:pt x="192" y="507"/>
                                <a:pt x="192" y="505"/>
                              </a:cubicBezTo>
                              <a:cubicBezTo>
                                <a:pt x="192" y="503"/>
                                <a:pt x="192" y="502"/>
                                <a:pt x="191" y="500"/>
                              </a:cubicBezTo>
                              <a:cubicBezTo>
                                <a:pt x="191" y="498"/>
                                <a:pt x="190" y="496"/>
                                <a:pt x="191" y="495"/>
                              </a:cubicBezTo>
                              <a:cubicBezTo>
                                <a:pt x="192" y="493"/>
                                <a:pt x="192" y="491"/>
                                <a:pt x="194" y="491"/>
                              </a:cubicBezTo>
                              <a:close/>
                              <a:moveTo>
                                <a:pt x="194" y="491"/>
                              </a:moveTo>
                              <a:lnTo>
                                <a:pt x="194" y="491"/>
                              </a:lnTo>
                              <a:close/>
                              <a:moveTo>
                                <a:pt x="191" y="521"/>
                              </a:moveTo>
                              <a:cubicBezTo>
                                <a:pt x="190" y="520"/>
                                <a:pt x="190" y="519"/>
                                <a:pt x="189" y="518"/>
                              </a:cubicBezTo>
                              <a:cubicBezTo>
                                <a:pt x="189" y="516"/>
                                <a:pt x="189" y="513"/>
                                <a:pt x="191" y="512"/>
                              </a:cubicBezTo>
                              <a:cubicBezTo>
                                <a:pt x="192" y="512"/>
                                <a:pt x="193" y="513"/>
                                <a:pt x="194" y="515"/>
                              </a:cubicBezTo>
                              <a:cubicBezTo>
                                <a:pt x="194" y="516"/>
                                <a:pt x="194" y="517"/>
                                <a:pt x="194" y="519"/>
                              </a:cubicBezTo>
                              <a:cubicBezTo>
                                <a:pt x="194" y="521"/>
                                <a:pt x="194" y="524"/>
                                <a:pt x="193" y="527"/>
                              </a:cubicBezTo>
                              <a:cubicBezTo>
                                <a:pt x="193" y="527"/>
                                <a:pt x="193" y="529"/>
                                <a:pt x="192" y="529"/>
                              </a:cubicBezTo>
                              <a:cubicBezTo>
                                <a:pt x="191" y="529"/>
                                <a:pt x="192" y="526"/>
                                <a:pt x="192" y="525"/>
                              </a:cubicBezTo>
                              <a:cubicBezTo>
                                <a:pt x="192" y="524"/>
                                <a:pt x="192" y="523"/>
                                <a:pt x="191" y="521"/>
                              </a:cubicBezTo>
                              <a:close/>
                              <a:moveTo>
                                <a:pt x="191" y="521"/>
                              </a:moveTo>
                              <a:lnTo>
                                <a:pt x="191" y="521"/>
                              </a:lnTo>
                              <a:close/>
                              <a:moveTo>
                                <a:pt x="188" y="515"/>
                              </a:moveTo>
                              <a:cubicBezTo>
                                <a:pt x="187" y="516"/>
                                <a:pt x="187" y="516"/>
                                <a:pt x="187" y="516"/>
                              </a:cubicBezTo>
                              <a:cubicBezTo>
                                <a:pt x="185" y="516"/>
                                <a:pt x="185" y="514"/>
                                <a:pt x="185" y="513"/>
                              </a:cubicBezTo>
                              <a:cubicBezTo>
                                <a:pt x="184" y="511"/>
                                <a:pt x="181" y="508"/>
                                <a:pt x="181" y="506"/>
                              </a:cubicBezTo>
                              <a:cubicBezTo>
                                <a:pt x="181" y="503"/>
                                <a:pt x="183" y="498"/>
                                <a:pt x="186" y="496"/>
                              </a:cubicBezTo>
                              <a:cubicBezTo>
                                <a:pt x="190" y="496"/>
                                <a:pt x="190" y="503"/>
                                <a:pt x="190" y="505"/>
                              </a:cubicBezTo>
                              <a:cubicBezTo>
                                <a:pt x="190" y="508"/>
                                <a:pt x="190" y="513"/>
                                <a:pt x="188" y="515"/>
                              </a:cubicBezTo>
                              <a:close/>
                              <a:moveTo>
                                <a:pt x="188" y="515"/>
                              </a:moveTo>
                              <a:lnTo>
                                <a:pt x="188" y="515"/>
                              </a:lnTo>
                              <a:close/>
                              <a:moveTo>
                                <a:pt x="180" y="480"/>
                              </a:moveTo>
                              <a:cubicBezTo>
                                <a:pt x="181" y="479"/>
                                <a:pt x="182" y="479"/>
                                <a:pt x="183" y="479"/>
                              </a:cubicBezTo>
                              <a:cubicBezTo>
                                <a:pt x="184" y="479"/>
                                <a:pt x="185" y="482"/>
                                <a:pt x="186" y="482"/>
                              </a:cubicBezTo>
                              <a:cubicBezTo>
                                <a:pt x="188" y="483"/>
                                <a:pt x="189" y="485"/>
                                <a:pt x="190" y="486"/>
                              </a:cubicBezTo>
                              <a:cubicBezTo>
                                <a:pt x="190" y="487"/>
                                <a:pt x="192" y="487"/>
                                <a:pt x="192" y="489"/>
                              </a:cubicBezTo>
                              <a:cubicBezTo>
                                <a:pt x="192" y="490"/>
                                <a:pt x="191" y="491"/>
                                <a:pt x="191" y="492"/>
                              </a:cubicBezTo>
                              <a:cubicBezTo>
                                <a:pt x="190" y="493"/>
                                <a:pt x="190" y="494"/>
                                <a:pt x="190" y="494"/>
                              </a:cubicBezTo>
                              <a:cubicBezTo>
                                <a:pt x="190" y="494"/>
                                <a:pt x="190" y="495"/>
                                <a:pt x="189" y="495"/>
                              </a:cubicBezTo>
                              <a:cubicBezTo>
                                <a:pt x="189" y="496"/>
                                <a:pt x="188" y="495"/>
                                <a:pt x="186" y="495"/>
                              </a:cubicBezTo>
                              <a:cubicBezTo>
                                <a:pt x="185" y="494"/>
                                <a:pt x="184" y="494"/>
                                <a:pt x="184" y="493"/>
                              </a:cubicBezTo>
                              <a:cubicBezTo>
                                <a:pt x="184" y="492"/>
                                <a:pt x="184" y="491"/>
                                <a:pt x="184" y="491"/>
                              </a:cubicBezTo>
                              <a:cubicBezTo>
                                <a:pt x="183" y="489"/>
                                <a:pt x="181" y="487"/>
                                <a:pt x="180" y="486"/>
                              </a:cubicBezTo>
                              <a:cubicBezTo>
                                <a:pt x="180" y="485"/>
                                <a:pt x="180" y="485"/>
                                <a:pt x="180" y="484"/>
                              </a:cubicBezTo>
                              <a:cubicBezTo>
                                <a:pt x="180" y="483"/>
                                <a:pt x="180" y="481"/>
                                <a:pt x="180" y="480"/>
                              </a:cubicBezTo>
                              <a:close/>
                              <a:moveTo>
                                <a:pt x="180" y="480"/>
                              </a:moveTo>
                              <a:lnTo>
                                <a:pt x="180" y="480"/>
                              </a:lnTo>
                              <a:close/>
                              <a:moveTo>
                                <a:pt x="180" y="487"/>
                              </a:moveTo>
                              <a:cubicBezTo>
                                <a:pt x="183" y="491"/>
                                <a:pt x="182" y="496"/>
                                <a:pt x="180" y="500"/>
                              </a:cubicBezTo>
                              <a:cubicBezTo>
                                <a:pt x="180" y="501"/>
                                <a:pt x="179" y="503"/>
                                <a:pt x="177" y="503"/>
                              </a:cubicBezTo>
                              <a:cubicBezTo>
                                <a:pt x="175" y="503"/>
                                <a:pt x="173" y="502"/>
                                <a:pt x="172" y="500"/>
                              </a:cubicBezTo>
                              <a:cubicBezTo>
                                <a:pt x="171" y="499"/>
                                <a:pt x="170" y="498"/>
                                <a:pt x="169" y="497"/>
                              </a:cubicBezTo>
                              <a:cubicBezTo>
                                <a:pt x="169" y="495"/>
                                <a:pt x="169" y="494"/>
                                <a:pt x="170" y="493"/>
                              </a:cubicBezTo>
                              <a:cubicBezTo>
                                <a:pt x="171" y="490"/>
                                <a:pt x="172" y="486"/>
                                <a:pt x="174" y="485"/>
                              </a:cubicBezTo>
                              <a:cubicBezTo>
                                <a:pt x="175" y="485"/>
                                <a:pt x="175" y="485"/>
                                <a:pt x="176" y="485"/>
                              </a:cubicBezTo>
                              <a:cubicBezTo>
                                <a:pt x="177" y="485"/>
                                <a:pt x="179" y="486"/>
                                <a:pt x="180" y="487"/>
                              </a:cubicBezTo>
                              <a:close/>
                              <a:moveTo>
                                <a:pt x="180" y="487"/>
                              </a:moveTo>
                              <a:lnTo>
                                <a:pt x="180" y="487"/>
                              </a:lnTo>
                              <a:close/>
                              <a:moveTo>
                                <a:pt x="124" y="561"/>
                              </a:moveTo>
                              <a:cubicBezTo>
                                <a:pt x="125" y="560"/>
                                <a:pt x="126" y="559"/>
                                <a:pt x="126" y="559"/>
                              </a:cubicBezTo>
                              <a:cubicBezTo>
                                <a:pt x="127" y="559"/>
                                <a:pt x="127" y="559"/>
                                <a:pt x="128" y="559"/>
                              </a:cubicBezTo>
                              <a:cubicBezTo>
                                <a:pt x="129" y="559"/>
                                <a:pt x="129" y="559"/>
                                <a:pt x="129" y="560"/>
                              </a:cubicBezTo>
                              <a:cubicBezTo>
                                <a:pt x="130" y="562"/>
                                <a:pt x="133" y="563"/>
                                <a:pt x="135" y="563"/>
                              </a:cubicBezTo>
                              <a:cubicBezTo>
                                <a:pt x="135" y="564"/>
                                <a:pt x="136" y="564"/>
                                <a:pt x="137" y="564"/>
                              </a:cubicBezTo>
                              <a:cubicBezTo>
                                <a:pt x="137" y="565"/>
                                <a:pt x="138" y="565"/>
                                <a:pt x="138" y="565"/>
                              </a:cubicBezTo>
                              <a:cubicBezTo>
                                <a:pt x="139" y="566"/>
                                <a:pt x="136" y="566"/>
                                <a:pt x="135" y="566"/>
                              </a:cubicBezTo>
                              <a:cubicBezTo>
                                <a:pt x="134" y="566"/>
                                <a:pt x="133" y="566"/>
                                <a:pt x="131" y="566"/>
                              </a:cubicBezTo>
                              <a:cubicBezTo>
                                <a:pt x="130" y="566"/>
                                <a:pt x="127" y="566"/>
                                <a:pt x="126" y="565"/>
                              </a:cubicBezTo>
                              <a:cubicBezTo>
                                <a:pt x="125" y="565"/>
                                <a:pt x="124" y="563"/>
                                <a:pt x="124" y="562"/>
                              </a:cubicBezTo>
                              <a:cubicBezTo>
                                <a:pt x="124" y="562"/>
                                <a:pt x="124" y="561"/>
                                <a:pt x="124" y="561"/>
                              </a:cubicBezTo>
                              <a:close/>
                              <a:moveTo>
                                <a:pt x="124" y="561"/>
                              </a:moveTo>
                              <a:lnTo>
                                <a:pt x="124" y="561"/>
                              </a:lnTo>
                              <a:close/>
                              <a:moveTo>
                                <a:pt x="118" y="559"/>
                              </a:moveTo>
                              <a:cubicBezTo>
                                <a:pt x="116" y="559"/>
                                <a:pt x="110" y="558"/>
                                <a:pt x="110" y="556"/>
                              </a:cubicBezTo>
                              <a:cubicBezTo>
                                <a:pt x="109" y="555"/>
                                <a:pt x="110" y="553"/>
                                <a:pt x="112" y="551"/>
                              </a:cubicBezTo>
                              <a:cubicBezTo>
                                <a:pt x="112" y="551"/>
                                <a:pt x="113" y="550"/>
                                <a:pt x="114" y="550"/>
                              </a:cubicBezTo>
                              <a:cubicBezTo>
                                <a:pt x="116" y="549"/>
                                <a:pt x="117" y="548"/>
                                <a:pt x="120" y="549"/>
                              </a:cubicBezTo>
                              <a:cubicBezTo>
                                <a:pt x="121" y="550"/>
                                <a:pt x="122" y="551"/>
                                <a:pt x="123" y="551"/>
                              </a:cubicBezTo>
                              <a:cubicBezTo>
                                <a:pt x="124" y="553"/>
                                <a:pt x="125" y="553"/>
                                <a:pt x="126" y="554"/>
                              </a:cubicBezTo>
                              <a:cubicBezTo>
                                <a:pt x="127" y="555"/>
                                <a:pt x="127" y="556"/>
                                <a:pt x="127" y="557"/>
                              </a:cubicBezTo>
                              <a:cubicBezTo>
                                <a:pt x="125" y="559"/>
                                <a:pt x="121" y="559"/>
                                <a:pt x="118" y="559"/>
                              </a:cubicBezTo>
                              <a:close/>
                              <a:moveTo>
                                <a:pt x="118" y="559"/>
                              </a:moveTo>
                              <a:lnTo>
                                <a:pt x="118" y="559"/>
                              </a:lnTo>
                              <a:close/>
                              <a:moveTo>
                                <a:pt x="129" y="553"/>
                              </a:moveTo>
                              <a:cubicBezTo>
                                <a:pt x="127" y="551"/>
                                <a:pt x="125" y="550"/>
                                <a:pt x="124" y="548"/>
                              </a:cubicBezTo>
                              <a:cubicBezTo>
                                <a:pt x="122" y="546"/>
                                <a:pt x="121" y="545"/>
                                <a:pt x="119" y="544"/>
                              </a:cubicBezTo>
                              <a:cubicBezTo>
                                <a:pt x="119" y="544"/>
                                <a:pt x="117" y="541"/>
                                <a:pt x="118" y="541"/>
                              </a:cubicBezTo>
                              <a:cubicBezTo>
                                <a:pt x="118" y="541"/>
                                <a:pt x="120" y="542"/>
                                <a:pt x="121" y="542"/>
                              </a:cubicBezTo>
                              <a:cubicBezTo>
                                <a:pt x="122" y="542"/>
                                <a:pt x="124" y="543"/>
                                <a:pt x="125" y="544"/>
                              </a:cubicBezTo>
                              <a:cubicBezTo>
                                <a:pt x="125" y="545"/>
                                <a:pt x="126" y="545"/>
                                <a:pt x="127" y="546"/>
                              </a:cubicBezTo>
                              <a:cubicBezTo>
                                <a:pt x="127" y="547"/>
                                <a:pt x="128" y="548"/>
                                <a:pt x="129" y="549"/>
                              </a:cubicBezTo>
                              <a:cubicBezTo>
                                <a:pt x="131" y="550"/>
                                <a:pt x="133" y="551"/>
                                <a:pt x="135" y="552"/>
                              </a:cubicBezTo>
                              <a:cubicBezTo>
                                <a:pt x="135" y="552"/>
                                <a:pt x="140" y="554"/>
                                <a:pt x="138" y="555"/>
                              </a:cubicBezTo>
                              <a:cubicBezTo>
                                <a:pt x="137" y="555"/>
                                <a:pt x="135" y="555"/>
                                <a:pt x="134" y="555"/>
                              </a:cubicBezTo>
                              <a:cubicBezTo>
                                <a:pt x="132" y="554"/>
                                <a:pt x="130" y="554"/>
                                <a:pt x="129" y="553"/>
                              </a:cubicBezTo>
                              <a:close/>
                              <a:moveTo>
                                <a:pt x="129" y="553"/>
                              </a:moveTo>
                              <a:lnTo>
                                <a:pt x="129" y="553"/>
                              </a:lnTo>
                              <a:close/>
                              <a:moveTo>
                                <a:pt x="137" y="551"/>
                              </a:moveTo>
                              <a:cubicBezTo>
                                <a:pt x="135" y="550"/>
                                <a:pt x="133" y="549"/>
                                <a:pt x="132" y="549"/>
                              </a:cubicBezTo>
                              <a:cubicBezTo>
                                <a:pt x="129" y="547"/>
                                <a:pt x="127" y="545"/>
                                <a:pt x="127" y="542"/>
                              </a:cubicBezTo>
                              <a:cubicBezTo>
                                <a:pt x="126" y="540"/>
                                <a:pt x="127" y="538"/>
                                <a:pt x="127" y="537"/>
                              </a:cubicBezTo>
                              <a:cubicBezTo>
                                <a:pt x="127" y="536"/>
                                <a:pt x="127" y="536"/>
                                <a:pt x="127" y="534"/>
                              </a:cubicBezTo>
                              <a:cubicBezTo>
                                <a:pt x="128" y="533"/>
                                <a:pt x="130" y="534"/>
                                <a:pt x="131" y="534"/>
                              </a:cubicBezTo>
                              <a:cubicBezTo>
                                <a:pt x="133" y="534"/>
                                <a:pt x="135" y="534"/>
                                <a:pt x="138" y="534"/>
                              </a:cubicBezTo>
                              <a:cubicBezTo>
                                <a:pt x="141" y="534"/>
                                <a:pt x="143" y="533"/>
                                <a:pt x="146" y="533"/>
                              </a:cubicBezTo>
                              <a:cubicBezTo>
                                <a:pt x="147" y="533"/>
                                <a:pt x="149" y="533"/>
                                <a:pt x="150" y="533"/>
                              </a:cubicBezTo>
                              <a:cubicBezTo>
                                <a:pt x="155" y="535"/>
                                <a:pt x="158" y="540"/>
                                <a:pt x="160" y="544"/>
                              </a:cubicBezTo>
                              <a:cubicBezTo>
                                <a:pt x="161" y="545"/>
                                <a:pt x="162" y="546"/>
                                <a:pt x="163" y="548"/>
                              </a:cubicBezTo>
                              <a:cubicBezTo>
                                <a:pt x="164" y="549"/>
                                <a:pt x="165" y="549"/>
                                <a:pt x="165" y="550"/>
                              </a:cubicBezTo>
                              <a:cubicBezTo>
                                <a:pt x="164" y="551"/>
                                <a:pt x="163" y="551"/>
                                <a:pt x="162" y="551"/>
                              </a:cubicBezTo>
                              <a:cubicBezTo>
                                <a:pt x="161" y="551"/>
                                <a:pt x="160" y="551"/>
                                <a:pt x="158" y="551"/>
                              </a:cubicBezTo>
                              <a:cubicBezTo>
                                <a:pt x="155" y="551"/>
                                <a:pt x="151" y="553"/>
                                <a:pt x="148" y="553"/>
                              </a:cubicBezTo>
                              <a:cubicBezTo>
                                <a:pt x="146" y="553"/>
                                <a:pt x="144" y="553"/>
                                <a:pt x="142" y="553"/>
                              </a:cubicBezTo>
                              <a:cubicBezTo>
                                <a:pt x="140" y="553"/>
                                <a:pt x="138" y="552"/>
                                <a:pt x="137" y="551"/>
                              </a:cubicBezTo>
                              <a:close/>
                              <a:moveTo>
                                <a:pt x="137" y="551"/>
                              </a:moveTo>
                              <a:lnTo>
                                <a:pt x="137" y="551"/>
                              </a:lnTo>
                              <a:close/>
                              <a:moveTo>
                                <a:pt x="127" y="515"/>
                              </a:moveTo>
                              <a:cubicBezTo>
                                <a:pt x="129" y="515"/>
                                <a:pt x="130" y="515"/>
                                <a:pt x="133" y="515"/>
                              </a:cubicBezTo>
                              <a:cubicBezTo>
                                <a:pt x="137" y="515"/>
                                <a:pt x="139" y="517"/>
                                <a:pt x="141" y="520"/>
                              </a:cubicBezTo>
                              <a:cubicBezTo>
                                <a:pt x="143" y="523"/>
                                <a:pt x="145" y="525"/>
                                <a:pt x="147" y="527"/>
                              </a:cubicBezTo>
                              <a:cubicBezTo>
                                <a:pt x="148" y="528"/>
                                <a:pt x="152" y="532"/>
                                <a:pt x="148" y="532"/>
                              </a:cubicBezTo>
                              <a:cubicBezTo>
                                <a:pt x="147" y="532"/>
                                <a:pt x="146" y="532"/>
                                <a:pt x="144" y="532"/>
                              </a:cubicBezTo>
                              <a:cubicBezTo>
                                <a:pt x="142" y="532"/>
                                <a:pt x="139" y="532"/>
                                <a:pt x="135" y="532"/>
                              </a:cubicBezTo>
                              <a:cubicBezTo>
                                <a:pt x="133" y="533"/>
                                <a:pt x="131" y="533"/>
                                <a:pt x="129" y="532"/>
                              </a:cubicBezTo>
                              <a:cubicBezTo>
                                <a:pt x="126" y="532"/>
                                <a:pt x="125" y="531"/>
                                <a:pt x="123" y="528"/>
                              </a:cubicBezTo>
                              <a:cubicBezTo>
                                <a:pt x="122" y="527"/>
                                <a:pt x="121" y="527"/>
                                <a:pt x="121" y="525"/>
                              </a:cubicBezTo>
                              <a:cubicBezTo>
                                <a:pt x="120" y="524"/>
                                <a:pt x="120" y="521"/>
                                <a:pt x="120" y="520"/>
                              </a:cubicBezTo>
                              <a:cubicBezTo>
                                <a:pt x="121" y="518"/>
                                <a:pt x="121" y="517"/>
                                <a:pt x="121" y="516"/>
                              </a:cubicBezTo>
                              <a:cubicBezTo>
                                <a:pt x="122" y="513"/>
                                <a:pt x="125" y="514"/>
                                <a:pt x="127" y="515"/>
                              </a:cubicBezTo>
                              <a:close/>
                              <a:moveTo>
                                <a:pt x="127" y="515"/>
                              </a:moveTo>
                              <a:lnTo>
                                <a:pt x="127" y="515"/>
                              </a:lnTo>
                              <a:close/>
                              <a:moveTo>
                                <a:pt x="118" y="505"/>
                              </a:moveTo>
                              <a:cubicBezTo>
                                <a:pt x="118" y="504"/>
                                <a:pt x="118" y="503"/>
                                <a:pt x="118" y="502"/>
                              </a:cubicBezTo>
                              <a:cubicBezTo>
                                <a:pt x="118" y="501"/>
                                <a:pt x="118" y="500"/>
                                <a:pt x="118" y="499"/>
                              </a:cubicBezTo>
                              <a:cubicBezTo>
                                <a:pt x="119" y="498"/>
                                <a:pt x="119" y="496"/>
                                <a:pt x="120" y="496"/>
                              </a:cubicBezTo>
                              <a:cubicBezTo>
                                <a:pt x="121" y="494"/>
                                <a:pt x="122" y="496"/>
                                <a:pt x="123" y="498"/>
                              </a:cubicBezTo>
                              <a:cubicBezTo>
                                <a:pt x="125" y="502"/>
                                <a:pt x="127" y="505"/>
                                <a:pt x="130" y="508"/>
                              </a:cubicBezTo>
                              <a:cubicBezTo>
                                <a:pt x="130" y="510"/>
                                <a:pt x="132" y="510"/>
                                <a:pt x="132" y="511"/>
                              </a:cubicBezTo>
                              <a:cubicBezTo>
                                <a:pt x="133" y="512"/>
                                <a:pt x="132" y="513"/>
                                <a:pt x="131" y="513"/>
                              </a:cubicBezTo>
                              <a:cubicBezTo>
                                <a:pt x="129" y="513"/>
                                <a:pt x="127" y="513"/>
                                <a:pt x="126" y="513"/>
                              </a:cubicBezTo>
                              <a:cubicBezTo>
                                <a:pt x="122" y="512"/>
                                <a:pt x="119" y="509"/>
                                <a:pt x="118" y="505"/>
                              </a:cubicBezTo>
                              <a:close/>
                              <a:moveTo>
                                <a:pt x="118" y="505"/>
                              </a:moveTo>
                              <a:lnTo>
                                <a:pt x="118" y="505"/>
                              </a:lnTo>
                              <a:close/>
                              <a:moveTo>
                                <a:pt x="148" y="515"/>
                              </a:moveTo>
                              <a:cubicBezTo>
                                <a:pt x="148" y="516"/>
                                <a:pt x="148" y="517"/>
                                <a:pt x="147" y="518"/>
                              </a:cubicBezTo>
                              <a:cubicBezTo>
                                <a:pt x="147" y="519"/>
                                <a:pt x="147" y="520"/>
                                <a:pt x="146" y="521"/>
                              </a:cubicBezTo>
                              <a:cubicBezTo>
                                <a:pt x="145" y="521"/>
                                <a:pt x="143" y="520"/>
                                <a:pt x="143" y="519"/>
                              </a:cubicBezTo>
                              <a:cubicBezTo>
                                <a:pt x="142" y="518"/>
                                <a:pt x="141" y="517"/>
                                <a:pt x="141" y="516"/>
                              </a:cubicBezTo>
                              <a:cubicBezTo>
                                <a:pt x="139" y="515"/>
                                <a:pt x="138" y="514"/>
                                <a:pt x="138" y="513"/>
                              </a:cubicBezTo>
                              <a:cubicBezTo>
                                <a:pt x="137" y="513"/>
                                <a:pt x="135" y="512"/>
                                <a:pt x="135" y="511"/>
                              </a:cubicBezTo>
                              <a:cubicBezTo>
                                <a:pt x="134" y="509"/>
                                <a:pt x="134" y="507"/>
                                <a:pt x="134" y="505"/>
                              </a:cubicBezTo>
                              <a:cubicBezTo>
                                <a:pt x="134" y="503"/>
                                <a:pt x="135" y="502"/>
                                <a:pt x="135" y="500"/>
                              </a:cubicBezTo>
                              <a:cubicBezTo>
                                <a:pt x="135" y="500"/>
                                <a:pt x="135" y="499"/>
                                <a:pt x="136" y="498"/>
                              </a:cubicBezTo>
                              <a:cubicBezTo>
                                <a:pt x="137" y="497"/>
                                <a:pt x="137" y="497"/>
                                <a:pt x="138" y="497"/>
                              </a:cubicBezTo>
                              <a:cubicBezTo>
                                <a:pt x="141" y="496"/>
                                <a:pt x="145" y="498"/>
                                <a:pt x="147" y="501"/>
                              </a:cubicBezTo>
                              <a:cubicBezTo>
                                <a:pt x="148" y="503"/>
                                <a:pt x="150" y="505"/>
                                <a:pt x="150" y="507"/>
                              </a:cubicBezTo>
                              <a:cubicBezTo>
                                <a:pt x="150" y="510"/>
                                <a:pt x="149" y="513"/>
                                <a:pt x="148" y="515"/>
                              </a:cubicBezTo>
                              <a:close/>
                              <a:moveTo>
                                <a:pt x="148" y="515"/>
                              </a:moveTo>
                              <a:lnTo>
                                <a:pt x="148" y="515"/>
                              </a:lnTo>
                              <a:close/>
                              <a:moveTo>
                                <a:pt x="150" y="512"/>
                              </a:moveTo>
                              <a:cubicBezTo>
                                <a:pt x="151" y="511"/>
                                <a:pt x="151" y="510"/>
                                <a:pt x="151" y="508"/>
                              </a:cubicBezTo>
                              <a:cubicBezTo>
                                <a:pt x="151" y="507"/>
                                <a:pt x="151" y="507"/>
                                <a:pt x="152" y="506"/>
                              </a:cubicBezTo>
                              <a:cubicBezTo>
                                <a:pt x="152" y="505"/>
                                <a:pt x="155" y="504"/>
                                <a:pt x="156" y="504"/>
                              </a:cubicBezTo>
                              <a:cubicBezTo>
                                <a:pt x="158" y="504"/>
                                <a:pt x="159" y="503"/>
                                <a:pt x="161" y="503"/>
                              </a:cubicBezTo>
                              <a:cubicBezTo>
                                <a:pt x="163" y="504"/>
                                <a:pt x="163" y="505"/>
                                <a:pt x="164" y="507"/>
                              </a:cubicBezTo>
                              <a:cubicBezTo>
                                <a:pt x="164" y="508"/>
                                <a:pt x="165" y="510"/>
                                <a:pt x="165" y="512"/>
                              </a:cubicBezTo>
                              <a:cubicBezTo>
                                <a:pt x="166" y="514"/>
                                <a:pt x="166" y="516"/>
                                <a:pt x="165" y="519"/>
                              </a:cubicBezTo>
                              <a:cubicBezTo>
                                <a:pt x="165" y="523"/>
                                <a:pt x="163" y="527"/>
                                <a:pt x="163" y="532"/>
                              </a:cubicBezTo>
                              <a:cubicBezTo>
                                <a:pt x="162" y="533"/>
                                <a:pt x="161" y="535"/>
                                <a:pt x="160" y="536"/>
                              </a:cubicBezTo>
                              <a:cubicBezTo>
                                <a:pt x="159" y="537"/>
                                <a:pt x="158" y="536"/>
                                <a:pt x="157" y="535"/>
                              </a:cubicBezTo>
                              <a:cubicBezTo>
                                <a:pt x="156" y="534"/>
                                <a:pt x="156" y="533"/>
                                <a:pt x="155" y="533"/>
                              </a:cubicBezTo>
                              <a:cubicBezTo>
                                <a:pt x="154" y="531"/>
                                <a:pt x="152" y="529"/>
                                <a:pt x="151" y="527"/>
                              </a:cubicBezTo>
                              <a:cubicBezTo>
                                <a:pt x="150" y="526"/>
                                <a:pt x="148" y="525"/>
                                <a:pt x="148" y="523"/>
                              </a:cubicBezTo>
                              <a:cubicBezTo>
                                <a:pt x="148" y="521"/>
                                <a:pt x="148" y="520"/>
                                <a:pt x="148" y="519"/>
                              </a:cubicBezTo>
                              <a:cubicBezTo>
                                <a:pt x="149" y="517"/>
                                <a:pt x="150" y="515"/>
                                <a:pt x="150" y="512"/>
                              </a:cubicBezTo>
                              <a:close/>
                              <a:moveTo>
                                <a:pt x="150" y="512"/>
                              </a:moveTo>
                              <a:lnTo>
                                <a:pt x="150" y="512"/>
                              </a:lnTo>
                              <a:close/>
                              <a:moveTo>
                                <a:pt x="162" y="541"/>
                              </a:moveTo>
                              <a:cubicBezTo>
                                <a:pt x="162" y="539"/>
                                <a:pt x="162" y="537"/>
                                <a:pt x="163" y="536"/>
                              </a:cubicBezTo>
                              <a:cubicBezTo>
                                <a:pt x="163" y="533"/>
                                <a:pt x="164" y="531"/>
                                <a:pt x="165" y="528"/>
                              </a:cubicBezTo>
                              <a:cubicBezTo>
                                <a:pt x="165" y="525"/>
                                <a:pt x="166" y="524"/>
                                <a:pt x="167" y="521"/>
                              </a:cubicBezTo>
                              <a:cubicBezTo>
                                <a:pt x="167" y="521"/>
                                <a:pt x="167" y="520"/>
                                <a:pt x="167" y="519"/>
                              </a:cubicBezTo>
                              <a:cubicBezTo>
                                <a:pt x="167" y="517"/>
                                <a:pt x="168" y="516"/>
                                <a:pt x="169" y="516"/>
                              </a:cubicBezTo>
                              <a:cubicBezTo>
                                <a:pt x="171" y="517"/>
                                <a:pt x="173" y="518"/>
                                <a:pt x="175" y="519"/>
                              </a:cubicBezTo>
                              <a:cubicBezTo>
                                <a:pt x="178" y="522"/>
                                <a:pt x="178" y="528"/>
                                <a:pt x="177" y="533"/>
                              </a:cubicBezTo>
                              <a:cubicBezTo>
                                <a:pt x="177" y="536"/>
                                <a:pt x="176" y="540"/>
                                <a:pt x="176" y="543"/>
                              </a:cubicBezTo>
                              <a:cubicBezTo>
                                <a:pt x="175" y="545"/>
                                <a:pt x="173" y="551"/>
                                <a:pt x="172" y="551"/>
                              </a:cubicBezTo>
                              <a:cubicBezTo>
                                <a:pt x="169" y="551"/>
                                <a:pt x="168" y="549"/>
                                <a:pt x="167" y="547"/>
                              </a:cubicBezTo>
                              <a:cubicBezTo>
                                <a:pt x="165" y="545"/>
                                <a:pt x="163" y="544"/>
                                <a:pt x="162" y="541"/>
                              </a:cubicBezTo>
                              <a:close/>
                              <a:moveTo>
                                <a:pt x="162" y="541"/>
                              </a:moveTo>
                              <a:lnTo>
                                <a:pt x="162" y="541"/>
                              </a:lnTo>
                              <a:close/>
                              <a:moveTo>
                                <a:pt x="175" y="515"/>
                              </a:moveTo>
                              <a:cubicBezTo>
                                <a:pt x="173" y="517"/>
                                <a:pt x="168" y="515"/>
                                <a:pt x="167" y="513"/>
                              </a:cubicBezTo>
                              <a:cubicBezTo>
                                <a:pt x="167" y="511"/>
                                <a:pt x="167" y="510"/>
                                <a:pt x="166" y="508"/>
                              </a:cubicBezTo>
                              <a:cubicBezTo>
                                <a:pt x="165" y="506"/>
                                <a:pt x="164" y="504"/>
                                <a:pt x="163" y="502"/>
                              </a:cubicBezTo>
                              <a:cubicBezTo>
                                <a:pt x="161" y="500"/>
                                <a:pt x="160" y="498"/>
                                <a:pt x="159" y="496"/>
                              </a:cubicBezTo>
                              <a:cubicBezTo>
                                <a:pt x="158" y="495"/>
                                <a:pt x="156" y="494"/>
                                <a:pt x="158" y="493"/>
                              </a:cubicBezTo>
                              <a:cubicBezTo>
                                <a:pt x="160" y="493"/>
                                <a:pt x="161" y="494"/>
                                <a:pt x="163" y="495"/>
                              </a:cubicBezTo>
                              <a:cubicBezTo>
                                <a:pt x="164" y="496"/>
                                <a:pt x="166" y="498"/>
                                <a:pt x="168" y="500"/>
                              </a:cubicBezTo>
                              <a:cubicBezTo>
                                <a:pt x="169" y="502"/>
                                <a:pt x="171" y="503"/>
                                <a:pt x="172" y="506"/>
                              </a:cubicBezTo>
                              <a:cubicBezTo>
                                <a:pt x="172" y="506"/>
                                <a:pt x="172" y="507"/>
                                <a:pt x="172" y="507"/>
                              </a:cubicBezTo>
                              <a:cubicBezTo>
                                <a:pt x="173" y="508"/>
                                <a:pt x="173" y="510"/>
                                <a:pt x="173" y="511"/>
                              </a:cubicBezTo>
                              <a:cubicBezTo>
                                <a:pt x="174" y="512"/>
                                <a:pt x="175" y="513"/>
                                <a:pt x="175" y="515"/>
                              </a:cubicBezTo>
                              <a:close/>
                              <a:moveTo>
                                <a:pt x="175" y="515"/>
                              </a:moveTo>
                              <a:lnTo>
                                <a:pt x="175" y="515"/>
                              </a:lnTo>
                              <a:close/>
                              <a:moveTo>
                                <a:pt x="173" y="476"/>
                              </a:moveTo>
                              <a:cubicBezTo>
                                <a:pt x="173" y="476"/>
                                <a:pt x="173" y="476"/>
                                <a:pt x="173" y="476"/>
                              </a:cubicBezTo>
                              <a:cubicBezTo>
                                <a:pt x="174" y="476"/>
                                <a:pt x="175" y="477"/>
                                <a:pt x="176" y="477"/>
                              </a:cubicBezTo>
                              <a:cubicBezTo>
                                <a:pt x="176" y="478"/>
                                <a:pt x="178" y="478"/>
                                <a:pt x="178" y="479"/>
                              </a:cubicBezTo>
                              <a:cubicBezTo>
                                <a:pt x="178" y="481"/>
                                <a:pt x="178" y="481"/>
                                <a:pt x="178" y="482"/>
                              </a:cubicBezTo>
                              <a:cubicBezTo>
                                <a:pt x="178" y="483"/>
                                <a:pt x="177" y="484"/>
                                <a:pt x="176" y="483"/>
                              </a:cubicBezTo>
                              <a:cubicBezTo>
                                <a:pt x="175" y="483"/>
                                <a:pt x="174" y="483"/>
                                <a:pt x="173" y="483"/>
                              </a:cubicBezTo>
                              <a:cubicBezTo>
                                <a:pt x="173" y="482"/>
                                <a:pt x="173" y="481"/>
                                <a:pt x="173" y="479"/>
                              </a:cubicBezTo>
                              <a:cubicBezTo>
                                <a:pt x="173" y="479"/>
                                <a:pt x="173" y="478"/>
                                <a:pt x="173" y="478"/>
                              </a:cubicBezTo>
                              <a:cubicBezTo>
                                <a:pt x="173" y="477"/>
                                <a:pt x="173" y="477"/>
                                <a:pt x="173" y="476"/>
                              </a:cubicBezTo>
                              <a:close/>
                              <a:moveTo>
                                <a:pt x="173" y="476"/>
                              </a:moveTo>
                              <a:lnTo>
                                <a:pt x="173" y="476"/>
                              </a:lnTo>
                              <a:close/>
                              <a:moveTo>
                                <a:pt x="163" y="473"/>
                              </a:moveTo>
                              <a:cubicBezTo>
                                <a:pt x="163" y="473"/>
                                <a:pt x="164" y="472"/>
                                <a:pt x="165" y="472"/>
                              </a:cubicBezTo>
                              <a:cubicBezTo>
                                <a:pt x="167" y="472"/>
                                <a:pt x="169" y="473"/>
                                <a:pt x="169" y="474"/>
                              </a:cubicBezTo>
                              <a:cubicBezTo>
                                <a:pt x="172" y="476"/>
                                <a:pt x="172" y="481"/>
                                <a:pt x="172" y="483"/>
                              </a:cubicBezTo>
                              <a:cubicBezTo>
                                <a:pt x="172" y="484"/>
                                <a:pt x="171" y="485"/>
                                <a:pt x="171" y="486"/>
                              </a:cubicBezTo>
                              <a:cubicBezTo>
                                <a:pt x="171" y="487"/>
                                <a:pt x="170" y="489"/>
                                <a:pt x="169" y="490"/>
                              </a:cubicBezTo>
                              <a:cubicBezTo>
                                <a:pt x="169" y="491"/>
                                <a:pt x="168" y="491"/>
                                <a:pt x="168" y="490"/>
                              </a:cubicBezTo>
                              <a:cubicBezTo>
                                <a:pt x="167" y="489"/>
                                <a:pt x="167" y="487"/>
                                <a:pt x="166" y="485"/>
                              </a:cubicBezTo>
                              <a:cubicBezTo>
                                <a:pt x="165" y="482"/>
                                <a:pt x="165" y="479"/>
                                <a:pt x="164" y="477"/>
                              </a:cubicBezTo>
                              <a:cubicBezTo>
                                <a:pt x="163" y="476"/>
                                <a:pt x="163" y="474"/>
                                <a:pt x="163" y="473"/>
                              </a:cubicBezTo>
                              <a:close/>
                              <a:moveTo>
                                <a:pt x="163" y="473"/>
                              </a:moveTo>
                              <a:lnTo>
                                <a:pt x="163" y="473"/>
                              </a:lnTo>
                              <a:close/>
                              <a:moveTo>
                                <a:pt x="156" y="480"/>
                              </a:moveTo>
                              <a:lnTo>
                                <a:pt x="156" y="479"/>
                              </a:lnTo>
                              <a:cubicBezTo>
                                <a:pt x="156" y="479"/>
                                <a:pt x="156" y="478"/>
                                <a:pt x="157" y="478"/>
                              </a:cubicBezTo>
                              <a:cubicBezTo>
                                <a:pt x="158" y="477"/>
                                <a:pt x="158" y="476"/>
                                <a:pt x="159" y="476"/>
                              </a:cubicBezTo>
                              <a:cubicBezTo>
                                <a:pt x="159" y="475"/>
                                <a:pt x="160" y="474"/>
                                <a:pt x="160" y="474"/>
                              </a:cubicBezTo>
                              <a:cubicBezTo>
                                <a:pt x="161" y="475"/>
                                <a:pt x="161" y="476"/>
                                <a:pt x="161" y="476"/>
                              </a:cubicBezTo>
                              <a:cubicBezTo>
                                <a:pt x="163" y="479"/>
                                <a:pt x="164" y="482"/>
                                <a:pt x="164" y="485"/>
                              </a:cubicBezTo>
                              <a:cubicBezTo>
                                <a:pt x="164" y="485"/>
                                <a:pt x="165" y="487"/>
                                <a:pt x="164" y="487"/>
                              </a:cubicBezTo>
                              <a:cubicBezTo>
                                <a:pt x="163" y="487"/>
                                <a:pt x="161" y="486"/>
                                <a:pt x="160" y="486"/>
                              </a:cubicBezTo>
                              <a:cubicBezTo>
                                <a:pt x="158" y="485"/>
                                <a:pt x="155" y="483"/>
                                <a:pt x="156" y="480"/>
                              </a:cubicBezTo>
                              <a:close/>
                              <a:moveTo>
                                <a:pt x="156" y="480"/>
                              </a:moveTo>
                              <a:lnTo>
                                <a:pt x="156" y="480"/>
                              </a:lnTo>
                              <a:close/>
                              <a:moveTo>
                                <a:pt x="156" y="486"/>
                              </a:moveTo>
                              <a:cubicBezTo>
                                <a:pt x="158" y="486"/>
                                <a:pt x="167" y="490"/>
                                <a:pt x="166" y="492"/>
                              </a:cubicBezTo>
                              <a:cubicBezTo>
                                <a:pt x="165" y="494"/>
                                <a:pt x="161" y="490"/>
                                <a:pt x="160" y="490"/>
                              </a:cubicBezTo>
                              <a:cubicBezTo>
                                <a:pt x="160" y="489"/>
                                <a:pt x="158" y="489"/>
                                <a:pt x="156" y="489"/>
                              </a:cubicBezTo>
                              <a:cubicBezTo>
                                <a:pt x="155" y="488"/>
                                <a:pt x="155" y="487"/>
                                <a:pt x="156" y="486"/>
                              </a:cubicBezTo>
                              <a:close/>
                              <a:moveTo>
                                <a:pt x="156" y="486"/>
                              </a:moveTo>
                              <a:lnTo>
                                <a:pt x="156" y="486"/>
                              </a:lnTo>
                              <a:close/>
                              <a:moveTo>
                                <a:pt x="151" y="485"/>
                              </a:moveTo>
                              <a:cubicBezTo>
                                <a:pt x="151" y="485"/>
                                <a:pt x="152" y="482"/>
                                <a:pt x="152" y="482"/>
                              </a:cubicBezTo>
                              <a:cubicBezTo>
                                <a:pt x="154" y="481"/>
                                <a:pt x="155" y="483"/>
                                <a:pt x="155" y="485"/>
                              </a:cubicBezTo>
                              <a:cubicBezTo>
                                <a:pt x="155" y="486"/>
                                <a:pt x="154" y="488"/>
                                <a:pt x="152" y="488"/>
                              </a:cubicBezTo>
                              <a:cubicBezTo>
                                <a:pt x="151" y="487"/>
                                <a:pt x="151" y="486"/>
                                <a:pt x="151" y="485"/>
                              </a:cubicBezTo>
                              <a:close/>
                              <a:moveTo>
                                <a:pt x="151" y="485"/>
                              </a:moveTo>
                              <a:lnTo>
                                <a:pt x="151" y="485"/>
                              </a:lnTo>
                              <a:close/>
                              <a:moveTo>
                                <a:pt x="144" y="488"/>
                              </a:moveTo>
                              <a:cubicBezTo>
                                <a:pt x="145" y="488"/>
                                <a:pt x="147" y="489"/>
                                <a:pt x="148" y="489"/>
                              </a:cubicBezTo>
                              <a:cubicBezTo>
                                <a:pt x="150" y="490"/>
                                <a:pt x="152" y="491"/>
                                <a:pt x="154" y="493"/>
                              </a:cubicBezTo>
                              <a:cubicBezTo>
                                <a:pt x="155" y="494"/>
                                <a:pt x="155" y="495"/>
                                <a:pt x="156" y="496"/>
                              </a:cubicBezTo>
                              <a:cubicBezTo>
                                <a:pt x="157" y="496"/>
                                <a:pt x="158" y="498"/>
                                <a:pt x="159" y="498"/>
                              </a:cubicBezTo>
                              <a:cubicBezTo>
                                <a:pt x="159" y="499"/>
                                <a:pt x="160" y="500"/>
                                <a:pt x="160" y="501"/>
                              </a:cubicBezTo>
                              <a:cubicBezTo>
                                <a:pt x="159" y="503"/>
                                <a:pt x="157" y="502"/>
                                <a:pt x="156" y="502"/>
                              </a:cubicBezTo>
                              <a:cubicBezTo>
                                <a:pt x="154" y="503"/>
                                <a:pt x="152" y="504"/>
                                <a:pt x="151" y="503"/>
                              </a:cubicBezTo>
                              <a:cubicBezTo>
                                <a:pt x="150" y="503"/>
                                <a:pt x="150" y="502"/>
                                <a:pt x="149" y="501"/>
                              </a:cubicBezTo>
                              <a:cubicBezTo>
                                <a:pt x="148" y="500"/>
                                <a:pt x="147" y="499"/>
                                <a:pt x="147" y="498"/>
                              </a:cubicBezTo>
                              <a:cubicBezTo>
                                <a:pt x="146" y="498"/>
                                <a:pt x="145" y="496"/>
                                <a:pt x="144" y="495"/>
                              </a:cubicBezTo>
                              <a:cubicBezTo>
                                <a:pt x="144" y="494"/>
                                <a:pt x="143" y="491"/>
                                <a:pt x="143" y="490"/>
                              </a:cubicBezTo>
                              <a:cubicBezTo>
                                <a:pt x="143" y="489"/>
                                <a:pt x="143" y="488"/>
                                <a:pt x="144" y="488"/>
                              </a:cubicBezTo>
                              <a:close/>
                              <a:moveTo>
                                <a:pt x="144" y="488"/>
                              </a:moveTo>
                              <a:lnTo>
                                <a:pt x="144" y="488"/>
                              </a:lnTo>
                              <a:close/>
                              <a:moveTo>
                                <a:pt x="133" y="491"/>
                              </a:moveTo>
                              <a:cubicBezTo>
                                <a:pt x="134" y="490"/>
                                <a:pt x="135" y="491"/>
                                <a:pt x="135" y="491"/>
                              </a:cubicBezTo>
                              <a:cubicBezTo>
                                <a:pt x="137" y="490"/>
                                <a:pt x="140" y="490"/>
                                <a:pt x="141" y="491"/>
                              </a:cubicBezTo>
                              <a:cubicBezTo>
                                <a:pt x="142" y="492"/>
                                <a:pt x="143" y="495"/>
                                <a:pt x="142" y="495"/>
                              </a:cubicBezTo>
                              <a:cubicBezTo>
                                <a:pt x="142" y="496"/>
                                <a:pt x="141" y="496"/>
                                <a:pt x="141" y="495"/>
                              </a:cubicBezTo>
                              <a:cubicBezTo>
                                <a:pt x="139" y="495"/>
                                <a:pt x="138" y="495"/>
                                <a:pt x="138" y="495"/>
                              </a:cubicBezTo>
                              <a:cubicBezTo>
                                <a:pt x="137" y="495"/>
                                <a:pt x="136" y="496"/>
                                <a:pt x="135" y="495"/>
                              </a:cubicBezTo>
                              <a:cubicBezTo>
                                <a:pt x="135" y="495"/>
                                <a:pt x="134" y="494"/>
                                <a:pt x="134" y="494"/>
                              </a:cubicBezTo>
                              <a:cubicBezTo>
                                <a:pt x="134" y="493"/>
                                <a:pt x="133" y="492"/>
                                <a:pt x="133" y="491"/>
                              </a:cubicBezTo>
                              <a:close/>
                              <a:moveTo>
                                <a:pt x="133" y="491"/>
                              </a:moveTo>
                              <a:lnTo>
                                <a:pt x="133" y="491"/>
                              </a:lnTo>
                              <a:close/>
                              <a:moveTo>
                                <a:pt x="130" y="491"/>
                              </a:moveTo>
                              <a:cubicBezTo>
                                <a:pt x="130" y="491"/>
                                <a:pt x="131" y="491"/>
                                <a:pt x="131" y="492"/>
                              </a:cubicBezTo>
                              <a:cubicBezTo>
                                <a:pt x="133" y="493"/>
                                <a:pt x="134" y="496"/>
                                <a:pt x="134" y="498"/>
                              </a:cubicBezTo>
                              <a:cubicBezTo>
                                <a:pt x="134" y="499"/>
                                <a:pt x="134" y="500"/>
                                <a:pt x="133" y="502"/>
                              </a:cubicBezTo>
                              <a:cubicBezTo>
                                <a:pt x="133" y="503"/>
                                <a:pt x="133" y="507"/>
                                <a:pt x="130" y="506"/>
                              </a:cubicBezTo>
                              <a:cubicBezTo>
                                <a:pt x="130" y="505"/>
                                <a:pt x="129" y="504"/>
                                <a:pt x="129" y="503"/>
                              </a:cubicBezTo>
                              <a:cubicBezTo>
                                <a:pt x="127" y="502"/>
                                <a:pt x="126" y="500"/>
                                <a:pt x="125" y="498"/>
                              </a:cubicBezTo>
                              <a:cubicBezTo>
                                <a:pt x="124" y="496"/>
                                <a:pt x="120" y="491"/>
                                <a:pt x="124" y="491"/>
                              </a:cubicBezTo>
                              <a:cubicBezTo>
                                <a:pt x="126" y="491"/>
                                <a:pt x="128" y="490"/>
                                <a:pt x="130" y="491"/>
                              </a:cubicBezTo>
                              <a:close/>
                              <a:moveTo>
                                <a:pt x="130" y="491"/>
                              </a:moveTo>
                              <a:lnTo>
                                <a:pt x="130" y="491"/>
                              </a:lnTo>
                              <a:close/>
                              <a:moveTo>
                                <a:pt x="124" y="430"/>
                              </a:moveTo>
                              <a:cubicBezTo>
                                <a:pt x="123" y="431"/>
                                <a:pt x="121" y="435"/>
                                <a:pt x="118" y="434"/>
                              </a:cubicBezTo>
                              <a:cubicBezTo>
                                <a:pt x="117" y="434"/>
                                <a:pt x="117" y="434"/>
                                <a:pt x="117" y="433"/>
                              </a:cubicBezTo>
                              <a:cubicBezTo>
                                <a:pt x="117" y="432"/>
                                <a:pt x="118" y="430"/>
                                <a:pt x="118" y="429"/>
                              </a:cubicBezTo>
                              <a:cubicBezTo>
                                <a:pt x="119" y="427"/>
                                <a:pt x="120" y="424"/>
                                <a:pt x="121" y="423"/>
                              </a:cubicBezTo>
                              <a:cubicBezTo>
                                <a:pt x="124" y="422"/>
                                <a:pt x="125" y="421"/>
                                <a:pt x="127" y="420"/>
                              </a:cubicBezTo>
                              <a:cubicBezTo>
                                <a:pt x="129" y="420"/>
                                <a:pt x="131" y="419"/>
                                <a:pt x="132" y="420"/>
                              </a:cubicBezTo>
                              <a:cubicBezTo>
                                <a:pt x="135" y="422"/>
                                <a:pt x="125" y="428"/>
                                <a:pt x="124" y="430"/>
                              </a:cubicBezTo>
                              <a:close/>
                              <a:moveTo>
                                <a:pt x="124" y="430"/>
                              </a:moveTo>
                              <a:lnTo>
                                <a:pt x="124" y="430"/>
                              </a:lnTo>
                              <a:close/>
                              <a:moveTo>
                                <a:pt x="49" y="401"/>
                              </a:moveTo>
                              <a:cubicBezTo>
                                <a:pt x="49" y="402"/>
                                <a:pt x="50" y="405"/>
                                <a:pt x="48" y="406"/>
                              </a:cubicBezTo>
                              <a:cubicBezTo>
                                <a:pt x="47" y="406"/>
                                <a:pt x="46" y="405"/>
                                <a:pt x="45" y="404"/>
                              </a:cubicBezTo>
                              <a:cubicBezTo>
                                <a:pt x="44" y="403"/>
                                <a:pt x="43" y="402"/>
                                <a:pt x="42" y="401"/>
                              </a:cubicBezTo>
                              <a:cubicBezTo>
                                <a:pt x="40" y="399"/>
                                <a:pt x="40" y="396"/>
                                <a:pt x="40" y="394"/>
                              </a:cubicBezTo>
                              <a:cubicBezTo>
                                <a:pt x="40" y="392"/>
                                <a:pt x="40" y="390"/>
                                <a:pt x="40" y="389"/>
                              </a:cubicBezTo>
                              <a:cubicBezTo>
                                <a:pt x="40" y="388"/>
                                <a:pt x="40" y="388"/>
                                <a:pt x="40" y="388"/>
                              </a:cubicBezTo>
                              <a:cubicBezTo>
                                <a:pt x="41" y="387"/>
                                <a:pt x="44" y="388"/>
                                <a:pt x="45" y="388"/>
                              </a:cubicBezTo>
                              <a:cubicBezTo>
                                <a:pt x="46" y="388"/>
                                <a:pt x="47" y="388"/>
                                <a:pt x="48" y="389"/>
                              </a:cubicBezTo>
                              <a:cubicBezTo>
                                <a:pt x="49" y="389"/>
                                <a:pt x="49" y="389"/>
                                <a:pt x="49" y="389"/>
                              </a:cubicBezTo>
                              <a:cubicBezTo>
                                <a:pt x="50" y="390"/>
                                <a:pt x="49" y="391"/>
                                <a:pt x="49" y="392"/>
                              </a:cubicBezTo>
                              <a:cubicBezTo>
                                <a:pt x="49" y="395"/>
                                <a:pt x="49" y="398"/>
                                <a:pt x="49" y="401"/>
                              </a:cubicBezTo>
                              <a:close/>
                              <a:moveTo>
                                <a:pt x="49" y="401"/>
                              </a:moveTo>
                              <a:lnTo>
                                <a:pt x="49" y="401"/>
                              </a:lnTo>
                              <a:close/>
                              <a:moveTo>
                                <a:pt x="42" y="403"/>
                              </a:moveTo>
                              <a:cubicBezTo>
                                <a:pt x="44" y="404"/>
                                <a:pt x="45" y="405"/>
                                <a:pt x="46" y="407"/>
                              </a:cubicBezTo>
                              <a:cubicBezTo>
                                <a:pt x="47" y="408"/>
                                <a:pt x="48" y="410"/>
                                <a:pt x="49" y="412"/>
                              </a:cubicBezTo>
                              <a:cubicBezTo>
                                <a:pt x="50" y="413"/>
                                <a:pt x="51" y="415"/>
                                <a:pt x="50" y="416"/>
                              </a:cubicBezTo>
                              <a:cubicBezTo>
                                <a:pt x="49" y="417"/>
                                <a:pt x="48" y="417"/>
                                <a:pt x="46" y="417"/>
                              </a:cubicBezTo>
                              <a:cubicBezTo>
                                <a:pt x="44" y="417"/>
                                <a:pt x="42" y="416"/>
                                <a:pt x="40" y="416"/>
                              </a:cubicBezTo>
                              <a:cubicBezTo>
                                <a:pt x="37" y="415"/>
                                <a:pt x="34" y="414"/>
                                <a:pt x="33" y="413"/>
                              </a:cubicBezTo>
                              <a:cubicBezTo>
                                <a:pt x="32" y="411"/>
                                <a:pt x="30" y="410"/>
                                <a:pt x="29" y="407"/>
                              </a:cubicBezTo>
                              <a:cubicBezTo>
                                <a:pt x="29" y="406"/>
                                <a:pt x="29" y="401"/>
                                <a:pt x="31" y="401"/>
                              </a:cubicBezTo>
                              <a:cubicBezTo>
                                <a:pt x="33" y="401"/>
                                <a:pt x="36" y="402"/>
                                <a:pt x="38" y="402"/>
                              </a:cubicBezTo>
                              <a:cubicBezTo>
                                <a:pt x="39" y="403"/>
                                <a:pt x="41" y="402"/>
                                <a:pt x="42" y="403"/>
                              </a:cubicBezTo>
                              <a:close/>
                              <a:moveTo>
                                <a:pt x="42" y="403"/>
                              </a:moveTo>
                              <a:lnTo>
                                <a:pt x="42" y="403"/>
                              </a:lnTo>
                              <a:close/>
                              <a:moveTo>
                                <a:pt x="36" y="418"/>
                              </a:moveTo>
                              <a:cubicBezTo>
                                <a:pt x="37" y="417"/>
                                <a:pt x="38" y="418"/>
                                <a:pt x="39" y="418"/>
                              </a:cubicBezTo>
                              <a:cubicBezTo>
                                <a:pt x="41" y="418"/>
                                <a:pt x="43" y="418"/>
                                <a:pt x="45" y="418"/>
                              </a:cubicBezTo>
                              <a:cubicBezTo>
                                <a:pt x="47" y="418"/>
                                <a:pt x="50" y="417"/>
                                <a:pt x="52" y="418"/>
                              </a:cubicBezTo>
                              <a:cubicBezTo>
                                <a:pt x="53" y="419"/>
                                <a:pt x="54" y="421"/>
                                <a:pt x="55" y="423"/>
                              </a:cubicBezTo>
                              <a:cubicBezTo>
                                <a:pt x="57" y="424"/>
                                <a:pt x="58" y="426"/>
                                <a:pt x="59" y="428"/>
                              </a:cubicBezTo>
                              <a:cubicBezTo>
                                <a:pt x="62" y="430"/>
                                <a:pt x="56" y="430"/>
                                <a:pt x="55" y="430"/>
                              </a:cubicBezTo>
                              <a:cubicBezTo>
                                <a:pt x="52" y="430"/>
                                <a:pt x="48" y="430"/>
                                <a:pt x="45" y="428"/>
                              </a:cubicBezTo>
                              <a:cubicBezTo>
                                <a:pt x="42" y="427"/>
                                <a:pt x="39" y="426"/>
                                <a:pt x="37" y="423"/>
                              </a:cubicBezTo>
                              <a:cubicBezTo>
                                <a:pt x="36" y="423"/>
                                <a:pt x="36" y="421"/>
                                <a:pt x="36" y="419"/>
                              </a:cubicBezTo>
                              <a:cubicBezTo>
                                <a:pt x="36" y="419"/>
                                <a:pt x="36" y="418"/>
                                <a:pt x="36" y="418"/>
                              </a:cubicBezTo>
                              <a:close/>
                              <a:moveTo>
                                <a:pt x="36" y="418"/>
                              </a:moveTo>
                              <a:lnTo>
                                <a:pt x="36" y="418"/>
                              </a:lnTo>
                              <a:close/>
                              <a:moveTo>
                                <a:pt x="48" y="431"/>
                              </a:moveTo>
                              <a:cubicBezTo>
                                <a:pt x="48" y="431"/>
                                <a:pt x="50" y="431"/>
                                <a:pt x="50" y="431"/>
                              </a:cubicBezTo>
                              <a:cubicBezTo>
                                <a:pt x="52" y="431"/>
                                <a:pt x="53" y="432"/>
                                <a:pt x="54" y="432"/>
                              </a:cubicBezTo>
                              <a:cubicBezTo>
                                <a:pt x="55" y="432"/>
                                <a:pt x="57" y="431"/>
                                <a:pt x="59" y="431"/>
                              </a:cubicBezTo>
                              <a:cubicBezTo>
                                <a:pt x="59" y="431"/>
                                <a:pt x="60" y="431"/>
                                <a:pt x="61" y="432"/>
                              </a:cubicBezTo>
                              <a:lnTo>
                                <a:pt x="61" y="432"/>
                              </a:lnTo>
                              <a:cubicBezTo>
                                <a:pt x="62" y="432"/>
                                <a:pt x="62" y="433"/>
                                <a:pt x="62" y="434"/>
                              </a:cubicBezTo>
                              <a:cubicBezTo>
                                <a:pt x="63" y="436"/>
                                <a:pt x="65" y="438"/>
                                <a:pt x="66" y="439"/>
                              </a:cubicBezTo>
                              <a:cubicBezTo>
                                <a:pt x="67" y="440"/>
                                <a:pt x="69" y="440"/>
                                <a:pt x="69" y="441"/>
                              </a:cubicBezTo>
                              <a:cubicBezTo>
                                <a:pt x="68" y="443"/>
                                <a:pt x="63" y="441"/>
                                <a:pt x="62" y="441"/>
                              </a:cubicBezTo>
                              <a:cubicBezTo>
                                <a:pt x="61" y="441"/>
                                <a:pt x="59" y="440"/>
                                <a:pt x="58" y="440"/>
                              </a:cubicBezTo>
                              <a:cubicBezTo>
                                <a:pt x="55" y="439"/>
                                <a:pt x="53" y="438"/>
                                <a:pt x="51" y="437"/>
                              </a:cubicBezTo>
                              <a:cubicBezTo>
                                <a:pt x="49" y="436"/>
                                <a:pt x="48" y="435"/>
                                <a:pt x="48" y="434"/>
                              </a:cubicBezTo>
                              <a:cubicBezTo>
                                <a:pt x="48" y="432"/>
                                <a:pt x="47" y="432"/>
                                <a:pt x="48" y="431"/>
                              </a:cubicBezTo>
                              <a:close/>
                              <a:moveTo>
                                <a:pt x="48" y="431"/>
                              </a:moveTo>
                              <a:lnTo>
                                <a:pt x="48" y="431"/>
                              </a:lnTo>
                              <a:close/>
                              <a:moveTo>
                                <a:pt x="59" y="422"/>
                              </a:moveTo>
                              <a:cubicBezTo>
                                <a:pt x="55" y="419"/>
                                <a:pt x="50" y="409"/>
                                <a:pt x="51" y="407"/>
                              </a:cubicBezTo>
                              <a:cubicBezTo>
                                <a:pt x="52" y="405"/>
                                <a:pt x="53" y="407"/>
                                <a:pt x="54" y="407"/>
                              </a:cubicBezTo>
                              <a:cubicBezTo>
                                <a:pt x="55" y="407"/>
                                <a:pt x="57" y="408"/>
                                <a:pt x="57" y="410"/>
                              </a:cubicBezTo>
                              <a:cubicBezTo>
                                <a:pt x="59" y="410"/>
                                <a:pt x="60" y="413"/>
                                <a:pt x="61" y="414"/>
                              </a:cubicBezTo>
                              <a:cubicBezTo>
                                <a:pt x="62" y="415"/>
                                <a:pt x="63" y="416"/>
                                <a:pt x="65" y="417"/>
                              </a:cubicBezTo>
                              <a:cubicBezTo>
                                <a:pt x="65" y="417"/>
                                <a:pt x="66" y="417"/>
                                <a:pt x="66" y="418"/>
                              </a:cubicBezTo>
                              <a:cubicBezTo>
                                <a:pt x="67" y="418"/>
                                <a:pt x="67" y="419"/>
                                <a:pt x="67" y="421"/>
                              </a:cubicBezTo>
                              <a:cubicBezTo>
                                <a:pt x="67" y="422"/>
                                <a:pt x="67" y="423"/>
                                <a:pt x="67" y="425"/>
                              </a:cubicBezTo>
                              <a:cubicBezTo>
                                <a:pt x="67" y="426"/>
                                <a:pt x="69" y="428"/>
                                <a:pt x="67" y="428"/>
                              </a:cubicBezTo>
                              <a:cubicBezTo>
                                <a:pt x="66" y="428"/>
                                <a:pt x="66" y="428"/>
                                <a:pt x="65" y="428"/>
                              </a:cubicBezTo>
                              <a:cubicBezTo>
                                <a:pt x="63" y="427"/>
                                <a:pt x="63" y="427"/>
                                <a:pt x="62" y="426"/>
                              </a:cubicBezTo>
                              <a:cubicBezTo>
                                <a:pt x="61" y="425"/>
                                <a:pt x="59" y="423"/>
                                <a:pt x="59" y="422"/>
                              </a:cubicBezTo>
                              <a:close/>
                              <a:moveTo>
                                <a:pt x="59" y="422"/>
                              </a:moveTo>
                              <a:lnTo>
                                <a:pt x="59" y="422"/>
                              </a:lnTo>
                              <a:close/>
                              <a:moveTo>
                                <a:pt x="62" y="413"/>
                              </a:moveTo>
                              <a:cubicBezTo>
                                <a:pt x="59" y="410"/>
                                <a:pt x="60" y="406"/>
                                <a:pt x="62" y="403"/>
                              </a:cubicBezTo>
                              <a:cubicBezTo>
                                <a:pt x="62" y="402"/>
                                <a:pt x="62" y="401"/>
                                <a:pt x="63" y="401"/>
                              </a:cubicBezTo>
                              <a:lnTo>
                                <a:pt x="63" y="400"/>
                              </a:lnTo>
                              <a:cubicBezTo>
                                <a:pt x="64" y="400"/>
                                <a:pt x="65" y="401"/>
                                <a:pt x="66" y="401"/>
                              </a:cubicBezTo>
                              <a:cubicBezTo>
                                <a:pt x="67" y="402"/>
                                <a:pt x="70" y="404"/>
                                <a:pt x="72" y="404"/>
                              </a:cubicBezTo>
                              <a:cubicBezTo>
                                <a:pt x="75" y="405"/>
                                <a:pt x="76" y="405"/>
                                <a:pt x="79" y="406"/>
                              </a:cubicBezTo>
                              <a:cubicBezTo>
                                <a:pt x="80" y="406"/>
                                <a:pt x="82" y="407"/>
                                <a:pt x="82" y="410"/>
                              </a:cubicBezTo>
                              <a:cubicBezTo>
                                <a:pt x="83" y="413"/>
                                <a:pt x="85" y="415"/>
                                <a:pt x="86" y="418"/>
                              </a:cubicBezTo>
                              <a:cubicBezTo>
                                <a:pt x="86" y="418"/>
                                <a:pt x="87" y="419"/>
                                <a:pt x="87" y="420"/>
                              </a:cubicBezTo>
                              <a:cubicBezTo>
                                <a:pt x="87" y="422"/>
                                <a:pt x="85" y="421"/>
                                <a:pt x="84" y="421"/>
                              </a:cubicBezTo>
                              <a:cubicBezTo>
                                <a:pt x="76" y="420"/>
                                <a:pt x="69" y="418"/>
                                <a:pt x="62" y="413"/>
                              </a:cubicBezTo>
                              <a:close/>
                              <a:moveTo>
                                <a:pt x="62" y="413"/>
                              </a:moveTo>
                              <a:lnTo>
                                <a:pt x="62" y="413"/>
                              </a:lnTo>
                              <a:close/>
                              <a:moveTo>
                                <a:pt x="62" y="396"/>
                              </a:moveTo>
                              <a:cubicBezTo>
                                <a:pt x="61" y="396"/>
                                <a:pt x="61" y="396"/>
                                <a:pt x="61" y="395"/>
                              </a:cubicBezTo>
                              <a:cubicBezTo>
                                <a:pt x="60" y="392"/>
                                <a:pt x="61" y="389"/>
                                <a:pt x="62" y="387"/>
                              </a:cubicBezTo>
                              <a:cubicBezTo>
                                <a:pt x="63" y="387"/>
                                <a:pt x="63" y="385"/>
                                <a:pt x="64" y="385"/>
                              </a:cubicBezTo>
                              <a:cubicBezTo>
                                <a:pt x="65" y="384"/>
                                <a:pt x="66" y="385"/>
                                <a:pt x="66" y="385"/>
                              </a:cubicBezTo>
                              <a:cubicBezTo>
                                <a:pt x="67" y="386"/>
                                <a:pt x="70" y="387"/>
                                <a:pt x="71" y="388"/>
                              </a:cubicBezTo>
                              <a:cubicBezTo>
                                <a:pt x="72" y="388"/>
                                <a:pt x="74" y="389"/>
                                <a:pt x="74" y="389"/>
                              </a:cubicBezTo>
                              <a:cubicBezTo>
                                <a:pt x="74" y="390"/>
                                <a:pt x="75" y="390"/>
                                <a:pt x="75" y="390"/>
                              </a:cubicBezTo>
                              <a:cubicBezTo>
                                <a:pt x="75" y="391"/>
                                <a:pt x="75" y="392"/>
                                <a:pt x="75" y="393"/>
                              </a:cubicBezTo>
                              <a:cubicBezTo>
                                <a:pt x="76" y="396"/>
                                <a:pt x="78" y="400"/>
                                <a:pt x="79" y="402"/>
                              </a:cubicBezTo>
                              <a:cubicBezTo>
                                <a:pt x="80" y="404"/>
                                <a:pt x="79" y="404"/>
                                <a:pt x="77" y="404"/>
                              </a:cubicBezTo>
                              <a:cubicBezTo>
                                <a:pt x="76" y="404"/>
                                <a:pt x="75" y="404"/>
                                <a:pt x="74" y="403"/>
                              </a:cubicBezTo>
                              <a:cubicBezTo>
                                <a:pt x="73" y="403"/>
                                <a:pt x="71" y="402"/>
                                <a:pt x="70" y="402"/>
                              </a:cubicBezTo>
                              <a:cubicBezTo>
                                <a:pt x="67" y="401"/>
                                <a:pt x="64" y="399"/>
                                <a:pt x="62" y="396"/>
                              </a:cubicBezTo>
                              <a:close/>
                              <a:moveTo>
                                <a:pt x="62" y="396"/>
                              </a:moveTo>
                              <a:lnTo>
                                <a:pt x="62" y="396"/>
                              </a:lnTo>
                              <a:close/>
                              <a:moveTo>
                                <a:pt x="86" y="410"/>
                              </a:moveTo>
                              <a:cubicBezTo>
                                <a:pt x="86" y="410"/>
                                <a:pt x="86" y="409"/>
                                <a:pt x="86" y="408"/>
                              </a:cubicBezTo>
                              <a:cubicBezTo>
                                <a:pt x="86" y="406"/>
                                <a:pt x="87" y="405"/>
                                <a:pt x="88" y="402"/>
                              </a:cubicBezTo>
                              <a:cubicBezTo>
                                <a:pt x="89" y="401"/>
                                <a:pt x="90" y="398"/>
                                <a:pt x="91" y="396"/>
                              </a:cubicBezTo>
                              <a:cubicBezTo>
                                <a:pt x="91" y="394"/>
                                <a:pt x="92" y="392"/>
                                <a:pt x="92" y="390"/>
                              </a:cubicBezTo>
                              <a:cubicBezTo>
                                <a:pt x="92" y="389"/>
                                <a:pt x="92" y="388"/>
                                <a:pt x="93" y="387"/>
                              </a:cubicBezTo>
                              <a:cubicBezTo>
                                <a:pt x="93" y="386"/>
                                <a:pt x="95" y="387"/>
                                <a:pt x="96" y="388"/>
                              </a:cubicBezTo>
                              <a:cubicBezTo>
                                <a:pt x="98" y="389"/>
                                <a:pt x="100" y="392"/>
                                <a:pt x="100" y="394"/>
                              </a:cubicBezTo>
                              <a:cubicBezTo>
                                <a:pt x="100" y="395"/>
                                <a:pt x="101" y="398"/>
                                <a:pt x="101" y="400"/>
                              </a:cubicBezTo>
                              <a:cubicBezTo>
                                <a:pt x="101" y="402"/>
                                <a:pt x="101" y="404"/>
                                <a:pt x="100" y="405"/>
                              </a:cubicBezTo>
                              <a:cubicBezTo>
                                <a:pt x="100" y="407"/>
                                <a:pt x="99" y="410"/>
                                <a:pt x="97" y="412"/>
                              </a:cubicBezTo>
                              <a:cubicBezTo>
                                <a:pt x="97" y="414"/>
                                <a:pt x="96" y="416"/>
                                <a:pt x="95" y="418"/>
                              </a:cubicBezTo>
                              <a:cubicBezTo>
                                <a:pt x="95" y="419"/>
                                <a:pt x="94" y="421"/>
                                <a:pt x="92" y="422"/>
                              </a:cubicBezTo>
                              <a:cubicBezTo>
                                <a:pt x="91" y="423"/>
                                <a:pt x="90" y="420"/>
                                <a:pt x="89" y="418"/>
                              </a:cubicBezTo>
                              <a:cubicBezTo>
                                <a:pt x="88" y="417"/>
                                <a:pt x="87" y="415"/>
                                <a:pt x="87" y="413"/>
                              </a:cubicBezTo>
                              <a:cubicBezTo>
                                <a:pt x="86" y="412"/>
                                <a:pt x="86" y="411"/>
                                <a:pt x="86" y="410"/>
                              </a:cubicBezTo>
                              <a:close/>
                              <a:moveTo>
                                <a:pt x="86" y="410"/>
                              </a:moveTo>
                              <a:lnTo>
                                <a:pt x="86" y="410"/>
                              </a:lnTo>
                              <a:close/>
                              <a:moveTo>
                                <a:pt x="68" y="421"/>
                              </a:moveTo>
                              <a:cubicBezTo>
                                <a:pt x="69" y="419"/>
                                <a:pt x="69" y="419"/>
                                <a:pt x="70" y="419"/>
                              </a:cubicBezTo>
                              <a:cubicBezTo>
                                <a:pt x="72" y="420"/>
                                <a:pt x="74" y="421"/>
                                <a:pt x="77" y="421"/>
                              </a:cubicBezTo>
                              <a:cubicBezTo>
                                <a:pt x="80" y="422"/>
                                <a:pt x="83" y="423"/>
                                <a:pt x="85" y="423"/>
                              </a:cubicBezTo>
                              <a:cubicBezTo>
                                <a:pt x="86" y="423"/>
                                <a:pt x="87" y="423"/>
                                <a:pt x="88" y="423"/>
                              </a:cubicBezTo>
                              <a:cubicBezTo>
                                <a:pt x="89" y="424"/>
                                <a:pt x="89" y="425"/>
                                <a:pt x="90" y="426"/>
                              </a:cubicBezTo>
                              <a:cubicBezTo>
                                <a:pt x="91" y="429"/>
                                <a:pt x="93" y="432"/>
                                <a:pt x="94" y="435"/>
                              </a:cubicBezTo>
                              <a:cubicBezTo>
                                <a:pt x="95" y="436"/>
                                <a:pt x="96" y="438"/>
                                <a:pt x="95" y="439"/>
                              </a:cubicBezTo>
                              <a:cubicBezTo>
                                <a:pt x="94" y="440"/>
                                <a:pt x="92" y="439"/>
                                <a:pt x="91" y="438"/>
                              </a:cubicBezTo>
                              <a:cubicBezTo>
                                <a:pt x="89" y="438"/>
                                <a:pt x="87" y="438"/>
                                <a:pt x="85" y="436"/>
                              </a:cubicBezTo>
                              <a:cubicBezTo>
                                <a:pt x="81" y="435"/>
                                <a:pt x="77" y="433"/>
                                <a:pt x="73" y="430"/>
                              </a:cubicBezTo>
                              <a:cubicBezTo>
                                <a:pt x="71" y="428"/>
                                <a:pt x="69" y="427"/>
                                <a:pt x="69" y="423"/>
                              </a:cubicBezTo>
                              <a:cubicBezTo>
                                <a:pt x="69" y="423"/>
                                <a:pt x="68" y="421"/>
                                <a:pt x="68" y="421"/>
                              </a:cubicBezTo>
                              <a:close/>
                              <a:moveTo>
                                <a:pt x="68" y="421"/>
                              </a:moveTo>
                              <a:lnTo>
                                <a:pt x="68" y="421"/>
                              </a:lnTo>
                              <a:close/>
                              <a:moveTo>
                                <a:pt x="93" y="427"/>
                              </a:moveTo>
                              <a:cubicBezTo>
                                <a:pt x="93" y="427"/>
                                <a:pt x="93" y="426"/>
                                <a:pt x="93" y="426"/>
                              </a:cubicBezTo>
                              <a:cubicBezTo>
                                <a:pt x="93" y="424"/>
                                <a:pt x="94" y="423"/>
                                <a:pt x="95" y="422"/>
                              </a:cubicBezTo>
                              <a:cubicBezTo>
                                <a:pt x="96" y="419"/>
                                <a:pt x="97" y="417"/>
                                <a:pt x="99" y="414"/>
                              </a:cubicBezTo>
                              <a:cubicBezTo>
                                <a:pt x="99" y="413"/>
                                <a:pt x="100" y="411"/>
                                <a:pt x="100" y="410"/>
                              </a:cubicBezTo>
                              <a:cubicBezTo>
                                <a:pt x="101" y="408"/>
                                <a:pt x="101" y="406"/>
                                <a:pt x="102" y="406"/>
                              </a:cubicBezTo>
                              <a:cubicBezTo>
                                <a:pt x="103" y="405"/>
                                <a:pt x="105" y="407"/>
                                <a:pt x="105" y="408"/>
                              </a:cubicBezTo>
                              <a:cubicBezTo>
                                <a:pt x="106" y="410"/>
                                <a:pt x="108" y="412"/>
                                <a:pt x="108" y="413"/>
                              </a:cubicBezTo>
                              <a:cubicBezTo>
                                <a:pt x="109" y="417"/>
                                <a:pt x="108" y="421"/>
                                <a:pt x="106" y="425"/>
                              </a:cubicBezTo>
                              <a:cubicBezTo>
                                <a:pt x="105" y="429"/>
                                <a:pt x="103" y="432"/>
                                <a:pt x="102" y="436"/>
                              </a:cubicBezTo>
                              <a:cubicBezTo>
                                <a:pt x="101" y="438"/>
                                <a:pt x="100" y="440"/>
                                <a:pt x="99" y="438"/>
                              </a:cubicBezTo>
                              <a:cubicBezTo>
                                <a:pt x="97" y="436"/>
                                <a:pt x="97" y="435"/>
                                <a:pt x="96" y="434"/>
                              </a:cubicBezTo>
                              <a:cubicBezTo>
                                <a:pt x="95" y="431"/>
                                <a:pt x="94" y="429"/>
                                <a:pt x="93" y="427"/>
                              </a:cubicBezTo>
                              <a:close/>
                              <a:moveTo>
                                <a:pt x="93" y="427"/>
                              </a:moveTo>
                              <a:lnTo>
                                <a:pt x="93" y="427"/>
                              </a:lnTo>
                              <a:close/>
                              <a:moveTo>
                                <a:pt x="106" y="407"/>
                              </a:moveTo>
                              <a:cubicBezTo>
                                <a:pt x="105" y="406"/>
                                <a:pt x="104" y="405"/>
                                <a:pt x="103" y="405"/>
                              </a:cubicBezTo>
                              <a:cubicBezTo>
                                <a:pt x="102" y="403"/>
                                <a:pt x="103" y="402"/>
                                <a:pt x="103" y="400"/>
                              </a:cubicBezTo>
                              <a:cubicBezTo>
                                <a:pt x="103" y="398"/>
                                <a:pt x="103" y="397"/>
                                <a:pt x="102" y="396"/>
                              </a:cubicBezTo>
                              <a:cubicBezTo>
                                <a:pt x="102" y="393"/>
                                <a:pt x="103" y="392"/>
                                <a:pt x="104" y="390"/>
                              </a:cubicBezTo>
                              <a:cubicBezTo>
                                <a:pt x="104" y="389"/>
                                <a:pt x="105" y="387"/>
                                <a:pt x="106" y="387"/>
                              </a:cubicBezTo>
                              <a:cubicBezTo>
                                <a:pt x="107" y="386"/>
                                <a:pt x="108" y="388"/>
                                <a:pt x="108" y="388"/>
                              </a:cubicBezTo>
                              <a:cubicBezTo>
                                <a:pt x="108" y="390"/>
                                <a:pt x="109" y="392"/>
                                <a:pt x="109" y="394"/>
                              </a:cubicBezTo>
                              <a:cubicBezTo>
                                <a:pt x="110" y="396"/>
                                <a:pt x="110" y="397"/>
                                <a:pt x="111" y="399"/>
                              </a:cubicBezTo>
                              <a:cubicBezTo>
                                <a:pt x="112" y="400"/>
                                <a:pt x="112" y="402"/>
                                <a:pt x="112" y="403"/>
                              </a:cubicBezTo>
                              <a:cubicBezTo>
                                <a:pt x="112" y="404"/>
                                <a:pt x="112" y="405"/>
                                <a:pt x="112" y="406"/>
                              </a:cubicBezTo>
                              <a:cubicBezTo>
                                <a:pt x="112" y="407"/>
                                <a:pt x="111" y="409"/>
                                <a:pt x="110" y="410"/>
                              </a:cubicBezTo>
                              <a:cubicBezTo>
                                <a:pt x="110" y="410"/>
                                <a:pt x="110" y="411"/>
                                <a:pt x="109" y="411"/>
                              </a:cubicBezTo>
                              <a:cubicBezTo>
                                <a:pt x="108" y="410"/>
                                <a:pt x="107" y="408"/>
                                <a:pt x="106" y="407"/>
                              </a:cubicBezTo>
                              <a:close/>
                              <a:moveTo>
                                <a:pt x="106" y="407"/>
                              </a:moveTo>
                              <a:lnTo>
                                <a:pt x="106" y="407"/>
                              </a:lnTo>
                              <a:close/>
                              <a:moveTo>
                                <a:pt x="112" y="392"/>
                              </a:moveTo>
                              <a:cubicBezTo>
                                <a:pt x="111" y="391"/>
                                <a:pt x="111" y="390"/>
                                <a:pt x="111" y="389"/>
                              </a:cubicBezTo>
                              <a:cubicBezTo>
                                <a:pt x="111" y="388"/>
                                <a:pt x="111" y="388"/>
                                <a:pt x="112" y="389"/>
                              </a:cubicBezTo>
                              <a:cubicBezTo>
                                <a:pt x="112" y="389"/>
                                <a:pt x="113" y="390"/>
                                <a:pt x="113" y="390"/>
                              </a:cubicBezTo>
                              <a:cubicBezTo>
                                <a:pt x="114" y="392"/>
                                <a:pt x="116" y="393"/>
                                <a:pt x="117" y="395"/>
                              </a:cubicBezTo>
                              <a:cubicBezTo>
                                <a:pt x="118" y="397"/>
                                <a:pt x="118" y="398"/>
                                <a:pt x="118" y="401"/>
                              </a:cubicBezTo>
                              <a:cubicBezTo>
                                <a:pt x="118" y="402"/>
                                <a:pt x="117" y="405"/>
                                <a:pt x="116" y="404"/>
                              </a:cubicBezTo>
                              <a:cubicBezTo>
                                <a:pt x="114" y="403"/>
                                <a:pt x="114" y="401"/>
                                <a:pt x="114" y="400"/>
                              </a:cubicBezTo>
                              <a:cubicBezTo>
                                <a:pt x="114" y="398"/>
                                <a:pt x="113" y="396"/>
                                <a:pt x="113" y="394"/>
                              </a:cubicBezTo>
                              <a:cubicBezTo>
                                <a:pt x="112" y="393"/>
                                <a:pt x="112" y="393"/>
                                <a:pt x="112" y="392"/>
                              </a:cubicBezTo>
                              <a:close/>
                              <a:moveTo>
                                <a:pt x="112" y="392"/>
                              </a:moveTo>
                              <a:lnTo>
                                <a:pt x="112" y="392"/>
                              </a:lnTo>
                              <a:close/>
                              <a:moveTo>
                                <a:pt x="120" y="414"/>
                              </a:moveTo>
                              <a:cubicBezTo>
                                <a:pt x="119" y="413"/>
                                <a:pt x="119" y="411"/>
                                <a:pt x="119" y="410"/>
                              </a:cubicBezTo>
                              <a:cubicBezTo>
                                <a:pt x="118" y="408"/>
                                <a:pt x="120" y="407"/>
                                <a:pt x="121" y="407"/>
                              </a:cubicBezTo>
                              <a:cubicBezTo>
                                <a:pt x="122" y="407"/>
                                <a:pt x="122" y="406"/>
                                <a:pt x="124" y="406"/>
                              </a:cubicBezTo>
                              <a:cubicBezTo>
                                <a:pt x="125" y="405"/>
                                <a:pt x="126" y="404"/>
                                <a:pt x="127" y="403"/>
                              </a:cubicBezTo>
                              <a:cubicBezTo>
                                <a:pt x="128" y="402"/>
                                <a:pt x="129" y="401"/>
                                <a:pt x="130" y="402"/>
                              </a:cubicBezTo>
                              <a:cubicBezTo>
                                <a:pt x="130" y="406"/>
                                <a:pt x="130" y="409"/>
                                <a:pt x="130" y="412"/>
                              </a:cubicBezTo>
                              <a:lnTo>
                                <a:pt x="129" y="413"/>
                              </a:lnTo>
                              <a:cubicBezTo>
                                <a:pt x="129" y="414"/>
                                <a:pt x="129" y="414"/>
                                <a:pt x="129" y="414"/>
                              </a:cubicBezTo>
                              <a:cubicBezTo>
                                <a:pt x="127" y="415"/>
                                <a:pt x="127" y="417"/>
                                <a:pt x="126" y="418"/>
                              </a:cubicBezTo>
                              <a:cubicBezTo>
                                <a:pt x="125" y="419"/>
                                <a:pt x="124" y="420"/>
                                <a:pt x="121" y="421"/>
                              </a:cubicBezTo>
                              <a:cubicBezTo>
                                <a:pt x="121" y="421"/>
                                <a:pt x="120" y="421"/>
                                <a:pt x="120" y="420"/>
                              </a:cubicBezTo>
                              <a:cubicBezTo>
                                <a:pt x="120" y="419"/>
                                <a:pt x="120" y="418"/>
                                <a:pt x="120" y="418"/>
                              </a:cubicBezTo>
                              <a:cubicBezTo>
                                <a:pt x="120" y="417"/>
                                <a:pt x="120" y="415"/>
                                <a:pt x="120" y="414"/>
                              </a:cubicBezTo>
                              <a:close/>
                              <a:moveTo>
                                <a:pt x="120" y="414"/>
                              </a:moveTo>
                              <a:lnTo>
                                <a:pt x="120" y="414"/>
                              </a:lnTo>
                              <a:close/>
                              <a:moveTo>
                                <a:pt x="139" y="406"/>
                              </a:moveTo>
                              <a:cubicBezTo>
                                <a:pt x="139" y="408"/>
                                <a:pt x="138" y="410"/>
                                <a:pt x="137" y="412"/>
                              </a:cubicBezTo>
                              <a:cubicBezTo>
                                <a:pt x="136" y="413"/>
                                <a:pt x="136" y="415"/>
                                <a:pt x="134" y="415"/>
                              </a:cubicBezTo>
                              <a:cubicBezTo>
                                <a:pt x="134" y="416"/>
                                <a:pt x="133" y="417"/>
                                <a:pt x="131" y="417"/>
                              </a:cubicBezTo>
                              <a:cubicBezTo>
                                <a:pt x="130" y="417"/>
                                <a:pt x="129" y="418"/>
                                <a:pt x="129" y="418"/>
                              </a:cubicBezTo>
                              <a:cubicBezTo>
                                <a:pt x="127" y="417"/>
                                <a:pt x="128" y="417"/>
                                <a:pt x="129" y="416"/>
                              </a:cubicBezTo>
                              <a:cubicBezTo>
                                <a:pt x="129" y="415"/>
                                <a:pt x="130" y="415"/>
                                <a:pt x="130" y="414"/>
                              </a:cubicBezTo>
                              <a:cubicBezTo>
                                <a:pt x="131" y="413"/>
                                <a:pt x="131" y="410"/>
                                <a:pt x="133" y="407"/>
                              </a:cubicBezTo>
                              <a:cubicBezTo>
                                <a:pt x="134" y="407"/>
                                <a:pt x="134" y="406"/>
                                <a:pt x="135" y="405"/>
                              </a:cubicBezTo>
                              <a:cubicBezTo>
                                <a:pt x="135" y="405"/>
                                <a:pt x="137" y="403"/>
                                <a:pt x="138" y="403"/>
                              </a:cubicBezTo>
                              <a:cubicBezTo>
                                <a:pt x="139" y="403"/>
                                <a:pt x="139" y="405"/>
                                <a:pt x="139" y="406"/>
                              </a:cubicBezTo>
                              <a:close/>
                              <a:moveTo>
                                <a:pt x="139" y="406"/>
                              </a:moveTo>
                              <a:lnTo>
                                <a:pt x="139" y="406"/>
                              </a:lnTo>
                              <a:close/>
                              <a:moveTo>
                                <a:pt x="135" y="386"/>
                              </a:moveTo>
                              <a:cubicBezTo>
                                <a:pt x="135" y="385"/>
                                <a:pt x="135" y="383"/>
                                <a:pt x="135" y="383"/>
                              </a:cubicBezTo>
                              <a:cubicBezTo>
                                <a:pt x="135" y="382"/>
                                <a:pt x="136" y="382"/>
                                <a:pt x="137" y="382"/>
                              </a:cubicBezTo>
                              <a:cubicBezTo>
                                <a:pt x="137" y="383"/>
                                <a:pt x="138" y="384"/>
                                <a:pt x="138" y="385"/>
                              </a:cubicBezTo>
                              <a:cubicBezTo>
                                <a:pt x="138" y="389"/>
                                <a:pt x="138" y="392"/>
                                <a:pt x="138" y="396"/>
                              </a:cubicBezTo>
                              <a:cubicBezTo>
                                <a:pt x="138" y="399"/>
                                <a:pt x="138" y="401"/>
                                <a:pt x="135" y="403"/>
                              </a:cubicBezTo>
                              <a:cubicBezTo>
                                <a:pt x="135" y="404"/>
                                <a:pt x="134" y="405"/>
                                <a:pt x="133" y="405"/>
                              </a:cubicBezTo>
                              <a:cubicBezTo>
                                <a:pt x="131" y="406"/>
                                <a:pt x="131" y="404"/>
                                <a:pt x="131" y="402"/>
                              </a:cubicBezTo>
                              <a:cubicBezTo>
                                <a:pt x="131" y="402"/>
                                <a:pt x="130" y="401"/>
                                <a:pt x="130" y="400"/>
                              </a:cubicBezTo>
                              <a:cubicBezTo>
                                <a:pt x="130" y="399"/>
                                <a:pt x="131" y="398"/>
                                <a:pt x="132" y="397"/>
                              </a:cubicBezTo>
                              <a:cubicBezTo>
                                <a:pt x="133" y="396"/>
                                <a:pt x="133" y="395"/>
                                <a:pt x="133" y="394"/>
                              </a:cubicBezTo>
                              <a:cubicBezTo>
                                <a:pt x="134" y="393"/>
                                <a:pt x="134" y="392"/>
                                <a:pt x="134" y="391"/>
                              </a:cubicBezTo>
                              <a:cubicBezTo>
                                <a:pt x="134" y="390"/>
                                <a:pt x="134" y="389"/>
                                <a:pt x="134" y="389"/>
                              </a:cubicBezTo>
                              <a:cubicBezTo>
                                <a:pt x="135" y="388"/>
                                <a:pt x="135" y="387"/>
                                <a:pt x="135" y="386"/>
                              </a:cubicBezTo>
                              <a:close/>
                              <a:moveTo>
                                <a:pt x="135" y="386"/>
                              </a:moveTo>
                              <a:lnTo>
                                <a:pt x="135" y="386"/>
                              </a:lnTo>
                              <a:close/>
                              <a:moveTo>
                                <a:pt x="129" y="371"/>
                              </a:moveTo>
                              <a:cubicBezTo>
                                <a:pt x="129" y="371"/>
                                <a:pt x="129" y="369"/>
                                <a:pt x="129" y="369"/>
                              </a:cubicBezTo>
                              <a:cubicBezTo>
                                <a:pt x="130" y="368"/>
                                <a:pt x="132" y="372"/>
                                <a:pt x="132" y="372"/>
                              </a:cubicBezTo>
                              <a:cubicBezTo>
                                <a:pt x="133" y="374"/>
                                <a:pt x="133" y="375"/>
                                <a:pt x="134" y="377"/>
                              </a:cubicBezTo>
                              <a:cubicBezTo>
                                <a:pt x="134" y="378"/>
                                <a:pt x="134" y="380"/>
                                <a:pt x="134" y="381"/>
                              </a:cubicBezTo>
                              <a:cubicBezTo>
                                <a:pt x="134" y="382"/>
                                <a:pt x="134" y="383"/>
                                <a:pt x="134" y="384"/>
                              </a:cubicBezTo>
                              <a:cubicBezTo>
                                <a:pt x="133" y="386"/>
                                <a:pt x="131" y="383"/>
                                <a:pt x="130" y="382"/>
                              </a:cubicBezTo>
                              <a:cubicBezTo>
                                <a:pt x="130" y="381"/>
                                <a:pt x="129" y="380"/>
                                <a:pt x="129" y="379"/>
                              </a:cubicBezTo>
                              <a:cubicBezTo>
                                <a:pt x="130" y="376"/>
                                <a:pt x="129" y="373"/>
                                <a:pt x="129" y="371"/>
                              </a:cubicBezTo>
                              <a:close/>
                              <a:moveTo>
                                <a:pt x="129" y="371"/>
                              </a:moveTo>
                              <a:lnTo>
                                <a:pt x="129" y="371"/>
                              </a:lnTo>
                              <a:close/>
                              <a:moveTo>
                                <a:pt x="131" y="385"/>
                              </a:moveTo>
                              <a:cubicBezTo>
                                <a:pt x="132" y="386"/>
                                <a:pt x="132" y="387"/>
                                <a:pt x="133" y="387"/>
                              </a:cubicBezTo>
                              <a:cubicBezTo>
                                <a:pt x="134" y="390"/>
                                <a:pt x="132" y="393"/>
                                <a:pt x="131" y="396"/>
                              </a:cubicBezTo>
                              <a:cubicBezTo>
                                <a:pt x="130" y="398"/>
                                <a:pt x="128" y="401"/>
                                <a:pt x="126" y="402"/>
                              </a:cubicBezTo>
                              <a:cubicBezTo>
                                <a:pt x="124" y="404"/>
                                <a:pt x="122" y="405"/>
                                <a:pt x="121" y="406"/>
                              </a:cubicBezTo>
                              <a:cubicBezTo>
                                <a:pt x="120" y="406"/>
                                <a:pt x="120" y="407"/>
                                <a:pt x="119" y="406"/>
                              </a:cubicBezTo>
                              <a:cubicBezTo>
                                <a:pt x="119" y="406"/>
                                <a:pt x="119" y="405"/>
                                <a:pt x="119" y="405"/>
                              </a:cubicBezTo>
                              <a:cubicBezTo>
                                <a:pt x="119" y="402"/>
                                <a:pt x="120" y="400"/>
                                <a:pt x="121" y="398"/>
                              </a:cubicBezTo>
                              <a:cubicBezTo>
                                <a:pt x="121" y="397"/>
                                <a:pt x="121" y="395"/>
                                <a:pt x="122" y="393"/>
                              </a:cubicBezTo>
                              <a:cubicBezTo>
                                <a:pt x="122" y="392"/>
                                <a:pt x="122" y="389"/>
                                <a:pt x="123" y="388"/>
                              </a:cubicBezTo>
                              <a:cubicBezTo>
                                <a:pt x="124" y="387"/>
                                <a:pt x="125" y="385"/>
                                <a:pt x="126" y="384"/>
                              </a:cubicBezTo>
                              <a:cubicBezTo>
                                <a:pt x="126" y="383"/>
                                <a:pt x="127" y="382"/>
                                <a:pt x="128" y="382"/>
                              </a:cubicBezTo>
                              <a:cubicBezTo>
                                <a:pt x="130" y="382"/>
                                <a:pt x="131" y="384"/>
                                <a:pt x="131" y="385"/>
                              </a:cubicBezTo>
                              <a:close/>
                              <a:moveTo>
                                <a:pt x="131" y="385"/>
                              </a:moveTo>
                              <a:lnTo>
                                <a:pt x="131" y="385"/>
                              </a:lnTo>
                              <a:close/>
                              <a:moveTo>
                                <a:pt x="123" y="374"/>
                              </a:moveTo>
                              <a:cubicBezTo>
                                <a:pt x="123" y="373"/>
                                <a:pt x="122" y="372"/>
                                <a:pt x="122" y="371"/>
                              </a:cubicBezTo>
                              <a:cubicBezTo>
                                <a:pt x="122" y="371"/>
                                <a:pt x="122" y="369"/>
                                <a:pt x="123" y="368"/>
                              </a:cubicBezTo>
                              <a:cubicBezTo>
                                <a:pt x="124" y="368"/>
                                <a:pt x="125" y="370"/>
                                <a:pt x="125" y="371"/>
                              </a:cubicBezTo>
                              <a:cubicBezTo>
                                <a:pt x="126" y="372"/>
                                <a:pt x="126" y="373"/>
                                <a:pt x="127" y="374"/>
                              </a:cubicBezTo>
                              <a:cubicBezTo>
                                <a:pt x="129" y="377"/>
                                <a:pt x="127" y="380"/>
                                <a:pt x="126" y="381"/>
                              </a:cubicBezTo>
                              <a:cubicBezTo>
                                <a:pt x="126" y="382"/>
                                <a:pt x="125" y="384"/>
                                <a:pt x="124" y="384"/>
                              </a:cubicBezTo>
                              <a:cubicBezTo>
                                <a:pt x="123" y="384"/>
                                <a:pt x="123" y="382"/>
                                <a:pt x="123" y="381"/>
                              </a:cubicBezTo>
                              <a:cubicBezTo>
                                <a:pt x="123" y="379"/>
                                <a:pt x="123" y="376"/>
                                <a:pt x="123" y="374"/>
                              </a:cubicBezTo>
                              <a:close/>
                              <a:moveTo>
                                <a:pt x="123" y="374"/>
                              </a:moveTo>
                              <a:lnTo>
                                <a:pt x="123" y="374"/>
                              </a:lnTo>
                              <a:close/>
                              <a:moveTo>
                                <a:pt x="122" y="362"/>
                              </a:moveTo>
                              <a:cubicBezTo>
                                <a:pt x="124" y="362"/>
                                <a:pt x="125" y="363"/>
                                <a:pt x="125" y="363"/>
                              </a:cubicBezTo>
                              <a:cubicBezTo>
                                <a:pt x="126" y="364"/>
                                <a:pt x="126" y="365"/>
                                <a:pt x="127" y="366"/>
                              </a:cubicBezTo>
                              <a:cubicBezTo>
                                <a:pt x="127" y="367"/>
                                <a:pt x="128" y="368"/>
                                <a:pt x="128" y="368"/>
                              </a:cubicBezTo>
                              <a:cubicBezTo>
                                <a:pt x="128" y="369"/>
                                <a:pt x="128" y="371"/>
                                <a:pt x="127" y="371"/>
                              </a:cubicBezTo>
                              <a:cubicBezTo>
                                <a:pt x="127" y="371"/>
                                <a:pt x="126" y="369"/>
                                <a:pt x="126" y="369"/>
                              </a:cubicBezTo>
                              <a:cubicBezTo>
                                <a:pt x="125" y="369"/>
                                <a:pt x="125" y="368"/>
                                <a:pt x="124" y="367"/>
                              </a:cubicBezTo>
                              <a:cubicBezTo>
                                <a:pt x="123" y="366"/>
                                <a:pt x="122" y="366"/>
                                <a:pt x="122" y="364"/>
                              </a:cubicBezTo>
                              <a:cubicBezTo>
                                <a:pt x="122" y="363"/>
                                <a:pt x="122" y="362"/>
                                <a:pt x="122" y="362"/>
                              </a:cubicBezTo>
                              <a:close/>
                              <a:moveTo>
                                <a:pt x="122" y="362"/>
                              </a:moveTo>
                              <a:lnTo>
                                <a:pt x="122" y="362"/>
                              </a:lnTo>
                              <a:close/>
                              <a:moveTo>
                                <a:pt x="121" y="392"/>
                              </a:moveTo>
                              <a:cubicBezTo>
                                <a:pt x="120" y="393"/>
                                <a:pt x="120" y="394"/>
                                <a:pt x="119" y="394"/>
                              </a:cubicBezTo>
                              <a:lnTo>
                                <a:pt x="118" y="394"/>
                              </a:lnTo>
                              <a:cubicBezTo>
                                <a:pt x="117" y="394"/>
                                <a:pt x="117" y="393"/>
                                <a:pt x="116" y="392"/>
                              </a:cubicBezTo>
                              <a:cubicBezTo>
                                <a:pt x="115" y="390"/>
                                <a:pt x="114" y="389"/>
                                <a:pt x="113" y="388"/>
                              </a:cubicBezTo>
                              <a:cubicBezTo>
                                <a:pt x="111" y="384"/>
                                <a:pt x="109" y="381"/>
                                <a:pt x="109" y="377"/>
                              </a:cubicBezTo>
                              <a:cubicBezTo>
                                <a:pt x="110" y="376"/>
                                <a:pt x="110" y="374"/>
                                <a:pt x="111" y="372"/>
                              </a:cubicBezTo>
                              <a:cubicBezTo>
                                <a:pt x="112" y="372"/>
                                <a:pt x="112" y="371"/>
                                <a:pt x="113" y="371"/>
                              </a:cubicBezTo>
                              <a:cubicBezTo>
                                <a:pt x="114" y="370"/>
                                <a:pt x="114" y="371"/>
                                <a:pt x="114" y="371"/>
                              </a:cubicBezTo>
                              <a:cubicBezTo>
                                <a:pt x="116" y="373"/>
                                <a:pt x="117" y="375"/>
                                <a:pt x="118" y="376"/>
                              </a:cubicBezTo>
                              <a:cubicBezTo>
                                <a:pt x="119" y="377"/>
                                <a:pt x="120" y="377"/>
                                <a:pt x="120" y="378"/>
                              </a:cubicBezTo>
                              <a:cubicBezTo>
                                <a:pt x="121" y="379"/>
                                <a:pt x="122" y="381"/>
                                <a:pt x="122" y="382"/>
                              </a:cubicBezTo>
                              <a:cubicBezTo>
                                <a:pt x="122" y="385"/>
                                <a:pt x="121" y="391"/>
                                <a:pt x="121" y="392"/>
                              </a:cubicBezTo>
                              <a:close/>
                              <a:moveTo>
                                <a:pt x="121" y="392"/>
                              </a:moveTo>
                              <a:lnTo>
                                <a:pt x="121" y="392"/>
                              </a:lnTo>
                              <a:close/>
                              <a:moveTo>
                                <a:pt x="115" y="367"/>
                              </a:moveTo>
                              <a:cubicBezTo>
                                <a:pt x="115" y="366"/>
                                <a:pt x="116" y="364"/>
                                <a:pt x="117" y="362"/>
                              </a:cubicBezTo>
                              <a:cubicBezTo>
                                <a:pt x="117" y="361"/>
                                <a:pt x="118" y="360"/>
                                <a:pt x="119" y="360"/>
                              </a:cubicBezTo>
                              <a:cubicBezTo>
                                <a:pt x="120" y="360"/>
                                <a:pt x="120" y="360"/>
                                <a:pt x="121" y="360"/>
                              </a:cubicBezTo>
                              <a:cubicBezTo>
                                <a:pt x="121" y="361"/>
                                <a:pt x="121" y="363"/>
                                <a:pt x="121" y="364"/>
                              </a:cubicBezTo>
                              <a:cubicBezTo>
                                <a:pt x="121" y="365"/>
                                <a:pt x="121" y="367"/>
                                <a:pt x="121" y="368"/>
                              </a:cubicBezTo>
                              <a:cubicBezTo>
                                <a:pt x="121" y="369"/>
                                <a:pt x="121" y="371"/>
                                <a:pt x="121" y="372"/>
                              </a:cubicBezTo>
                              <a:cubicBezTo>
                                <a:pt x="121" y="373"/>
                                <a:pt x="122" y="375"/>
                                <a:pt x="122" y="376"/>
                              </a:cubicBezTo>
                              <a:cubicBezTo>
                                <a:pt x="121" y="377"/>
                                <a:pt x="120" y="376"/>
                                <a:pt x="119" y="375"/>
                              </a:cubicBezTo>
                              <a:cubicBezTo>
                                <a:pt x="118" y="374"/>
                                <a:pt x="117" y="373"/>
                                <a:pt x="117" y="372"/>
                              </a:cubicBezTo>
                              <a:cubicBezTo>
                                <a:pt x="115" y="370"/>
                                <a:pt x="114" y="369"/>
                                <a:pt x="115" y="367"/>
                              </a:cubicBezTo>
                              <a:close/>
                              <a:moveTo>
                                <a:pt x="115" y="367"/>
                              </a:moveTo>
                              <a:lnTo>
                                <a:pt x="115" y="367"/>
                              </a:lnTo>
                              <a:close/>
                              <a:moveTo>
                                <a:pt x="108" y="368"/>
                              </a:moveTo>
                              <a:cubicBezTo>
                                <a:pt x="108" y="368"/>
                                <a:pt x="108" y="367"/>
                                <a:pt x="108" y="367"/>
                              </a:cubicBezTo>
                              <a:cubicBezTo>
                                <a:pt x="108" y="367"/>
                                <a:pt x="109" y="366"/>
                                <a:pt x="109" y="366"/>
                              </a:cubicBezTo>
                              <a:cubicBezTo>
                                <a:pt x="110" y="365"/>
                                <a:pt x="110" y="365"/>
                                <a:pt x="112" y="364"/>
                              </a:cubicBezTo>
                              <a:cubicBezTo>
                                <a:pt x="112" y="364"/>
                                <a:pt x="114" y="362"/>
                                <a:pt x="114" y="363"/>
                              </a:cubicBezTo>
                              <a:cubicBezTo>
                                <a:pt x="115" y="363"/>
                                <a:pt x="114" y="365"/>
                                <a:pt x="114" y="366"/>
                              </a:cubicBezTo>
                              <a:cubicBezTo>
                                <a:pt x="114" y="367"/>
                                <a:pt x="113" y="368"/>
                                <a:pt x="112" y="369"/>
                              </a:cubicBezTo>
                              <a:cubicBezTo>
                                <a:pt x="112" y="369"/>
                                <a:pt x="111" y="370"/>
                                <a:pt x="110" y="371"/>
                              </a:cubicBezTo>
                              <a:cubicBezTo>
                                <a:pt x="110" y="372"/>
                                <a:pt x="110" y="373"/>
                                <a:pt x="109" y="374"/>
                              </a:cubicBezTo>
                              <a:cubicBezTo>
                                <a:pt x="109" y="374"/>
                                <a:pt x="109" y="375"/>
                                <a:pt x="108" y="375"/>
                              </a:cubicBezTo>
                              <a:cubicBezTo>
                                <a:pt x="108" y="375"/>
                                <a:pt x="108" y="373"/>
                                <a:pt x="108" y="372"/>
                              </a:cubicBezTo>
                              <a:cubicBezTo>
                                <a:pt x="108" y="371"/>
                                <a:pt x="108" y="369"/>
                                <a:pt x="108" y="368"/>
                              </a:cubicBezTo>
                              <a:close/>
                              <a:moveTo>
                                <a:pt x="108" y="368"/>
                              </a:moveTo>
                              <a:lnTo>
                                <a:pt x="108" y="368"/>
                              </a:lnTo>
                              <a:close/>
                              <a:moveTo>
                                <a:pt x="100" y="372"/>
                              </a:moveTo>
                              <a:cubicBezTo>
                                <a:pt x="100" y="371"/>
                                <a:pt x="101" y="369"/>
                                <a:pt x="101" y="369"/>
                              </a:cubicBezTo>
                              <a:cubicBezTo>
                                <a:pt x="103" y="368"/>
                                <a:pt x="105" y="364"/>
                                <a:pt x="106" y="367"/>
                              </a:cubicBezTo>
                              <a:cubicBezTo>
                                <a:pt x="106" y="368"/>
                                <a:pt x="106" y="368"/>
                                <a:pt x="106" y="369"/>
                              </a:cubicBezTo>
                              <a:cubicBezTo>
                                <a:pt x="106" y="371"/>
                                <a:pt x="106" y="373"/>
                                <a:pt x="106" y="375"/>
                              </a:cubicBezTo>
                              <a:lnTo>
                                <a:pt x="106" y="376"/>
                              </a:lnTo>
                              <a:cubicBezTo>
                                <a:pt x="106" y="377"/>
                                <a:pt x="107" y="379"/>
                                <a:pt x="108" y="381"/>
                              </a:cubicBezTo>
                              <a:cubicBezTo>
                                <a:pt x="108" y="381"/>
                                <a:pt x="108" y="383"/>
                                <a:pt x="108" y="383"/>
                              </a:cubicBezTo>
                              <a:cubicBezTo>
                                <a:pt x="106" y="383"/>
                                <a:pt x="105" y="383"/>
                                <a:pt x="105" y="382"/>
                              </a:cubicBezTo>
                              <a:cubicBezTo>
                                <a:pt x="104" y="380"/>
                                <a:pt x="103" y="379"/>
                                <a:pt x="102" y="377"/>
                              </a:cubicBezTo>
                              <a:cubicBezTo>
                                <a:pt x="101" y="376"/>
                                <a:pt x="100" y="375"/>
                                <a:pt x="100" y="373"/>
                              </a:cubicBezTo>
                              <a:lnTo>
                                <a:pt x="100" y="372"/>
                              </a:lnTo>
                              <a:close/>
                              <a:moveTo>
                                <a:pt x="100" y="372"/>
                              </a:moveTo>
                              <a:lnTo>
                                <a:pt x="100" y="372"/>
                              </a:lnTo>
                              <a:close/>
                              <a:moveTo>
                                <a:pt x="92" y="371"/>
                              </a:moveTo>
                              <a:cubicBezTo>
                                <a:pt x="93" y="371"/>
                                <a:pt x="95" y="372"/>
                                <a:pt x="95" y="373"/>
                              </a:cubicBezTo>
                              <a:cubicBezTo>
                                <a:pt x="96" y="374"/>
                                <a:pt x="96" y="375"/>
                                <a:pt x="97" y="376"/>
                              </a:cubicBezTo>
                              <a:cubicBezTo>
                                <a:pt x="99" y="378"/>
                                <a:pt x="101" y="380"/>
                                <a:pt x="103" y="383"/>
                              </a:cubicBezTo>
                              <a:cubicBezTo>
                                <a:pt x="104" y="385"/>
                                <a:pt x="104" y="386"/>
                                <a:pt x="103" y="388"/>
                              </a:cubicBezTo>
                              <a:cubicBezTo>
                                <a:pt x="103" y="389"/>
                                <a:pt x="102" y="390"/>
                                <a:pt x="101" y="390"/>
                              </a:cubicBezTo>
                              <a:cubicBezTo>
                                <a:pt x="100" y="390"/>
                                <a:pt x="99" y="388"/>
                                <a:pt x="98" y="388"/>
                              </a:cubicBezTo>
                              <a:cubicBezTo>
                                <a:pt x="96" y="387"/>
                                <a:pt x="94" y="385"/>
                                <a:pt x="93" y="384"/>
                              </a:cubicBezTo>
                              <a:cubicBezTo>
                                <a:pt x="92" y="383"/>
                                <a:pt x="92" y="381"/>
                                <a:pt x="92" y="380"/>
                              </a:cubicBezTo>
                              <a:cubicBezTo>
                                <a:pt x="92" y="377"/>
                                <a:pt x="92" y="376"/>
                                <a:pt x="92" y="373"/>
                              </a:cubicBezTo>
                              <a:cubicBezTo>
                                <a:pt x="92" y="372"/>
                                <a:pt x="92" y="371"/>
                                <a:pt x="92" y="371"/>
                              </a:cubicBezTo>
                              <a:close/>
                              <a:moveTo>
                                <a:pt x="92" y="371"/>
                              </a:moveTo>
                              <a:lnTo>
                                <a:pt x="92" y="371"/>
                              </a:lnTo>
                              <a:close/>
                              <a:moveTo>
                                <a:pt x="91" y="387"/>
                              </a:moveTo>
                              <a:cubicBezTo>
                                <a:pt x="91" y="390"/>
                                <a:pt x="90" y="393"/>
                                <a:pt x="89" y="396"/>
                              </a:cubicBezTo>
                              <a:cubicBezTo>
                                <a:pt x="88" y="398"/>
                                <a:pt x="88" y="400"/>
                                <a:pt x="87" y="402"/>
                              </a:cubicBezTo>
                              <a:cubicBezTo>
                                <a:pt x="87" y="403"/>
                                <a:pt x="85" y="407"/>
                                <a:pt x="83" y="405"/>
                              </a:cubicBezTo>
                              <a:cubicBezTo>
                                <a:pt x="82" y="404"/>
                                <a:pt x="82" y="402"/>
                                <a:pt x="81" y="400"/>
                              </a:cubicBezTo>
                              <a:cubicBezTo>
                                <a:pt x="80" y="398"/>
                                <a:pt x="80" y="397"/>
                                <a:pt x="79" y="395"/>
                              </a:cubicBezTo>
                              <a:cubicBezTo>
                                <a:pt x="79" y="394"/>
                                <a:pt x="78" y="392"/>
                                <a:pt x="79" y="391"/>
                              </a:cubicBezTo>
                              <a:cubicBezTo>
                                <a:pt x="79" y="390"/>
                                <a:pt x="79" y="389"/>
                                <a:pt x="79" y="388"/>
                              </a:cubicBezTo>
                              <a:cubicBezTo>
                                <a:pt x="80" y="386"/>
                                <a:pt x="80" y="384"/>
                                <a:pt x="80" y="382"/>
                              </a:cubicBezTo>
                              <a:cubicBezTo>
                                <a:pt x="81" y="381"/>
                                <a:pt x="81" y="380"/>
                                <a:pt x="82" y="379"/>
                              </a:cubicBezTo>
                              <a:cubicBezTo>
                                <a:pt x="83" y="376"/>
                                <a:pt x="87" y="377"/>
                                <a:pt x="88" y="378"/>
                              </a:cubicBezTo>
                              <a:cubicBezTo>
                                <a:pt x="89" y="379"/>
                                <a:pt x="90" y="379"/>
                                <a:pt x="91" y="380"/>
                              </a:cubicBezTo>
                              <a:cubicBezTo>
                                <a:pt x="92" y="382"/>
                                <a:pt x="91" y="385"/>
                                <a:pt x="91" y="387"/>
                              </a:cubicBezTo>
                              <a:close/>
                              <a:moveTo>
                                <a:pt x="91" y="387"/>
                              </a:moveTo>
                              <a:lnTo>
                                <a:pt x="91" y="387"/>
                              </a:lnTo>
                              <a:close/>
                              <a:moveTo>
                                <a:pt x="87" y="370"/>
                              </a:moveTo>
                              <a:cubicBezTo>
                                <a:pt x="88" y="371"/>
                                <a:pt x="89" y="371"/>
                                <a:pt x="90" y="372"/>
                              </a:cubicBezTo>
                              <a:cubicBezTo>
                                <a:pt x="90" y="372"/>
                                <a:pt x="90" y="373"/>
                                <a:pt x="90" y="373"/>
                              </a:cubicBezTo>
                              <a:cubicBezTo>
                                <a:pt x="91" y="374"/>
                                <a:pt x="91" y="376"/>
                                <a:pt x="90" y="377"/>
                              </a:cubicBezTo>
                              <a:cubicBezTo>
                                <a:pt x="89" y="377"/>
                                <a:pt x="88" y="376"/>
                                <a:pt x="88" y="376"/>
                              </a:cubicBezTo>
                              <a:cubicBezTo>
                                <a:pt x="87" y="376"/>
                                <a:pt x="86" y="376"/>
                                <a:pt x="84" y="376"/>
                              </a:cubicBezTo>
                              <a:cubicBezTo>
                                <a:pt x="83" y="376"/>
                                <a:pt x="82" y="376"/>
                                <a:pt x="81" y="375"/>
                              </a:cubicBezTo>
                              <a:cubicBezTo>
                                <a:pt x="80" y="374"/>
                                <a:pt x="79" y="372"/>
                                <a:pt x="79" y="371"/>
                              </a:cubicBezTo>
                              <a:cubicBezTo>
                                <a:pt x="78" y="369"/>
                                <a:pt x="76" y="368"/>
                                <a:pt x="75" y="366"/>
                              </a:cubicBezTo>
                              <a:cubicBezTo>
                                <a:pt x="75" y="366"/>
                                <a:pt x="76" y="366"/>
                                <a:pt x="76" y="366"/>
                              </a:cubicBezTo>
                              <a:cubicBezTo>
                                <a:pt x="80" y="367"/>
                                <a:pt x="84" y="368"/>
                                <a:pt x="87" y="370"/>
                              </a:cubicBezTo>
                              <a:close/>
                              <a:moveTo>
                                <a:pt x="87" y="370"/>
                              </a:moveTo>
                              <a:lnTo>
                                <a:pt x="87" y="370"/>
                              </a:lnTo>
                              <a:close/>
                              <a:moveTo>
                                <a:pt x="116" y="288"/>
                              </a:moveTo>
                              <a:cubicBezTo>
                                <a:pt x="115" y="290"/>
                                <a:pt x="114" y="291"/>
                                <a:pt x="113" y="291"/>
                              </a:cubicBezTo>
                              <a:cubicBezTo>
                                <a:pt x="112" y="292"/>
                                <a:pt x="110" y="293"/>
                                <a:pt x="109" y="294"/>
                              </a:cubicBezTo>
                              <a:cubicBezTo>
                                <a:pt x="108" y="294"/>
                                <a:pt x="107" y="295"/>
                                <a:pt x="106" y="295"/>
                              </a:cubicBezTo>
                              <a:cubicBezTo>
                                <a:pt x="106" y="296"/>
                                <a:pt x="107" y="296"/>
                                <a:pt x="107" y="297"/>
                              </a:cubicBezTo>
                              <a:cubicBezTo>
                                <a:pt x="106" y="299"/>
                                <a:pt x="104" y="300"/>
                                <a:pt x="102" y="300"/>
                              </a:cubicBezTo>
                              <a:cubicBezTo>
                                <a:pt x="100" y="301"/>
                                <a:pt x="98" y="303"/>
                                <a:pt x="96" y="301"/>
                              </a:cubicBezTo>
                              <a:cubicBezTo>
                                <a:pt x="95" y="301"/>
                                <a:pt x="95" y="300"/>
                                <a:pt x="95" y="300"/>
                              </a:cubicBezTo>
                              <a:cubicBezTo>
                                <a:pt x="97" y="299"/>
                                <a:pt x="100" y="297"/>
                                <a:pt x="103" y="295"/>
                              </a:cubicBezTo>
                              <a:cubicBezTo>
                                <a:pt x="104" y="294"/>
                                <a:pt x="105" y="293"/>
                                <a:pt x="106" y="292"/>
                              </a:cubicBezTo>
                              <a:cubicBezTo>
                                <a:pt x="108" y="290"/>
                                <a:pt x="110" y="290"/>
                                <a:pt x="112" y="288"/>
                              </a:cubicBezTo>
                              <a:cubicBezTo>
                                <a:pt x="113" y="288"/>
                                <a:pt x="114" y="287"/>
                                <a:pt x="115" y="287"/>
                              </a:cubicBezTo>
                              <a:cubicBezTo>
                                <a:pt x="117" y="287"/>
                                <a:pt x="117" y="287"/>
                                <a:pt x="116" y="288"/>
                              </a:cubicBezTo>
                              <a:close/>
                              <a:moveTo>
                                <a:pt x="116" y="288"/>
                              </a:moveTo>
                              <a:lnTo>
                                <a:pt x="116" y="288"/>
                              </a:lnTo>
                              <a:close/>
                              <a:moveTo>
                                <a:pt x="29" y="247"/>
                              </a:moveTo>
                              <a:cubicBezTo>
                                <a:pt x="29" y="246"/>
                                <a:pt x="29" y="244"/>
                                <a:pt x="31" y="244"/>
                              </a:cubicBezTo>
                              <a:cubicBezTo>
                                <a:pt x="32" y="243"/>
                                <a:pt x="33" y="243"/>
                                <a:pt x="35" y="244"/>
                              </a:cubicBezTo>
                              <a:cubicBezTo>
                                <a:pt x="37" y="244"/>
                                <a:pt x="36" y="245"/>
                                <a:pt x="35" y="246"/>
                              </a:cubicBezTo>
                              <a:cubicBezTo>
                                <a:pt x="34" y="248"/>
                                <a:pt x="34" y="250"/>
                                <a:pt x="34" y="252"/>
                              </a:cubicBezTo>
                              <a:cubicBezTo>
                                <a:pt x="34" y="252"/>
                                <a:pt x="33" y="253"/>
                                <a:pt x="33" y="253"/>
                              </a:cubicBezTo>
                              <a:cubicBezTo>
                                <a:pt x="32" y="253"/>
                                <a:pt x="31" y="254"/>
                                <a:pt x="31" y="255"/>
                              </a:cubicBezTo>
                              <a:cubicBezTo>
                                <a:pt x="31" y="256"/>
                                <a:pt x="31" y="257"/>
                                <a:pt x="30" y="257"/>
                              </a:cubicBezTo>
                              <a:cubicBezTo>
                                <a:pt x="28" y="257"/>
                                <a:pt x="29" y="253"/>
                                <a:pt x="29" y="252"/>
                              </a:cubicBezTo>
                              <a:cubicBezTo>
                                <a:pt x="29" y="250"/>
                                <a:pt x="29" y="249"/>
                                <a:pt x="29" y="247"/>
                              </a:cubicBezTo>
                              <a:close/>
                              <a:moveTo>
                                <a:pt x="29" y="247"/>
                              </a:moveTo>
                              <a:lnTo>
                                <a:pt x="29" y="247"/>
                              </a:ln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ubicBezTo>
                                <a:pt x="31" y="263"/>
                                <a:pt x="31" y="265"/>
                                <a:pt x="31" y="267"/>
                              </a:cubicBezTo>
                              <a:cubicBezTo>
                                <a:pt x="32" y="269"/>
                                <a:pt x="32" y="270"/>
                                <a:pt x="33" y="271"/>
                              </a:cubicBezTo>
                              <a:cubicBezTo>
                                <a:pt x="33" y="273"/>
                                <a:pt x="34" y="275"/>
                                <a:pt x="32" y="275"/>
                              </a:cubicBezTo>
                              <a:cubicBezTo>
                                <a:pt x="29" y="276"/>
                                <a:pt x="28" y="275"/>
                                <a:pt x="26" y="275"/>
                              </a:cubicBezTo>
                              <a:cubicBezTo>
                                <a:pt x="24" y="275"/>
                                <a:pt x="22" y="275"/>
                                <a:pt x="20" y="274"/>
                              </a:cubicBezTo>
                              <a:cubicBezTo>
                                <a:pt x="17" y="273"/>
                                <a:pt x="16" y="272"/>
                                <a:pt x="15" y="270"/>
                              </a:cubicBezTo>
                              <a:cubicBezTo>
                                <a:pt x="13" y="269"/>
                                <a:pt x="12" y="267"/>
                                <a:pt x="13" y="265"/>
                              </a:cubicBezTo>
                              <a:cubicBezTo>
                                <a:pt x="14" y="263"/>
                                <a:pt x="14" y="261"/>
                                <a:pt x="16" y="260"/>
                              </a:cubicBezTo>
                              <a:cubicBezTo>
                                <a:pt x="17" y="260"/>
                                <a:pt x="19" y="261"/>
                                <a:pt x="20" y="261"/>
                              </a:cubicBezTo>
                              <a:cubicBezTo>
                                <a:pt x="21" y="261"/>
                                <a:pt x="23" y="261"/>
                                <a:pt x="24" y="261"/>
                              </a:cubicBezTo>
                              <a:cubicBezTo>
                                <a:pt x="25" y="261"/>
                                <a:pt x="28" y="261"/>
                                <a:pt x="29" y="262"/>
                              </a:cubicBezTo>
                              <a:close/>
                              <a:moveTo>
                                <a:pt x="29" y="262"/>
                              </a:moveTo>
                              <a:lnTo>
                                <a:pt x="29" y="262"/>
                              </a:lnTo>
                              <a:close/>
                              <a:moveTo>
                                <a:pt x="21" y="276"/>
                              </a:moveTo>
                              <a:cubicBezTo>
                                <a:pt x="24" y="276"/>
                                <a:pt x="25" y="277"/>
                                <a:pt x="28" y="277"/>
                              </a:cubicBezTo>
                              <a:cubicBezTo>
                                <a:pt x="29" y="277"/>
                                <a:pt x="31" y="275"/>
                                <a:pt x="33" y="276"/>
                              </a:cubicBezTo>
                              <a:cubicBezTo>
                                <a:pt x="33" y="276"/>
                                <a:pt x="34" y="277"/>
                                <a:pt x="34" y="277"/>
                              </a:cubicBezTo>
                              <a:lnTo>
                                <a:pt x="35" y="277"/>
                              </a:lnTo>
                              <a:cubicBezTo>
                                <a:pt x="36" y="278"/>
                                <a:pt x="34" y="279"/>
                                <a:pt x="34" y="280"/>
                              </a:cubicBezTo>
                              <a:cubicBezTo>
                                <a:pt x="35" y="282"/>
                                <a:pt x="35" y="283"/>
                                <a:pt x="36" y="285"/>
                              </a:cubicBezTo>
                              <a:cubicBezTo>
                                <a:pt x="36" y="286"/>
                                <a:pt x="37" y="287"/>
                                <a:pt x="36" y="288"/>
                              </a:cubicBezTo>
                              <a:cubicBezTo>
                                <a:pt x="34" y="290"/>
                                <a:pt x="30" y="288"/>
                                <a:pt x="28" y="288"/>
                              </a:cubicBezTo>
                              <a:cubicBezTo>
                                <a:pt x="24" y="288"/>
                                <a:pt x="20" y="284"/>
                                <a:pt x="18" y="282"/>
                              </a:cubicBezTo>
                              <a:cubicBezTo>
                                <a:pt x="17" y="281"/>
                                <a:pt x="17" y="279"/>
                                <a:pt x="18" y="279"/>
                              </a:cubicBezTo>
                              <a:cubicBezTo>
                                <a:pt x="19" y="277"/>
                                <a:pt x="20" y="276"/>
                                <a:pt x="21" y="276"/>
                              </a:cubicBezTo>
                              <a:close/>
                              <a:moveTo>
                                <a:pt x="21" y="276"/>
                              </a:moveTo>
                              <a:lnTo>
                                <a:pt x="21" y="276"/>
                              </a:lnTo>
                              <a:close/>
                              <a:moveTo>
                                <a:pt x="28" y="291"/>
                              </a:moveTo>
                              <a:cubicBezTo>
                                <a:pt x="29" y="289"/>
                                <a:pt x="32" y="290"/>
                                <a:pt x="34" y="290"/>
                              </a:cubicBezTo>
                              <a:cubicBezTo>
                                <a:pt x="36" y="289"/>
                                <a:pt x="36" y="289"/>
                                <a:pt x="37" y="289"/>
                              </a:cubicBezTo>
                              <a:cubicBezTo>
                                <a:pt x="38" y="290"/>
                                <a:pt x="38" y="291"/>
                                <a:pt x="39" y="292"/>
                              </a:cubicBezTo>
                              <a:cubicBezTo>
                                <a:pt x="40" y="294"/>
                                <a:pt x="41" y="296"/>
                                <a:pt x="42" y="297"/>
                              </a:cubicBezTo>
                              <a:cubicBezTo>
                                <a:pt x="43" y="299"/>
                                <a:pt x="44" y="300"/>
                                <a:pt x="45" y="301"/>
                              </a:cubicBezTo>
                              <a:cubicBezTo>
                                <a:pt x="45" y="301"/>
                                <a:pt x="46" y="303"/>
                                <a:pt x="46" y="303"/>
                              </a:cubicBezTo>
                              <a:cubicBezTo>
                                <a:pt x="46" y="303"/>
                                <a:pt x="46" y="304"/>
                                <a:pt x="45" y="304"/>
                              </a:cubicBezTo>
                              <a:cubicBezTo>
                                <a:pt x="44" y="304"/>
                                <a:pt x="42" y="303"/>
                                <a:pt x="41" y="303"/>
                              </a:cubicBezTo>
                              <a:cubicBezTo>
                                <a:pt x="39" y="302"/>
                                <a:pt x="37" y="301"/>
                                <a:pt x="35" y="300"/>
                              </a:cubicBezTo>
                              <a:cubicBezTo>
                                <a:pt x="32" y="299"/>
                                <a:pt x="25" y="296"/>
                                <a:pt x="28" y="291"/>
                              </a:cubicBezTo>
                              <a:close/>
                              <a:moveTo>
                                <a:pt x="28" y="291"/>
                              </a:moveTo>
                              <a:lnTo>
                                <a:pt x="28" y="291"/>
                              </a:lnTo>
                              <a:close/>
                              <a:moveTo>
                                <a:pt x="35" y="269"/>
                              </a:moveTo>
                              <a:cubicBezTo>
                                <a:pt x="34" y="265"/>
                                <a:pt x="33" y="262"/>
                                <a:pt x="33" y="259"/>
                              </a:cubicBezTo>
                              <a:cubicBezTo>
                                <a:pt x="33" y="258"/>
                                <a:pt x="33" y="257"/>
                                <a:pt x="34" y="256"/>
                              </a:cubicBezTo>
                              <a:cubicBezTo>
                                <a:pt x="34" y="256"/>
                                <a:pt x="34" y="256"/>
                                <a:pt x="34" y="256"/>
                              </a:cubicBezTo>
                              <a:cubicBezTo>
                                <a:pt x="34" y="255"/>
                                <a:pt x="36" y="256"/>
                                <a:pt x="36" y="257"/>
                              </a:cubicBezTo>
                              <a:cubicBezTo>
                                <a:pt x="37" y="257"/>
                                <a:pt x="38" y="258"/>
                                <a:pt x="38" y="260"/>
                              </a:cubicBezTo>
                              <a:cubicBezTo>
                                <a:pt x="39" y="261"/>
                                <a:pt x="40" y="262"/>
                                <a:pt x="41" y="263"/>
                              </a:cubicBezTo>
                              <a:cubicBezTo>
                                <a:pt x="41" y="264"/>
                                <a:pt x="42" y="265"/>
                                <a:pt x="42" y="266"/>
                              </a:cubicBezTo>
                              <a:cubicBezTo>
                                <a:pt x="43" y="267"/>
                                <a:pt x="44" y="269"/>
                                <a:pt x="45" y="270"/>
                              </a:cubicBezTo>
                              <a:cubicBezTo>
                                <a:pt x="45" y="271"/>
                                <a:pt x="44" y="273"/>
                                <a:pt x="44" y="275"/>
                              </a:cubicBezTo>
                              <a:cubicBezTo>
                                <a:pt x="43" y="278"/>
                                <a:pt x="43" y="279"/>
                                <a:pt x="42" y="279"/>
                              </a:cubicBezTo>
                              <a:cubicBezTo>
                                <a:pt x="41" y="278"/>
                                <a:pt x="40" y="278"/>
                                <a:pt x="39" y="277"/>
                              </a:cubicBezTo>
                              <a:cubicBezTo>
                                <a:pt x="37" y="275"/>
                                <a:pt x="36" y="271"/>
                                <a:pt x="35" y="269"/>
                              </a:cubicBezTo>
                              <a:close/>
                              <a:moveTo>
                                <a:pt x="35" y="269"/>
                              </a:moveTo>
                              <a:lnTo>
                                <a:pt x="35" y="269"/>
                              </a:lnTo>
                              <a:close/>
                              <a:moveTo>
                                <a:pt x="65" y="246"/>
                              </a:moveTo>
                              <a:cubicBezTo>
                                <a:pt x="65" y="246"/>
                                <a:pt x="65" y="246"/>
                                <a:pt x="64" y="247"/>
                              </a:cubicBezTo>
                              <a:cubicBezTo>
                                <a:pt x="62" y="248"/>
                                <a:pt x="62" y="245"/>
                                <a:pt x="62" y="245"/>
                              </a:cubicBezTo>
                              <a:cubicBezTo>
                                <a:pt x="62" y="242"/>
                                <a:pt x="62" y="239"/>
                                <a:pt x="62" y="237"/>
                              </a:cubicBezTo>
                              <a:cubicBezTo>
                                <a:pt x="62" y="235"/>
                                <a:pt x="61" y="233"/>
                                <a:pt x="61" y="232"/>
                              </a:cubicBezTo>
                              <a:cubicBezTo>
                                <a:pt x="61" y="231"/>
                                <a:pt x="60" y="228"/>
                                <a:pt x="61" y="227"/>
                              </a:cubicBezTo>
                              <a:cubicBezTo>
                                <a:pt x="62" y="226"/>
                                <a:pt x="63" y="227"/>
                                <a:pt x="65" y="227"/>
                              </a:cubicBezTo>
                              <a:cubicBezTo>
                                <a:pt x="66" y="228"/>
                                <a:pt x="67" y="229"/>
                                <a:pt x="69" y="230"/>
                              </a:cubicBezTo>
                              <a:cubicBezTo>
                                <a:pt x="72" y="236"/>
                                <a:pt x="68" y="242"/>
                                <a:pt x="65" y="246"/>
                              </a:cubicBezTo>
                              <a:close/>
                              <a:moveTo>
                                <a:pt x="65" y="246"/>
                              </a:moveTo>
                              <a:lnTo>
                                <a:pt x="65" y="246"/>
                              </a:lnTo>
                              <a:close/>
                              <a:moveTo>
                                <a:pt x="71" y="239"/>
                              </a:moveTo>
                              <a:cubicBezTo>
                                <a:pt x="71" y="239"/>
                                <a:pt x="72" y="239"/>
                                <a:pt x="72" y="239"/>
                              </a:cubicBezTo>
                              <a:cubicBezTo>
                                <a:pt x="74" y="239"/>
                                <a:pt x="75" y="240"/>
                                <a:pt x="76" y="241"/>
                              </a:cubicBezTo>
                              <a:cubicBezTo>
                                <a:pt x="80" y="243"/>
                                <a:pt x="79" y="247"/>
                                <a:pt x="77" y="250"/>
                              </a:cubicBezTo>
                              <a:cubicBezTo>
                                <a:pt x="75" y="253"/>
                                <a:pt x="74" y="256"/>
                                <a:pt x="72" y="258"/>
                              </a:cubicBezTo>
                              <a:cubicBezTo>
                                <a:pt x="70" y="260"/>
                                <a:pt x="66" y="265"/>
                                <a:pt x="65" y="263"/>
                              </a:cubicBezTo>
                              <a:cubicBezTo>
                                <a:pt x="62" y="262"/>
                                <a:pt x="63" y="260"/>
                                <a:pt x="63" y="258"/>
                              </a:cubicBezTo>
                              <a:cubicBezTo>
                                <a:pt x="62" y="256"/>
                                <a:pt x="62" y="253"/>
                                <a:pt x="63" y="251"/>
                              </a:cubicBezTo>
                              <a:cubicBezTo>
                                <a:pt x="63" y="249"/>
                                <a:pt x="65" y="248"/>
                                <a:pt x="66" y="246"/>
                              </a:cubicBezTo>
                              <a:cubicBezTo>
                                <a:pt x="67" y="245"/>
                                <a:pt x="68" y="244"/>
                                <a:pt x="69" y="242"/>
                              </a:cubicBezTo>
                              <a:cubicBezTo>
                                <a:pt x="69" y="241"/>
                                <a:pt x="70" y="240"/>
                                <a:pt x="71" y="239"/>
                              </a:cubicBezTo>
                              <a:close/>
                              <a:moveTo>
                                <a:pt x="71" y="239"/>
                              </a:moveTo>
                              <a:lnTo>
                                <a:pt x="71" y="239"/>
                              </a:lnTo>
                              <a:close/>
                              <a:moveTo>
                                <a:pt x="61" y="255"/>
                              </a:moveTo>
                              <a:cubicBezTo>
                                <a:pt x="61" y="257"/>
                                <a:pt x="62" y="260"/>
                                <a:pt x="60" y="261"/>
                              </a:cubicBezTo>
                              <a:cubicBezTo>
                                <a:pt x="59" y="262"/>
                                <a:pt x="56" y="260"/>
                                <a:pt x="55" y="259"/>
                              </a:cubicBezTo>
                              <a:cubicBezTo>
                                <a:pt x="53" y="258"/>
                                <a:pt x="52" y="257"/>
                                <a:pt x="50" y="255"/>
                              </a:cubicBezTo>
                              <a:cubicBezTo>
                                <a:pt x="47" y="252"/>
                                <a:pt x="45" y="246"/>
                                <a:pt x="49" y="243"/>
                              </a:cubicBezTo>
                              <a:cubicBezTo>
                                <a:pt x="50" y="241"/>
                                <a:pt x="51" y="240"/>
                                <a:pt x="53" y="240"/>
                              </a:cubicBezTo>
                              <a:cubicBezTo>
                                <a:pt x="54" y="239"/>
                                <a:pt x="55" y="241"/>
                                <a:pt x="57" y="243"/>
                              </a:cubicBezTo>
                              <a:cubicBezTo>
                                <a:pt x="58" y="244"/>
                                <a:pt x="59" y="245"/>
                                <a:pt x="59" y="246"/>
                              </a:cubicBezTo>
                              <a:cubicBezTo>
                                <a:pt x="60" y="249"/>
                                <a:pt x="60" y="252"/>
                                <a:pt x="61" y="255"/>
                              </a:cubicBezTo>
                              <a:close/>
                              <a:moveTo>
                                <a:pt x="61" y="255"/>
                              </a:moveTo>
                              <a:lnTo>
                                <a:pt x="61" y="255"/>
                              </a:lnTo>
                              <a:close/>
                              <a:moveTo>
                                <a:pt x="49" y="255"/>
                              </a:moveTo>
                              <a:cubicBezTo>
                                <a:pt x="51" y="257"/>
                                <a:pt x="53" y="258"/>
                                <a:pt x="54" y="260"/>
                              </a:cubicBezTo>
                              <a:cubicBezTo>
                                <a:pt x="57" y="262"/>
                                <a:pt x="60" y="262"/>
                                <a:pt x="61" y="266"/>
                              </a:cubicBezTo>
                              <a:cubicBezTo>
                                <a:pt x="61" y="267"/>
                                <a:pt x="61" y="268"/>
                                <a:pt x="61" y="269"/>
                              </a:cubicBezTo>
                              <a:cubicBezTo>
                                <a:pt x="62" y="271"/>
                                <a:pt x="63" y="279"/>
                                <a:pt x="59" y="278"/>
                              </a:cubicBezTo>
                              <a:cubicBezTo>
                                <a:pt x="58" y="278"/>
                                <a:pt x="56" y="277"/>
                                <a:pt x="54" y="275"/>
                              </a:cubicBezTo>
                              <a:cubicBezTo>
                                <a:pt x="53" y="275"/>
                                <a:pt x="51" y="274"/>
                                <a:pt x="50" y="273"/>
                              </a:cubicBezTo>
                              <a:cubicBezTo>
                                <a:pt x="48" y="271"/>
                                <a:pt x="47" y="271"/>
                                <a:pt x="46" y="270"/>
                              </a:cubicBezTo>
                              <a:cubicBezTo>
                                <a:pt x="44" y="267"/>
                                <a:pt x="42" y="265"/>
                                <a:pt x="41" y="262"/>
                              </a:cubicBezTo>
                              <a:cubicBezTo>
                                <a:pt x="41" y="261"/>
                                <a:pt x="41" y="260"/>
                                <a:pt x="42" y="258"/>
                              </a:cubicBezTo>
                              <a:cubicBezTo>
                                <a:pt x="42" y="257"/>
                                <a:pt x="44" y="254"/>
                                <a:pt x="46" y="254"/>
                              </a:cubicBezTo>
                              <a:cubicBezTo>
                                <a:pt x="48" y="253"/>
                                <a:pt x="48" y="254"/>
                                <a:pt x="49" y="255"/>
                              </a:cubicBezTo>
                              <a:close/>
                              <a:moveTo>
                                <a:pt x="49" y="255"/>
                              </a:moveTo>
                              <a:lnTo>
                                <a:pt x="49" y="255"/>
                              </a:lnTo>
                              <a:close/>
                              <a:moveTo>
                                <a:pt x="44" y="275"/>
                              </a:moveTo>
                              <a:cubicBezTo>
                                <a:pt x="44" y="274"/>
                                <a:pt x="45" y="273"/>
                                <a:pt x="45" y="271"/>
                              </a:cubicBezTo>
                              <a:cubicBezTo>
                                <a:pt x="46" y="271"/>
                                <a:pt x="46" y="271"/>
                                <a:pt x="47" y="271"/>
                              </a:cubicBezTo>
                              <a:cubicBezTo>
                                <a:pt x="48" y="273"/>
                                <a:pt x="49" y="273"/>
                                <a:pt x="49" y="273"/>
                              </a:cubicBezTo>
                              <a:cubicBezTo>
                                <a:pt x="51" y="275"/>
                                <a:pt x="53" y="277"/>
                                <a:pt x="55" y="278"/>
                              </a:cubicBezTo>
                              <a:cubicBezTo>
                                <a:pt x="57" y="278"/>
                                <a:pt x="59" y="279"/>
                                <a:pt x="60" y="280"/>
                              </a:cubicBezTo>
                              <a:cubicBezTo>
                                <a:pt x="61" y="281"/>
                                <a:pt x="62" y="282"/>
                                <a:pt x="62" y="283"/>
                              </a:cubicBezTo>
                              <a:cubicBezTo>
                                <a:pt x="63" y="284"/>
                                <a:pt x="63" y="285"/>
                                <a:pt x="63" y="287"/>
                              </a:cubicBezTo>
                              <a:cubicBezTo>
                                <a:pt x="63" y="289"/>
                                <a:pt x="63" y="291"/>
                                <a:pt x="64" y="294"/>
                              </a:cubicBezTo>
                              <a:cubicBezTo>
                                <a:pt x="64" y="295"/>
                                <a:pt x="65" y="296"/>
                                <a:pt x="65" y="297"/>
                              </a:cubicBezTo>
                              <a:cubicBezTo>
                                <a:pt x="64" y="300"/>
                                <a:pt x="60" y="296"/>
                                <a:pt x="59" y="295"/>
                              </a:cubicBezTo>
                              <a:cubicBezTo>
                                <a:pt x="57" y="294"/>
                                <a:pt x="54" y="292"/>
                                <a:pt x="53" y="290"/>
                              </a:cubicBezTo>
                              <a:cubicBezTo>
                                <a:pt x="50" y="288"/>
                                <a:pt x="46" y="285"/>
                                <a:pt x="45" y="282"/>
                              </a:cubicBezTo>
                              <a:cubicBezTo>
                                <a:pt x="44" y="279"/>
                                <a:pt x="44" y="277"/>
                                <a:pt x="44" y="275"/>
                              </a:cubicBezTo>
                              <a:close/>
                              <a:moveTo>
                                <a:pt x="44" y="275"/>
                              </a:moveTo>
                              <a:lnTo>
                                <a:pt x="44" y="275"/>
                              </a:lnTo>
                              <a:close/>
                              <a:moveTo>
                                <a:pt x="64" y="273"/>
                              </a:moveTo>
                              <a:cubicBezTo>
                                <a:pt x="64" y="271"/>
                                <a:pt x="64" y="270"/>
                                <a:pt x="64" y="269"/>
                              </a:cubicBezTo>
                              <a:cubicBezTo>
                                <a:pt x="64" y="269"/>
                                <a:pt x="64" y="269"/>
                                <a:pt x="65" y="268"/>
                              </a:cubicBezTo>
                              <a:cubicBezTo>
                                <a:pt x="65" y="267"/>
                                <a:pt x="66" y="266"/>
                                <a:pt x="67" y="265"/>
                              </a:cubicBezTo>
                              <a:cubicBezTo>
                                <a:pt x="69" y="263"/>
                                <a:pt x="70" y="262"/>
                                <a:pt x="72" y="260"/>
                              </a:cubicBezTo>
                              <a:cubicBezTo>
                                <a:pt x="73" y="258"/>
                                <a:pt x="75" y="257"/>
                                <a:pt x="76" y="254"/>
                              </a:cubicBezTo>
                              <a:cubicBezTo>
                                <a:pt x="76" y="253"/>
                                <a:pt x="77" y="252"/>
                                <a:pt x="78" y="251"/>
                              </a:cubicBezTo>
                              <a:cubicBezTo>
                                <a:pt x="79" y="250"/>
                                <a:pt x="80" y="252"/>
                                <a:pt x="81" y="253"/>
                              </a:cubicBezTo>
                              <a:cubicBezTo>
                                <a:pt x="82" y="254"/>
                                <a:pt x="82" y="256"/>
                                <a:pt x="82" y="257"/>
                              </a:cubicBezTo>
                              <a:cubicBezTo>
                                <a:pt x="84" y="265"/>
                                <a:pt x="78" y="271"/>
                                <a:pt x="73" y="276"/>
                              </a:cubicBezTo>
                              <a:cubicBezTo>
                                <a:pt x="72" y="277"/>
                                <a:pt x="70" y="279"/>
                                <a:pt x="69" y="280"/>
                              </a:cubicBezTo>
                              <a:cubicBezTo>
                                <a:pt x="69" y="280"/>
                                <a:pt x="67" y="281"/>
                                <a:pt x="66" y="281"/>
                              </a:cubicBezTo>
                              <a:cubicBezTo>
                                <a:pt x="65" y="281"/>
                                <a:pt x="65" y="280"/>
                                <a:pt x="65" y="279"/>
                              </a:cubicBezTo>
                              <a:cubicBezTo>
                                <a:pt x="65" y="277"/>
                                <a:pt x="65" y="275"/>
                                <a:pt x="64" y="273"/>
                              </a:cubicBezTo>
                              <a:close/>
                              <a:moveTo>
                                <a:pt x="64" y="273"/>
                              </a:moveTo>
                              <a:lnTo>
                                <a:pt x="64" y="273"/>
                              </a:lnTo>
                              <a:close/>
                              <a:moveTo>
                                <a:pt x="67" y="284"/>
                              </a:moveTo>
                              <a:cubicBezTo>
                                <a:pt x="69" y="280"/>
                                <a:pt x="74" y="278"/>
                                <a:pt x="77" y="274"/>
                              </a:cubicBezTo>
                              <a:cubicBezTo>
                                <a:pt x="78" y="273"/>
                                <a:pt x="79" y="272"/>
                                <a:pt x="79" y="271"/>
                              </a:cubicBezTo>
                              <a:cubicBezTo>
                                <a:pt x="80" y="271"/>
                                <a:pt x="80" y="270"/>
                                <a:pt x="80" y="270"/>
                              </a:cubicBezTo>
                              <a:lnTo>
                                <a:pt x="81" y="270"/>
                              </a:lnTo>
                              <a:cubicBezTo>
                                <a:pt x="82" y="270"/>
                                <a:pt x="82" y="272"/>
                                <a:pt x="82" y="273"/>
                              </a:cubicBezTo>
                              <a:cubicBezTo>
                                <a:pt x="84" y="275"/>
                                <a:pt x="84" y="279"/>
                                <a:pt x="83" y="282"/>
                              </a:cubicBezTo>
                              <a:cubicBezTo>
                                <a:pt x="82" y="286"/>
                                <a:pt x="79" y="290"/>
                                <a:pt x="76" y="294"/>
                              </a:cubicBezTo>
                              <a:cubicBezTo>
                                <a:pt x="75" y="295"/>
                                <a:pt x="73" y="297"/>
                                <a:pt x="71" y="298"/>
                              </a:cubicBezTo>
                              <a:cubicBezTo>
                                <a:pt x="71" y="299"/>
                                <a:pt x="69" y="299"/>
                                <a:pt x="68" y="298"/>
                              </a:cubicBezTo>
                              <a:cubicBezTo>
                                <a:pt x="67" y="297"/>
                                <a:pt x="67" y="295"/>
                                <a:pt x="67" y="294"/>
                              </a:cubicBezTo>
                              <a:cubicBezTo>
                                <a:pt x="66" y="291"/>
                                <a:pt x="65" y="287"/>
                                <a:pt x="67" y="284"/>
                              </a:cubicBezTo>
                              <a:close/>
                              <a:moveTo>
                                <a:pt x="67" y="284"/>
                              </a:moveTo>
                              <a:lnTo>
                                <a:pt x="67" y="284"/>
                              </a:lnTo>
                              <a:close/>
                              <a:moveTo>
                                <a:pt x="83" y="273"/>
                              </a:moveTo>
                              <a:cubicBezTo>
                                <a:pt x="83" y="271"/>
                                <a:pt x="82" y="270"/>
                                <a:pt x="82" y="269"/>
                              </a:cubicBezTo>
                              <a:cubicBezTo>
                                <a:pt x="82" y="267"/>
                                <a:pt x="82" y="266"/>
                                <a:pt x="83" y="265"/>
                              </a:cubicBezTo>
                              <a:cubicBezTo>
                                <a:pt x="83" y="263"/>
                                <a:pt x="84" y="262"/>
                                <a:pt x="86" y="261"/>
                              </a:cubicBezTo>
                              <a:cubicBezTo>
                                <a:pt x="86" y="260"/>
                                <a:pt x="88" y="258"/>
                                <a:pt x="88" y="257"/>
                              </a:cubicBezTo>
                              <a:cubicBezTo>
                                <a:pt x="89" y="257"/>
                                <a:pt x="89" y="256"/>
                                <a:pt x="89" y="256"/>
                              </a:cubicBezTo>
                              <a:cubicBezTo>
                                <a:pt x="91" y="254"/>
                                <a:pt x="92" y="255"/>
                                <a:pt x="92" y="256"/>
                              </a:cubicBezTo>
                              <a:cubicBezTo>
                                <a:pt x="92" y="257"/>
                                <a:pt x="91" y="258"/>
                                <a:pt x="91" y="260"/>
                              </a:cubicBezTo>
                              <a:cubicBezTo>
                                <a:pt x="91" y="263"/>
                                <a:pt x="91" y="265"/>
                                <a:pt x="91" y="267"/>
                              </a:cubicBezTo>
                              <a:cubicBezTo>
                                <a:pt x="91" y="269"/>
                                <a:pt x="91" y="271"/>
                                <a:pt x="90" y="273"/>
                              </a:cubicBezTo>
                              <a:cubicBezTo>
                                <a:pt x="89" y="274"/>
                                <a:pt x="88" y="275"/>
                                <a:pt x="88" y="275"/>
                              </a:cubicBezTo>
                              <a:cubicBezTo>
                                <a:pt x="87" y="277"/>
                                <a:pt x="86" y="278"/>
                                <a:pt x="86" y="277"/>
                              </a:cubicBezTo>
                              <a:cubicBezTo>
                                <a:pt x="85" y="277"/>
                                <a:pt x="84" y="274"/>
                                <a:pt x="83" y="273"/>
                              </a:cubicBezTo>
                              <a:close/>
                              <a:moveTo>
                                <a:pt x="83" y="273"/>
                              </a:moveTo>
                              <a:lnTo>
                                <a:pt x="83" y="273"/>
                              </a:lnTo>
                              <a:close/>
                              <a:moveTo>
                                <a:pt x="94" y="273"/>
                              </a:moveTo>
                              <a:cubicBezTo>
                                <a:pt x="93" y="273"/>
                                <a:pt x="93" y="273"/>
                                <a:pt x="93" y="272"/>
                              </a:cubicBezTo>
                              <a:cubicBezTo>
                                <a:pt x="92" y="271"/>
                                <a:pt x="93" y="269"/>
                                <a:pt x="93" y="269"/>
                              </a:cubicBezTo>
                              <a:cubicBezTo>
                                <a:pt x="93" y="269"/>
                                <a:pt x="93" y="266"/>
                                <a:pt x="94" y="266"/>
                              </a:cubicBezTo>
                              <a:cubicBezTo>
                                <a:pt x="95" y="266"/>
                                <a:pt x="95" y="269"/>
                                <a:pt x="95" y="269"/>
                              </a:cubicBezTo>
                              <a:cubicBezTo>
                                <a:pt x="95" y="270"/>
                                <a:pt x="95" y="270"/>
                                <a:pt x="95" y="271"/>
                              </a:cubicBezTo>
                              <a:cubicBezTo>
                                <a:pt x="95" y="271"/>
                                <a:pt x="94" y="272"/>
                                <a:pt x="93" y="272"/>
                              </a:cubicBezTo>
                              <a:lnTo>
                                <a:pt x="94" y="273"/>
                              </a:lnTo>
                              <a:close/>
                              <a:moveTo>
                                <a:pt x="94" y="273"/>
                              </a:moveTo>
                              <a:lnTo>
                                <a:pt x="94" y="273"/>
                              </a:lnTo>
                              <a:close/>
                              <a:moveTo>
                                <a:pt x="95" y="273"/>
                              </a:moveTo>
                              <a:cubicBezTo>
                                <a:pt x="95" y="271"/>
                                <a:pt x="96" y="271"/>
                                <a:pt x="96" y="270"/>
                              </a:cubicBezTo>
                              <a:cubicBezTo>
                                <a:pt x="99" y="267"/>
                                <a:pt x="100" y="264"/>
                                <a:pt x="101" y="262"/>
                              </a:cubicBezTo>
                              <a:cubicBezTo>
                                <a:pt x="102" y="260"/>
                                <a:pt x="103" y="258"/>
                                <a:pt x="104" y="257"/>
                              </a:cubicBezTo>
                              <a:cubicBezTo>
                                <a:pt x="105" y="256"/>
                                <a:pt x="106" y="256"/>
                                <a:pt x="107" y="256"/>
                              </a:cubicBezTo>
                              <a:cubicBezTo>
                                <a:pt x="109" y="255"/>
                                <a:pt x="110" y="254"/>
                                <a:pt x="112" y="253"/>
                              </a:cubicBezTo>
                              <a:cubicBezTo>
                                <a:pt x="113" y="253"/>
                                <a:pt x="115" y="252"/>
                                <a:pt x="116" y="253"/>
                              </a:cubicBezTo>
                              <a:cubicBezTo>
                                <a:pt x="117" y="255"/>
                                <a:pt x="118" y="257"/>
                                <a:pt x="117" y="260"/>
                              </a:cubicBezTo>
                              <a:cubicBezTo>
                                <a:pt x="116" y="263"/>
                                <a:pt x="114" y="267"/>
                                <a:pt x="110" y="269"/>
                              </a:cubicBezTo>
                              <a:cubicBezTo>
                                <a:pt x="107" y="270"/>
                                <a:pt x="105" y="271"/>
                                <a:pt x="101" y="271"/>
                              </a:cubicBezTo>
                              <a:cubicBezTo>
                                <a:pt x="101" y="272"/>
                                <a:pt x="94" y="275"/>
                                <a:pt x="95" y="273"/>
                              </a:cubicBezTo>
                              <a:close/>
                              <a:moveTo>
                                <a:pt x="95" y="273"/>
                              </a:moveTo>
                              <a:lnTo>
                                <a:pt x="95" y="273"/>
                              </a:lnTo>
                              <a:close/>
                              <a:moveTo>
                                <a:pt x="104" y="256"/>
                              </a:moveTo>
                              <a:cubicBezTo>
                                <a:pt x="103" y="258"/>
                                <a:pt x="101" y="260"/>
                                <a:pt x="100" y="262"/>
                              </a:cubicBezTo>
                              <a:cubicBezTo>
                                <a:pt x="99" y="264"/>
                                <a:pt x="98" y="266"/>
                                <a:pt x="97" y="267"/>
                              </a:cubicBezTo>
                              <a:cubicBezTo>
                                <a:pt x="96" y="268"/>
                                <a:pt x="96" y="267"/>
                                <a:pt x="95" y="266"/>
                              </a:cubicBezTo>
                              <a:cubicBezTo>
                                <a:pt x="95" y="265"/>
                                <a:pt x="94" y="263"/>
                                <a:pt x="94" y="262"/>
                              </a:cubicBezTo>
                              <a:cubicBezTo>
                                <a:pt x="93" y="259"/>
                                <a:pt x="96" y="255"/>
                                <a:pt x="93" y="253"/>
                              </a:cubicBezTo>
                              <a:cubicBezTo>
                                <a:pt x="92" y="252"/>
                                <a:pt x="91" y="252"/>
                                <a:pt x="92" y="250"/>
                              </a:cubicBezTo>
                              <a:cubicBezTo>
                                <a:pt x="92" y="249"/>
                                <a:pt x="92" y="248"/>
                                <a:pt x="92" y="247"/>
                              </a:cubicBezTo>
                              <a:cubicBezTo>
                                <a:pt x="93" y="245"/>
                                <a:pt x="95" y="244"/>
                                <a:pt x="97" y="244"/>
                              </a:cubicBezTo>
                              <a:cubicBezTo>
                                <a:pt x="99" y="243"/>
                                <a:pt x="101" y="241"/>
                                <a:pt x="102" y="243"/>
                              </a:cubicBezTo>
                              <a:cubicBezTo>
                                <a:pt x="104" y="244"/>
                                <a:pt x="103" y="246"/>
                                <a:pt x="104" y="248"/>
                              </a:cubicBezTo>
                              <a:cubicBezTo>
                                <a:pt x="104" y="249"/>
                                <a:pt x="104" y="250"/>
                                <a:pt x="105" y="252"/>
                              </a:cubicBezTo>
                              <a:cubicBezTo>
                                <a:pt x="105" y="253"/>
                                <a:pt x="104" y="254"/>
                                <a:pt x="104" y="256"/>
                              </a:cubicBezTo>
                              <a:close/>
                              <a:moveTo>
                                <a:pt x="104" y="256"/>
                              </a:moveTo>
                              <a:lnTo>
                                <a:pt x="104" y="256"/>
                              </a:lnTo>
                              <a:close/>
                              <a:moveTo>
                                <a:pt x="92" y="284"/>
                              </a:moveTo>
                              <a:cubicBezTo>
                                <a:pt x="93" y="282"/>
                                <a:pt x="94" y="280"/>
                                <a:pt x="94" y="278"/>
                              </a:cubicBezTo>
                              <a:cubicBezTo>
                                <a:pt x="95" y="277"/>
                                <a:pt x="94" y="275"/>
                                <a:pt x="96" y="274"/>
                              </a:cubicBezTo>
                              <a:cubicBezTo>
                                <a:pt x="97" y="274"/>
                                <a:pt x="99" y="274"/>
                                <a:pt x="100" y="273"/>
                              </a:cubicBezTo>
                              <a:cubicBezTo>
                                <a:pt x="102" y="273"/>
                                <a:pt x="104" y="272"/>
                                <a:pt x="106" y="271"/>
                              </a:cubicBezTo>
                              <a:cubicBezTo>
                                <a:pt x="108" y="271"/>
                                <a:pt x="109" y="270"/>
                                <a:pt x="111" y="270"/>
                              </a:cubicBezTo>
                              <a:cubicBezTo>
                                <a:pt x="112" y="269"/>
                                <a:pt x="113" y="268"/>
                                <a:pt x="114" y="269"/>
                              </a:cubicBezTo>
                              <a:cubicBezTo>
                                <a:pt x="115" y="270"/>
                                <a:pt x="116" y="272"/>
                                <a:pt x="115" y="273"/>
                              </a:cubicBezTo>
                              <a:cubicBezTo>
                                <a:pt x="115" y="277"/>
                                <a:pt x="112" y="279"/>
                                <a:pt x="110" y="281"/>
                              </a:cubicBezTo>
                              <a:cubicBezTo>
                                <a:pt x="108" y="283"/>
                                <a:pt x="104" y="285"/>
                                <a:pt x="101" y="286"/>
                              </a:cubicBezTo>
                              <a:cubicBezTo>
                                <a:pt x="99" y="287"/>
                                <a:pt x="97" y="287"/>
                                <a:pt x="95" y="288"/>
                              </a:cubicBezTo>
                              <a:cubicBezTo>
                                <a:pt x="93" y="288"/>
                                <a:pt x="92" y="288"/>
                                <a:pt x="91" y="287"/>
                              </a:cubicBezTo>
                              <a:lnTo>
                                <a:pt x="91" y="287"/>
                              </a:lnTo>
                              <a:cubicBezTo>
                                <a:pt x="91" y="286"/>
                                <a:pt x="92" y="284"/>
                                <a:pt x="92" y="284"/>
                              </a:cubicBezTo>
                              <a:close/>
                              <a:moveTo>
                                <a:pt x="92" y="284"/>
                              </a:moveTo>
                              <a:lnTo>
                                <a:pt x="92" y="284"/>
                              </a:lnTo>
                              <a:close/>
                              <a:moveTo>
                                <a:pt x="92" y="289"/>
                              </a:moveTo>
                              <a:cubicBezTo>
                                <a:pt x="96" y="288"/>
                                <a:pt x="99" y="288"/>
                                <a:pt x="103" y="287"/>
                              </a:cubicBezTo>
                              <a:cubicBezTo>
                                <a:pt x="104" y="286"/>
                                <a:pt x="106" y="284"/>
                                <a:pt x="107" y="287"/>
                              </a:cubicBezTo>
                              <a:cubicBezTo>
                                <a:pt x="108" y="291"/>
                                <a:pt x="103" y="294"/>
                                <a:pt x="100" y="295"/>
                              </a:cubicBezTo>
                              <a:cubicBezTo>
                                <a:pt x="99" y="297"/>
                                <a:pt x="97" y="297"/>
                                <a:pt x="95" y="299"/>
                              </a:cubicBezTo>
                              <a:cubicBezTo>
                                <a:pt x="93" y="300"/>
                                <a:pt x="91" y="301"/>
                                <a:pt x="88" y="302"/>
                              </a:cubicBezTo>
                              <a:cubicBezTo>
                                <a:pt x="88" y="302"/>
                                <a:pt x="86" y="303"/>
                                <a:pt x="86" y="301"/>
                              </a:cubicBezTo>
                              <a:cubicBezTo>
                                <a:pt x="85" y="301"/>
                                <a:pt x="86" y="300"/>
                                <a:pt x="86" y="299"/>
                              </a:cubicBezTo>
                              <a:cubicBezTo>
                                <a:pt x="87" y="298"/>
                                <a:pt x="88" y="296"/>
                                <a:pt x="88" y="295"/>
                              </a:cubicBezTo>
                              <a:cubicBezTo>
                                <a:pt x="88" y="294"/>
                                <a:pt x="88" y="293"/>
                                <a:pt x="89" y="292"/>
                              </a:cubicBezTo>
                              <a:cubicBezTo>
                                <a:pt x="89" y="291"/>
                                <a:pt x="89" y="291"/>
                                <a:pt x="89" y="290"/>
                              </a:cubicBezTo>
                              <a:cubicBezTo>
                                <a:pt x="90" y="289"/>
                                <a:pt x="91" y="289"/>
                                <a:pt x="92" y="289"/>
                              </a:cubicBezTo>
                              <a:close/>
                              <a:moveTo>
                                <a:pt x="92" y="289"/>
                              </a:moveTo>
                              <a:lnTo>
                                <a:pt x="92" y="289"/>
                              </a:lnTo>
                              <a:close/>
                              <a:moveTo>
                                <a:pt x="123" y="274"/>
                              </a:moveTo>
                              <a:cubicBezTo>
                                <a:pt x="122" y="277"/>
                                <a:pt x="120" y="279"/>
                                <a:pt x="118" y="282"/>
                              </a:cubicBezTo>
                              <a:cubicBezTo>
                                <a:pt x="118" y="283"/>
                                <a:pt x="117" y="284"/>
                                <a:pt x="116" y="285"/>
                              </a:cubicBezTo>
                              <a:cubicBezTo>
                                <a:pt x="114" y="286"/>
                                <a:pt x="113" y="287"/>
                                <a:pt x="111" y="288"/>
                              </a:cubicBezTo>
                              <a:cubicBezTo>
                                <a:pt x="108" y="289"/>
                                <a:pt x="108" y="287"/>
                                <a:pt x="108" y="284"/>
                              </a:cubicBezTo>
                              <a:cubicBezTo>
                                <a:pt x="108" y="283"/>
                                <a:pt x="110" y="282"/>
                                <a:pt x="110" y="282"/>
                              </a:cubicBezTo>
                              <a:cubicBezTo>
                                <a:pt x="112" y="280"/>
                                <a:pt x="113" y="279"/>
                                <a:pt x="114" y="278"/>
                              </a:cubicBezTo>
                              <a:cubicBezTo>
                                <a:pt x="116" y="275"/>
                                <a:pt x="117" y="274"/>
                                <a:pt x="120" y="272"/>
                              </a:cubicBezTo>
                              <a:cubicBezTo>
                                <a:pt x="121" y="271"/>
                                <a:pt x="123" y="270"/>
                                <a:pt x="124" y="271"/>
                              </a:cubicBezTo>
                              <a:cubicBezTo>
                                <a:pt x="124" y="272"/>
                                <a:pt x="123" y="273"/>
                                <a:pt x="123" y="274"/>
                              </a:cubicBezTo>
                              <a:close/>
                              <a:moveTo>
                                <a:pt x="123" y="274"/>
                              </a:moveTo>
                              <a:lnTo>
                                <a:pt x="123" y="274"/>
                              </a:lnTo>
                              <a:close/>
                              <a:moveTo>
                                <a:pt x="124" y="253"/>
                              </a:moveTo>
                              <a:cubicBezTo>
                                <a:pt x="125" y="254"/>
                                <a:pt x="124" y="257"/>
                                <a:pt x="124" y="258"/>
                              </a:cubicBezTo>
                              <a:cubicBezTo>
                                <a:pt x="124" y="260"/>
                                <a:pt x="124" y="262"/>
                                <a:pt x="124" y="265"/>
                              </a:cubicBezTo>
                              <a:cubicBezTo>
                                <a:pt x="123" y="266"/>
                                <a:pt x="124" y="269"/>
                                <a:pt x="122" y="270"/>
                              </a:cubicBezTo>
                              <a:cubicBezTo>
                                <a:pt x="121" y="271"/>
                                <a:pt x="119" y="273"/>
                                <a:pt x="117" y="272"/>
                              </a:cubicBezTo>
                              <a:cubicBezTo>
                                <a:pt x="116" y="271"/>
                                <a:pt x="116" y="269"/>
                                <a:pt x="116" y="268"/>
                              </a:cubicBezTo>
                              <a:cubicBezTo>
                                <a:pt x="115" y="266"/>
                                <a:pt x="116" y="266"/>
                                <a:pt x="117" y="265"/>
                              </a:cubicBezTo>
                              <a:cubicBezTo>
                                <a:pt x="117" y="263"/>
                                <a:pt x="118" y="262"/>
                                <a:pt x="118" y="260"/>
                              </a:cubicBezTo>
                              <a:cubicBezTo>
                                <a:pt x="119" y="258"/>
                                <a:pt x="120" y="256"/>
                                <a:pt x="121" y="254"/>
                              </a:cubicBezTo>
                              <a:cubicBezTo>
                                <a:pt x="122" y="253"/>
                                <a:pt x="123" y="252"/>
                                <a:pt x="124" y="253"/>
                              </a:cubicBezTo>
                              <a:close/>
                              <a:moveTo>
                                <a:pt x="124" y="253"/>
                              </a:moveTo>
                              <a:lnTo>
                                <a:pt x="124" y="253"/>
                              </a:lnTo>
                              <a:close/>
                              <a:moveTo>
                                <a:pt x="121" y="247"/>
                              </a:moveTo>
                              <a:cubicBezTo>
                                <a:pt x="121" y="249"/>
                                <a:pt x="122" y="250"/>
                                <a:pt x="121" y="253"/>
                              </a:cubicBezTo>
                              <a:cubicBezTo>
                                <a:pt x="121" y="253"/>
                                <a:pt x="120" y="255"/>
                                <a:pt x="118" y="255"/>
                              </a:cubicBezTo>
                              <a:cubicBezTo>
                                <a:pt x="118" y="255"/>
                                <a:pt x="116" y="252"/>
                                <a:pt x="116" y="252"/>
                              </a:cubicBezTo>
                              <a:cubicBezTo>
                                <a:pt x="116" y="250"/>
                                <a:pt x="117" y="249"/>
                                <a:pt x="118" y="249"/>
                              </a:cubicBezTo>
                              <a:cubicBezTo>
                                <a:pt x="118" y="248"/>
                                <a:pt x="120" y="246"/>
                                <a:pt x="120" y="246"/>
                              </a:cubicBezTo>
                              <a:cubicBezTo>
                                <a:pt x="120" y="246"/>
                                <a:pt x="121" y="246"/>
                                <a:pt x="121" y="247"/>
                              </a:cubicBezTo>
                              <a:close/>
                              <a:moveTo>
                                <a:pt x="121" y="247"/>
                              </a:moveTo>
                              <a:lnTo>
                                <a:pt x="121" y="247"/>
                              </a:lnTo>
                              <a:close/>
                              <a:moveTo>
                                <a:pt x="116" y="236"/>
                              </a:moveTo>
                              <a:cubicBezTo>
                                <a:pt x="116" y="236"/>
                                <a:pt x="117" y="236"/>
                                <a:pt x="117" y="237"/>
                              </a:cubicBezTo>
                              <a:cubicBezTo>
                                <a:pt x="118" y="237"/>
                                <a:pt x="118" y="239"/>
                                <a:pt x="118" y="240"/>
                              </a:cubicBezTo>
                              <a:cubicBezTo>
                                <a:pt x="119" y="240"/>
                                <a:pt x="120" y="242"/>
                                <a:pt x="120" y="243"/>
                              </a:cubicBezTo>
                              <a:cubicBezTo>
                                <a:pt x="119" y="247"/>
                                <a:pt x="115" y="251"/>
                                <a:pt x="112" y="253"/>
                              </a:cubicBezTo>
                              <a:cubicBezTo>
                                <a:pt x="111" y="253"/>
                                <a:pt x="110" y="253"/>
                                <a:pt x="110" y="253"/>
                              </a:cubicBezTo>
                              <a:cubicBezTo>
                                <a:pt x="109" y="253"/>
                                <a:pt x="107" y="255"/>
                                <a:pt x="106" y="254"/>
                              </a:cubicBezTo>
                              <a:cubicBezTo>
                                <a:pt x="106" y="254"/>
                                <a:pt x="106" y="253"/>
                                <a:pt x="106" y="253"/>
                              </a:cubicBezTo>
                              <a:cubicBezTo>
                                <a:pt x="107" y="251"/>
                                <a:pt x="108" y="250"/>
                                <a:pt x="108" y="248"/>
                              </a:cubicBezTo>
                              <a:cubicBezTo>
                                <a:pt x="110" y="246"/>
                                <a:pt x="111" y="243"/>
                                <a:pt x="113" y="241"/>
                              </a:cubicBezTo>
                              <a:cubicBezTo>
                                <a:pt x="113" y="240"/>
                                <a:pt x="114" y="236"/>
                                <a:pt x="116" y="236"/>
                              </a:cubicBezTo>
                              <a:close/>
                              <a:moveTo>
                                <a:pt x="116" y="236"/>
                              </a:moveTo>
                              <a:lnTo>
                                <a:pt x="116" y="236"/>
                              </a:lnTo>
                              <a:close/>
                              <a:moveTo>
                                <a:pt x="112" y="234"/>
                              </a:moveTo>
                              <a:cubicBezTo>
                                <a:pt x="113" y="234"/>
                                <a:pt x="113" y="234"/>
                                <a:pt x="114" y="235"/>
                              </a:cubicBezTo>
                              <a:cubicBezTo>
                                <a:pt x="114" y="236"/>
                                <a:pt x="114" y="237"/>
                                <a:pt x="113" y="237"/>
                              </a:cubicBezTo>
                              <a:cubicBezTo>
                                <a:pt x="112" y="240"/>
                                <a:pt x="110" y="243"/>
                                <a:pt x="109" y="245"/>
                              </a:cubicBezTo>
                              <a:cubicBezTo>
                                <a:pt x="109" y="246"/>
                                <a:pt x="108" y="247"/>
                                <a:pt x="108" y="248"/>
                              </a:cubicBezTo>
                              <a:cubicBezTo>
                                <a:pt x="108" y="249"/>
                                <a:pt x="107" y="250"/>
                                <a:pt x="106" y="250"/>
                              </a:cubicBezTo>
                              <a:cubicBezTo>
                                <a:pt x="105" y="250"/>
                                <a:pt x="105" y="249"/>
                                <a:pt x="105" y="248"/>
                              </a:cubicBezTo>
                              <a:cubicBezTo>
                                <a:pt x="104" y="245"/>
                                <a:pt x="103" y="242"/>
                                <a:pt x="104" y="239"/>
                              </a:cubicBezTo>
                              <a:cubicBezTo>
                                <a:pt x="105" y="235"/>
                                <a:pt x="108" y="233"/>
                                <a:pt x="112" y="234"/>
                              </a:cubicBezTo>
                              <a:close/>
                              <a:moveTo>
                                <a:pt x="112" y="234"/>
                              </a:moveTo>
                              <a:lnTo>
                                <a:pt x="112" y="234"/>
                              </a:lnTo>
                              <a:close/>
                              <a:moveTo>
                                <a:pt x="95" y="241"/>
                              </a:moveTo>
                              <a:cubicBezTo>
                                <a:pt x="95" y="240"/>
                                <a:pt x="95" y="238"/>
                                <a:pt x="96" y="237"/>
                              </a:cubicBezTo>
                              <a:cubicBezTo>
                                <a:pt x="97" y="236"/>
                                <a:pt x="101" y="235"/>
                                <a:pt x="103" y="235"/>
                              </a:cubicBezTo>
                              <a:cubicBezTo>
                                <a:pt x="104" y="235"/>
                                <a:pt x="104" y="235"/>
                                <a:pt x="104" y="236"/>
                              </a:cubicBezTo>
                              <a:cubicBezTo>
                                <a:pt x="103" y="238"/>
                                <a:pt x="103" y="240"/>
                                <a:pt x="101" y="241"/>
                              </a:cubicBezTo>
                              <a:cubicBezTo>
                                <a:pt x="100" y="241"/>
                                <a:pt x="99" y="242"/>
                                <a:pt x="97" y="243"/>
                              </a:cubicBezTo>
                              <a:cubicBezTo>
                                <a:pt x="96" y="243"/>
                                <a:pt x="95" y="243"/>
                                <a:pt x="95" y="241"/>
                              </a:cubicBezTo>
                              <a:close/>
                              <a:moveTo>
                                <a:pt x="95" y="241"/>
                              </a:moveTo>
                              <a:lnTo>
                                <a:pt x="95" y="241"/>
                              </a:lnTo>
                              <a:close/>
                              <a:moveTo>
                                <a:pt x="92" y="239"/>
                              </a:moveTo>
                              <a:cubicBezTo>
                                <a:pt x="92" y="239"/>
                                <a:pt x="93" y="237"/>
                                <a:pt x="94" y="239"/>
                              </a:cubicBezTo>
                              <a:cubicBezTo>
                                <a:pt x="95" y="240"/>
                                <a:pt x="94" y="241"/>
                                <a:pt x="93" y="243"/>
                              </a:cubicBezTo>
                              <a:cubicBezTo>
                                <a:pt x="93" y="244"/>
                                <a:pt x="93" y="244"/>
                                <a:pt x="93" y="245"/>
                              </a:cubicBezTo>
                              <a:cubicBezTo>
                                <a:pt x="92" y="246"/>
                                <a:pt x="92" y="247"/>
                                <a:pt x="91" y="248"/>
                              </a:cubicBezTo>
                              <a:cubicBezTo>
                                <a:pt x="90" y="248"/>
                                <a:pt x="89" y="245"/>
                                <a:pt x="89" y="244"/>
                              </a:cubicBezTo>
                              <a:cubicBezTo>
                                <a:pt x="88" y="242"/>
                                <a:pt x="90" y="240"/>
                                <a:pt x="92" y="239"/>
                              </a:cubicBezTo>
                              <a:close/>
                              <a:moveTo>
                                <a:pt x="92" y="239"/>
                              </a:moveTo>
                              <a:lnTo>
                                <a:pt x="92" y="239"/>
                              </a:ln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ubicBezTo>
                                <a:pt x="84" y="238"/>
                                <a:pt x="86" y="244"/>
                                <a:pt x="87" y="245"/>
                              </a:cubicBezTo>
                              <a:cubicBezTo>
                                <a:pt x="88" y="248"/>
                                <a:pt x="89" y="251"/>
                                <a:pt x="89" y="254"/>
                              </a:cubicBezTo>
                              <a:cubicBezTo>
                                <a:pt x="88" y="256"/>
                                <a:pt x="88" y="257"/>
                                <a:pt x="87" y="258"/>
                              </a:cubicBezTo>
                              <a:cubicBezTo>
                                <a:pt x="86" y="259"/>
                                <a:pt x="85" y="261"/>
                                <a:pt x="84" y="260"/>
                              </a:cubicBezTo>
                              <a:cubicBezTo>
                                <a:pt x="83" y="258"/>
                                <a:pt x="84" y="256"/>
                                <a:pt x="81" y="252"/>
                              </a:cubicBezTo>
                              <a:cubicBezTo>
                                <a:pt x="80" y="250"/>
                                <a:pt x="80" y="249"/>
                                <a:pt x="79" y="249"/>
                              </a:cubicBezTo>
                              <a:cubicBezTo>
                                <a:pt x="79" y="248"/>
                                <a:pt x="79" y="246"/>
                                <a:pt x="79" y="246"/>
                              </a:cubicBezTo>
                              <a:cubicBezTo>
                                <a:pt x="80" y="244"/>
                                <a:pt x="81" y="242"/>
                                <a:pt x="82" y="240"/>
                              </a:cubicBezTo>
                              <a:cubicBezTo>
                                <a:pt x="82" y="240"/>
                                <a:pt x="82" y="239"/>
                                <a:pt x="83" y="239"/>
                              </a:cubicBezTo>
                              <a:close/>
                              <a:moveTo>
                                <a:pt x="83" y="239"/>
                              </a:moveTo>
                              <a:lnTo>
                                <a:pt x="83" y="239"/>
                              </a:lnTo>
                              <a:close/>
                              <a:moveTo>
                                <a:pt x="72" y="229"/>
                              </a:moveTo>
                              <a:cubicBezTo>
                                <a:pt x="74" y="231"/>
                                <a:pt x="76" y="232"/>
                                <a:pt x="78" y="234"/>
                              </a:cubicBezTo>
                              <a:cubicBezTo>
                                <a:pt x="79" y="235"/>
                                <a:pt x="80" y="236"/>
                                <a:pt x="80" y="238"/>
                              </a:cubicBezTo>
                              <a:cubicBezTo>
                                <a:pt x="81" y="239"/>
                                <a:pt x="80" y="241"/>
                                <a:pt x="79" y="241"/>
                              </a:cubicBezTo>
                              <a:cubicBezTo>
                                <a:pt x="78" y="241"/>
                                <a:pt x="78" y="240"/>
                                <a:pt x="77" y="240"/>
                              </a:cubicBezTo>
                              <a:cubicBezTo>
                                <a:pt x="76" y="240"/>
                                <a:pt x="75" y="239"/>
                                <a:pt x="75" y="239"/>
                              </a:cubicBezTo>
                              <a:cubicBezTo>
                                <a:pt x="74" y="238"/>
                                <a:pt x="72" y="238"/>
                                <a:pt x="71" y="237"/>
                              </a:cubicBezTo>
                              <a:cubicBezTo>
                                <a:pt x="71" y="236"/>
                                <a:pt x="71" y="235"/>
                                <a:pt x="71" y="234"/>
                              </a:cubicBezTo>
                              <a:cubicBezTo>
                                <a:pt x="70" y="232"/>
                                <a:pt x="70" y="231"/>
                                <a:pt x="70" y="230"/>
                              </a:cubicBezTo>
                              <a:cubicBezTo>
                                <a:pt x="70" y="229"/>
                                <a:pt x="70" y="228"/>
                                <a:pt x="70" y="228"/>
                              </a:cubicBezTo>
                              <a:cubicBezTo>
                                <a:pt x="70" y="228"/>
                                <a:pt x="70" y="228"/>
                                <a:pt x="71" y="228"/>
                              </a:cubicBezTo>
                              <a:cubicBezTo>
                                <a:pt x="71" y="228"/>
                                <a:pt x="72" y="229"/>
                                <a:pt x="72" y="229"/>
                              </a:cubicBezTo>
                              <a:close/>
                              <a:moveTo>
                                <a:pt x="72" y="229"/>
                              </a:moveTo>
                              <a:lnTo>
                                <a:pt x="72" y="229"/>
                              </a:lnTo>
                              <a:close/>
                              <a:moveTo>
                                <a:pt x="121" y="173"/>
                              </a:moveTo>
                              <a:cubicBezTo>
                                <a:pt x="120" y="174"/>
                                <a:pt x="119" y="176"/>
                                <a:pt x="118" y="176"/>
                              </a:cubicBezTo>
                              <a:cubicBezTo>
                                <a:pt x="117" y="178"/>
                                <a:pt x="116" y="180"/>
                                <a:pt x="114" y="181"/>
                              </a:cubicBezTo>
                              <a:cubicBezTo>
                                <a:pt x="113" y="183"/>
                                <a:pt x="112" y="186"/>
                                <a:pt x="109" y="186"/>
                              </a:cubicBezTo>
                              <a:cubicBezTo>
                                <a:pt x="108" y="187"/>
                                <a:pt x="105" y="187"/>
                                <a:pt x="105" y="186"/>
                              </a:cubicBezTo>
                              <a:cubicBezTo>
                                <a:pt x="104" y="185"/>
                                <a:pt x="105" y="184"/>
                                <a:pt x="106" y="183"/>
                              </a:cubicBezTo>
                              <a:cubicBezTo>
                                <a:pt x="108" y="181"/>
                                <a:pt x="109" y="180"/>
                                <a:pt x="110" y="178"/>
                              </a:cubicBezTo>
                              <a:cubicBezTo>
                                <a:pt x="113" y="176"/>
                                <a:pt x="114" y="174"/>
                                <a:pt x="116" y="173"/>
                              </a:cubicBezTo>
                              <a:cubicBezTo>
                                <a:pt x="117" y="172"/>
                                <a:pt x="118" y="172"/>
                                <a:pt x="120" y="171"/>
                              </a:cubicBezTo>
                              <a:cubicBezTo>
                                <a:pt x="121" y="171"/>
                                <a:pt x="121" y="172"/>
                                <a:pt x="121" y="173"/>
                              </a:cubicBezTo>
                              <a:close/>
                              <a:moveTo>
                                <a:pt x="121" y="173"/>
                              </a:moveTo>
                              <a:lnTo>
                                <a:pt x="121" y="173"/>
                              </a:lnTo>
                              <a:close/>
                              <a:moveTo>
                                <a:pt x="99" y="174"/>
                              </a:moveTo>
                              <a:cubicBezTo>
                                <a:pt x="101" y="174"/>
                                <a:pt x="103" y="173"/>
                                <a:pt x="105" y="173"/>
                              </a:cubicBezTo>
                              <a:cubicBezTo>
                                <a:pt x="106" y="172"/>
                                <a:pt x="109" y="171"/>
                                <a:pt x="110" y="172"/>
                              </a:cubicBezTo>
                              <a:cubicBezTo>
                                <a:pt x="112" y="173"/>
                                <a:pt x="110" y="176"/>
                                <a:pt x="110" y="178"/>
                              </a:cubicBezTo>
                              <a:cubicBezTo>
                                <a:pt x="106" y="182"/>
                                <a:pt x="101" y="185"/>
                                <a:pt x="96" y="188"/>
                              </a:cubicBezTo>
                              <a:cubicBezTo>
                                <a:pt x="95" y="188"/>
                                <a:pt x="87" y="191"/>
                                <a:pt x="88" y="188"/>
                              </a:cubicBezTo>
                              <a:cubicBezTo>
                                <a:pt x="89" y="186"/>
                                <a:pt x="92" y="181"/>
                                <a:pt x="92" y="181"/>
                              </a:cubicBezTo>
                              <a:cubicBezTo>
                                <a:pt x="95" y="178"/>
                                <a:pt x="95" y="176"/>
                                <a:pt x="99" y="174"/>
                              </a:cubicBezTo>
                              <a:close/>
                              <a:moveTo>
                                <a:pt x="99" y="174"/>
                              </a:moveTo>
                              <a:lnTo>
                                <a:pt x="99" y="174"/>
                              </a:lnTo>
                              <a:close/>
                              <a:moveTo>
                                <a:pt x="95" y="167"/>
                              </a:moveTo>
                              <a:cubicBezTo>
                                <a:pt x="96" y="166"/>
                                <a:pt x="97" y="165"/>
                                <a:pt x="97" y="163"/>
                              </a:cubicBezTo>
                              <a:cubicBezTo>
                                <a:pt x="97" y="163"/>
                                <a:pt x="99" y="162"/>
                                <a:pt x="99" y="161"/>
                              </a:cubicBezTo>
                              <a:cubicBezTo>
                                <a:pt x="101" y="159"/>
                                <a:pt x="103" y="158"/>
                                <a:pt x="105" y="157"/>
                              </a:cubicBezTo>
                              <a:cubicBezTo>
                                <a:pt x="107" y="156"/>
                                <a:pt x="110" y="154"/>
                                <a:pt x="112" y="155"/>
                              </a:cubicBezTo>
                              <a:cubicBezTo>
                                <a:pt x="114" y="156"/>
                                <a:pt x="114" y="159"/>
                                <a:pt x="114" y="160"/>
                              </a:cubicBezTo>
                              <a:cubicBezTo>
                                <a:pt x="114" y="163"/>
                                <a:pt x="113" y="165"/>
                                <a:pt x="111" y="168"/>
                              </a:cubicBezTo>
                              <a:cubicBezTo>
                                <a:pt x="110" y="169"/>
                                <a:pt x="108" y="169"/>
                                <a:pt x="106" y="171"/>
                              </a:cubicBezTo>
                              <a:cubicBezTo>
                                <a:pt x="104" y="172"/>
                                <a:pt x="100" y="174"/>
                                <a:pt x="96" y="173"/>
                              </a:cubicBezTo>
                              <a:cubicBezTo>
                                <a:pt x="94" y="173"/>
                                <a:pt x="95" y="169"/>
                                <a:pt x="95" y="167"/>
                              </a:cubicBezTo>
                              <a:close/>
                              <a:moveTo>
                                <a:pt x="95" y="167"/>
                              </a:moveTo>
                              <a:lnTo>
                                <a:pt x="95" y="167"/>
                              </a:lnTo>
                              <a:close/>
                              <a:moveTo>
                                <a:pt x="121" y="151"/>
                              </a:moveTo>
                              <a:cubicBezTo>
                                <a:pt x="126" y="151"/>
                                <a:pt x="121" y="161"/>
                                <a:pt x="121" y="163"/>
                              </a:cubicBezTo>
                              <a:cubicBezTo>
                                <a:pt x="120" y="165"/>
                                <a:pt x="120" y="168"/>
                                <a:pt x="118" y="170"/>
                              </a:cubicBezTo>
                              <a:cubicBezTo>
                                <a:pt x="117" y="171"/>
                                <a:pt x="114" y="174"/>
                                <a:pt x="113" y="173"/>
                              </a:cubicBezTo>
                              <a:cubicBezTo>
                                <a:pt x="110" y="171"/>
                                <a:pt x="112" y="169"/>
                                <a:pt x="113" y="168"/>
                              </a:cubicBezTo>
                              <a:cubicBezTo>
                                <a:pt x="114" y="165"/>
                                <a:pt x="116" y="163"/>
                                <a:pt x="116" y="160"/>
                              </a:cubicBezTo>
                              <a:cubicBezTo>
                                <a:pt x="116" y="159"/>
                                <a:pt x="114" y="157"/>
                                <a:pt x="114" y="155"/>
                              </a:cubicBezTo>
                              <a:cubicBezTo>
                                <a:pt x="114" y="153"/>
                                <a:pt x="116" y="153"/>
                                <a:pt x="117" y="152"/>
                              </a:cubicBezTo>
                              <a:cubicBezTo>
                                <a:pt x="118" y="151"/>
                                <a:pt x="120" y="151"/>
                                <a:pt x="121" y="151"/>
                              </a:cubicBezTo>
                              <a:close/>
                              <a:moveTo>
                                <a:pt x="121" y="151"/>
                              </a:moveTo>
                              <a:lnTo>
                                <a:pt x="121" y="151"/>
                              </a:lnTo>
                              <a:close/>
                              <a:moveTo>
                                <a:pt x="116" y="136"/>
                              </a:moveTo>
                              <a:cubicBezTo>
                                <a:pt x="117" y="136"/>
                                <a:pt x="118" y="135"/>
                                <a:pt x="120" y="135"/>
                              </a:cubicBezTo>
                              <a:lnTo>
                                <a:pt x="120" y="136"/>
                              </a:lnTo>
                              <a:cubicBezTo>
                                <a:pt x="121" y="137"/>
                                <a:pt x="121" y="139"/>
                                <a:pt x="121" y="140"/>
                              </a:cubicBezTo>
                              <a:cubicBezTo>
                                <a:pt x="121" y="142"/>
                                <a:pt x="121" y="144"/>
                                <a:pt x="121" y="147"/>
                              </a:cubicBezTo>
                              <a:cubicBezTo>
                                <a:pt x="120" y="149"/>
                                <a:pt x="118" y="150"/>
                                <a:pt x="116" y="151"/>
                              </a:cubicBezTo>
                              <a:cubicBezTo>
                                <a:pt x="113" y="153"/>
                                <a:pt x="110" y="154"/>
                                <a:pt x="107" y="155"/>
                              </a:cubicBezTo>
                              <a:cubicBezTo>
                                <a:pt x="106" y="156"/>
                                <a:pt x="101" y="158"/>
                                <a:pt x="101" y="156"/>
                              </a:cubicBezTo>
                              <a:cubicBezTo>
                                <a:pt x="102" y="155"/>
                                <a:pt x="103" y="153"/>
                                <a:pt x="104" y="152"/>
                              </a:cubicBezTo>
                              <a:cubicBezTo>
                                <a:pt x="105" y="150"/>
                                <a:pt x="106" y="148"/>
                                <a:pt x="108" y="146"/>
                              </a:cubicBezTo>
                              <a:cubicBezTo>
                                <a:pt x="109" y="144"/>
                                <a:pt x="112" y="143"/>
                                <a:pt x="113" y="140"/>
                              </a:cubicBezTo>
                              <a:cubicBezTo>
                                <a:pt x="114" y="139"/>
                                <a:pt x="115" y="137"/>
                                <a:pt x="116" y="136"/>
                              </a:cubicBezTo>
                              <a:close/>
                              <a:moveTo>
                                <a:pt x="116" y="136"/>
                              </a:moveTo>
                              <a:lnTo>
                                <a:pt x="116" y="136"/>
                              </a:lnTo>
                              <a:close/>
                              <a:moveTo>
                                <a:pt x="103" y="136"/>
                              </a:moveTo>
                              <a:cubicBezTo>
                                <a:pt x="104" y="134"/>
                                <a:pt x="108" y="134"/>
                                <a:pt x="110" y="134"/>
                              </a:cubicBezTo>
                              <a:cubicBezTo>
                                <a:pt x="111" y="134"/>
                                <a:pt x="113" y="133"/>
                                <a:pt x="114" y="134"/>
                              </a:cubicBezTo>
                              <a:cubicBezTo>
                                <a:pt x="117" y="134"/>
                                <a:pt x="112" y="140"/>
                                <a:pt x="111" y="141"/>
                              </a:cubicBezTo>
                              <a:cubicBezTo>
                                <a:pt x="109" y="143"/>
                                <a:pt x="108" y="145"/>
                                <a:pt x="106" y="147"/>
                              </a:cubicBezTo>
                              <a:cubicBezTo>
                                <a:pt x="105" y="148"/>
                                <a:pt x="102" y="153"/>
                                <a:pt x="101" y="148"/>
                              </a:cubicBezTo>
                              <a:cubicBezTo>
                                <a:pt x="101" y="146"/>
                                <a:pt x="101" y="144"/>
                                <a:pt x="101" y="143"/>
                              </a:cubicBezTo>
                              <a:cubicBezTo>
                                <a:pt x="101" y="141"/>
                                <a:pt x="101" y="138"/>
                                <a:pt x="103" y="136"/>
                              </a:cubicBezTo>
                              <a:close/>
                              <a:moveTo>
                                <a:pt x="103" y="136"/>
                              </a:moveTo>
                              <a:lnTo>
                                <a:pt x="103" y="136"/>
                              </a:lnTo>
                              <a:close/>
                              <a:moveTo>
                                <a:pt x="95" y="136"/>
                              </a:moveTo>
                              <a:cubicBezTo>
                                <a:pt x="95" y="135"/>
                                <a:pt x="97" y="134"/>
                                <a:pt x="99" y="135"/>
                              </a:cubicBezTo>
                              <a:cubicBezTo>
                                <a:pt x="100" y="135"/>
                                <a:pt x="100" y="135"/>
                                <a:pt x="100" y="135"/>
                              </a:cubicBezTo>
                              <a:cubicBezTo>
                                <a:pt x="101" y="136"/>
                                <a:pt x="100" y="140"/>
                                <a:pt x="100" y="142"/>
                              </a:cubicBezTo>
                              <a:cubicBezTo>
                                <a:pt x="100" y="145"/>
                                <a:pt x="100" y="147"/>
                                <a:pt x="100" y="150"/>
                              </a:cubicBezTo>
                              <a:cubicBezTo>
                                <a:pt x="101" y="151"/>
                                <a:pt x="101" y="152"/>
                                <a:pt x="101" y="154"/>
                              </a:cubicBezTo>
                              <a:cubicBezTo>
                                <a:pt x="101" y="155"/>
                                <a:pt x="99" y="158"/>
                                <a:pt x="98" y="156"/>
                              </a:cubicBezTo>
                              <a:cubicBezTo>
                                <a:pt x="97" y="155"/>
                                <a:pt x="98" y="154"/>
                                <a:pt x="98" y="153"/>
                              </a:cubicBezTo>
                              <a:cubicBezTo>
                                <a:pt x="97" y="152"/>
                                <a:pt x="96" y="151"/>
                                <a:pt x="96" y="150"/>
                              </a:cubicBezTo>
                              <a:cubicBezTo>
                                <a:pt x="95" y="148"/>
                                <a:pt x="95" y="146"/>
                                <a:pt x="95" y="143"/>
                              </a:cubicBezTo>
                              <a:cubicBezTo>
                                <a:pt x="95" y="141"/>
                                <a:pt x="93" y="139"/>
                                <a:pt x="95" y="136"/>
                              </a:cubicBezTo>
                              <a:close/>
                              <a:moveTo>
                                <a:pt x="95" y="136"/>
                              </a:moveTo>
                              <a:lnTo>
                                <a:pt x="95" y="136"/>
                              </a:lnTo>
                              <a:close/>
                              <a:moveTo>
                                <a:pt x="94" y="154"/>
                              </a:moveTo>
                              <a:cubicBezTo>
                                <a:pt x="96" y="153"/>
                                <a:pt x="93" y="164"/>
                                <a:pt x="93" y="165"/>
                              </a:cubicBezTo>
                              <a:cubicBezTo>
                                <a:pt x="93" y="167"/>
                                <a:pt x="92" y="169"/>
                                <a:pt x="92" y="171"/>
                              </a:cubicBezTo>
                              <a:cubicBezTo>
                                <a:pt x="91" y="172"/>
                                <a:pt x="89" y="174"/>
                                <a:pt x="88" y="173"/>
                              </a:cubicBezTo>
                              <a:cubicBezTo>
                                <a:pt x="86" y="173"/>
                                <a:pt x="86" y="170"/>
                                <a:pt x="86" y="169"/>
                              </a:cubicBezTo>
                              <a:cubicBezTo>
                                <a:pt x="86" y="168"/>
                                <a:pt x="85" y="167"/>
                                <a:pt x="85" y="165"/>
                              </a:cubicBezTo>
                              <a:cubicBezTo>
                                <a:pt x="85" y="165"/>
                                <a:pt x="85" y="164"/>
                                <a:pt x="86" y="163"/>
                              </a:cubicBezTo>
                              <a:cubicBezTo>
                                <a:pt x="86" y="162"/>
                                <a:pt x="86" y="161"/>
                                <a:pt x="88" y="160"/>
                              </a:cubicBezTo>
                              <a:cubicBezTo>
                                <a:pt x="89" y="159"/>
                                <a:pt x="91" y="158"/>
                                <a:pt x="92" y="157"/>
                              </a:cubicBezTo>
                              <a:cubicBezTo>
                                <a:pt x="92" y="156"/>
                                <a:pt x="93" y="154"/>
                                <a:pt x="94" y="154"/>
                              </a:cubicBezTo>
                              <a:close/>
                              <a:moveTo>
                                <a:pt x="94" y="154"/>
                              </a:moveTo>
                              <a:lnTo>
                                <a:pt x="94" y="154"/>
                              </a:lnTo>
                              <a:close/>
                              <a:moveTo>
                                <a:pt x="67" y="180"/>
                              </a:moveTo>
                              <a:cubicBezTo>
                                <a:pt x="69" y="178"/>
                                <a:pt x="70" y="177"/>
                                <a:pt x="71" y="176"/>
                              </a:cubicBezTo>
                              <a:cubicBezTo>
                                <a:pt x="73" y="174"/>
                                <a:pt x="75" y="173"/>
                                <a:pt x="77" y="172"/>
                              </a:cubicBezTo>
                              <a:cubicBezTo>
                                <a:pt x="78" y="171"/>
                                <a:pt x="80" y="169"/>
                                <a:pt x="81" y="169"/>
                              </a:cubicBezTo>
                              <a:cubicBezTo>
                                <a:pt x="82" y="168"/>
                                <a:pt x="83" y="168"/>
                                <a:pt x="83" y="168"/>
                              </a:cubicBezTo>
                              <a:cubicBezTo>
                                <a:pt x="84" y="168"/>
                                <a:pt x="84" y="168"/>
                                <a:pt x="84" y="169"/>
                              </a:cubicBezTo>
                              <a:cubicBezTo>
                                <a:pt x="86" y="172"/>
                                <a:pt x="85" y="177"/>
                                <a:pt x="83" y="180"/>
                              </a:cubicBezTo>
                              <a:cubicBezTo>
                                <a:pt x="82" y="181"/>
                                <a:pt x="81" y="183"/>
                                <a:pt x="80" y="184"/>
                              </a:cubicBezTo>
                              <a:cubicBezTo>
                                <a:pt x="77" y="187"/>
                                <a:pt x="74" y="189"/>
                                <a:pt x="71" y="191"/>
                              </a:cubicBezTo>
                              <a:cubicBezTo>
                                <a:pt x="70" y="192"/>
                                <a:pt x="68" y="194"/>
                                <a:pt x="67" y="191"/>
                              </a:cubicBezTo>
                              <a:cubicBezTo>
                                <a:pt x="67" y="190"/>
                                <a:pt x="67" y="188"/>
                                <a:pt x="67" y="187"/>
                              </a:cubicBezTo>
                              <a:cubicBezTo>
                                <a:pt x="67" y="185"/>
                                <a:pt x="67" y="182"/>
                                <a:pt x="67" y="180"/>
                              </a:cubicBezTo>
                              <a:close/>
                              <a:moveTo>
                                <a:pt x="67" y="180"/>
                              </a:moveTo>
                              <a:lnTo>
                                <a:pt x="67" y="180"/>
                              </a:lnTo>
                              <a:close/>
                              <a:moveTo>
                                <a:pt x="70" y="127"/>
                              </a:moveTo>
                              <a:cubicBezTo>
                                <a:pt x="70" y="126"/>
                                <a:pt x="70" y="126"/>
                                <a:pt x="70" y="125"/>
                              </a:cubicBezTo>
                              <a:cubicBezTo>
                                <a:pt x="70" y="124"/>
                                <a:pt x="71" y="123"/>
                                <a:pt x="72" y="124"/>
                              </a:cubicBezTo>
                              <a:cubicBezTo>
                                <a:pt x="74" y="125"/>
                                <a:pt x="75" y="126"/>
                                <a:pt x="76" y="127"/>
                              </a:cubicBezTo>
                              <a:cubicBezTo>
                                <a:pt x="78" y="129"/>
                                <a:pt x="78" y="133"/>
                                <a:pt x="77" y="135"/>
                              </a:cubicBezTo>
                              <a:cubicBezTo>
                                <a:pt x="76" y="137"/>
                                <a:pt x="74" y="139"/>
                                <a:pt x="72" y="140"/>
                              </a:cubicBezTo>
                              <a:cubicBezTo>
                                <a:pt x="71" y="143"/>
                                <a:pt x="69" y="143"/>
                                <a:pt x="70" y="139"/>
                              </a:cubicBezTo>
                              <a:cubicBezTo>
                                <a:pt x="70" y="138"/>
                                <a:pt x="70" y="136"/>
                                <a:pt x="70" y="135"/>
                              </a:cubicBezTo>
                              <a:cubicBezTo>
                                <a:pt x="70" y="133"/>
                                <a:pt x="70" y="130"/>
                                <a:pt x="70" y="127"/>
                              </a:cubicBezTo>
                              <a:close/>
                              <a:moveTo>
                                <a:pt x="70" y="127"/>
                              </a:moveTo>
                              <a:lnTo>
                                <a:pt x="70" y="127"/>
                              </a:lnTo>
                              <a:close/>
                              <a:moveTo>
                                <a:pt x="75" y="140"/>
                              </a:moveTo>
                              <a:cubicBezTo>
                                <a:pt x="77" y="138"/>
                                <a:pt x="78" y="136"/>
                                <a:pt x="81" y="138"/>
                              </a:cubicBezTo>
                              <a:cubicBezTo>
                                <a:pt x="87" y="141"/>
                                <a:pt x="83" y="146"/>
                                <a:pt x="80" y="150"/>
                              </a:cubicBezTo>
                              <a:cubicBezTo>
                                <a:pt x="78" y="153"/>
                                <a:pt x="74" y="156"/>
                                <a:pt x="71" y="159"/>
                              </a:cubicBezTo>
                              <a:cubicBezTo>
                                <a:pt x="67" y="161"/>
                                <a:pt x="69" y="156"/>
                                <a:pt x="69" y="154"/>
                              </a:cubicBezTo>
                              <a:cubicBezTo>
                                <a:pt x="69" y="153"/>
                                <a:pt x="69" y="152"/>
                                <a:pt x="69" y="150"/>
                              </a:cubicBezTo>
                              <a:cubicBezTo>
                                <a:pt x="69" y="146"/>
                                <a:pt x="72" y="143"/>
                                <a:pt x="75" y="140"/>
                              </a:cubicBezTo>
                              <a:close/>
                              <a:moveTo>
                                <a:pt x="75" y="140"/>
                              </a:moveTo>
                              <a:lnTo>
                                <a:pt x="75" y="140"/>
                              </a:lnTo>
                              <a:close/>
                              <a:moveTo>
                                <a:pt x="72" y="160"/>
                              </a:moveTo>
                              <a:cubicBezTo>
                                <a:pt x="74" y="159"/>
                                <a:pt x="75" y="157"/>
                                <a:pt x="77" y="156"/>
                              </a:cubicBezTo>
                              <a:cubicBezTo>
                                <a:pt x="78" y="155"/>
                                <a:pt x="80" y="153"/>
                                <a:pt x="81" y="152"/>
                              </a:cubicBezTo>
                              <a:cubicBezTo>
                                <a:pt x="82" y="151"/>
                                <a:pt x="83" y="148"/>
                                <a:pt x="85" y="150"/>
                              </a:cubicBezTo>
                              <a:cubicBezTo>
                                <a:pt x="86" y="150"/>
                                <a:pt x="86" y="152"/>
                                <a:pt x="87" y="153"/>
                              </a:cubicBezTo>
                              <a:cubicBezTo>
                                <a:pt x="87" y="156"/>
                                <a:pt x="86" y="159"/>
                                <a:pt x="85" y="161"/>
                              </a:cubicBezTo>
                              <a:cubicBezTo>
                                <a:pt x="83" y="165"/>
                                <a:pt x="80" y="167"/>
                                <a:pt x="77" y="169"/>
                              </a:cubicBezTo>
                              <a:cubicBezTo>
                                <a:pt x="75" y="171"/>
                                <a:pt x="74" y="172"/>
                                <a:pt x="72" y="173"/>
                              </a:cubicBezTo>
                              <a:cubicBezTo>
                                <a:pt x="71" y="174"/>
                                <a:pt x="70" y="176"/>
                                <a:pt x="69" y="176"/>
                              </a:cubicBezTo>
                              <a:lnTo>
                                <a:pt x="68" y="176"/>
                              </a:lnTo>
                              <a:cubicBezTo>
                                <a:pt x="67" y="175"/>
                                <a:pt x="67" y="173"/>
                                <a:pt x="67" y="172"/>
                              </a:cubicBezTo>
                              <a:cubicBezTo>
                                <a:pt x="67" y="170"/>
                                <a:pt x="68" y="168"/>
                                <a:pt x="68" y="165"/>
                              </a:cubicBezTo>
                              <a:cubicBezTo>
                                <a:pt x="68" y="163"/>
                                <a:pt x="70" y="162"/>
                                <a:pt x="72" y="160"/>
                              </a:cubicBezTo>
                              <a:close/>
                              <a:moveTo>
                                <a:pt x="72" y="160"/>
                              </a:moveTo>
                              <a:lnTo>
                                <a:pt x="72" y="160"/>
                              </a:lnTo>
                              <a:close/>
                              <a:moveTo>
                                <a:pt x="90" y="138"/>
                              </a:moveTo>
                              <a:cubicBezTo>
                                <a:pt x="91" y="138"/>
                                <a:pt x="92" y="142"/>
                                <a:pt x="92" y="143"/>
                              </a:cubicBezTo>
                              <a:cubicBezTo>
                                <a:pt x="92" y="144"/>
                                <a:pt x="92" y="146"/>
                                <a:pt x="93" y="148"/>
                              </a:cubicBezTo>
                              <a:cubicBezTo>
                                <a:pt x="93" y="150"/>
                                <a:pt x="93" y="151"/>
                                <a:pt x="93" y="153"/>
                              </a:cubicBezTo>
                              <a:cubicBezTo>
                                <a:pt x="92" y="155"/>
                                <a:pt x="91" y="156"/>
                                <a:pt x="89" y="157"/>
                              </a:cubicBezTo>
                              <a:cubicBezTo>
                                <a:pt x="87" y="157"/>
                                <a:pt x="88" y="155"/>
                                <a:pt x="88" y="153"/>
                              </a:cubicBezTo>
                              <a:cubicBezTo>
                                <a:pt x="88" y="152"/>
                                <a:pt x="87" y="151"/>
                                <a:pt x="87" y="150"/>
                              </a:cubicBezTo>
                              <a:cubicBezTo>
                                <a:pt x="86" y="147"/>
                                <a:pt x="85" y="146"/>
                                <a:pt x="86" y="143"/>
                              </a:cubicBezTo>
                              <a:cubicBezTo>
                                <a:pt x="87" y="143"/>
                                <a:pt x="87" y="142"/>
                                <a:pt x="87" y="141"/>
                              </a:cubicBezTo>
                              <a:cubicBezTo>
                                <a:pt x="88" y="140"/>
                                <a:pt x="88" y="138"/>
                                <a:pt x="90" y="138"/>
                              </a:cubicBezTo>
                              <a:close/>
                              <a:moveTo>
                                <a:pt x="90" y="138"/>
                              </a:moveTo>
                              <a:lnTo>
                                <a:pt x="90" y="138"/>
                              </a:lnTo>
                              <a:close/>
                              <a:moveTo>
                                <a:pt x="86" y="134"/>
                              </a:moveTo>
                              <a:cubicBezTo>
                                <a:pt x="87" y="135"/>
                                <a:pt x="88" y="137"/>
                                <a:pt x="87" y="138"/>
                              </a:cubicBezTo>
                              <a:cubicBezTo>
                                <a:pt x="86" y="140"/>
                                <a:pt x="84" y="138"/>
                                <a:pt x="83" y="138"/>
                              </a:cubicBezTo>
                              <a:cubicBezTo>
                                <a:pt x="81" y="136"/>
                                <a:pt x="79" y="136"/>
                                <a:pt x="79" y="133"/>
                              </a:cubicBezTo>
                              <a:cubicBezTo>
                                <a:pt x="79" y="131"/>
                                <a:pt x="78" y="127"/>
                                <a:pt x="79" y="127"/>
                              </a:cubicBezTo>
                              <a:cubicBezTo>
                                <a:pt x="82" y="126"/>
                                <a:pt x="86" y="133"/>
                                <a:pt x="86" y="134"/>
                              </a:cubicBezTo>
                              <a:close/>
                              <a:moveTo>
                                <a:pt x="86" y="134"/>
                              </a:moveTo>
                              <a:lnTo>
                                <a:pt x="86" y="134"/>
                              </a:lnTo>
                              <a:close/>
                              <a:moveTo>
                                <a:pt x="126" y="87"/>
                              </a:moveTo>
                              <a:cubicBezTo>
                                <a:pt x="125" y="87"/>
                                <a:pt x="124" y="89"/>
                                <a:pt x="122" y="91"/>
                              </a:cubicBezTo>
                              <a:cubicBezTo>
                                <a:pt x="120" y="93"/>
                                <a:pt x="118" y="93"/>
                                <a:pt x="117" y="93"/>
                              </a:cubicBezTo>
                              <a:cubicBezTo>
                                <a:pt x="117" y="92"/>
                                <a:pt x="118" y="90"/>
                                <a:pt x="118" y="89"/>
                              </a:cubicBezTo>
                              <a:cubicBezTo>
                                <a:pt x="119" y="87"/>
                                <a:pt x="125" y="77"/>
                                <a:pt x="128" y="80"/>
                              </a:cubicBezTo>
                              <a:cubicBezTo>
                                <a:pt x="130" y="82"/>
                                <a:pt x="127" y="85"/>
                                <a:pt x="126" y="87"/>
                              </a:cubicBezTo>
                              <a:close/>
                              <a:moveTo>
                                <a:pt x="126" y="87"/>
                              </a:moveTo>
                              <a:lnTo>
                                <a:pt x="126" y="87"/>
                              </a:lnTo>
                              <a:close/>
                              <a:moveTo>
                                <a:pt x="109" y="89"/>
                              </a:moveTo>
                              <a:cubicBezTo>
                                <a:pt x="110" y="89"/>
                                <a:pt x="112" y="88"/>
                                <a:pt x="113" y="88"/>
                              </a:cubicBezTo>
                              <a:cubicBezTo>
                                <a:pt x="114" y="88"/>
                                <a:pt x="117" y="86"/>
                                <a:pt x="117" y="87"/>
                              </a:cubicBezTo>
                              <a:cubicBezTo>
                                <a:pt x="117" y="87"/>
                                <a:pt x="117" y="89"/>
                                <a:pt x="117" y="89"/>
                              </a:cubicBezTo>
                              <a:cubicBezTo>
                                <a:pt x="116" y="90"/>
                                <a:pt x="116" y="91"/>
                                <a:pt x="116" y="92"/>
                              </a:cubicBezTo>
                              <a:cubicBezTo>
                                <a:pt x="114" y="95"/>
                                <a:pt x="112" y="98"/>
                                <a:pt x="108" y="100"/>
                              </a:cubicBezTo>
                              <a:cubicBezTo>
                                <a:pt x="106" y="101"/>
                                <a:pt x="101" y="101"/>
                                <a:pt x="97" y="101"/>
                              </a:cubicBezTo>
                              <a:cubicBezTo>
                                <a:pt x="93" y="101"/>
                                <a:pt x="99" y="98"/>
                                <a:pt x="100" y="97"/>
                              </a:cubicBezTo>
                              <a:cubicBezTo>
                                <a:pt x="102" y="95"/>
                                <a:pt x="101" y="91"/>
                                <a:pt x="103" y="91"/>
                              </a:cubicBezTo>
                              <a:cubicBezTo>
                                <a:pt x="105" y="89"/>
                                <a:pt x="108" y="89"/>
                                <a:pt x="109" y="89"/>
                              </a:cubicBezTo>
                              <a:close/>
                              <a:moveTo>
                                <a:pt x="109" y="89"/>
                              </a:moveTo>
                              <a:lnTo>
                                <a:pt x="109" y="89"/>
                              </a:lnTo>
                              <a:close/>
                              <a:moveTo>
                                <a:pt x="107" y="84"/>
                              </a:moveTo>
                              <a:cubicBezTo>
                                <a:pt x="109" y="81"/>
                                <a:pt x="110" y="81"/>
                                <a:pt x="112" y="77"/>
                              </a:cubicBezTo>
                              <a:cubicBezTo>
                                <a:pt x="113" y="75"/>
                                <a:pt x="115" y="74"/>
                                <a:pt x="116" y="74"/>
                              </a:cubicBezTo>
                              <a:cubicBezTo>
                                <a:pt x="117" y="73"/>
                                <a:pt x="120" y="71"/>
                                <a:pt x="121" y="71"/>
                              </a:cubicBezTo>
                              <a:cubicBezTo>
                                <a:pt x="123" y="71"/>
                                <a:pt x="122" y="72"/>
                                <a:pt x="122" y="75"/>
                              </a:cubicBezTo>
                              <a:cubicBezTo>
                                <a:pt x="122" y="78"/>
                                <a:pt x="122" y="81"/>
                                <a:pt x="119" y="83"/>
                              </a:cubicBezTo>
                              <a:cubicBezTo>
                                <a:pt x="116" y="86"/>
                                <a:pt x="111" y="88"/>
                                <a:pt x="107" y="88"/>
                              </a:cubicBezTo>
                              <a:cubicBezTo>
                                <a:pt x="103" y="88"/>
                                <a:pt x="106" y="85"/>
                                <a:pt x="107" y="84"/>
                              </a:cubicBezTo>
                              <a:close/>
                              <a:moveTo>
                                <a:pt x="107" y="84"/>
                              </a:moveTo>
                              <a:lnTo>
                                <a:pt x="107" y="84"/>
                              </a:lnTo>
                              <a:close/>
                              <a:moveTo>
                                <a:pt x="130" y="64"/>
                              </a:moveTo>
                              <a:cubicBezTo>
                                <a:pt x="131" y="65"/>
                                <a:pt x="130" y="67"/>
                                <a:pt x="130" y="70"/>
                              </a:cubicBezTo>
                              <a:cubicBezTo>
                                <a:pt x="129" y="72"/>
                                <a:pt x="128" y="77"/>
                                <a:pt x="127" y="78"/>
                              </a:cubicBezTo>
                              <a:cubicBezTo>
                                <a:pt x="125" y="79"/>
                                <a:pt x="124" y="79"/>
                                <a:pt x="124" y="79"/>
                              </a:cubicBezTo>
                              <a:cubicBezTo>
                                <a:pt x="123" y="78"/>
                                <a:pt x="124" y="76"/>
                                <a:pt x="124" y="74"/>
                              </a:cubicBezTo>
                              <a:cubicBezTo>
                                <a:pt x="124" y="72"/>
                                <a:pt x="124" y="70"/>
                                <a:pt x="125" y="69"/>
                              </a:cubicBezTo>
                              <a:cubicBezTo>
                                <a:pt x="125" y="68"/>
                                <a:pt x="128" y="64"/>
                                <a:pt x="130" y="64"/>
                              </a:cubicBezTo>
                              <a:close/>
                              <a:moveTo>
                                <a:pt x="130" y="64"/>
                              </a:moveTo>
                              <a:lnTo>
                                <a:pt x="130" y="64"/>
                              </a:lnTo>
                              <a:close/>
                              <a:moveTo>
                                <a:pt x="127" y="52"/>
                              </a:moveTo>
                              <a:cubicBezTo>
                                <a:pt x="128" y="55"/>
                                <a:pt x="129" y="60"/>
                                <a:pt x="127" y="62"/>
                              </a:cubicBezTo>
                              <a:cubicBezTo>
                                <a:pt x="126" y="64"/>
                                <a:pt x="125" y="67"/>
                                <a:pt x="123" y="68"/>
                              </a:cubicBezTo>
                              <a:cubicBezTo>
                                <a:pt x="121" y="70"/>
                                <a:pt x="117" y="71"/>
                                <a:pt x="117" y="71"/>
                              </a:cubicBezTo>
                              <a:cubicBezTo>
                                <a:pt x="117" y="70"/>
                                <a:pt x="117" y="67"/>
                                <a:pt x="118" y="67"/>
                              </a:cubicBezTo>
                              <a:cubicBezTo>
                                <a:pt x="118" y="63"/>
                                <a:pt x="120" y="60"/>
                                <a:pt x="121" y="57"/>
                              </a:cubicBezTo>
                              <a:cubicBezTo>
                                <a:pt x="122" y="54"/>
                                <a:pt x="125" y="45"/>
                                <a:pt x="127" y="52"/>
                              </a:cubicBezTo>
                              <a:close/>
                              <a:moveTo>
                                <a:pt x="127" y="52"/>
                              </a:moveTo>
                              <a:lnTo>
                                <a:pt x="127" y="52"/>
                              </a:lnTo>
                              <a:close/>
                              <a:moveTo>
                                <a:pt x="113" y="50"/>
                              </a:moveTo>
                              <a:cubicBezTo>
                                <a:pt x="115" y="49"/>
                                <a:pt x="121" y="47"/>
                                <a:pt x="121" y="49"/>
                              </a:cubicBezTo>
                              <a:cubicBezTo>
                                <a:pt x="123" y="50"/>
                                <a:pt x="120" y="56"/>
                                <a:pt x="119" y="59"/>
                              </a:cubicBezTo>
                              <a:cubicBezTo>
                                <a:pt x="118" y="61"/>
                                <a:pt x="118" y="63"/>
                                <a:pt x="117" y="64"/>
                              </a:cubicBezTo>
                              <a:cubicBezTo>
                                <a:pt x="116" y="68"/>
                                <a:pt x="116" y="68"/>
                                <a:pt x="115" y="68"/>
                              </a:cubicBezTo>
                              <a:cubicBezTo>
                                <a:pt x="114" y="68"/>
                                <a:pt x="113" y="63"/>
                                <a:pt x="112" y="55"/>
                              </a:cubicBezTo>
                              <a:cubicBezTo>
                                <a:pt x="112" y="53"/>
                                <a:pt x="113" y="50"/>
                                <a:pt x="113" y="50"/>
                              </a:cubicBezTo>
                              <a:close/>
                              <a:moveTo>
                                <a:pt x="113" y="50"/>
                              </a:moveTo>
                              <a:lnTo>
                                <a:pt x="113" y="50"/>
                              </a:lnTo>
                              <a:close/>
                              <a:moveTo>
                                <a:pt x="109" y="51"/>
                              </a:moveTo>
                              <a:cubicBezTo>
                                <a:pt x="110" y="49"/>
                                <a:pt x="111" y="51"/>
                                <a:pt x="111" y="53"/>
                              </a:cubicBezTo>
                              <a:cubicBezTo>
                                <a:pt x="111" y="56"/>
                                <a:pt x="111" y="58"/>
                                <a:pt x="112" y="62"/>
                              </a:cubicBezTo>
                              <a:cubicBezTo>
                                <a:pt x="112" y="65"/>
                                <a:pt x="113" y="70"/>
                                <a:pt x="113" y="71"/>
                              </a:cubicBezTo>
                              <a:cubicBezTo>
                                <a:pt x="113" y="72"/>
                                <a:pt x="113" y="73"/>
                                <a:pt x="113" y="74"/>
                              </a:cubicBezTo>
                              <a:cubicBezTo>
                                <a:pt x="112" y="75"/>
                                <a:pt x="112" y="76"/>
                                <a:pt x="110" y="78"/>
                              </a:cubicBezTo>
                              <a:cubicBezTo>
                                <a:pt x="110" y="78"/>
                                <a:pt x="108" y="81"/>
                                <a:pt x="107" y="81"/>
                              </a:cubicBezTo>
                              <a:cubicBezTo>
                                <a:pt x="105" y="80"/>
                                <a:pt x="108" y="76"/>
                                <a:pt x="108" y="75"/>
                              </a:cubicBezTo>
                              <a:cubicBezTo>
                                <a:pt x="109" y="72"/>
                                <a:pt x="110" y="69"/>
                                <a:pt x="111" y="66"/>
                              </a:cubicBezTo>
                              <a:cubicBezTo>
                                <a:pt x="112" y="64"/>
                                <a:pt x="111" y="62"/>
                                <a:pt x="109" y="62"/>
                              </a:cubicBezTo>
                              <a:cubicBezTo>
                                <a:pt x="109" y="61"/>
                                <a:pt x="110" y="60"/>
                                <a:pt x="110" y="60"/>
                              </a:cubicBezTo>
                              <a:cubicBezTo>
                                <a:pt x="110" y="59"/>
                                <a:pt x="110" y="58"/>
                                <a:pt x="110" y="57"/>
                              </a:cubicBezTo>
                              <a:cubicBezTo>
                                <a:pt x="110" y="55"/>
                                <a:pt x="109" y="53"/>
                                <a:pt x="109" y="51"/>
                              </a:cubicBezTo>
                              <a:close/>
                              <a:moveTo>
                                <a:pt x="109" y="51"/>
                              </a:moveTo>
                              <a:lnTo>
                                <a:pt x="109" y="51"/>
                              </a:ln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ubicBezTo>
                                <a:pt x="108" y="66"/>
                                <a:pt x="108" y="67"/>
                                <a:pt x="108" y="68"/>
                              </a:cubicBezTo>
                              <a:cubicBezTo>
                                <a:pt x="106" y="71"/>
                                <a:pt x="105" y="75"/>
                                <a:pt x="104" y="78"/>
                              </a:cubicBezTo>
                              <a:cubicBezTo>
                                <a:pt x="103" y="79"/>
                                <a:pt x="103" y="80"/>
                                <a:pt x="101" y="80"/>
                              </a:cubicBezTo>
                              <a:cubicBezTo>
                                <a:pt x="100" y="81"/>
                                <a:pt x="99" y="81"/>
                                <a:pt x="98" y="82"/>
                              </a:cubicBezTo>
                              <a:cubicBezTo>
                                <a:pt x="97" y="82"/>
                                <a:pt x="97" y="83"/>
                                <a:pt x="97" y="81"/>
                              </a:cubicBezTo>
                              <a:cubicBezTo>
                                <a:pt x="97" y="81"/>
                                <a:pt x="97" y="81"/>
                                <a:pt x="97" y="80"/>
                              </a:cubicBezTo>
                              <a:cubicBezTo>
                                <a:pt x="98" y="80"/>
                                <a:pt x="99" y="79"/>
                                <a:pt x="99" y="78"/>
                              </a:cubicBezTo>
                              <a:cubicBezTo>
                                <a:pt x="100" y="77"/>
                                <a:pt x="101" y="75"/>
                                <a:pt x="102" y="74"/>
                              </a:cubicBezTo>
                              <a:cubicBezTo>
                                <a:pt x="102" y="73"/>
                                <a:pt x="103" y="72"/>
                                <a:pt x="103" y="71"/>
                              </a:cubicBezTo>
                              <a:cubicBezTo>
                                <a:pt x="103" y="70"/>
                                <a:pt x="103" y="69"/>
                                <a:pt x="104" y="68"/>
                              </a:cubicBezTo>
                              <a:cubicBezTo>
                                <a:pt x="105" y="68"/>
                                <a:pt x="105" y="67"/>
                                <a:pt x="105" y="66"/>
                              </a:cubicBezTo>
                              <a:cubicBezTo>
                                <a:pt x="106" y="66"/>
                                <a:pt x="107" y="64"/>
                                <a:pt x="108" y="64"/>
                              </a:cubicBezTo>
                              <a:close/>
                              <a:moveTo>
                                <a:pt x="108" y="64"/>
                              </a:moveTo>
                              <a:lnTo>
                                <a:pt x="108" y="64"/>
                              </a:lnTo>
                              <a:close/>
                              <a:moveTo>
                                <a:pt x="75" y="90"/>
                              </a:moveTo>
                              <a:cubicBezTo>
                                <a:pt x="75" y="88"/>
                                <a:pt x="76" y="87"/>
                                <a:pt x="76" y="85"/>
                              </a:cubicBezTo>
                              <a:cubicBezTo>
                                <a:pt x="76" y="84"/>
                                <a:pt x="76" y="81"/>
                                <a:pt x="77" y="80"/>
                              </a:cubicBezTo>
                              <a:cubicBezTo>
                                <a:pt x="77" y="79"/>
                                <a:pt x="77" y="78"/>
                                <a:pt x="77" y="77"/>
                              </a:cubicBezTo>
                              <a:cubicBezTo>
                                <a:pt x="78" y="76"/>
                                <a:pt x="78" y="76"/>
                                <a:pt x="78" y="76"/>
                              </a:cubicBezTo>
                              <a:cubicBezTo>
                                <a:pt x="78" y="76"/>
                                <a:pt x="79" y="75"/>
                                <a:pt x="79" y="75"/>
                              </a:cubicBezTo>
                              <a:cubicBezTo>
                                <a:pt x="80" y="75"/>
                                <a:pt x="81" y="74"/>
                                <a:pt x="82" y="74"/>
                              </a:cubicBezTo>
                              <a:cubicBezTo>
                                <a:pt x="84" y="72"/>
                                <a:pt x="87" y="71"/>
                                <a:pt x="89" y="70"/>
                              </a:cubicBezTo>
                              <a:cubicBezTo>
                                <a:pt x="90" y="69"/>
                                <a:pt x="91" y="68"/>
                                <a:pt x="92" y="67"/>
                              </a:cubicBezTo>
                              <a:cubicBezTo>
                                <a:pt x="93" y="67"/>
                                <a:pt x="94" y="66"/>
                                <a:pt x="95" y="65"/>
                              </a:cubicBezTo>
                              <a:cubicBezTo>
                                <a:pt x="96" y="64"/>
                                <a:pt x="96" y="63"/>
                                <a:pt x="97" y="63"/>
                              </a:cubicBezTo>
                              <a:cubicBezTo>
                                <a:pt x="97" y="62"/>
                                <a:pt x="97" y="62"/>
                                <a:pt x="98" y="63"/>
                              </a:cubicBezTo>
                              <a:cubicBezTo>
                                <a:pt x="99" y="63"/>
                                <a:pt x="99" y="64"/>
                                <a:pt x="99" y="64"/>
                              </a:cubicBezTo>
                              <a:cubicBezTo>
                                <a:pt x="100" y="67"/>
                                <a:pt x="101" y="70"/>
                                <a:pt x="101" y="72"/>
                              </a:cubicBezTo>
                              <a:cubicBezTo>
                                <a:pt x="100" y="75"/>
                                <a:pt x="98" y="78"/>
                                <a:pt x="96" y="80"/>
                              </a:cubicBezTo>
                              <a:cubicBezTo>
                                <a:pt x="95" y="81"/>
                                <a:pt x="94" y="83"/>
                                <a:pt x="92" y="84"/>
                              </a:cubicBezTo>
                              <a:cubicBezTo>
                                <a:pt x="89" y="86"/>
                                <a:pt x="86" y="88"/>
                                <a:pt x="83" y="90"/>
                              </a:cubicBezTo>
                              <a:cubicBezTo>
                                <a:pt x="81" y="91"/>
                                <a:pt x="80" y="91"/>
                                <a:pt x="79" y="92"/>
                              </a:cubicBezTo>
                              <a:cubicBezTo>
                                <a:pt x="78" y="92"/>
                                <a:pt x="76" y="93"/>
                                <a:pt x="75" y="93"/>
                              </a:cubicBezTo>
                              <a:cubicBezTo>
                                <a:pt x="75" y="92"/>
                                <a:pt x="75" y="91"/>
                                <a:pt x="75" y="90"/>
                              </a:cubicBezTo>
                              <a:close/>
                              <a:moveTo>
                                <a:pt x="75" y="90"/>
                              </a:moveTo>
                              <a:lnTo>
                                <a:pt x="75" y="90"/>
                              </a:lnTo>
                              <a:close/>
                              <a:moveTo>
                                <a:pt x="75" y="76"/>
                              </a:moveTo>
                              <a:cubicBezTo>
                                <a:pt x="75" y="79"/>
                                <a:pt x="74" y="81"/>
                                <a:pt x="74" y="84"/>
                              </a:cubicBezTo>
                              <a:cubicBezTo>
                                <a:pt x="74" y="85"/>
                                <a:pt x="74" y="88"/>
                                <a:pt x="73" y="88"/>
                              </a:cubicBezTo>
                              <a:cubicBezTo>
                                <a:pt x="72" y="88"/>
                                <a:pt x="72" y="88"/>
                                <a:pt x="72" y="88"/>
                              </a:cubicBezTo>
                              <a:cubicBezTo>
                                <a:pt x="71" y="88"/>
                                <a:pt x="70" y="86"/>
                                <a:pt x="70" y="85"/>
                              </a:cubicBezTo>
                              <a:cubicBezTo>
                                <a:pt x="65" y="80"/>
                                <a:pt x="61" y="73"/>
                                <a:pt x="61" y="66"/>
                              </a:cubicBezTo>
                              <a:cubicBezTo>
                                <a:pt x="61" y="64"/>
                                <a:pt x="61" y="62"/>
                                <a:pt x="61" y="61"/>
                              </a:cubicBezTo>
                              <a:cubicBezTo>
                                <a:pt x="62" y="59"/>
                                <a:pt x="63" y="58"/>
                                <a:pt x="65" y="56"/>
                              </a:cubicBezTo>
                              <a:cubicBezTo>
                                <a:pt x="66" y="55"/>
                                <a:pt x="67" y="54"/>
                                <a:pt x="69" y="54"/>
                              </a:cubicBezTo>
                              <a:cubicBezTo>
                                <a:pt x="70" y="54"/>
                                <a:pt x="70" y="54"/>
                                <a:pt x="70" y="55"/>
                              </a:cubicBezTo>
                              <a:cubicBezTo>
                                <a:pt x="70" y="55"/>
                                <a:pt x="70" y="57"/>
                                <a:pt x="71" y="58"/>
                              </a:cubicBezTo>
                              <a:cubicBezTo>
                                <a:pt x="72" y="61"/>
                                <a:pt x="74" y="64"/>
                                <a:pt x="75" y="68"/>
                              </a:cubicBezTo>
                              <a:cubicBezTo>
                                <a:pt x="75" y="69"/>
                                <a:pt x="76" y="70"/>
                                <a:pt x="76" y="71"/>
                              </a:cubicBezTo>
                              <a:cubicBezTo>
                                <a:pt x="75" y="73"/>
                                <a:pt x="75" y="74"/>
                                <a:pt x="75" y="76"/>
                              </a:cubicBezTo>
                              <a:close/>
                              <a:moveTo>
                                <a:pt x="75" y="76"/>
                              </a:moveTo>
                              <a:lnTo>
                                <a:pt x="75" y="76"/>
                              </a:lnTo>
                              <a:close/>
                              <a:moveTo>
                                <a:pt x="78" y="70"/>
                              </a:moveTo>
                              <a:cubicBezTo>
                                <a:pt x="78" y="69"/>
                                <a:pt x="79" y="68"/>
                                <a:pt x="79" y="67"/>
                              </a:cubicBezTo>
                              <a:cubicBezTo>
                                <a:pt x="79" y="65"/>
                                <a:pt x="80" y="63"/>
                                <a:pt x="80" y="62"/>
                              </a:cubicBezTo>
                              <a:cubicBezTo>
                                <a:pt x="80" y="60"/>
                                <a:pt x="81" y="58"/>
                                <a:pt x="82" y="57"/>
                              </a:cubicBezTo>
                              <a:cubicBezTo>
                                <a:pt x="83" y="54"/>
                                <a:pt x="86" y="53"/>
                                <a:pt x="88" y="51"/>
                              </a:cubicBezTo>
                              <a:cubicBezTo>
                                <a:pt x="89" y="51"/>
                                <a:pt x="91" y="50"/>
                                <a:pt x="92" y="49"/>
                              </a:cubicBezTo>
                              <a:cubicBezTo>
                                <a:pt x="93" y="49"/>
                                <a:pt x="93" y="48"/>
                                <a:pt x="94" y="47"/>
                              </a:cubicBezTo>
                              <a:cubicBezTo>
                                <a:pt x="95" y="47"/>
                                <a:pt x="96" y="46"/>
                                <a:pt x="97" y="47"/>
                              </a:cubicBezTo>
                              <a:cubicBezTo>
                                <a:pt x="97" y="48"/>
                                <a:pt x="97" y="49"/>
                                <a:pt x="98" y="50"/>
                              </a:cubicBezTo>
                              <a:cubicBezTo>
                                <a:pt x="99" y="51"/>
                                <a:pt x="99" y="53"/>
                                <a:pt x="99" y="55"/>
                              </a:cubicBezTo>
                              <a:cubicBezTo>
                                <a:pt x="99" y="55"/>
                                <a:pt x="99" y="55"/>
                                <a:pt x="99" y="55"/>
                              </a:cubicBezTo>
                              <a:cubicBezTo>
                                <a:pt x="99" y="58"/>
                                <a:pt x="97" y="59"/>
                                <a:pt x="96" y="61"/>
                              </a:cubicBezTo>
                              <a:cubicBezTo>
                                <a:pt x="95" y="62"/>
                                <a:pt x="95" y="63"/>
                                <a:pt x="93" y="64"/>
                              </a:cubicBezTo>
                              <a:cubicBezTo>
                                <a:pt x="91" y="67"/>
                                <a:pt x="87" y="69"/>
                                <a:pt x="83" y="71"/>
                              </a:cubicBezTo>
                              <a:cubicBezTo>
                                <a:pt x="82" y="72"/>
                                <a:pt x="80" y="74"/>
                                <a:pt x="79" y="73"/>
                              </a:cubicBezTo>
                              <a:cubicBezTo>
                                <a:pt x="78" y="72"/>
                                <a:pt x="78" y="71"/>
                                <a:pt x="78" y="70"/>
                              </a:cubicBezTo>
                              <a:close/>
                              <a:moveTo>
                                <a:pt x="78" y="70"/>
                              </a:moveTo>
                              <a:lnTo>
                                <a:pt x="78" y="70"/>
                              </a:lnTo>
                              <a:close/>
                              <a:moveTo>
                                <a:pt x="105" y="49"/>
                              </a:moveTo>
                              <a:cubicBezTo>
                                <a:pt x="106" y="49"/>
                                <a:pt x="106" y="51"/>
                                <a:pt x="106" y="51"/>
                              </a:cubicBezTo>
                              <a:cubicBezTo>
                                <a:pt x="107" y="54"/>
                                <a:pt x="107" y="55"/>
                                <a:pt x="108" y="57"/>
                              </a:cubicBezTo>
                              <a:cubicBezTo>
                                <a:pt x="108" y="61"/>
                                <a:pt x="105" y="64"/>
                                <a:pt x="104" y="67"/>
                              </a:cubicBezTo>
                              <a:cubicBezTo>
                                <a:pt x="103" y="68"/>
                                <a:pt x="103" y="68"/>
                                <a:pt x="102" y="67"/>
                              </a:cubicBezTo>
                              <a:cubicBezTo>
                                <a:pt x="101" y="66"/>
                                <a:pt x="101" y="64"/>
                                <a:pt x="100" y="63"/>
                              </a:cubicBezTo>
                              <a:cubicBezTo>
                                <a:pt x="99" y="62"/>
                                <a:pt x="99" y="61"/>
                                <a:pt x="99" y="60"/>
                              </a:cubicBezTo>
                              <a:cubicBezTo>
                                <a:pt x="99" y="59"/>
                                <a:pt x="100" y="58"/>
                                <a:pt x="100" y="57"/>
                              </a:cubicBezTo>
                              <a:cubicBezTo>
                                <a:pt x="100" y="56"/>
                                <a:pt x="100" y="55"/>
                                <a:pt x="101" y="54"/>
                              </a:cubicBezTo>
                              <a:cubicBezTo>
                                <a:pt x="101" y="53"/>
                                <a:pt x="101" y="53"/>
                                <a:pt x="102" y="51"/>
                              </a:cubicBezTo>
                              <a:cubicBezTo>
                                <a:pt x="103" y="51"/>
                                <a:pt x="104" y="49"/>
                                <a:pt x="105" y="49"/>
                              </a:cubicBezTo>
                              <a:close/>
                              <a:moveTo>
                                <a:pt x="105" y="49"/>
                              </a:moveTo>
                              <a:lnTo>
                                <a:pt x="105" y="49"/>
                              </a:lnTo>
                              <a:close/>
                              <a:moveTo>
                                <a:pt x="100" y="38"/>
                              </a:moveTo>
                              <a:cubicBezTo>
                                <a:pt x="101" y="38"/>
                                <a:pt x="101" y="40"/>
                                <a:pt x="102" y="41"/>
                              </a:cubicBezTo>
                              <a:cubicBezTo>
                                <a:pt x="103" y="42"/>
                                <a:pt x="103" y="44"/>
                                <a:pt x="103" y="45"/>
                              </a:cubicBezTo>
                              <a:cubicBezTo>
                                <a:pt x="103" y="46"/>
                                <a:pt x="103" y="46"/>
                                <a:pt x="103" y="46"/>
                              </a:cubicBezTo>
                              <a:cubicBezTo>
                                <a:pt x="103" y="48"/>
                                <a:pt x="102" y="49"/>
                                <a:pt x="101" y="50"/>
                              </a:cubicBezTo>
                              <a:cubicBezTo>
                                <a:pt x="101" y="51"/>
                                <a:pt x="101" y="52"/>
                                <a:pt x="100" y="51"/>
                              </a:cubicBezTo>
                              <a:cubicBezTo>
                                <a:pt x="100" y="51"/>
                                <a:pt x="100" y="50"/>
                                <a:pt x="100" y="50"/>
                              </a:cubicBezTo>
                              <a:cubicBezTo>
                                <a:pt x="99" y="49"/>
                                <a:pt x="99" y="48"/>
                                <a:pt x="99" y="47"/>
                              </a:cubicBezTo>
                              <a:cubicBezTo>
                                <a:pt x="98" y="46"/>
                                <a:pt x="97" y="45"/>
                                <a:pt x="97" y="44"/>
                              </a:cubicBezTo>
                              <a:cubicBezTo>
                                <a:pt x="97" y="43"/>
                                <a:pt x="98" y="42"/>
                                <a:pt x="99" y="41"/>
                              </a:cubicBezTo>
                              <a:cubicBezTo>
                                <a:pt x="99" y="40"/>
                                <a:pt x="99" y="38"/>
                                <a:pt x="100" y="38"/>
                              </a:cubicBezTo>
                              <a:close/>
                              <a:moveTo>
                                <a:pt x="100" y="38"/>
                              </a:moveTo>
                              <a:lnTo>
                                <a:pt x="100" y="38"/>
                              </a:lnTo>
                              <a:close/>
                              <a:moveTo>
                                <a:pt x="91" y="30"/>
                              </a:moveTo>
                              <a:lnTo>
                                <a:pt x="92" y="29"/>
                              </a:lnTo>
                              <a:cubicBezTo>
                                <a:pt x="93" y="29"/>
                                <a:pt x="94" y="32"/>
                                <a:pt x="95" y="32"/>
                              </a:cubicBezTo>
                              <a:cubicBezTo>
                                <a:pt x="96" y="34"/>
                                <a:pt x="97" y="36"/>
                                <a:pt x="97" y="38"/>
                              </a:cubicBezTo>
                              <a:cubicBezTo>
                                <a:pt x="97" y="40"/>
                                <a:pt x="97" y="41"/>
                                <a:pt x="96" y="42"/>
                              </a:cubicBezTo>
                              <a:cubicBezTo>
                                <a:pt x="96" y="43"/>
                                <a:pt x="95" y="44"/>
                                <a:pt x="95" y="45"/>
                              </a:cubicBezTo>
                              <a:cubicBezTo>
                                <a:pt x="93" y="46"/>
                                <a:pt x="91" y="47"/>
                                <a:pt x="89" y="49"/>
                              </a:cubicBezTo>
                              <a:cubicBezTo>
                                <a:pt x="88" y="49"/>
                                <a:pt x="84" y="53"/>
                                <a:pt x="84" y="51"/>
                              </a:cubicBezTo>
                              <a:cubicBezTo>
                                <a:pt x="84" y="50"/>
                                <a:pt x="84" y="49"/>
                                <a:pt x="84" y="48"/>
                              </a:cubicBezTo>
                              <a:cubicBezTo>
                                <a:pt x="86" y="44"/>
                                <a:pt x="87" y="40"/>
                                <a:pt x="89" y="36"/>
                              </a:cubicBezTo>
                              <a:cubicBezTo>
                                <a:pt x="89" y="35"/>
                                <a:pt x="89" y="34"/>
                                <a:pt x="90" y="33"/>
                              </a:cubicBezTo>
                              <a:cubicBezTo>
                                <a:pt x="91" y="32"/>
                                <a:pt x="91" y="30"/>
                                <a:pt x="91" y="30"/>
                              </a:cubicBezTo>
                              <a:close/>
                              <a:moveTo>
                                <a:pt x="91" y="30"/>
                              </a:moveTo>
                              <a:lnTo>
                                <a:pt x="91" y="30"/>
                              </a:lnTo>
                              <a:close/>
                              <a:moveTo>
                                <a:pt x="78" y="18"/>
                              </a:moveTo>
                              <a:cubicBezTo>
                                <a:pt x="77" y="16"/>
                                <a:pt x="78" y="15"/>
                                <a:pt x="79" y="13"/>
                              </a:cubicBezTo>
                              <a:cubicBezTo>
                                <a:pt x="79" y="13"/>
                                <a:pt x="80" y="13"/>
                                <a:pt x="81" y="13"/>
                              </a:cubicBezTo>
                              <a:cubicBezTo>
                                <a:pt x="82" y="13"/>
                                <a:pt x="82" y="13"/>
                                <a:pt x="83" y="13"/>
                              </a:cubicBezTo>
                              <a:cubicBezTo>
                                <a:pt x="87" y="13"/>
                                <a:pt x="84" y="19"/>
                                <a:pt x="82" y="21"/>
                              </a:cubicBezTo>
                              <a:cubicBezTo>
                                <a:pt x="80" y="22"/>
                                <a:pt x="78" y="20"/>
                                <a:pt x="78" y="18"/>
                              </a:cubicBezTo>
                              <a:close/>
                              <a:moveTo>
                                <a:pt x="78" y="18"/>
                              </a:moveTo>
                              <a:lnTo>
                                <a:pt x="78" y="18"/>
                              </a:lnTo>
                              <a:close/>
                              <a:moveTo>
                                <a:pt x="82" y="33"/>
                              </a:moveTo>
                              <a:cubicBezTo>
                                <a:pt x="82" y="32"/>
                                <a:pt x="82" y="32"/>
                                <a:pt x="82" y="32"/>
                              </a:cubicBezTo>
                              <a:cubicBezTo>
                                <a:pt x="83" y="30"/>
                                <a:pt x="84" y="30"/>
                                <a:pt x="86" y="29"/>
                              </a:cubicBezTo>
                              <a:cubicBezTo>
                                <a:pt x="87" y="29"/>
                                <a:pt x="88" y="28"/>
                                <a:pt x="88" y="28"/>
                              </a:cubicBezTo>
                              <a:cubicBezTo>
                                <a:pt x="89" y="28"/>
                                <a:pt x="89" y="28"/>
                                <a:pt x="89" y="28"/>
                              </a:cubicBezTo>
                              <a:cubicBezTo>
                                <a:pt x="91" y="29"/>
                                <a:pt x="89" y="32"/>
                                <a:pt x="88" y="33"/>
                              </a:cubicBezTo>
                              <a:cubicBezTo>
                                <a:pt x="87" y="36"/>
                                <a:pt x="86" y="39"/>
                                <a:pt x="85" y="42"/>
                              </a:cubicBezTo>
                              <a:cubicBezTo>
                                <a:pt x="84" y="42"/>
                                <a:pt x="84" y="45"/>
                                <a:pt x="83" y="45"/>
                              </a:cubicBezTo>
                              <a:cubicBezTo>
                                <a:pt x="82" y="45"/>
                                <a:pt x="82" y="44"/>
                                <a:pt x="82" y="44"/>
                              </a:cubicBezTo>
                              <a:cubicBezTo>
                                <a:pt x="82" y="42"/>
                                <a:pt x="82" y="41"/>
                                <a:pt x="82" y="40"/>
                              </a:cubicBezTo>
                              <a:cubicBezTo>
                                <a:pt x="81" y="39"/>
                                <a:pt x="81" y="37"/>
                                <a:pt x="81" y="36"/>
                              </a:cubicBezTo>
                              <a:cubicBezTo>
                                <a:pt x="81" y="35"/>
                                <a:pt x="81" y="34"/>
                                <a:pt x="82" y="33"/>
                              </a:cubicBezTo>
                              <a:close/>
                              <a:moveTo>
                                <a:pt x="82" y="33"/>
                              </a:moveTo>
                              <a:lnTo>
                                <a:pt x="82" y="33"/>
                              </a:lnTo>
                              <a:close/>
                              <a:moveTo>
                                <a:pt x="81" y="44"/>
                              </a:moveTo>
                              <a:cubicBezTo>
                                <a:pt x="81" y="45"/>
                                <a:pt x="82" y="46"/>
                                <a:pt x="82" y="47"/>
                              </a:cubicBezTo>
                              <a:cubicBezTo>
                                <a:pt x="82" y="48"/>
                                <a:pt x="82" y="48"/>
                                <a:pt x="82" y="49"/>
                              </a:cubicBezTo>
                              <a:cubicBezTo>
                                <a:pt x="82" y="49"/>
                                <a:pt x="82" y="50"/>
                                <a:pt x="82" y="51"/>
                              </a:cubicBezTo>
                              <a:lnTo>
                                <a:pt x="80" y="53"/>
                              </a:lnTo>
                              <a:cubicBezTo>
                                <a:pt x="80" y="55"/>
                                <a:pt x="79" y="57"/>
                                <a:pt x="79" y="58"/>
                              </a:cubicBezTo>
                              <a:cubicBezTo>
                                <a:pt x="78" y="61"/>
                                <a:pt x="78" y="62"/>
                                <a:pt x="77" y="64"/>
                              </a:cubicBezTo>
                              <a:cubicBezTo>
                                <a:pt x="77" y="64"/>
                                <a:pt x="77" y="65"/>
                                <a:pt x="77" y="66"/>
                              </a:cubicBezTo>
                              <a:cubicBezTo>
                                <a:pt x="76" y="66"/>
                                <a:pt x="76" y="66"/>
                                <a:pt x="75" y="65"/>
                              </a:cubicBezTo>
                              <a:cubicBezTo>
                                <a:pt x="75" y="64"/>
                                <a:pt x="75" y="64"/>
                                <a:pt x="75" y="63"/>
                              </a:cubicBezTo>
                              <a:cubicBezTo>
                                <a:pt x="74" y="62"/>
                                <a:pt x="73" y="60"/>
                                <a:pt x="72" y="58"/>
                              </a:cubicBezTo>
                              <a:cubicBezTo>
                                <a:pt x="71" y="55"/>
                                <a:pt x="70" y="51"/>
                                <a:pt x="70" y="49"/>
                              </a:cubicBezTo>
                              <a:cubicBezTo>
                                <a:pt x="70" y="47"/>
                                <a:pt x="71" y="46"/>
                                <a:pt x="71" y="46"/>
                              </a:cubicBezTo>
                              <a:cubicBezTo>
                                <a:pt x="72" y="45"/>
                                <a:pt x="74" y="43"/>
                                <a:pt x="75" y="42"/>
                              </a:cubicBezTo>
                              <a:cubicBezTo>
                                <a:pt x="76" y="41"/>
                                <a:pt x="79" y="38"/>
                                <a:pt x="80" y="40"/>
                              </a:cubicBezTo>
                              <a:cubicBezTo>
                                <a:pt x="80" y="40"/>
                                <a:pt x="80" y="42"/>
                                <a:pt x="80" y="42"/>
                              </a:cubicBezTo>
                              <a:cubicBezTo>
                                <a:pt x="80" y="43"/>
                                <a:pt x="80" y="44"/>
                                <a:pt x="81" y="44"/>
                              </a:cubicBezTo>
                              <a:close/>
                              <a:moveTo>
                                <a:pt x="81" y="44"/>
                              </a:moveTo>
                              <a:lnTo>
                                <a:pt x="81" y="44"/>
                              </a:lnTo>
                              <a:close/>
                              <a:moveTo>
                                <a:pt x="70" y="38"/>
                              </a:moveTo>
                              <a:cubicBezTo>
                                <a:pt x="71" y="37"/>
                                <a:pt x="72" y="36"/>
                                <a:pt x="73" y="35"/>
                              </a:cubicBezTo>
                              <a:cubicBezTo>
                                <a:pt x="75" y="34"/>
                                <a:pt x="76" y="32"/>
                                <a:pt x="79" y="32"/>
                              </a:cubicBezTo>
                              <a:cubicBezTo>
                                <a:pt x="79" y="32"/>
                                <a:pt x="80" y="32"/>
                                <a:pt x="80" y="32"/>
                              </a:cubicBezTo>
                              <a:cubicBezTo>
                                <a:pt x="80" y="33"/>
                                <a:pt x="79" y="34"/>
                                <a:pt x="79" y="36"/>
                              </a:cubicBezTo>
                              <a:cubicBezTo>
                                <a:pt x="79" y="36"/>
                                <a:pt x="79" y="37"/>
                                <a:pt x="79" y="38"/>
                              </a:cubicBezTo>
                              <a:cubicBezTo>
                                <a:pt x="78" y="38"/>
                                <a:pt x="78" y="38"/>
                                <a:pt x="78" y="38"/>
                              </a:cubicBezTo>
                              <a:cubicBezTo>
                                <a:pt x="76" y="39"/>
                                <a:pt x="75" y="40"/>
                                <a:pt x="75" y="40"/>
                              </a:cubicBezTo>
                              <a:cubicBezTo>
                                <a:pt x="74" y="41"/>
                                <a:pt x="73" y="41"/>
                                <a:pt x="72" y="42"/>
                              </a:cubicBezTo>
                              <a:cubicBezTo>
                                <a:pt x="72" y="42"/>
                                <a:pt x="71" y="44"/>
                                <a:pt x="70" y="44"/>
                              </a:cubicBezTo>
                              <a:cubicBezTo>
                                <a:pt x="70" y="44"/>
                                <a:pt x="69" y="42"/>
                                <a:pt x="69" y="41"/>
                              </a:cubicBezTo>
                              <a:cubicBezTo>
                                <a:pt x="69" y="40"/>
                                <a:pt x="70" y="39"/>
                                <a:pt x="70" y="38"/>
                              </a:cubicBezTo>
                              <a:close/>
                              <a:moveTo>
                                <a:pt x="70" y="38"/>
                              </a:moveTo>
                              <a:lnTo>
                                <a:pt x="70" y="38"/>
                              </a:lnTo>
                              <a:close/>
                              <a:moveTo>
                                <a:pt x="67" y="40"/>
                              </a:moveTo>
                              <a:cubicBezTo>
                                <a:pt x="68" y="40"/>
                                <a:pt x="69" y="43"/>
                                <a:pt x="69" y="44"/>
                              </a:cubicBezTo>
                              <a:cubicBezTo>
                                <a:pt x="70" y="46"/>
                                <a:pt x="69" y="47"/>
                                <a:pt x="69" y="49"/>
                              </a:cubicBezTo>
                              <a:cubicBezTo>
                                <a:pt x="69" y="49"/>
                                <a:pt x="69" y="50"/>
                                <a:pt x="69" y="51"/>
                              </a:cubicBezTo>
                              <a:cubicBezTo>
                                <a:pt x="69" y="52"/>
                                <a:pt x="68" y="53"/>
                                <a:pt x="67" y="53"/>
                              </a:cubicBezTo>
                              <a:cubicBezTo>
                                <a:pt x="66" y="54"/>
                                <a:pt x="65" y="55"/>
                                <a:pt x="63" y="56"/>
                              </a:cubicBezTo>
                              <a:cubicBezTo>
                                <a:pt x="61" y="58"/>
                                <a:pt x="61" y="54"/>
                                <a:pt x="61" y="53"/>
                              </a:cubicBezTo>
                              <a:cubicBezTo>
                                <a:pt x="61" y="51"/>
                                <a:pt x="61" y="50"/>
                                <a:pt x="61" y="48"/>
                              </a:cubicBezTo>
                              <a:cubicBezTo>
                                <a:pt x="62" y="47"/>
                                <a:pt x="62" y="46"/>
                                <a:pt x="62" y="45"/>
                              </a:cubicBezTo>
                              <a:cubicBezTo>
                                <a:pt x="63" y="43"/>
                                <a:pt x="65" y="41"/>
                                <a:pt x="67" y="40"/>
                              </a:cubicBezTo>
                              <a:close/>
                              <a:moveTo>
                                <a:pt x="67" y="40"/>
                              </a:moveTo>
                              <a:lnTo>
                                <a:pt x="67" y="40"/>
                              </a:lnTo>
                              <a:close/>
                              <a:moveTo>
                                <a:pt x="58" y="36"/>
                              </a:moveTo>
                              <a:cubicBezTo>
                                <a:pt x="59" y="35"/>
                                <a:pt x="60" y="35"/>
                                <a:pt x="61" y="36"/>
                              </a:cubicBezTo>
                              <a:cubicBezTo>
                                <a:pt x="62" y="36"/>
                                <a:pt x="65" y="38"/>
                                <a:pt x="63" y="39"/>
                              </a:cubicBezTo>
                              <a:cubicBezTo>
                                <a:pt x="63" y="40"/>
                                <a:pt x="62" y="40"/>
                                <a:pt x="62" y="41"/>
                              </a:cubicBezTo>
                              <a:cubicBezTo>
                                <a:pt x="61" y="42"/>
                                <a:pt x="61" y="42"/>
                                <a:pt x="61" y="43"/>
                              </a:cubicBezTo>
                              <a:cubicBezTo>
                                <a:pt x="60" y="44"/>
                                <a:pt x="60" y="44"/>
                                <a:pt x="59" y="43"/>
                              </a:cubicBezTo>
                              <a:cubicBezTo>
                                <a:pt x="58" y="42"/>
                                <a:pt x="57" y="41"/>
                                <a:pt x="57" y="40"/>
                              </a:cubicBezTo>
                              <a:cubicBezTo>
                                <a:pt x="57" y="39"/>
                                <a:pt x="57" y="37"/>
                                <a:pt x="58" y="36"/>
                              </a:cubicBezTo>
                              <a:close/>
                              <a:moveTo>
                                <a:pt x="58" y="36"/>
                              </a:moveTo>
                              <a:lnTo>
                                <a:pt x="58" y="36"/>
                              </a:lnTo>
                              <a:close/>
                              <a:moveTo>
                                <a:pt x="59" y="68"/>
                              </a:moveTo>
                              <a:cubicBezTo>
                                <a:pt x="59" y="69"/>
                                <a:pt x="58" y="68"/>
                                <a:pt x="58" y="68"/>
                              </a:cubicBezTo>
                              <a:cubicBezTo>
                                <a:pt x="57" y="68"/>
                                <a:pt x="56" y="68"/>
                                <a:pt x="55" y="68"/>
                              </a:cubicBezTo>
                              <a:cubicBezTo>
                                <a:pt x="54" y="67"/>
                                <a:pt x="55" y="66"/>
                                <a:pt x="54" y="64"/>
                              </a:cubicBezTo>
                              <a:cubicBezTo>
                                <a:pt x="54" y="63"/>
                                <a:pt x="54" y="62"/>
                                <a:pt x="54" y="61"/>
                              </a:cubicBezTo>
                              <a:cubicBezTo>
                                <a:pt x="54" y="57"/>
                                <a:pt x="55" y="54"/>
                                <a:pt x="58" y="51"/>
                              </a:cubicBezTo>
                              <a:cubicBezTo>
                                <a:pt x="58" y="51"/>
                                <a:pt x="59" y="50"/>
                                <a:pt x="59" y="50"/>
                              </a:cubicBezTo>
                              <a:cubicBezTo>
                                <a:pt x="59" y="51"/>
                                <a:pt x="59" y="52"/>
                                <a:pt x="59" y="53"/>
                              </a:cubicBezTo>
                              <a:cubicBezTo>
                                <a:pt x="59" y="53"/>
                                <a:pt x="59" y="54"/>
                                <a:pt x="59" y="54"/>
                              </a:cubicBezTo>
                              <a:cubicBezTo>
                                <a:pt x="59" y="56"/>
                                <a:pt x="60" y="58"/>
                                <a:pt x="60" y="60"/>
                              </a:cubicBezTo>
                              <a:cubicBezTo>
                                <a:pt x="59" y="62"/>
                                <a:pt x="59" y="63"/>
                                <a:pt x="59" y="66"/>
                              </a:cubicBezTo>
                              <a:cubicBezTo>
                                <a:pt x="59" y="66"/>
                                <a:pt x="59" y="67"/>
                                <a:pt x="59" y="68"/>
                              </a:cubicBezTo>
                              <a:close/>
                              <a:moveTo>
                                <a:pt x="59" y="68"/>
                              </a:moveTo>
                              <a:lnTo>
                                <a:pt x="59" y="68"/>
                              </a:lnTo>
                              <a:close/>
                              <a:moveTo>
                                <a:pt x="57" y="43"/>
                              </a:moveTo>
                              <a:cubicBezTo>
                                <a:pt x="58" y="43"/>
                                <a:pt x="59" y="45"/>
                                <a:pt x="59" y="45"/>
                              </a:cubicBezTo>
                              <a:cubicBezTo>
                                <a:pt x="59" y="47"/>
                                <a:pt x="57" y="48"/>
                                <a:pt x="56" y="49"/>
                              </a:cubicBezTo>
                              <a:cubicBezTo>
                                <a:pt x="55" y="50"/>
                                <a:pt x="54" y="51"/>
                                <a:pt x="53" y="53"/>
                              </a:cubicBezTo>
                              <a:cubicBezTo>
                                <a:pt x="52" y="55"/>
                                <a:pt x="52" y="58"/>
                                <a:pt x="52" y="61"/>
                              </a:cubicBezTo>
                              <a:cubicBezTo>
                                <a:pt x="52" y="62"/>
                                <a:pt x="50" y="61"/>
                                <a:pt x="50" y="60"/>
                              </a:cubicBezTo>
                              <a:cubicBezTo>
                                <a:pt x="50" y="58"/>
                                <a:pt x="50" y="57"/>
                                <a:pt x="51" y="56"/>
                              </a:cubicBezTo>
                              <a:cubicBezTo>
                                <a:pt x="52" y="55"/>
                                <a:pt x="52" y="54"/>
                                <a:pt x="52" y="53"/>
                              </a:cubicBezTo>
                              <a:cubicBezTo>
                                <a:pt x="53" y="51"/>
                                <a:pt x="54" y="49"/>
                                <a:pt x="55" y="47"/>
                              </a:cubicBezTo>
                              <a:cubicBezTo>
                                <a:pt x="55" y="46"/>
                                <a:pt x="56" y="45"/>
                                <a:pt x="56" y="45"/>
                              </a:cubicBezTo>
                              <a:cubicBezTo>
                                <a:pt x="57" y="44"/>
                                <a:pt x="57" y="42"/>
                                <a:pt x="57" y="43"/>
                              </a:cubicBezTo>
                              <a:close/>
                              <a:moveTo>
                                <a:pt x="57" y="43"/>
                              </a:moveTo>
                              <a:lnTo>
                                <a:pt x="57" y="43"/>
                              </a:lnTo>
                              <a:close/>
                              <a:moveTo>
                                <a:pt x="38" y="64"/>
                              </a:moveTo>
                              <a:cubicBezTo>
                                <a:pt x="37" y="64"/>
                                <a:pt x="37" y="64"/>
                                <a:pt x="37" y="63"/>
                              </a:cubicBezTo>
                              <a:cubicBezTo>
                                <a:pt x="37" y="63"/>
                                <a:pt x="37" y="62"/>
                                <a:pt x="37" y="62"/>
                              </a:cubicBezTo>
                              <a:cubicBezTo>
                                <a:pt x="36" y="59"/>
                                <a:pt x="36" y="55"/>
                                <a:pt x="38" y="53"/>
                              </a:cubicBezTo>
                              <a:cubicBezTo>
                                <a:pt x="40" y="51"/>
                                <a:pt x="41" y="53"/>
                                <a:pt x="42" y="54"/>
                              </a:cubicBezTo>
                              <a:cubicBezTo>
                                <a:pt x="44" y="56"/>
                                <a:pt x="45" y="57"/>
                                <a:pt x="47" y="59"/>
                              </a:cubicBezTo>
                              <a:cubicBezTo>
                                <a:pt x="50" y="61"/>
                                <a:pt x="51" y="63"/>
                                <a:pt x="50" y="66"/>
                              </a:cubicBezTo>
                              <a:cubicBezTo>
                                <a:pt x="50" y="68"/>
                                <a:pt x="50" y="71"/>
                                <a:pt x="49" y="72"/>
                              </a:cubicBezTo>
                              <a:cubicBezTo>
                                <a:pt x="46" y="75"/>
                                <a:pt x="40" y="70"/>
                                <a:pt x="40" y="67"/>
                              </a:cubicBezTo>
                              <a:cubicBezTo>
                                <a:pt x="39" y="66"/>
                                <a:pt x="38" y="65"/>
                                <a:pt x="38" y="64"/>
                              </a:cubicBezTo>
                              <a:lnTo>
                                <a:pt x="38" y="64"/>
                              </a:lnTo>
                              <a:close/>
                              <a:moveTo>
                                <a:pt x="38" y="64"/>
                              </a:moveTo>
                              <a:lnTo>
                                <a:pt x="38" y="64"/>
                              </a:lnTo>
                              <a:close/>
                              <a:moveTo>
                                <a:pt x="38" y="72"/>
                              </a:moveTo>
                              <a:cubicBezTo>
                                <a:pt x="38" y="71"/>
                                <a:pt x="38" y="71"/>
                                <a:pt x="39" y="70"/>
                              </a:cubicBezTo>
                              <a:cubicBezTo>
                                <a:pt x="40" y="69"/>
                                <a:pt x="41" y="71"/>
                                <a:pt x="41" y="71"/>
                              </a:cubicBezTo>
                              <a:cubicBezTo>
                                <a:pt x="42" y="72"/>
                                <a:pt x="44" y="74"/>
                                <a:pt x="45" y="75"/>
                              </a:cubicBezTo>
                              <a:cubicBezTo>
                                <a:pt x="46" y="75"/>
                                <a:pt x="46" y="75"/>
                                <a:pt x="47" y="75"/>
                              </a:cubicBezTo>
                              <a:cubicBezTo>
                                <a:pt x="48" y="76"/>
                                <a:pt x="48" y="76"/>
                                <a:pt x="48" y="76"/>
                              </a:cubicBezTo>
                              <a:cubicBezTo>
                                <a:pt x="49" y="78"/>
                                <a:pt x="49" y="78"/>
                                <a:pt x="49" y="80"/>
                              </a:cubicBezTo>
                              <a:cubicBezTo>
                                <a:pt x="49" y="83"/>
                                <a:pt x="50" y="85"/>
                                <a:pt x="52" y="88"/>
                              </a:cubicBezTo>
                              <a:cubicBezTo>
                                <a:pt x="53" y="89"/>
                                <a:pt x="54" y="91"/>
                                <a:pt x="53" y="92"/>
                              </a:cubicBezTo>
                              <a:cubicBezTo>
                                <a:pt x="53" y="92"/>
                                <a:pt x="51" y="91"/>
                                <a:pt x="50" y="91"/>
                              </a:cubicBezTo>
                              <a:cubicBezTo>
                                <a:pt x="49" y="90"/>
                                <a:pt x="48" y="89"/>
                                <a:pt x="47" y="88"/>
                              </a:cubicBezTo>
                              <a:cubicBezTo>
                                <a:pt x="45" y="87"/>
                                <a:pt x="42" y="84"/>
                                <a:pt x="41" y="83"/>
                              </a:cubicBezTo>
                              <a:cubicBezTo>
                                <a:pt x="39" y="81"/>
                                <a:pt x="38" y="78"/>
                                <a:pt x="37" y="76"/>
                              </a:cubicBezTo>
                              <a:cubicBezTo>
                                <a:pt x="37" y="75"/>
                                <a:pt x="38" y="73"/>
                                <a:pt x="38" y="72"/>
                              </a:cubicBezTo>
                              <a:close/>
                              <a:moveTo>
                                <a:pt x="38" y="72"/>
                              </a:moveTo>
                              <a:lnTo>
                                <a:pt x="38" y="72"/>
                              </a:lnTo>
                              <a:close/>
                              <a:moveTo>
                                <a:pt x="46" y="33"/>
                              </a:moveTo>
                              <a:cubicBezTo>
                                <a:pt x="48" y="32"/>
                                <a:pt x="51" y="30"/>
                                <a:pt x="53" y="31"/>
                              </a:cubicBezTo>
                              <a:cubicBezTo>
                                <a:pt x="54" y="32"/>
                                <a:pt x="57" y="34"/>
                                <a:pt x="56" y="36"/>
                              </a:cubicBezTo>
                              <a:cubicBezTo>
                                <a:pt x="55" y="39"/>
                                <a:pt x="55" y="42"/>
                                <a:pt x="54" y="45"/>
                              </a:cubicBezTo>
                              <a:cubicBezTo>
                                <a:pt x="54" y="47"/>
                                <a:pt x="53" y="48"/>
                                <a:pt x="53" y="50"/>
                              </a:cubicBezTo>
                              <a:cubicBezTo>
                                <a:pt x="52" y="51"/>
                                <a:pt x="51" y="53"/>
                                <a:pt x="50" y="54"/>
                              </a:cubicBezTo>
                              <a:cubicBezTo>
                                <a:pt x="49" y="55"/>
                                <a:pt x="49" y="53"/>
                                <a:pt x="49" y="51"/>
                              </a:cubicBezTo>
                              <a:cubicBezTo>
                                <a:pt x="48" y="50"/>
                                <a:pt x="48" y="49"/>
                                <a:pt x="48" y="47"/>
                              </a:cubicBezTo>
                              <a:cubicBezTo>
                                <a:pt x="47" y="45"/>
                                <a:pt x="47" y="42"/>
                                <a:pt x="47" y="40"/>
                              </a:cubicBezTo>
                              <a:cubicBezTo>
                                <a:pt x="46" y="38"/>
                                <a:pt x="46" y="37"/>
                                <a:pt x="46" y="35"/>
                              </a:cubicBezTo>
                              <a:cubicBezTo>
                                <a:pt x="46" y="34"/>
                                <a:pt x="46" y="34"/>
                                <a:pt x="46" y="33"/>
                              </a:cubicBezTo>
                              <a:close/>
                              <a:moveTo>
                                <a:pt x="46" y="33"/>
                              </a:moveTo>
                              <a:lnTo>
                                <a:pt x="46" y="33"/>
                              </a:lnTo>
                              <a:close/>
                              <a:moveTo>
                                <a:pt x="37" y="43"/>
                              </a:moveTo>
                              <a:cubicBezTo>
                                <a:pt x="37" y="42"/>
                                <a:pt x="38" y="42"/>
                                <a:pt x="38" y="41"/>
                              </a:cubicBezTo>
                              <a:cubicBezTo>
                                <a:pt x="39" y="40"/>
                                <a:pt x="40" y="39"/>
                                <a:pt x="40" y="38"/>
                              </a:cubicBezTo>
                              <a:cubicBezTo>
                                <a:pt x="41" y="37"/>
                                <a:pt x="44" y="33"/>
                                <a:pt x="45" y="34"/>
                              </a:cubicBezTo>
                              <a:cubicBezTo>
                                <a:pt x="45" y="34"/>
                                <a:pt x="45" y="36"/>
                                <a:pt x="45" y="36"/>
                              </a:cubicBezTo>
                              <a:cubicBezTo>
                                <a:pt x="45" y="37"/>
                                <a:pt x="45" y="38"/>
                                <a:pt x="45" y="40"/>
                              </a:cubicBezTo>
                              <a:cubicBezTo>
                                <a:pt x="45" y="41"/>
                                <a:pt x="45" y="42"/>
                                <a:pt x="46" y="44"/>
                              </a:cubicBezTo>
                              <a:cubicBezTo>
                                <a:pt x="46" y="46"/>
                                <a:pt x="46" y="49"/>
                                <a:pt x="47" y="52"/>
                              </a:cubicBezTo>
                              <a:cubicBezTo>
                                <a:pt x="47" y="53"/>
                                <a:pt x="48" y="55"/>
                                <a:pt x="48" y="56"/>
                              </a:cubicBezTo>
                              <a:cubicBezTo>
                                <a:pt x="48" y="58"/>
                                <a:pt x="47" y="57"/>
                                <a:pt x="46" y="57"/>
                              </a:cubicBezTo>
                              <a:cubicBezTo>
                                <a:pt x="46" y="56"/>
                                <a:pt x="45" y="55"/>
                                <a:pt x="44" y="55"/>
                              </a:cubicBezTo>
                              <a:cubicBezTo>
                                <a:pt x="43" y="53"/>
                                <a:pt x="42" y="52"/>
                                <a:pt x="41" y="50"/>
                              </a:cubicBezTo>
                              <a:cubicBezTo>
                                <a:pt x="40" y="49"/>
                                <a:pt x="38" y="47"/>
                                <a:pt x="38" y="45"/>
                              </a:cubicBezTo>
                              <a:cubicBezTo>
                                <a:pt x="37" y="45"/>
                                <a:pt x="37" y="44"/>
                                <a:pt x="37" y="43"/>
                              </a:cubicBezTo>
                              <a:close/>
                              <a:moveTo>
                                <a:pt x="37" y="43"/>
                              </a:moveTo>
                              <a:lnTo>
                                <a:pt x="37" y="43"/>
                              </a:lnTo>
                              <a:close/>
                              <a:moveTo>
                                <a:pt x="31" y="57"/>
                              </a:moveTo>
                              <a:cubicBezTo>
                                <a:pt x="31" y="55"/>
                                <a:pt x="31" y="54"/>
                                <a:pt x="32" y="52"/>
                              </a:cubicBezTo>
                              <a:cubicBezTo>
                                <a:pt x="32" y="50"/>
                                <a:pt x="33" y="47"/>
                                <a:pt x="33" y="45"/>
                              </a:cubicBezTo>
                              <a:cubicBezTo>
                                <a:pt x="33" y="44"/>
                                <a:pt x="34" y="43"/>
                                <a:pt x="35" y="43"/>
                              </a:cubicBezTo>
                              <a:lnTo>
                                <a:pt x="36" y="43"/>
                              </a:lnTo>
                              <a:cubicBezTo>
                                <a:pt x="36" y="43"/>
                                <a:pt x="36" y="45"/>
                                <a:pt x="36" y="45"/>
                              </a:cubicBezTo>
                              <a:cubicBezTo>
                                <a:pt x="37" y="46"/>
                                <a:pt x="37" y="46"/>
                                <a:pt x="37" y="47"/>
                              </a:cubicBezTo>
                              <a:cubicBezTo>
                                <a:pt x="37" y="48"/>
                                <a:pt x="38" y="49"/>
                                <a:pt x="38" y="50"/>
                              </a:cubicBezTo>
                              <a:cubicBezTo>
                                <a:pt x="37" y="51"/>
                                <a:pt x="37" y="53"/>
                                <a:pt x="36" y="54"/>
                              </a:cubicBezTo>
                              <a:cubicBezTo>
                                <a:pt x="36" y="55"/>
                                <a:pt x="35" y="57"/>
                                <a:pt x="35" y="59"/>
                              </a:cubicBezTo>
                              <a:cubicBezTo>
                                <a:pt x="35" y="60"/>
                                <a:pt x="35" y="61"/>
                                <a:pt x="34" y="61"/>
                              </a:cubicBezTo>
                              <a:cubicBezTo>
                                <a:pt x="34" y="60"/>
                                <a:pt x="33" y="59"/>
                                <a:pt x="33" y="59"/>
                              </a:cubicBezTo>
                              <a:cubicBezTo>
                                <a:pt x="32" y="59"/>
                                <a:pt x="31" y="59"/>
                                <a:pt x="31" y="58"/>
                              </a:cubicBezTo>
                              <a:cubicBezTo>
                                <a:pt x="31" y="58"/>
                                <a:pt x="31" y="57"/>
                                <a:pt x="31" y="57"/>
                              </a:cubicBezTo>
                              <a:close/>
                              <a:moveTo>
                                <a:pt x="31" y="57"/>
                              </a:moveTo>
                              <a:lnTo>
                                <a:pt x="31" y="57"/>
                              </a:lnTo>
                              <a:close/>
                              <a:moveTo>
                                <a:pt x="28" y="63"/>
                              </a:moveTo>
                              <a:cubicBezTo>
                                <a:pt x="28" y="62"/>
                                <a:pt x="27" y="59"/>
                                <a:pt x="28" y="59"/>
                              </a:cubicBezTo>
                              <a:cubicBezTo>
                                <a:pt x="29" y="59"/>
                                <a:pt x="31" y="60"/>
                                <a:pt x="31" y="60"/>
                              </a:cubicBezTo>
                              <a:cubicBezTo>
                                <a:pt x="32" y="61"/>
                                <a:pt x="33" y="62"/>
                                <a:pt x="34" y="62"/>
                              </a:cubicBezTo>
                              <a:cubicBezTo>
                                <a:pt x="34" y="63"/>
                                <a:pt x="35" y="64"/>
                                <a:pt x="36" y="64"/>
                              </a:cubicBezTo>
                              <a:cubicBezTo>
                                <a:pt x="37" y="66"/>
                                <a:pt x="37" y="66"/>
                                <a:pt x="37" y="68"/>
                              </a:cubicBezTo>
                              <a:cubicBezTo>
                                <a:pt x="37" y="69"/>
                                <a:pt x="37" y="70"/>
                                <a:pt x="37" y="71"/>
                              </a:cubicBezTo>
                              <a:cubicBezTo>
                                <a:pt x="36" y="73"/>
                                <a:pt x="36" y="75"/>
                                <a:pt x="36" y="76"/>
                              </a:cubicBezTo>
                              <a:cubicBezTo>
                                <a:pt x="36" y="78"/>
                                <a:pt x="36" y="78"/>
                                <a:pt x="34" y="78"/>
                              </a:cubicBezTo>
                              <a:cubicBezTo>
                                <a:pt x="33" y="78"/>
                                <a:pt x="33" y="76"/>
                                <a:pt x="32" y="76"/>
                              </a:cubicBezTo>
                              <a:cubicBezTo>
                                <a:pt x="31" y="75"/>
                                <a:pt x="31" y="74"/>
                                <a:pt x="31" y="73"/>
                              </a:cubicBezTo>
                              <a:cubicBezTo>
                                <a:pt x="31" y="72"/>
                                <a:pt x="30" y="71"/>
                                <a:pt x="29" y="70"/>
                              </a:cubicBezTo>
                              <a:cubicBezTo>
                                <a:pt x="29" y="68"/>
                                <a:pt x="28" y="66"/>
                                <a:pt x="28" y="63"/>
                              </a:cubicBezTo>
                              <a:close/>
                              <a:moveTo>
                                <a:pt x="28" y="63"/>
                              </a:moveTo>
                              <a:lnTo>
                                <a:pt x="28" y="63"/>
                              </a:lnTo>
                              <a:close/>
                              <a:moveTo>
                                <a:pt x="38" y="88"/>
                              </a:moveTo>
                              <a:cubicBezTo>
                                <a:pt x="37" y="88"/>
                                <a:pt x="35" y="87"/>
                                <a:pt x="34" y="85"/>
                              </a:cubicBezTo>
                              <a:cubicBezTo>
                                <a:pt x="33" y="84"/>
                                <a:pt x="32" y="83"/>
                                <a:pt x="31" y="81"/>
                              </a:cubicBezTo>
                              <a:cubicBezTo>
                                <a:pt x="31" y="80"/>
                                <a:pt x="29" y="77"/>
                                <a:pt x="32" y="78"/>
                              </a:cubicBezTo>
                              <a:cubicBezTo>
                                <a:pt x="32" y="78"/>
                                <a:pt x="33" y="79"/>
                                <a:pt x="34" y="79"/>
                              </a:cubicBezTo>
                              <a:cubicBezTo>
                                <a:pt x="35" y="80"/>
                                <a:pt x="36" y="80"/>
                                <a:pt x="37" y="81"/>
                              </a:cubicBezTo>
                              <a:cubicBezTo>
                                <a:pt x="38" y="82"/>
                                <a:pt x="39" y="83"/>
                                <a:pt x="40" y="84"/>
                              </a:cubicBezTo>
                              <a:cubicBezTo>
                                <a:pt x="41" y="85"/>
                                <a:pt x="42" y="86"/>
                                <a:pt x="43" y="87"/>
                              </a:cubicBezTo>
                              <a:cubicBezTo>
                                <a:pt x="44" y="87"/>
                                <a:pt x="45" y="88"/>
                                <a:pt x="45" y="89"/>
                              </a:cubicBezTo>
                              <a:cubicBezTo>
                                <a:pt x="45" y="90"/>
                                <a:pt x="42" y="90"/>
                                <a:pt x="42" y="90"/>
                              </a:cubicBezTo>
                              <a:cubicBezTo>
                                <a:pt x="41" y="90"/>
                                <a:pt x="40" y="90"/>
                                <a:pt x="40" y="89"/>
                              </a:cubicBezTo>
                              <a:cubicBezTo>
                                <a:pt x="39" y="89"/>
                                <a:pt x="38" y="89"/>
                                <a:pt x="38" y="88"/>
                              </a:cubicBezTo>
                              <a:close/>
                              <a:moveTo>
                                <a:pt x="38" y="88"/>
                              </a:moveTo>
                              <a:lnTo>
                                <a:pt x="38" y="88"/>
                              </a:lnTo>
                              <a:close/>
                              <a:moveTo>
                                <a:pt x="57" y="106"/>
                              </a:moveTo>
                              <a:cubicBezTo>
                                <a:pt x="50" y="104"/>
                                <a:pt x="46" y="97"/>
                                <a:pt x="41" y="95"/>
                              </a:cubicBezTo>
                              <a:cubicBezTo>
                                <a:pt x="40" y="94"/>
                                <a:pt x="40" y="93"/>
                                <a:pt x="40" y="92"/>
                              </a:cubicBezTo>
                              <a:cubicBezTo>
                                <a:pt x="40" y="91"/>
                                <a:pt x="41" y="91"/>
                                <a:pt x="42" y="91"/>
                              </a:cubicBezTo>
                              <a:cubicBezTo>
                                <a:pt x="44" y="91"/>
                                <a:pt x="46" y="91"/>
                                <a:pt x="47" y="91"/>
                              </a:cubicBezTo>
                              <a:cubicBezTo>
                                <a:pt x="49" y="91"/>
                                <a:pt x="51" y="92"/>
                                <a:pt x="53" y="93"/>
                              </a:cubicBezTo>
                              <a:cubicBezTo>
                                <a:pt x="53" y="94"/>
                                <a:pt x="54" y="95"/>
                                <a:pt x="55" y="95"/>
                              </a:cubicBezTo>
                              <a:cubicBezTo>
                                <a:pt x="57" y="96"/>
                                <a:pt x="58" y="97"/>
                                <a:pt x="60" y="98"/>
                              </a:cubicBezTo>
                              <a:cubicBezTo>
                                <a:pt x="61" y="100"/>
                                <a:pt x="62" y="101"/>
                                <a:pt x="63" y="102"/>
                              </a:cubicBezTo>
                              <a:cubicBezTo>
                                <a:pt x="64" y="104"/>
                                <a:pt x="63" y="106"/>
                                <a:pt x="65" y="108"/>
                              </a:cubicBezTo>
                              <a:cubicBezTo>
                                <a:pt x="65" y="108"/>
                                <a:pt x="66" y="108"/>
                                <a:pt x="67" y="108"/>
                              </a:cubicBezTo>
                              <a:cubicBezTo>
                                <a:pt x="68" y="107"/>
                                <a:pt x="67" y="105"/>
                                <a:pt x="67" y="104"/>
                              </a:cubicBezTo>
                              <a:cubicBezTo>
                                <a:pt x="67" y="102"/>
                                <a:pt x="64" y="98"/>
                                <a:pt x="62" y="96"/>
                              </a:cubicBezTo>
                              <a:cubicBezTo>
                                <a:pt x="50" y="82"/>
                                <a:pt x="53" y="79"/>
                                <a:pt x="52" y="72"/>
                              </a:cubicBezTo>
                              <a:cubicBezTo>
                                <a:pt x="51" y="70"/>
                                <a:pt x="53" y="68"/>
                                <a:pt x="54" y="68"/>
                              </a:cubicBezTo>
                              <a:cubicBezTo>
                                <a:pt x="55" y="68"/>
                                <a:pt x="57" y="69"/>
                                <a:pt x="58" y="70"/>
                              </a:cubicBezTo>
                              <a:cubicBezTo>
                                <a:pt x="59" y="71"/>
                                <a:pt x="59" y="71"/>
                                <a:pt x="60" y="72"/>
                              </a:cubicBezTo>
                              <a:cubicBezTo>
                                <a:pt x="62" y="77"/>
                                <a:pt x="63" y="80"/>
                                <a:pt x="66" y="83"/>
                              </a:cubicBezTo>
                              <a:cubicBezTo>
                                <a:pt x="67" y="85"/>
                                <a:pt x="69" y="87"/>
                                <a:pt x="70" y="89"/>
                              </a:cubicBezTo>
                              <a:cubicBezTo>
                                <a:pt x="71" y="89"/>
                                <a:pt x="72" y="90"/>
                                <a:pt x="72" y="91"/>
                              </a:cubicBezTo>
                              <a:cubicBezTo>
                                <a:pt x="73" y="92"/>
                                <a:pt x="72" y="97"/>
                                <a:pt x="72" y="98"/>
                              </a:cubicBezTo>
                              <a:cubicBezTo>
                                <a:pt x="72" y="100"/>
                                <a:pt x="71" y="103"/>
                                <a:pt x="71" y="105"/>
                              </a:cubicBezTo>
                              <a:cubicBezTo>
                                <a:pt x="71" y="106"/>
                                <a:pt x="71" y="108"/>
                                <a:pt x="72" y="108"/>
                              </a:cubicBezTo>
                              <a:cubicBezTo>
                                <a:pt x="74" y="108"/>
                                <a:pt x="74" y="104"/>
                                <a:pt x="74" y="104"/>
                              </a:cubicBezTo>
                              <a:cubicBezTo>
                                <a:pt x="74" y="101"/>
                                <a:pt x="74" y="100"/>
                                <a:pt x="75" y="98"/>
                              </a:cubicBezTo>
                              <a:cubicBezTo>
                                <a:pt x="75" y="96"/>
                                <a:pt x="75" y="96"/>
                                <a:pt x="76" y="95"/>
                              </a:cubicBezTo>
                              <a:cubicBezTo>
                                <a:pt x="77" y="95"/>
                                <a:pt x="82" y="92"/>
                                <a:pt x="83" y="92"/>
                              </a:cubicBezTo>
                              <a:cubicBezTo>
                                <a:pt x="86" y="90"/>
                                <a:pt x="86" y="89"/>
                                <a:pt x="89" y="88"/>
                              </a:cubicBezTo>
                              <a:cubicBezTo>
                                <a:pt x="89" y="88"/>
                                <a:pt x="91" y="87"/>
                                <a:pt x="92" y="86"/>
                              </a:cubicBezTo>
                              <a:cubicBezTo>
                                <a:pt x="93" y="85"/>
                                <a:pt x="95" y="84"/>
                                <a:pt x="96" y="84"/>
                              </a:cubicBezTo>
                              <a:cubicBezTo>
                                <a:pt x="98" y="83"/>
                                <a:pt x="100" y="82"/>
                                <a:pt x="102" y="81"/>
                              </a:cubicBezTo>
                              <a:cubicBezTo>
                                <a:pt x="104" y="81"/>
                                <a:pt x="104" y="82"/>
                                <a:pt x="103" y="85"/>
                              </a:cubicBezTo>
                              <a:cubicBezTo>
                                <a:pt x="101" y="86"/>
                                <a:pt x="100" y="87"/>
                                <a:pt x="100" y="88"/>
                              </a:cubicBezTo>
                              <a:cubicBezTo>
                                <a:pt x="99" y="89"/>
                                <a:pt x="99" y="89"/>
                                <a:pt x="98" y="90"/>
                              </a:cubicBezTo>
                              <a:cubicBezTo>
                                <a:pt x="98" y="91"/>
                                <a:pt x="97" y="91"/>
                                <a:pt x="97" y="92"/>
                              </a:cubicBezTo>
                              <a:cubicBezTo>
                                <a:pt x="97" y="93"/>
                                <a:pt x="98" y="92"/>
                                <a:pt x="99" y="92"/>
                              </a:cubicBezTo>
                              <a:cubicBezTo>
                                <a:pt x="99" y="93"/>
                                <a:pt x="99" y="93"/>
                                <a:pt x="99" y="93"/>
                              </a:cubicBezTo>
                              <a:cubicBezTo>
                                <a:pt x="97" y="97"/>
                                <a:pt x="91" y="98"/>
                                <a:pt x="88" y="100"/>
                              </a:cubicBezTo>
                              <a:cubicBezTo>
                                <a:pt x="86" y="101"/>
                                <a:pt x="82" y="102"/>
                                <a:pt x="80" y="104"/>
                              </a:cubicBezTo>
                              <a:cubicBezTo>
                                <a:pt x="79" y="105"/>
                                <a:pt x="78" y="106"/>
                                <a:pt x="78" y="108"/>
                              </a:cubicBezTo>
                              <a:cubicBezTo>
                                <a:pt x="77" y="110"/>
                                <a:pt x="79" y="110"/>
                                <a:pt x="80" y="109"/>
                              </a:cubicBezTo>
                              <a:cubicBezTo>
                                <a:pt x="82" y="108"/>
                                <a:pt x="82" y="106"/>
                                <a:pt x="84" y="105"/>
                              </a:cubicBezTo>
                              <a:cubicBezTo>
                                <a:pt x="91" y="100"/>
                                <a:pt x="102" y="104"/>
                                <a:pt x="110" y="100"/>
                              </a:cubicBezTo>
                              <a:cubicBezTo>
                                <a:pt x="112" y="99"/>
                                <a:pt x="114" y="97"/>
                                <a:pt x="116" y="96"/>
                              </a:cubicBezTo>
                              <a:cubicBezTo>
                                <a:pt x="117" y="95"/>
                                <a:pt x="123" y="91"/>
                                <a:pt x="124" y="93"/>
                              </a:cubicBezTo>
                              <a:cubicBezTo>
                                <a:pt x="125" y="96"/>
                                <a:pt x="117" y="100"/>
                                <a:pt x="115" y="101"/>
                              </a:cubicBezTo>
                              <a:cubicBezTo>
                                <a:pt x="114" y="101"/>
                                <a:pt x="112" y="101"/>
                                <a:pt x="112" y="102"/>
                              </a:cubicBezTo>
                              <a:cubicBezTo>
                                <a:pt x="112" y="103"/>
                                <a:pt x="113" y="104"/>
                                <a:pt x="112" y="105"/>
                              </a:cubicBezTo>
                              <a:cubicBezTo>
                                <a:pt x="112" y="106"/>
                                <a:pt x="109" y="106"/>
                                <a:pt x="108" y="106"/>
                              </a:cubicBezTo>
                              <a:cubicBezTo>
                                <a:pt x="104" y="108"/>
                                <a:pt x="99" y="109"/>
                                <a:pt x="95" y="109"/>
                              </a:cubicBezTo>
                              <a:cubicBezTo>
                                <a:pt x="89" y="109"/>
                                <a:pt x="84" y="111"/>
                                <a:pt x="81" y="116"/>
                              </a:cubicBezTo>
                              <a:cubicBezTo>
                                <a:pt x="80" y="117"/>
                                <a:pt x="77" y="121"/>
                                <a:pt x="73" y="120"/>
                              </a:cubicBezTo>
                              <a:cubicBezTo>
                                <a:pt x="71" y="119"/>
                                <a:pt x="69" y="121"/>
                                <a:pt x="67" y="121"/>
                              </a:cubicBezTo>
                              <a:cubicBezTo>
                                <a:pt x="66" y="119"/>
                                <a:pt x="65" y="117"/>
                                <a:pt x="65" y="116"/>
                              </a:cubicBezTo>
                              <a:cubicBezTo>
                                <a:pt x="63" y="112"/>
                                <a:pt x="61" y="109"/>
                                <a:pt x="57" y="106"/>
                              </a:cubicBezTo>
                              <a:close/>
                              <a:moveTo>
                                <a:pt x="57" y="106"/>
                              </a:moveTo>
                              <a:lnTo>
                                <a:pt x="57" y="106"/>
                              </a:lnTo>
                              <a:close/>
                              <a:moveTo>
                                <a:pt x="62" y="126"/>
                              </a:moveTo>
                              <a:cubicBezTo>
                                <a:pt x="64" y="125"/>
                                <a:pt x="67" y="123"/>
                                <a:pt x="69" y="125"/>
                              </a:cubicBezTo>
                              <a:cubicBezTo>
                                <a:pt x="69" y="125"/>
                                <a:pt x="69" y="125"/>
                                <a:pt x="69" y="126"/>
                              </a:cubicBezTo>
                              <a:cubicBezTo>
                                <a:pt x="70" y="127"/>
                                <a:pt x="69" y="129"/>
                                <a:pt x="69" y="130"/>
                              </a:cubicBezTo>
                              <a:cubicBezTo>
                                <a:pt x="69" y="132"/>
                                <a:pt x="69" y="134"/>
                                <a:pt x="68" y="136"/>
                              </a:cubicBezTo>
                              <a:cubicBezTo>
                                <a:pt x="68" y="136"/>
                                <a:pt x="67" y="139"/>
                                <a:pt x="67" y="138"/>
                              </a:cubicBezTo>
                              <a:cubicBezTo>
                                <a:pt x="66" y="138"/>
                                <a:pt x="63" y="134"/>
                                <a:pt x="62" y="133"/>
                              </a:cubicBezTo>
                              <a:cubicBezTo>
                                <a:pt x="61" y="130"/>
                                <a:pt x="61" y="128"/>
                                <a:pt x="62" y="126"/>
                              </a:cubicBezTo>
                              <a:close/>
                              <a:moveTo>
                                <a:pt x="62" y="126"/>
                              </a:moveTo>
                              <a:lnTo>
                                <a:pt x="62" y="126"/>
                              </a:lnTo>
                              <a:close/>
                              <a:moveTo>
                                <a:pt x="62" y="134"/>
                              </a:moveTo>
                              <a:cubicBezTo>
                                <a:pt x="63" y="137"/>
                                <a:pt x="66" y="139"/>
                                <a:pt x="67" y="142"/>
                              </a:cubicBezTo>
                              <a:cubicBezTo>
                                <a:pt x="67" y="147"/>
                                <a:pt x="66" y="152"/>
                                <a:pt x="66" y="157"/>
                              </a:cubicBezTo>
                              <a:cubicBezTo>
                                <a:pt x="63" y="154"/>
                                <a:pt x="60" y="152"/>
                                <a:pt x="58" y="150"/>
                              </a:cubicBezTo>
                              <a:cubicBezTo>
                                <a:pt x="55" y="146"/>
                                <a:pt x="53" y="141"/>
                                <a:pt x="57" y="138"/>
                              </a:cubicBezTo>
                              <a:cubicBezTo>
                                <a:pt x="58" y="136"/>
                                <a:pt x="60" y="135"/>
                                <a:pt x="62" y="134"/>
                              </a:cubicBezTo>
                              <a:close/>
                              <a:moveTo>
                                <a:pt x="62" y="134"/>
                              </a:moveTo>
                              <a:lnTo>
                                <a:pt x="62" y="134"/>
                              </a:lnTo>
                              <a:close/>
                              <a:moveTo>
                                <a:pt x="65" y="170"/>
                              </a:moveTo>
                              <a:cubicBezTo>
                                <a:pt x="63" y="172"/>
                                <a:pt x="61" y="170"/>
                                <a:pt x="59" y="169"/>
                              </a:cubicBezTo>
                              <a:cubicBezTo>
                                <a:pt x="58" y="168"/>
                                <a:pt x="56" y="167"/>
                                <a:pt x="54" y="165"/>
                              </a:cubicBezTo>
                              <a:cubicBezTo>
                                <a:pt x="52" y="162"/>
                                <a:pt x="49" y="159"/>
                                <a:pt x="48" y="155"/>
                              </a:cubicBezTo>
                              <a:cubicBezTo>
                                <a:pt x="48" y="152"/>
                                <a:pt x="48" y="151"/>
                                <a:pt x="50" y="150"/>
                              </a:cubicBezTo>
                              <a:cubicBezTo>
                                <a:pt x="50" y="149"/>
                                <a:pt x="52" y="148"/>
                                <a:pt x="53" y="147"/>
                              </a:cubicBezTo>
                              <a:cubicBezTo>
                                <a:pt x="54" y="147"/>
                                <a:pt x="55" y="148"/>
                                <a:pt x="55" y="148"/>
                              </a:cubicBezTo>
                              <a:cubicBezTo>
                                <a:pt x="57" y="150"/>
                                <a:pt x="58" y="152"/>
                                <a:pt x="59" y="153"/>
                              </a:cubicBezTo>
                              <a:cubicBezTo>
                                <a:pt x="61" y="155"/>
                                <a:pt x="63" y="156"/>
                                <a:pt x="65" y="157"/>
                              </a:cubicBezTo>
                              <a:cubicBezTo>
                                <a:pt x="66" y="159"/>
                                <a:pt x="66" y="161"/>
                                <a:pt x="66" y="163"/>
                              </a:cubicBezTo>
                              <a:cubicBezTo>
                                <a:pt x="65" y="165"/>
                                <a:pt x="66" y="169"/>
                                <a:pt x="65" y="170"/>
                              </a:cubicBezTo>
                              <a:close/>
                              <a:moveTo>
                                <a:pt x="65" y="170"/>
                              </a:moveTo>
                              <a:lnTo>
                                <a:pt x="65" y="170"/>
                              </a:lnTo>
                              <a:close/>
                              <a:moveTo>
                                <a:pt x="38" y="152"/>
                              </a:moveTo>
                              <a:cubicBezTo>
                                <a:pt x="38" y="153"/>
                                <a:pt x="38" y="156"/>
                                <a:pt x="37" y="156"/>
                              </a:cubicBezTo>
                              <a:cubicBezTo>
                                <a:pt x="35" y="155"/>
                                <a:pt x="35" y="152"/>
                                <a:pt x="35" y="151"/>
                              </a:cubicBezTo>
                              <a:cubicBezTo>
                                <a:pt x="34" y="149"/>
                                <a:pt x="35" y="146"/>
                                <a:pt x="35" y="144"/>
                              </a:cubicBezTo>
                              <a:cubicBezTo>
                                <a:pt x="35" y="143"/>
                                <a:pt x="35" y="142"/>
                                <a:pt x="35" y="141"/>
                              </a:cubicBezTo>
                              <a:cubicBezTo>
                                <a:pt x="36" y="139"/>
                                <a:pt x="36" y="138"/>
                                <a:pt x="39" y="138"/>
                              </a:cubicBezTo>
                              <a:cubicBezTo>
                                <a:pt x="40" y="138"/>
                                <a:pt x="41" y="139"/>
                                <a:pt x="42" y="139"/>
                              </a:cubicBezTo>
                              <a:cubicBezTo>
                                <a:pt x="44" y="141"/>
                                <a:pt x="42" y="143"/>
                                <a:pt x="42" y="144"/>
                              </a:cubicBezTo>
                              <a:cubicBezTo>
                                <a:pt x="41" y="144"/>
                                <a:pt x="41" y="144"/>
                                <a:pt x="41" y="144"/>
                              </a:cubicBezTo>
                              <a:cubicBezTo>
                                <a:pt x="37" y="146"/>
                                <a:pt x="38" y="150"/>
                                <a:pt x="38" y="152"/>
                              </a:cubicBezTo>
                              <a:close/>
                              <a:moveTo>
                                <a:pt x="38" y="152"/>
                              </a:moveTo>
                              <a:lnTo>
                                <a:pt x="38" y="152"/>
                              </a:lnTo>
                              <a:close/>
                              <a:moveTo>
                                <a:pt x="36" y="159"/>
                              </a:moveTo>
                              <a:cubicBezTo>
                                <a:pt x="37" y="161"/>
                                <a:pt x="39" y="164"/>
                                <a:pt x="40" y="166"/>
                              </a:cubicBezTo>
                              <a:cubicBezTo>
                                <a:pt x="40" y="167"/>
                                <a:pt x="40" y="168"/>
                                <a:pt x="39" y="169"/>
                              </a:cubicBezTo>
                              <a:cubicBezTo>
                                <a:pt x="39" y="171"/>
                                <a:pt x="40" y="172"/>
                                <a:pt x="39" y="173"/>
                              </a:cubicBezTo>
                              <a:cubicBezTo>
                                <a:pt x="37" y="174"/>
                                <a:pt x="33" y="172"/>
                                <a:pt x="32" y="171"/>
                              </a:cubicBezTo>
                              <a:cubicBezTo>
                                <a:pt x="28" y="170"/>
                                <a:pt x="24" y="168"/>
                                <a:pt x="21" y="166"/>
                              </a:cubicBezTo>
                              <a:cubicBezTo>
                                <a:pt x="19" y="164"/>
                                <a:pt x="15" y="161"/>
                                <a:pt x="15" y="157"/>
                              </a:cubicBezTo>
                              <a:cubicBezTo>
                                <a:pt x="15" y="156"/>
                                <a:pt x="15" y="155"/>
                                <a:pt x="16" y="153"/>
                              </a:cubicBezTo>
                              <a:cubicBezTo>
                                <a:pt x="17" y="152"/>
                                <a:pt x="19" y="151"/>
                                <a:pt x="20" y="152"/>
                              </a:cubicBezTo>
                              <a:cubicBezTo>
                                <a:pt x="23" y="153"/>
                                <a:pt x="25" y="154"/>
                                <a:pt x="28" y="155"/>
                              </a:cubicBezTo>
                              <a:cubicBezTo>
                                <a:pt x="30" y="155"/>
                                <a:pt x="32" y="156"/>
                                <a:pt x="34" y="157"/>
                              </a:cubicBezTo>
                              <a:cubicBezTo>
                                <a:pt x="35" y="157"/>
                                <a:pt x="36" y="159"/>
                                <a:pt x="36" y="159"/>
                              </a:cubicBezTo>
                              <a:close/>
                              <a:moveTo>
                                <a:pt x="36" y="159"/>
                              </a:moveTo>
                              <a:lnTo>
                                <a:pt x="36" y="159"/>
                              </a:lnTo>
                              <a:close/>
                              <a:moveTo>
                                <a:pt x="24" y="170"/>
                              </a:moveTo>
                              <a:lnTo>
                                <a:pt x="25" y="170"/>
                              </a:lnTo>
                              <a:cubicBezTo>
                                <a:pt x="26" y="170"/>
                                <a:pt x="27" y="171"/>
                                <a:pt x="28" y="172"/>
                              </a:cubicBezTo>
                              <a:cubicBezTo>
                                <a:pt x="30" y="172"/>
                                <a:pt x="32" y="173"/>
                                <a:pt x="34" y="173"/>
                              </a:cubicBezTo>
                              <a:cubicBezTo>
                                <a:pt x="36" y="174"/>
                                <a:pt x="38" y="174"/>
                                <a:pt x="40" y="176"/>
                              </a:cubicBezTo>
                              <a:cubicBezTo>
                                <a:pt x="41" y="177"/>
                                <a:pt x="41" y="180"/>
                                <a:pt x="41" y="181"/>
                              </a:cubicBezTo>
                              <a:cubicBezTo>
                                <a:pt x="42" y="184"/>
                                <a:pt x="43" y="186"/>
                                <a:pt x="44" y="188"/>
                              </a:cubicBezTo>
                              <a:cubicBezTo>
                                <a:pt x="46" y="192"/>
                                <a:pt x="39" y="190"/>
                                <a:pt x="37" y="190"/>
                              </a:cubicBezTo>
                              <a:cubicBezTo>
                                <a:pt x="33" y="188"/>
                                <a:pt x="29" y="185"/>
                                <a:pt x="26" y="182"/>
                              </a:cubicBezTo>
                              <a:cubicBezTo>
                                <a:pt x="25" y="180"/>
                                <a:pt x="21" y="178"/>
                                <a:pt x="22" y="176"/>
                              </a:cubicBezTo>
                              <a:cubicBezTo>
                                <a:pt x="22" y="174"/>
                                <a:pt x="23" y="171"/>
                                <a:pt x="24" y="170"/>
                              </a:cubicBezTo>
                              <a:close/>
                              <a:moveTo>
                                <a:pt x="24" y="170"/>
                              </a:moveTo>
                              <a:lnTo>
                                <a:pt x="24" y="170"/>
                              </a:lnTo>
                              <a:close/>
                              <a:moveTo>
                                <a:pt x="41" y="161"/>
                              </a:moveTo>
                              <a:cubicBezTo>
                                <a:pt x="40" y="159"/>
                                <a:pt x="40" y="156"/>
                                <a:pt x="40" y="153"/>
                              </a:cubicBezTo>
                              <a:cubicBezTo>
                                <a:pt x="40" y="152"/>
                                <a:pt x="40" y="150"/>
                                <a:pt x="41" y="149"/>
                              </a:cubicBezTo>
                              <a:cubicBezTo>
                                <a:pt x="41" y="148"/>
                                <a:pt x="42" y="146"/>
                                <a:pt x="42" y="147"/>
                              </a:cubicBezTo>
                              <a:cubicBezTo>
                                <a:pt x="44" y="149"/>
                                <a:pt x="46" y="152"/>
                                <a:pt x="46" y="154"/>
                              </a:cubicBezTo>
                              <a:cubicBezTo>
                                <a:pt x="46" y="155"/>
                                <a:pt x="47" y="157"/>
                                <a:pt x="48" y="158"/>
                              </a:cubicBezTo>
                              <a:cubicBezTo>
                                <a:pt x="49" y="160"/>
                                <a:pt x="50" y="161"/>
                                <a:pt x="49" y="164"/>
                              </a:cubicBezTo>
                              <a:cubicBezTo>
                                <a:pt x="48" y="165"/>
                                <a:pt x="48" y="168"/>
                                <a:pt x="47" y="169"/>
                              </a:cubicBezTo>
                              <a:cubicBezTo>
                                <a:pt x="46" y="169"/>
                                <a:pt x="46" y="169"/>
                                <a:pt x="46" y="169"/>
                              </a:cubicBezTo>
                              <a:cubicBezTo>
                                <a:pt x="45" y="169"/>
                                <a:pt x="44" y="168"/>
                                <a:pt x="43" y="167"/>
                              </a:cubicBezTo>
                              <a:cubicBezTo>
                                <a:pt x="42" y="165"/>
                                <a:pt x="42" y="163"/>
                                <a:pt x="41" y="161"/>
                              </a:cubicBezTo>
                              <a:close/>
                              <a:moveTo>
                                <a:pt x="41" y="161"/>
                              </a:moveTo>
                              <a:lnTo>
                                <a:pt x="41" y="161"/>
                              </a:lnTo>
                              <a:close/>
                              <a:moveTo>
                                <a:pt x="49" y="168"/>
                              </a:moveTo>
                              <a:cubicBezTo>
                                <a:pt x="49" y="167"/>
                                <a:pt x="49" y="163"/>
                                <a:pt x="52" y="164"/>
                              </a:cubicBezTo>
                              <a:cubicBezTo>
                                <a:pt x="53" y="164"/>
                                <a:pt x="54" y="166"/>
                                <a:pt x="54" y="167"/>
                              </a:cubicBezTo>
                              <a:cubicBezTo>
                                <a:pt x="55" y="168"/>
                                <a:pt x="57" y="169"/>
                                <a:pt x="58" y="169"/>
                              </a:cubicBezTo>
                              <a:cubicBezTo>
                                <a:pt x="59" y="171"/>
                                <a:pt x="61" y="172"/>
                                <a:pt x="62" y="173"/>
                              </a:cubicBezTo>
                              <a:cubicBezTo>
                                <a:pt x="63" y="173"/>
                                <a:pt x="64" y="174"/>
                                <a:pt x="65" y="174"/>
                              </a:cubicBezTo>
                              <a:cubicBezTo>
                                <a:pt x="66" y="176"/>
                                <a:pt x="65" y="178"/>
                                <a:pt x="65" y="180"/>
                              </a:cubicBezTo>
                              <a:cubicBezTo>
                                <a:pt x="65" y="182"/>
                                <a:pt x="66" y="188"/>
                                <a:pt x="64" y="189"/>
                              </a:cubicBezTo>
                              <a:cubicBezTo>
                                <a:pt x="63" y="189"/>
                                <a:pt x="61" y="188"/>
                                <a:pt x="60" y="187"/>
                              </a:cubicBezTo>
                              <a:cubicBezTo>
                                <a:pt x="59" y="186"/>
                                <a:pt x="57" y="184"/>
                                <a:pt x="55" y="183"/>
                              </a:cubicBezTo>
                              <a:cubicBezTo>
                                <a:pt x="52" y="179"/>
                                <a:pt x="48" y="174"/>
                                <a:pt x="49" y="168"/>
                              </a:cubicBezTo>
                              <a:close/>
                              <a:moveTo>
                                <a:pt x="49" y="168"/>
                              </a:moveTo>
                              <a:lnTo>
                                <a:pt x="49" y="168"/>
                              </a:lnTo>
                              <a:close/>
                              <a:moveTo>
                                <a:pt x="48" y="121"/>
                              </a:moveTo>
                              <a:cubicBezTo>
                                <a:pt x="45" y="118"/>
                                <a:pt x="50" y="114"/>
                                <a:pt x="53" y="115"/>
                              </a:cubicBezTo>
                              <a:cubicBezTo>
                                <a:pt x="54" y="116"/>
                                <a:pt x="55" y="117"/>
                                <a:pt x="54" y="119"/>
                              </a:cubicBezTo>
                              <a:cubicBezTo>
                                <a:pt x="54" y="122"/>
                                <a:pt x="50" y="121"/>
                                <a:pt x="48" y="121"/>
                              </a:cubicBezTo>
                              <a:close/>
                              <a:moveTo>
                                <a:pt x="48" y="121"/>
                              </a:moveTo>
                              <a:lnTo>
                                <a:pt x="48" y="121"/>
                              </a:lnTo>
                              <a:close/>
                              <a:moveTo>
                                <a:pt x="53" y="133"/>
                              </a:moveTo>
                              <a:cubicBezTo>
                                <a:pt x="54" y="131"/>
                                <a:pt x="55" y="130"/>
                                <a:pt x="57" y="129"/>
                              </a:cubicBezTo>
                              <a:cubicBezTo>
                                <a:pt x="57" y="127"/>
                                <a:pt x="59" y="126"/>
                                <a:pt x="59" y="127"/>
                              </a:cubicBezTo>
                              <a:cubicBezTo>
                                <a:pt x="60" y="129"/>
                                <a:pt x="61" y="131"/>
                                <a:pt x="60" y="133"/>
                              </a:cubicBezTo>
                              <a:cubicBezTo>
                                <a:pt x="59" y="135"/>
                                <a:pt x="57" y="135"/>
                                <a:pt x="55" y="136"/>
                              </a:cubicBezTo>
                              <a:cubicBezTo>
                                <a:pt x="54" y="138"/>
                                <a:pt x="53" y="138"/>
                                <a:pt x="53" y="136"/>
                              </a:cubicBezTo>
                              <a:cubicBezTo>
                                <a:pt x="53" y="135"/>
                                <a:pt x="53" y="134"/>
                                <a:pt x="53" y="133"/>
                              </a:cubicBezTo>
                              <a:close/>
                              <a:moveTo>
                                <a:pt x="53" y="133"/>
                              </a:moveTo>
                              <a:lnTo>
                                <a:pt x="53" y="133"/>
                              </a:lnTo>
                              <a:close/>
                              <a:moveTo>
                                <a:pt x="49" y="135"/>
                              </a:moveTo>
                              <a:cubicBezTo>
                                <a:pt x="50" y="135"/>
                                <a:pt x="50" y="135"/>
                                <a:pt x="51" y="135"/>
                              </a:cubicBezTo>
                              <a:cubicBezTo>
                                <a:pt x="52" y="136"/>
                                <a:pt x="53" y="139"/>
                                <a:pt x="53" y="140"/>
                              </a:cubicBezTo>
                              <a:cubicBezTo>
                                <a:pt x="53" y="142"/>
                                <a:pt x="53" y="143"/>
                                <a:pt x="53" y="144"/>
                              </a:cubicBezTo>
                              <a:cubicBezTo>
                                <a:pt x="53" y="147"/>
                                <a:pt x="52" y="146"/>
                                <a:pt x="48" y="150"/>
                              </a:cubicBezTo>
                              <a:cubicBezTo>
                                <a:pt x="46" y="151"/>
                                <a:pt x="44" y="148"/>
                                <a:pt x="44" y="147"/>
                              </a:cubicBezTo>
                              <a:cubicBezTo>
                                <a:pt x="44" y="145"/>
                                <a:pt x="45" y="142"/>
                                <a:pt x="46" y="140"/>
                              </a:cubicBezTo>
                              <a:cubicBezTo>
                                <a:pt x="47" y="139"/>
                                <a:pt x="48" y="136"/>
                                <a:pt x="49" y="135"/>
                              </a:cubicBezTo>
                              <a:close/>
                              <a:moveTo>
                                <a:pt x="49" y="135"/>
                              </a:moveTo>
                              <a:lnTo>
                                <a:pt x="49" y="135"/>
                              </a:lnTo>
                              <a:close/>
                              <a:moveTo>
                                <a:pt x="34" y="131"/>
                              </a:moveTo>
                              <a:cubicBezTo>
                                <a:pt x="34" y="131"/>
                                <a:pt x="34" y="131"/>
                                <a:pt x="34" y="130"/>
                              </a:cubicBezTo>
                              <a:cubicBezTo>
                                <a:pt x="36" y="129"/>
                                <a:pt x="38" y="130"/>
                                <a:pt x="40" y="131"/>
                              </a:cubicBezTo>
                              <a:cubicBezTo>
                                <a:pt x="41" y="131"/>
                                <a:pt x="41" y="132"/>
                                <a:pt x="42" y="133"/>
                              </a:cubicBezTo>
                              <a:cubicBezTo>
                                <a:pt x="43" y="133"/>
                                <a:pt x="44" y="134"/>
                                <a:pt x="44" y="134"/>
                              </a:cubicBezTo>
                              <a:cubicBezTo>
                                <a:pt x="46" y="135"/>
                                <a:pt x="46" y="137"/>
                                <a:pt x="44" y="138"/>
                              </a:cubicBezTo>
                              <a:cubicBezTo>
                                <a:pt x="44" y="139"/>
                                <a:pt x="42" y="138"/>
                                <a:pt x="41" y="138"/>
                              </a:cubicBezTo>
                              <a:cubicBezTo>
                                <a:pt x="40" y="136"/>
                                <a:pt x="38" y="137"/>
                                <a:pt x="36" y="136"/>
                              </a:cubicBezTo>
                              <a:cubicBezTo>
                                <a:pt x="34" y="136"/>
                                <a:pt x="33" y="133"/>
                                <a:pt x="34" y="131"/>
                              </a:cubicBezTo>
                              <a:close/>
                              <a:moveTo>
                                <a:pt x="34" y="131"/>
                              </a:moveTo>
                              <a:lnTo>
                                <a:pt x="34" y="131"/>
                              </a:lnTo>
                              <a:close/>
                              <a:moveTo>
                                <a:pt x="25" y="131"/>
                              </a:moveTo>
                              <a:cubicBezTo>
                                <a:pt x="27" y="131"/>
                                <a:pt x="28" y="131"/>
                                <a:pt x="29" y="131"/>
                              </a:cubicBezTo>
                              <a:cubicBezTo>
                                <a:pt x="34" y="132"/>
                                <a:pt x="33" y="138"/>
                                <a:pt x="34" y="141"/>
                              </a:cubicBezTo>
                              <a:cubicBezTo>
                                <a:pt x="34" y="142"/>
                                <a:pt x="34" y="150"/>
                                <a:pt x="33" y="150"/>
                              </a:cubicBezTo>
                              <a:cubicBezTo>
                                <a:pt x="32" y="150"/>
                                <a:pt x="31" y="148"/>
                                <a:pt x="30" y="147"/>
                              </a:cubicBezTo>
                              <a:cubicBezTo>
                                <a:pt x="28" y="144"/>
                                <a:pt x="26" y="141"/>
                                <a:pt x="24" y="139"/>
                              </a:cubicBezTo>
                              <a:cubicBezTo>
                                <a:pt x="23" y="137"/>
                                <a:pt x="21" y="135"/>
                                <a:pt x="21" y="134"/>
                              </a:cubicBezTo>
                              <a:cubicBezTo>
                                <a:pt x="20" y="131"/>
                                <a:pt x="24" y="131"/>
                                <a:pt x="25" y="131"/>
                              </a:cubicBezTo>
                              <a:close/>
                              <a:moveTo>
                                <a:pt x="25" y="131"/>
                              </a:moveTo>
                              <a:lnTo>
                                <a:pt x="25" y="131"/>
                              </a:lnTo>
                              <a:close/>
                              <a:moveTo>
                                <a:pt x="11" y="146"/>
                              </a:moveTo>
                              <a:cubicBezTo>
                                <a:pt x="11" y="143"/>
                                <a:pt x="12" y="140"/>
                                <a:pt x="13" y="138"/>
                              </a:cubicBezTo>
                              <a:cubicBezTo>
                                <a:pt x="15" y="135"/>
                                <a:pt x="16" y="135"/>
                                <a:pt x="17" y="135"/>
                              </a:cubicBezTo>
                              <a:cubicBezTo>
                                <a:pt x="20" y="135"/>
                                <a:pt x="21" y="138"/>
                                <a:pt x="23" y="139"/>
                              </a:cubicBezTo>
                              <a:cubicBezTo>
                                <a:pt x="24" y="142"/>
                                <a:pt x="27" y="145"/>
                                <a:pt x="28" y="147"/>
                              </a:cubicBezTo>
                              <a:cubicBezTo>
                                <a:pt x="29" y="148"/>
                                <a:pt x="34" y="154"/>
                                <a:pt x="31" y="154"/>
                              </a:cubicBezTo>
                              <a:cubicBezTo>
                                <a:pt x="28" y="154"/>
                                <a:pt x="26" y="153"/>
                                <a:pt x="24" y="152"/>
                              </a:cubicBezTo>
                              <a:cubicBezTo>
                                <a:pt x="19" y="151"/>
                                <a:pt x="17" y="147"/>
                                <a:pt x="15" y="143"/>
                              </a:cubicBezTo>
                              <a:cubicBezTo>
                                <a:pt x="14" y="142"/>
                                <a:pt x="13" y="143"/>
                                <a:pt x="13" y="143"/>
                              </a:cubicBezTo>
                              <a:cubicBezTo>
                                <a:pt x="14" y="146"/>
                                <a:pt x="16" y="147"/>
                                <a:pt x="17" y="150"/>
                              </a:cubicBezTo>
                              <a:cubicBezTo>
                                <a:pt x="17" y="151"/>
                                <a:pt x="16" y="153"/>
                                <a:pt x="15" y="154"/>
                              </a:cubicBezTo>
                              <a:cubicBezTo>
                                <a:pt x="14" y="155"/>
                                <a:pt x="13" y="155"/>
                                <a:pt x="12" y="155"/>
                              </a:cubicBezTo>
                              <a:cubicBezTo>
                                <a:pt x="9" y="153"/>
                                <a:pt x="11" y="149"/>
                                <a:pt x="11" y="146"/>
                              </a:cubicBezTo>
                              <a:close/>
                              <a:moveTo>
                                <a:pt x="11" y="146"/>
                              </a:moveTo>
                              <a:lnTo>
                                <a:pt x="11" y="146"/>
                              </a:lnTo>
                              <a:close/>
                              <a:moveTo>
                                <a:pt x="12" y="168"/>
                              </a:moveTo>
                              <a:cubicBezTo>
                                <a:pt x="11" y="167"/>
                                <a:pt x="11" y="166"/>
                                <a:pt x="11" y="165"/>
                              </a:cubicBezTo>
                              <a:cubicBezTo>
                                <a:pt x="10" y="163"/>
                                <a:pt x="8" y="159"/>
                                <a:pt x="8" y="156"/>
                              </a:cubicBezTo>
                              <a:lnTo>
                                <a:pt x="8" y="156"/>
                              </a:lnTo>
                              <a:cubicBezTo>
                                <a:pt x="8" y="155"/>
                                <a:pt x="9" y="155"/>
                                <a:pt x="10" y="155"/>
                              </a:cubicBezTo>
                              <a:cubicBezTo>
                                <a:pt x="11" y="155"/>
                                <a:pt x="12" y="156"/>
                                <a:pt x="13" y="157"/>
                              </a:cubicBezTo>
                              <a:cubicBezTo>
                                <a:pt x="13" y="160"/>
                                <a:pt x="17" y="163"/>
                                <a:pt x="17" y="164"/>
                              </a:cubicBezTo>
                              <a:cubicBezTo>
                                <a:pt x="20" y="167"/>
                                <a:pt x="24" y="169"/>
                                <a:pt x="21" y="172"/>
                              </a:cubicBezTo>
                              <a:cubicBezTo>
                                <a:pt x="20" y="174"/>
                                <a:pt x="17" y="173"/>
                                <a:pt x="16" y="172"/>
                              </a:cubicBezTo>
                              <a:cubicBezTo>
                                <a:pt x="14" y="171"/>
                                <a:pt x="12" y="170"/>
                                <a:pt x="12" y="168"/>
                              </a:cubicBezTo>
                              <a:close/>
                              <a:moveTo>
                                <a:pt x="12" y="168"/>
                              </a:moveTo>
                              <a:lnTo>
                                <a:pt x="12" y="168"/>
                              </a:lnTo>
                              <a:close/>
                              <a:moveTo>
                                <a:pt x="19" y="182"/>
                              </a:moveTo>
                              <a:cubicBezTo>
                                <a:pt x="17" y="181"/>
                                <a:pt x="16" y="179"/>
                                <a:pt x="15" y="177"/>
                              </a:cubicBezTo>
                              <a:cubicBezTo>
                                <a:pt x="14" y="176"/>
                                <a:pt x="12" y="174"/>
                                <a:pt x="12" y="173"/>
                              </a:cubicBezTo>
                              <a:cubicBezTo>
                                <a:pt x="12" y="172"/>
                                <a:pt x="16" y="173"/>
                                <a:pt x="16" y="173"/>
                              </a:cubicBezTo>
                              <a:cubicBezTo>
                                <a:pt x="18" y="174"/>
                                <a:pt x="19" y="175"/>
                                <a:pt x="20" y="176"/>
                              </a:cubicBezTo>
                              <a:cubicBezTo>
                                <a:pt x="21" y="177"/>
                                <a:pt x="21" y="178"/>
                                <a:pt x="22" y="179"/>
                              </a:cubicBezTo>
                              <a:cubicBezTo>
                                <a:pt x="23" y="180"/>
                                <a:pt x="24" y="181"/>
                                <a:pt x="24" y="182"/>
                              </a:cubicBezTo>
                              <a:cubicBezTo>
                                <a:pt x="25" y="183"/>
                                <a:pt x="29" y="185"/>
                                <a:pt x="27" y="186"/>
                              </a:cubicBezTo>
                              <a:cubicBezTo>
                                <a:pt x="26" y="187"/>
                                <a:pt x="24" y="186"/>
                                <a:pt x="23" y="186"/>
                              </a:cubicBezTo>
                              <a:cubicBezTo>
                                <a:pt x="21" y="185"/>
                                <a:pt x="20" y="184"/>
                                <a:pt x="19" y="182"/>
                              </a:cubicBezTo>
                              <a:close/>
                              <a:moveTo>
                                <a:pt x="19" y="182"/>
                              </a:moveTo>
                              <a:lnTo>
                                <a:pt x="19" y="182"/>
                              </a:lnTo>
                              <a:close/>
                              <a:moveTo>
                                <a:pt x="61" y="215"/>
                              </a:moveTo>
                              <a:cubicBezTo>
                                <a:pt x="61" y="211"/>
                                <a:pt x="59" y="208"/>
                                <a:pt x="55" y="206"/>
                              </a:cubicBezTo>
                              <a:cubicBezTo>
                                <a:pt x="51" y="203"/>
                                <a:pt x="46" y="202"/>
                                <a:pt x="42" y="201"/>
                              </a:cubicBezTo>
                              <a:cubicBezTo>
                                <a:pt x="41" y="201"/>
                                <a:pt x="38" y="200"/>
                                <a:pt x="37" y="199"/>
                              </a:cubicBezTo>
                              <a:cubicBezTo>
                                <a:pt x="36" y="198"/>
                                <a:pt x="33" y="198"/>
                                <a:pt x="35" y="196"/>
                              </a:cubicBezTo>
                              <a:cubicBezTo>
                                <a:pt x="36" y="195"/>
                                <a:pt x="40" y="195"/>
                                <a:pt x="42" y="195"/>
                              </a:cubicBezTo>
                              <a:cubicBezTo>
                                <a:pt x="43" y="195"/>
                                <a:pt x="43" y="194"/>
                                <a:pt x="42" y="194"/>
                              </a:cubicBezTo>
                              <a:cubicBezTo>
                                <a:pt x="40" y="194"/>
                                <a:pt x="37" y="194"/>
                                <a:pt x="35" y="195"/>
                              </a:cubicBezTo>
                              <a:cubicBezTo>
                                <a:pt x="33" y="195"/>
                                <a:pt x="32" y="195"/>
                                <a:pt x="29" y="194"/>
                              </a:cubicBezTo>
                              <a:cubicBezTo>
                                <a:pt x="27" y="193"/>
                                <a:pt x="25" y="192"/>
                                <a:pt x="23" y="191"/>
                              </a:cubicBezTo>
                              <a:cubicBezTo>
                                <a:pt x="22" y="190"/>
                                <a:pt x="21" y="189"/>
                                <a:pt x="21" y="188"/>
                              </a:cubicBezTo>
                              <a:cubicBezTo>
                                <a:pt x="22" y="187"/>
                                <a:pt x="27" y="188"/>
                                <a:pt x="28" y="188"/>
                              </a:cubicBezTo>
                              <a:cubicBezTo>
                                <a:pt x="31" y="188"/>
                                <a:pt x="34" y="190"/>
                                <a:pt x="37" y="191"/>
                              </a:cubicBezTo>
                              <a:cubicBezTo>
                                <a:pt x="39" y="191"/>
                                <a:pt x="41" y="191"/>
                                <a:pt x="42" y="192"/>
                              </a:cubicBezTo>
                              <a:cubicBezTo>
                                <a:pt x="45" y="192"/>
                                <a:pt x="46" y="191"/>
                                <a:pt x="48" y="193"/>
                              </a:cubicBezTo>
                              <a:cubicBezTo>
                                <a:pt x="50" y="195"/>
                                <a:pt x="52" y="198"/>
                                <a:pt x="53" y="201"/>
                              </a:cubicBezTo>
                              <a:cubicBezTo>
                                <a:pt x="55" y="202"/>
                                <a:pt x="56" y="203"/>
                                <a:pt x="57" y="205"/>
                              </a:cubicBezTo>
                              <a:cubicBezTo>
                                <a:pt x="58" y="206"/>
                                <a:pt x="59" y="207"/>
                                <a:pt x="60" y="207"/>
                              </a:cubicBezTo>
                              <a:cubicBezTo>
                                <a:pt x="62" y="206"/>
                                <a:pt x="61" y="205"/>
                                <a:pt x="60" y="204"/>
                              </a:cubicBezTo>
                              <a:cubicBezTo>
                                <a:pt x="58" y="201"/>
                                <a:pt x="56" y="199"/>
                                <a:pt x="54" y="197"/>
                              </a:cubicBezTo>
                              <a:cubicBezTo>
                                <a:pt x="45" y="185"/>
                                <a:pt x="44" y="180"/>
                                <a:pt x="43" y="176"/>
                              </a:cubicBezTo>
                              <a:cubicBezTo>
                                <a:pt x="42" y="173"/>
                                <a:pt x="42" y="172"/>
                                <a:pt x="42" y="171"/>
                              </a:cubicBezTo>
                              <a:cubicBezTo>
                                <a:pt x="42" y="169"/>
                                <a:pt x="42" y="169"/>
                                <a:pt x="42" y="169"/>
                              </a:cubicBezTo>
                              <a:lnTo>
                                <a:pt x="43" y="169"/>
                              </a:lnTo>
                              <a:cubicBezTo>
                                <a:pt x="42" y="169"/>
                                <a:pt x="43" y="169"/>
                                <a:pt x="43" y="169"/>
                              </a:cubicBezTo>
                              <a:cubicBezTo>
                                <a:pt x="44" y="169"/>
                                <a:pt x="44" y="169"/>
                                <a:pt x="44" y="170"/>
                              </a:cubicBezTo>
                              <a:cubicBezTo>
                                <a:pt x="46" y="171"/>
                                <a:pt x="47" y="173"/>
                                <a:pt x="48" y="174"/>
                              </a:cubicBezTo>
                              <a:cubicBezTo>
                                <a:pt x="49" y="176"/>
                                <a:pt x="49" y="177"/>
                                <a:pt x="50" y="178"/>
                              </a:cubicBezTo>
                              <a:cubicBezTo>
                                <a:pt x="52" y="181"/>
                                <a:pt x="55" y="184"/>
                                <a:pt x="57" y="186"/>
                              </a:cubicBezTo>
                              <a:cubicBezTo>
                                <a:pt x="59" y="188"/>
                                <a:pt x="60" y="189"/>
                                <a:pt x="62" y="190"/>
                              </a:cubicBezTo>
                              <a:cubicBezTo>
                                <a:pt x="62" y="191"/>
                                <a:pt x="63" y="191"/>
                                <a:pt x="63" y="192"/>
                              </a:cubicBezTo>
                              <a:cubicBezTo>
                                <a:pt x="66" y="194"/>
                                <a:pt x="65" y="198"/>
                                <a:pt x="65" y="201"/>
                              </a:cubicBezTo>
                              <a:cubicBezTo>
                                <a:pt x="65" y="202"/>
                                <a:pt x="66" y="206"/>
                                <a:pt x="67" y="205"/>
                              </a:cubicBezTo>
                              <a:cubicBezTo>
                                <a:pt x="69" y="203"/>
                                <a:pt x="68" y="201"/>
                                <a:pt x="68" y="201"/>
                              </a:cubicBezTo>
                              <a:cubicBezTo>
                                <a:pt x="68" y="198"/>
                                <a:pt x="67" y="196"/>
                                <a:pt x="69" y="194"/>
                              </a:cubicBezTo>
                              <a:cubicBezTo>
                                <a:pt x="71" y="193"/>
                                <a:pt x="72" y="191"/>
                                <a:pt x="74" y="190"/>
                              </a:cubicBezTo>
                              <a:cubicBezTo>
                                <a:pt x="78" y="188"/>
                                <a:pt x="82" y="185"/>
                                <a:pt x="84" y="181"/>
                              </a:cubicBezTo>
                              <a:cubicBezTo>
                                <a:pt x="84" y="180"/>
                                <a:pt x="85" y="180"/>
                                <a:pt x="85" y="180"/>
                              </a:cubicBezTo>
                              <a:cubicBezTo>
                                <a:pt x="86" y="178"/>
                                <a:pt x="86" y="178"/>
                                <a:pt x="87" y="177"/>
                              </a:cubicBezTo>
                              <a:cubicBezTo>
                                <a:pt x="88" y="176"/>
                                <a:pt x="90" y="173"/>
                                <a:pt x="92" y="173"/>
                              </a:cubicBezTo>
                              <a:cubicBezTo>
                                <a:pt x="92" y="173"/>
                                <a:pt x="92" y="173"/>
                                <a:pt x="92" y="173"/>
                              </a:cubicBezTo>
                              <a:cubicBezTo>
                                <a:pt x="94" y="176"/>
                                <a:pt x="84" y="187"/>
                                <a:pt x="85" y="188"/>
                              </a:cubicBezTo>
                              <a:cubicBezTo>
                                <a:pt x="85" y="188"/>
                                <a:pt x="86" y="189"/>
                                <a:pt x="81" y="194"/>
                              </a:cubicBezTo>
                              <a:cubicBezTo>
                                <a:pt x="78" y="198"/>
                                <a:pt x="75" y="200"/>
                                <a:pt x="72" y="202"/>
                              </a:cubicBezTo>
                              <a:cubicBezTo>
                                <a:pt x="72" y="203"/>
                                <a:pt x="71" y="205"/>
                                <a:pt x="71" y="205"/>
                              </a:cubicBezTo>
                              <a:cubicBezTo>
                                <a:pt x="72" y="209"/>
                                <a:pt x="76" y="203"/>
                                <a:pt x="77" y="202"/>
                              </a:cubicBezTo>
                              <a:cubicBezTo>
                                <a:pt x="79" y="201"/>
                                <a:pt x="80" y="199"/>
                                <a:pt x="82" y="197"/>
                              </a:cubicBezTo>
                              <a:cubicBezTo>
                                <a:pt x="84" y="195"/>
                                <a:pt x="86" y="193"/>
                                <a:pt x="88" y="192"/>
                              </a:cubicBezTo>
                              <a:cubicBezTo>
                                <a:pt x="92" y="190"/>
                                <a:pt x="96" y="189"/>
                                <a:pt x="101" y="188"/>
                              </a:cubicBezTo>
                              <a:cubicBezTo>
                                <a:pt x="103" y="188"/>
                                <a:pt x="105" y="188"/>
                                <a:pt x="108" y="188"/>
                              </a:cubicBezTo>
                              <a:cubicBezTo>
                                <a:pt x="109" y="188"/>
                                <a:pt x="110" y="189"/>
                                <a:pt x="108" y="190"/>
                              </a:cubicBezTo>
                              <a:cubicBezTo>
                                <a:pt x="106" y="192"/>
                                <a:pt x="104" y="193"/>
                                <a:pt x="101" y="194"/>
                              </a:cubicBezTo>
                              <a:cubicBezTo>
                                <a:pt x="100" y="194"/>
                                <a:pt x="99" y="195"/>
                                <a:pt x="98" y="196"/>
                              </a:cubicBezTo>
                              <a:cubicBezTo>
                                <a:pt x="97" y="197"/>
                                <a:pt x="96" y="197"/>
                                <a:pt x="96" y="198"/>
                              </a:cubicBezTo>
                              <a:cubicBezTo>
                                <a:pt x="96" y="200"/>
                                <a:pt x="96" y="201"/>
                                <a:pt x="94" y="201"/>
                              </a:cubicBezTo>
                              <a:cubicBezTo>
                                <a:pt x="92" y="202"/>
                                <a:pt x="89" y="202"/>
                                <a:pt x="85" y="203"/>
                              </a:cubicBezTo>
                              <a:cubicBezTo>
                                <a:pt x="79" y="205"/>
                                <a:pt x="73" y="207"/>
                                <a:pt x="71" y="212"/>
                              </a:cubicBezTo>
                              <a:cubicBezTo>
                                <a:pt x="70" y="214"/>
                                <a:pt x="69" y="215"/>
                                <a:pt x="69" y="218"/>
                              </a:cubicBezTo>
                              <a:cubicBezTo>
                                <a:pt x="69" y="219"/>
                                <a:pt x="69" y="220"/>
                                <a:pt x="67" y="222"/>
                              </a:cubicBezTo>
                              <a:cubicBezTo>
                                <a:pt x="66" y="223"/>
                                <a:pt x="64" y="223"/>
                                <a:pt x="63" y="223"/>
                              </a:cubicBezTo>
                              <a:cubicBezTo>
                                <a:pt x="61" y="223"/>
                                <a:pt x="61" y="224"/>
                                <a:pt x="60" y="223"/>
                              </a:cubicBezTo>
                              <a:cubicBezTo>
                                <a:pt x="58" y="223"/>
                                <a:pt x="60" y="216"/>
                                <a:pt x="61" y="215"/>
                              </a:cubicBezTo>
                              <a:close/>
                              <a:moveTo>
                                <a:pt x="61" y="215"/>
                              </a:moveTo>
                              <a:lnTo>
                                <a:pt x="61" y="215"/>
                              </a:lnTo>
                              <a:close/>
                              <a:moveTo>
                                <a:pt x="52" y="232"/>
                              </a:moveTo>
                              <a:cubicBezTo>
                                <a:pt x="52" y="231"/>
                                <a:pt x="54" y="230"/>
                                <a:pt x="55" y="229"/>
                              </a:cubicBezTo>
                              <a:cubicBezTo>
                                <a:pt x="55" y="229"/>
                                <a:pt x="56" y="228"/>
                                <a:pt x="57" y="228"/>
                              </a:cubicBezTo>
                              <a:cubicBezTo>
                                <a:pt x="57" y="228"/>
                                <a:pt x="57" y="228"/>
                                <a:pt x="58" y="228"/>
                              </a:cubicBezTo>
                              <a:cubicBezTo>
                                <a:pt x="59" y="228"/>
                                <a:pt x="59" y="230"/>
                                <a:pt x="59" y="231"/>
                              </a:cubicBezTo>
                              <a:cubicBezTo>
                                <a:pt x="59" y="232"/>
                                <a:pt x="59" y="234"/>
                                <a:pt x="59" y="235"/>
                              </a:cubicBezTo>
                              <a:cubicBezTo>
                                <a:pt x="60" y="237"/>
                                <a:pt x="60" y="239"/>
                                <a:pt x="60" y="240"/>
                              </a:cubicBezTo>
                              <a:cubicBezTo>
                                <a:pt x="60" y="241"/>
                                <a:pt x="61" y="243"/>
                                <a:pt x="59" y="244"/>
                              </a:cubicBezTo>
                              <a:cubicBezTo>
                                <a:pt x="59" y="244"/>
                                <a:pt x="55" y="240"/>
                                <a:pt x="55" y="239"/>
                              </a:cubicBezTo>
                              <a:cubicBezTo>
                                <a:pt x="53" y="238"/>
                                <a:pt x="52" y="236"/>
                                <a:pt x="52" y="233"/>
                              </a:cubicBezTo>
                              <a:cubicBezTo>
                                <a:pt x="52" y="233"/>
                                <a:pt x="52" y="233"/>
                                <a:pt x="52" y="232"/>
                              </a:cubicBezTo>
                              <a:close/>
                              <a:moveTo>
                                <a:pt x="52" y="232"/>
                              </a:moveTo>
                              <a:lnTo>
                                <a:pt x="52" y="232"/>
                              </a:lnTo>
                              <a:close/>
                              <a:moveTo>
                                <a:pt x="44" y="239"/>
                              </a:moveTo>
                              <a:cubicBezTo>
                                <a:pt x="44" y="237"/>
                                <a:pt x="46" y="236"/>
                                <a:pt x="47" y="234"/>
                              </a:cubicBezTo>
                              <a:cubicBezTo>
                                <a:pt x="48" y="233"/>
                                <a:pt x="49" y="231"/>
                                <a:pt x="50" y="232"/>
                              </a:cubicBezTo>
                              <a:cubicBezTo>
                                <a:pt x="51" y="232"/>
                                <a:pt x="50" y="234"/>
                                <a:pt x="51" y="235"/>
                              </a:cubicBezTo>
                              <a:cubicBezTo>
                                <a:pt x="52" y="236"/>
                                <a:pt x="53" y="237"/>
                                <a:pt x="52" y="239"/>
                              </a:cubicBezTo>
                              <a:cubicBezTo>
                                <a:pt x="51" y="240"/>
                                <a:pt x="49" y="241"/>
                                <a:pt x="48" y="242"/>
                              </a:cubicBezTo>
                              <a:cubicBezTo>
                                <a:pt x="47" y="243"/>
                                <a:pt x="46" y="244"/>
                                <a:pt x="45" y="244"/>
                              </a:cubicBezTo>
                              <a:cubicBezTo>
                                <a:pt x="44" y="243"/>
                                <a:pt x="44" y="240"/>
                                <a:pt x="44" y="239"/>
                              </a:cubicBezTo>
                              <a:close/>
                              <a:moveTo>
                                <a:pt x="44" y="239"/>
                              </a:moveTo>
                              <a:lnTo>
                                <a:pt x="44" y="239"/>
                              </a:lnTo>
                              <a:close/>
                              <a:moveTo>
                                <a:pt x="44" y="243"/>
                              </a:moveTo>
                              <a:cubicBezTo>
                                <a:pt x="45" y="245"/>
                                <a:pt x="45" y="246"/>
                                <a:pt x="45" y="248"/>
                              </a:cubicBezTo>
                              <a:cubicBezTo>
                                <a:pt x="46" y="249"/>
                                <a:pt x="46" y="251"/>
                                <a:pt x="45" y="252"/>
                              </a:cubicBezTo>
                              <a:cubicBezTo>
                                <a:pt x="45" y="254"/>
                                <a:pt x="44" y="254"/>
                                <a:pt x="42" y="256"/>
                              </a:cubicBezTo>
                              <a:cubicBezTo>
                                <a:pt x="42" y="256"/>
                                <a:pt x="41" y="257"/>
                                <a:pt x="41" y="257"/>
                              </a:cubicBezTo>
                              <a:cubicBezTo>
                                <a:pt x="41" y="258"/>
                                <a:pt x="40" y="259"/>
                                <a:pt x="39" y="259"/>
                              </a:cubicBezTo>
                              <a:cubicBezTo>
                                <a:pt x="37" y="258"/>
                                <a:pt x="37" y="257"/>
                                <a:pt x="37" y="255"/>
                              </a:cubicBezTo>
                              <a:cubicBezTo>
                                <a:pt x="36" y="254"/>
                                <a:pt x="37" y="253"/>
                                <a:pt x="37" y="252"/>
                              </a:cubicBezTo>
                              <a:cubicBezTo>
                                <a:pt x="37" y="250"/>
                                <a:pt x="37" y="249"/>
                                <a:pt x="38" y="248"/>
                              </a:cubicBezTo>
                              <a:cubicBezTo>
                                <a:pt x="38" y="246"/>
                                <a:pt x="38" y="245"/>
                                <a:pt x="40" y="244"/>
                              </a:cubicBezTo>
                              <a:cubicBezTo>
                                <a:pt x="40" y="241"/>
                                <a:pt x="42" y="241"/>
                                <a:pt x="44" y="243"/>
                              </a:cubicBezTo>
                              <a:close/>
                              <a:moveTo>
                                <a:pt x="44" y="243"/>
                              </a:moveTo>
                              <a:lnTo>
                                <a:pt x="44" y="243"/>
                              </a:lnTo>
                              <a:close/>
                              <a:moveTo>
                                <a:pt x="28" y="237"/>
                              </a:moveTo>
                              <a:cubicBezTo>
                                <a:pt x="29" y="237"/>
                                <a:pt x="32" y="237"/>
                                <a:pt x="33" y="237"/>
                              </a:cubicBezTo>
                              <a:cubicBezTo>
                                <a:pt x="34" y="238"/>
                                <a:pt x="36" y="238"/>
                                <a:pt x="37" y="239"/>
                              </a:cubicBezTo>
                              <a:cubicBezTo>
                                <a:pt x="37" y="239"/>
                                <a:pt x="38" y="239"/>
                                <a:pt x="38" y="240"/>
                              </a:cubicBezTo>
                              <a:cubicBezTo>
                                <a:pt x="39" y="241"/>
                                <a:pt x="37" y="243"/>
                                <a:pt x="36" y="243"/>
                              </a:cubicBezTo>
                              <a:cubicBezTo>
                                <a:pt x="36" y="243"/>
                                <a:pt x="34" y="243"/>
                                <a:pt x="33" y="243"/>
                              </a:cubicBezTo>
                              <a:cubicBezTo>
                                <a:pt x="32" y="243"/>
                                <a:pt x="32" y="243"/>
                                <a:pt x="31" y="243"/>
                              </a:cubicBezTo>
                              <a:cubicBezTo>
                                <a:pt x="29" y="243"/>
                                <a:pt x="28" y="241"/>
                                <a:pt x="28" y="240"/>
                              </a:cubicBezTo>
                              <a:cubicBezTo>
                                <a:pt x="28" y="239"/>
                                <a:pt x="27" y="238"/>
                                <a:pt x="28" y="237"/>
                              </a:cubicBezTo>
                              <a:close/>
                              <a:moveTo>
                                <a:pt x="28" y="237"/>
                              </a:moveTo>
                              <a:lnTo>
                                <a:pt x="28" y="237"/>
                              </a:lnTo>
                              <a:close/>
                              <a:moveTo>
                                <a:pt x="15" y="240"/>
                              </a:moveTo>
                              <a:cubicBezTo>
                                <a:pt x="15" y="240"/>
                                <a:pt x="17" y="239"/>
                                <a:pt x="17" y="239"/>
                              </a:cubicBezTo>
                              <a:cubicBezTo>
                                <a:pt x="19" y="239"/>
                                <a:pt x="21" y="239"/>
                                <a:pt x="23" y="239"/>
                              </a:cubicBezTo>
                              <a:cubicBezTo>
                                <a:pt x="25" y="239"/>
                                <a:pt x="27" y="239"/>
                                <a:pt x="27" y="241"/>
                              </a:cubicBezTo>
                              <a:cubicBezTo>
                                <a:pt x="28" y="244"/>
                                <a:pt x="28" y="246"/>
                                <a:pt x="28" y="248"/>
                              </a:cubicBezTo>
                              <a:cubicBezTo>
                                <a:pt x="28" y="250"/>
                                <a:pt x="29" y="252"/>
                                <a:pt x="28" y="254"/>
                              </a:cubicBezTo>
                              <a:cubicBezTo>
                                <a:pt x="28" y="256"/>
                                <a:pt x="27" y="255"/>
                                <a:pt x="26" y="254"/>
                              </a:cubicBezTo>
                              <a:cubicBezTo>
                                <a:pt x="25" y="253"/>
                                <a:pt x="24" y="252"/>
                                <a:pt x="23" y="250"/>
                              </a:cubicBezTo>
                              <a:cubicBezTo>
                                <a:pt x="20" y="248"/>
                                <a:pt x="18" y="245"/>
                                <a:pt x="16" y="243"/>
                              </a:cubicBezTo>
                              <a:cubicBezTo>
                                <a:pt x="16" y="242"/>
                                <a:pt x="15" y="241"/>
                                <a:pt x="15" y="240"/>
                              </a:cubicBezTo>
                              <a:close/>
                              <a:moveTo>
                                <a:pt x="15" y="240"/>
                              </a:moveTo>
                              <a:lnTo>
                                <a:pt x="15" y="240"/>
                              </a:lnTo>
                              <a:close/>
                              <a:moveTo>
                                <a:pt x="11" y="245"/>
                              </a:moveTo>
                              <a:cubicBezTo>
                                <a:pt x="11" y="244"/>
                                <a:pt x="11" y="244"/>
                                <a:pt x="12" y="244"/>
                              </a:cubicBezTo>
                              <a:cubicBezTo>
                                <a:pt x="12" y="243"/>
                                <a:pt x="12" y="243"/>
                                <a:pt x="13" y="242"/>
                              </a:cubicBezTo>
                              <a:cubicBezTo>
                                <a:pt x="15" y="241"/>
                                <a:pt x="16" y="245"/>
                                <a:pt x="17" y="246"/>
                              </a:cubicBezTo>
                              <a:cubicBezTo>
                                <a:pt x="19" y="248"/>
                                <a:pt x="20" y="249"/>
                                <a:pt x="22" y="251"/>
                              </a:cubicBezTo>
                              <a:cubicBezTo>
                                <a:pt x="24" y="253"/>
                                <a:pt x="26" y="255"/>
                                <a:pt x="28" y="257"/>
                              </a:cubicBezTo>
                              <a:cubicBezTo>
                                <a:pt x="28" y="258"/>
                                <a:pt x="29" y="260"/>
                                <a:pt x="27" y="260"/>
                              </a:cubicBezTo>
                              <a:cubicBezTo>
                                <a:pt x="27" y="261"/>
                                <a:pt x="25" y="261"/>
                                <a:pt x="24" y="260"/>
                              </a:cubicBezTo>
                              <a:cubicBezTo>
                                <a:pt x="23" y="260"/>
                                <a:pt x="21" y="260"/>
                                <a:pt x="19" y="260"/>
                              </a:cubicBezTo>
                              <a:cubicBezTo>
                                <a:pt x="19" y="260"/>
                                <a:pt x="19" y="260"/>
                                <a:pt x="18" y="260"/>
                              </a:cubicBezTo>
                              <a:cubicBezTo>
                                <a:pt x="15" y="258"/>
                                <a:pt x="14" y="256"/>
                                <a:pt x="12" y="253"/>
                              </a:cubicBezTo>
                              <a:cubicBezTo>
                                <a:pt x="12" y="252"/>
                                <a:pt x="11" y="250"/>
                                <a:pt x="11" y="249"/>
                              </a:cubicBezTo>
                              <a:cubicBezTo>
                                <a:pt x="11" y="248"/>
                                <a:pt x="11" y="246"/>
                                <a:pt x="11" y="245"/>
                              </a:cubicBezTo>
                              <a:close/>
                              <a:moveTo>
                                <a:pt x="11" y="245"/>
                              </a:moveTo>
                              <a:lnTo>
                                <a:pt x="11" y="245"/>
                              </a:lnTo>
                              <a:close/>
                              <a:moveTo>
                                <a:pt x="6" y="258"/>
                              </a:moveTo>
                              <a:cubicBezTo>
                                <a:pt x="6" y="257"/>
                                <a:pt x="7" y="254"/>
                                <a:pt x="7" y="253"/>
                              </a:cubicBezTo>
                              <a:cubicBezTo>
                                <a:pt x="7" y="252"/>
                                <a:pt x="8" y="252"/>
                                <a:pt x="8" y="251"/>
                              </a:cubicBezTo>
                              <a:cubicBezTo>
                                <a:pt x="9" y="250"/>
                                <a:pt x="10" y="250"/>
                                <a:pt x="11" y="251"/>
                              </a:cubicBezTo>
                              <a:cubicBezTo>
                                <a:pt x="11" y="253"/>
                                <a:pt x="12" y="255"/>
                                <a:pt x="13" y="257"/>
                              </a:cubicBezTo>
                              <a:cubicBezTo>
                                <a:pt x="14" y="258"/>
                                <a:pt x="15" y="260"/>
                                <a:pt x="14" y="261"/>
                              </a:cubicBezTo>
                              <a:cubicBezTo>
                                <a:pt x="14" y="262"/>
                                <a:pt x="12" y="262"/>
                                <a:pt x="12" y="263"/>
                              </a:cubicBezTo>
                              <a:cubicBezTo>
                                <a:pt x="11" y="265"/>
                                <a:pt x="10" y="265"/>
                                <a:pt x="9" y="263"/>
                              </a:cubicBezTo>
                              <a:cubicBezTo>
                                <a:pt x="8" y="263"/>
                                <a:pt x="6" y="263"/>
                                <a:pt x="6" y="262"/>
                              </a:cubicBezTo>
                              <a:cubicBezTo>
                                <a:pt x="6" y="261"/>
                                <a:pt x="6" y="260"/>
                                <a:pt x="6" y="258"/>
                              </a:cubicBezTo>
                              <a:close/>
                              <a:moveTo>
                                <a:pt x="6" y="258"/>
                              </a:moveTo>
                              <a:lnTo>
                                <a:pt x="6" y="258"/>
                              </a:lnTo>
                              <a:close/>
                              <a:moveTo>
                                <a:pt x="6" y="271"/>
                              </a:moveTo>
                              <a:cubicBezTo>
                                <a:pt x="5" y="269"/>
                                <a:pt x="4" y="266"/>
                                <a:pt x="4" y="265"/>
                              </a:cubicBezTo>
                              <a:cubicBezTo>
                                <a:pt x="4" y="264"/>
                                <a:pt x="5" y="264"/>
                                <a:pt x="5" y="264"/>
                              </a:cubicBezTo>
                              <a:cubicBezTo>
                                <a:pt x="6" y="263"/>
                                <a:pt x="7" y="264"/>
                                <a:pt x="8" y="265"/>
                              </a:cubicBezTo>
                              <a:cubicBezTo>
                                <a:pt x="9" y="265"/>
                                <a:pt x="10" y="266"/>
                                <a:pt x="10" y="266"/>
                              </a:cubicBezTo>
                              <a:cubicBezTo>
                                <a:pt x="11" y="267"/>
                                <a:pt x="12" y="269"/>
                                <a:pt x="13" y="270"/>
                              </a:cubicBezTo>
                              <a:cubicBezTo>
                                <a:pt x="14" y="271"/>
                                <a:pt x="15" y="273"/>
                                <a:pt x="16" y="274"/>
                              </a:cubicBezTo>
                              <a:cubicBezTo>
                                <a:pt x="17" y="274"/>
                                <a:pt x="19" y="274"/>
                                <a:pt x="19" y="275"/>
                              </a:cubicBezTo>
                              <a:cubicBezTo>
                                <a:pt x="19" y="277"/>
                                <a:pt x="17" y="277"/>
                                <a:pt x="17" y="278"/>
                              </a:cubicBezTo>
                              <a:cubicBezTo>
                                <a:pt x="16" y="279"/>
                                <a:pt x="15" y="279"/>
                                <a:pt x="14" y="279"/>
                              </a:cubicBezTo>
                              <a:cubicBezTo>
                                <a:pt x="12" y="278"/>
                                <a:pt x="11" y="278"/>
                                <a:pt x="10" y="278"/>
                              </a:cubicBezTo>
                              <a:cubicBezTo>
                                <a:pt x="8" y="277"/>
                                <a:pt x="8" y="276"/>
                                <a:pt x="7" y="275"/>
                              </a:cubicBezTo>
                              <a:cubicBezTo>
                                <a:pt x="7" y="274"/>
                                <a:pt x="6" y="273"/>
                                <a:pt x="6" y="271"/>
                              </a:cubicBezTo>
                              <a:close/>
                              <a:moveTo>
                                <a:pt x="6" y="271"/>
                              </a:moveTo>
                              <a:lnTo>
                                <a:pt x="6" y="271"/>
                              </a:lnTo>
                              <a:close/>
                              <a:moveTo>
                                <a:pt x="16" y="289"/>
                              </a:moveTo>
                              <a:cubicBezTo>
                                <a:pt x="15" y="288"/>
                                <a:pt x="13" y="286"/>
                                <a:pt x="11" y="284"/>
                              </a:cubicBezTo>
                              <a:cubicBezTo>
                                <a:pt x="10" y="283"/>
                                <a:pt x="8" y="282"/>
                                <a:pt x="8" y="279"/>
                              </a:cubicBezTo>
                              <a:cubicBezTo>
                                <a:pt x="8" y="277"/>
                                <a:pt x="14" y="280"/>
                                <a:pt x="15" y="280"/>
                              </a:cubicBezTo>
                              <a:cubicBezTo>
                                <a:pt x="16" y="282"/>
                                <a:pt x="17" y="283"/>
                                <a:pt x="19" y="284"/>
                              </a:cubicBezTo>
                              <a:cubicBezTo>
                                <a:pt x="20" y="286"/>
                                <a:pt x="22" y="287"/>
                                <a:pt x="24" y="288"/>
                              </a:cubicBezTo>
                              <a:cubicBezTo>
                                <a:pt x="24" y="288"/>
                                <a:pt x="26" y="288"/>
                                <a:pt x="27" y="290"/>
                              </a:cubicBezTo>
                              <a:cubicBezTo>
                                <a:pt x="27" y="290"/>
                                <a:pt x="27" y="292"/>
                                <a:pt x="26" y="292"/>
                              </a:cubicBezTo>
                              <a:cubicBezTo>
                                <a:pt x="25" y="293"/>
                                <a:pt x="24" y="293"/>
                                <a:pt x="23" y="292"/>
                              </a:cubicBezTo>
                              <a:cubicBezTo>
                                <a:pt x="22" y="292"/>
                                <a:pt x="20" y="293"/>
                                <a:pt x="20" y="292"/>
                              </a:cubicBezTo>
                              <a:cubicBezTo>
                                <a:pt x="18" y="292"/>
                                <a:pt x="17" y="290"/>
                                <a:pt x="16" y="289"/>
                              </a:cubicBezTo>
                              <a:close/>
                              <a:moveTo>
                                <a:pt x="16" y="289"/>
                              </a:moveTo>
                              <a:lnTo>
                                <a:pt x="16" y="289"/>
                              </a:lnTo>
                              <a:close/>
                              <a:moveTo>
                                <a:pt x="25" y="301"/>
                              </a:moveTo>
                              <a:cubicBezTo>
                                <a:pt x="24" y="300"/>
                                <a:pt x="22" y="299"/>
                                <a:pt x="21" y="298"/>
                              </a:cubicBezTo>
                              <a:cubicBezTo>
                                <a:pt x="20" y="297"/>
                                <a:pt x="19" y="296"/>
                                <a:pt x="19" y="295"/>
                              </a:cubicBezTo>
                              <a:cubicBezTo>
                                <a:pt x="19" y="293"/>
                                <a:pt x="23" y="294"/>
                                <a:pt x="24" y="294"/>
                              </a:cubicBezTo>
                              <a:cubicBezTo>
                                <a:pt x="25" y="294"/>
                                <a:pt x="27" y="295"/>
                                <a:pt x="28" y="296"/>
                              </a:cubicBezTo>
                              <a:cubicBezTo>
                                <a:pt x="29" y="297"/>
                                <a:pt x="30" y="298"/>
                                <a:pt x="31" y="299"/>
                              </a:cubicBezTo>
                              <a:cubicBezTo>
                                <a:pt x="32" y="300"/>
                                <a:pt x="33" y="300"/>
                                <a:pt x="33" y="301"/>
                              </a:cubicBezTo>
                              <a:cubicBezTo>
                                <a:pt x="34" y="302"/>
                                <a:pt x="32" y="302"/>
                                <a:pt x="32" y="302"/>
                              </a:cubicBezTo>
                              <a:cubicBezTo>
                                <a:pt x="31" y="302"/>
                                <a:pt x="30" y="303"/>
                                <a:pt x="29" y="303"/>
                              </a:cubicBezTo>
                              <a:lnTo>
                                <a:pt x="28" y="303"/>
                              </a:lnTo>
                              <a:cubicBezTo>
                                <a:pt x="27" y="303"/>
                                <a:pt x="26" y="302"/>
                                <a:pt x="25" y="301"/>
                              </a:cubicBezTo>
                              <a:close/>
                              <a:moveTo>
                                <a:pt x="25" y="301"/>
                              </a:moveTo>
                              <a:lnTo>
                                <a:pt x="25" y="301"/>
                              </a:lnTo>
                              <a:close/>
                              <a:moveTo>
                                <a:pt x="67" y="335"/>
                              </a:moveTo>
                              <a:cubicBezTo>
                                <a:pt x="67" y="333"/>
                                <a:pt x="67" y="330"/>
                                <a:pt x="67" y="328"/>
                              </a:cubicBezTo>
                              <a:cubicBezTo>
                                <a:pt x="67" y="327"/>
                                <a:pt x="67" y="326"/>
                                <a:pt x="66" y="326"/>
                              </a:cubicBezTo>
                              <a:cubicBezTo>
                                <a:pt x="66" y="324"/>
                                <a:pt x="64" y="322"/>
                                <a:pt x="62" y="321"/>
                              </a:cubicBezTo>
                              <a:cubicBezTo>
                                <a:pt x="61" y="320"/>
                                <a:pt x="59" y="318"/>
                                <a:pt x="58" y="318"/>
                              </a:cubicBezTo>
                              <a:cubicBezTo>
                                <a:pt x="57" y="317"/>
                                <a:pt x="54" y="317"/>
                                <a:pt x="53" y="316"/>
                              </a:cubicBezTo>
                              <a:cubicBezTo>
                                <a:pt x="50" y="315"/>
                                <a:pt x="48" y="315"/>
                                <a:pt x="45" y="314"/>
                              </a:cubicBezTo>
                              <a:cubicBezTo>
                                <a:pt x="37" y="311"/>
                                <a:pt x="27" y="307"/>
                                <a:pt x="28" y="305"/>
                              </a:cubicBezTo>
                              <a:lnTo>
                                <a:pt x="29" y="304"/>
                              </a:lnTo>
                              <a:cubicBezTo>
                                <a:pt x="31" y="303"/>
                                <a:pt x="34" y="302"/>
                                <a:pt x="36" y="302"/>
                              </a:cubicBezTo>
                              <a:lnTo>
                                <a:pt x="37" y="302"/>
                              </a:lnTo>
                              <a:cubicBezTo>
                                <a:pt x="37" y="302"/>
                                <a:pt x="37" y="303"/>
                                <a:pt x="38" y="303"/>
                              </a:cubicBezTo>
                              <a:cubicBezTo>
                                <a:pt x="42" y="304"/>
                                <a:pt x="46" y="305"/>
                                <a:pt x="50" y="306"/>
                              </a:cubicBezTo>
                              <a:cubicBezTo>
                                <a:pt x="51" y="307"/>
                                <a:pt x="53" y="309"/>
                                <a:pt x="54" y="310"/>
                              </a:cubicBezTo>
                              <a:cubicBezTo>
                                <a:pt x="55" y="311"/>
                                <a:pt x="57" y="312"/>
                                <a:pt x="59" y="314"/>
                              </a:cubicBezTo>
                              <a:cubicBezTo>
                                <a:pt x="59" y="315"/>
                                <a:pt x="61" y="316"/>
                                <a:pt x="62" y="316"/>
                              </a:cubicBezTo>
                              <a:cubicBezTo>
                                <a:pt x="63" y="315"/>
                                <a:pt x="62" y="313"/>
                                <a:pt x="62" y="312"/>
                              </a:cubicBezTo>
                              <a:cubicBezTo>
                                <a:pt x="59" y="310"/>
                                <a:pt x="57" y="308"/>
                                <a:pt x="54" y="306"/>
                              </a:cubicBezTo>
                              <a:cubicBezTo>
                                <a:pt x="42" y="296"/>
                                <a:pt x="41" y="290"/>
                                <a:pt x="40" y="286"/>
                              </a:cubicBezTo>
                              <a:cubicBezTo>
                                <a:pt x="39" y="284"/>
                                <a:pt x="36" y="278"/>
                                <a:pt x="39" y="279"/>
                              </a:cubicBezTo>
                              <a:cubicBezTo>
                                <a:pt x="40" y="279"/>
                                <a:pt x="42" y="279"/>
                                <a:pt x="42" y="280"/>
                              </a:cubicBezTo>
                              <a:cubicBezTo>
                                <a:pt x="45" y="282"/>
                                <a:pt x="46" y="284"/>
                                <a:pt x="47" y="286"/>
                              </a:cubicBezTo>
                              <a:cubicBezTo>
                                <a:pt x="50" y="290"/>
                                <a:pt x="53" y="292"/>
                                <a:pt x="56" y="295"/>
                              </a:cubicBezTo>
                              <a:cubicBezTo>
                                <a:pt x="58" y="296"/>
                                <a:pt x="59" y="297"/>
                                <a:pt x="61" y="297"/>
                              </a:cubicBezTo>
                              <a:cubicBezTo>
                                <a:pt x="62" y="299"/>
                                <a:pt x="63" y="299"/>
                                <a:pt x="64" y="300"/>
                              </a:cubicBezTo>
                              <a:cubicBezTo>
                                <a:pt x="65" y="301"/>
                                <a:pt x="66" y="303"/>
                                <a:pt x="66" y="304"/>
                              </a:cubicBezTo>
                              <a:cubicBezTo>
                                <a:pt x="66" y="305"/>
                                <a:pt x="66" y="311"/>
                                <a:pt x="67" y="312"/>
                              </a:cubicBezTo>
                              <a:cubicBezTo>
                                <a:pt x="70" y="312"/>
                                <a:pt x="70" y="310"/>
                                <a:pt x="69" y="308"/>
                              </a:cubicBezTo>
                              <a:cubicBezTo>
                                <a:pt x="69" y="306"/>
                                <a:pt x="68" y="304"/>
                                <a:pt x="69" y="302"/>
                              </a:cubicBezTo>
                              <a:cubicBezTo>
                                <a:pt x="70" y="300"/>
                                <a:pt x="71" y="299"/>
                                <a:pt x="72" y="299"/>
                              </a:cubicBezTo>
                              <a:cubicBezTo>
                                <a:pt x="75" y="297"/>
                                <a:pt x="76" y="295"/>
                                <a:pt x="78" y="293"/>
                              </a:cubicBezTo>
                              <a:cubicBezTo>
                                <a:pt x="80" y="291"/>
                                <a:pt x="82" y="288"/>
                                <a:pt x="83" y="286"/>
                              </a:cubicBezTo>
                              <a:cubicBezTo>
                                <a:pt x="84" y="283"/>
                                <a:pt x="86" y="279"/>
                                <a:pt x="88" y="277"/>
                              </a:cubicBezTo>
                              <a:cubicBezTo>
                                <a:pt x="88" y="277"/>
                                <a:pt x="90" y="275"/>
                                <a:pt x="91" y="275"/>
                              </a:cubicBezTo>
                              <a:cubicBezTo>
                                <a:pt x="92" y="276"/>
                                <a:pt x="91" y="278"/>
                                <a:pt x="91" y="279"/>
                              </a:cubicBezTo>
                              <a:cubicBezTo>
                                <a:pt x="90" y="282"/>
                                <a:pt x="89" y="284"/>
                                <a:pt x="87" y="287"/>
                              </a:cubicBezTo>
                              <a:cubicBezTo>
                                <a:pt x="87" y="288"/>
                                <a:pt x="85" y="291"/>
                                <a:pt x="85" y="292"/>
                              </a:cubicBezTo>
                              <a:cubicBezTo>
                                <a:pt x="86" y="292"/>
                                <a:pt x="86" y="293"/>
                                <a:pt x="82" y="300"/>
                              </a:cubicBezTo>
                              <a:cubicBezTo>
                                <a:pt x="79" y="304"/>
                                <a:pt x="76" y="306"/>
                                <a:pt x="74" y="309"/>
                              </a:cubicBezTo>
                              <a:cubicBezTo>
                                <a:pt x="74" y="310"/>
                                <a:pt x="72" y="312"/>
                                <a:pt x="73" y="313"/>
                              </a:cubicBezTo>
                              <a:cubicBezTo>
                                <a:pt x="74" y="315"/>
                                <a:pt x="76" y="313"/>
                                <a:pt x="77" y="312"/>
                              </a:cubicBezTo>
                              <a:cubicBezTo>
                                <a:pt x="79" y="309"/>
                                <a:pt x="80" y="307"/>
                                <a:pt x="82" y="305"/>
                              </a:cubicBezTo>
                              <a:cubicBezTo>
                                <a:pt x="83" y="304"/>
                                <a:pt x="85" y="304"/>
                                <a:pt x="87" y="303"/>
                              </a:cubicBezTo>
                              <a:cubicBezTo>
                                <a:pt x="88" y="303"/>
                                <a:pt x="91" y="303"/>
                                <a:pt x="93" y="302"/>
                              </a:cubicBezTo>
                              <a:cubicBezTo>
                                <a:pt x="94" y="302"/>
                                <a:pt x="96" y="303"/>
                                <a:pt x="96" y="304"/>
                              </a:cubicBezTo>
                              <a:cubicBezTo>
                                <a:pt x="96" y="305"/>
                                <a:pt x="94" y="305"/>
                                <a:pt x="93" y="306"/>
                              </a:cubicBezTo>
                              <a:cubicBezTo>
                                <a:pt x="92" y="307"/>
                                <a:pt x="89" y="308"/>
                                <a:pt x="87" y="309"/>
                              </a:cubicBezTo>
                              <a:cubicBezTo>
                                <a:pt x="86" y="309"/>
                                <a:pt x="86" y="310"/>
                                <a:pt x="84" y="311"/>
                              </a:cubicBezTo>
                              <a:cubicBezTo>
                                <a:pt x="82" y="312"/>
                                <a:pt x="79" y="315"/>
                                <a:pt x="78" y="318"/>
                              </a:cubicBezTo>
                              <a:cubicBezTo>
                                <a:pt x="76" y="321"/>
                                <a:pt x="75" y="324"/>
                                <a:pt x="75" y="328"/>
                              </a:cubicBezTo>
                              <a:cubicBezTo>
                                <a:pt x="75" y="331"/>
                                <a:pt x="75" y="335"/>
                                <a:pt x="76" y="338"/>
                              </a:cubicBezTo>
                              <a:cubicBezTo>
                                <a:pt x="76" y="341"/>
                                <a:pt x="76" y="341"/>
                                <a:pt x="78" y="347"/>
                              </a:cubicBezTo>
                              <a:cubicBezTo>
                                <a:pt x="78" y="351"/>
                                <a:pt x="81" y="362"/>
                                <a:pt x="75" y="361"/>
                              </a:cubicBezTo>
                              <a:cubicBezTo>
                                <a:pt x="74" y="361"/>
                                <a:pt x="72" y="359"/>
                                <a:pt x="72" y="358"/>
                              </a:cubicBezTo>
                              <a:cubicBezTo>
                                <a:pt x="69" y="355"/>
                                <a:pt x="69" y="352"/>
                                <a:pt x="69" y="351"/>
                              </a:cubicBezTo>
                              <a:cubicBezTo>
                                <a:pt x="69" y="350"/>
                                <a:pt x="68" y="346"/>
                                <a:pt x="68" y="345"/>
                              </a:cubicBezTo>
                              <a:cubicBezTo>
                                <a:pt x="67" y="341"/>
                                <a:pt x="67" y="336"/>
                                <a:pt x="67" y="335"/>
                              </a:cubicBezTo>
                              <a:close/>
                              <a:moveTo>
                                <a:pt x="67" y="335"/>
                              </a:moveTo>
                              <a:lnTo>
                                <a:pt x="67" y="335"/>
                              </a:lnTo>
                              <a:close/>
                              <a:moveTo>
                                <a:pt x="70" y="367"/>
                              </a:moveTo>
                              <a:cubicBezTo>
                                <a:pt x="71" y="367"/>
                                <a:pt x="72" y="367"/>
                                <a:pt x="74" y="367"/>
                              </a:cubicBezTo>
                              <a:cubicBezTo>
                                <a:pt x="74" y="368"/>
                                <a:pt x="74" y="368"/>
                                <a:pt x="75" y="368"/>
                              </a:cubicBezTo>
                              <a:cubicBezTo>
                                <a:pt x="76" y="369"/>
                                <a:pt x="78" y="372"/>
                                <a:pt x="79" y="373"/>
                              </a:cubicBezTo>
                              <a:cubicBezTo>
                                <a:pt x="80" y="376"/>
                                <a:pt x="80" y="379"/>
                                <a:pt x="79" y="381"/>
                              </a:cubicBezTo>
                              <a:cubicBezTo>
                                <a:pt x="79" y="383"/>
                                <a:pt x="78" y="385"/>
                                <a:pt x="78" y="387"/>
                              </a:cubicBezTo>
                              <a:cubicBezTo>
                                <a:pt x="77" y="390"/>
                                <a:pt x="75" y="386"/>
                                <a:pt x="75" y="385"/>
                              </a:cubicBezTo>
                              <a:cubicBezTo>
                                <a:pt x="73" y="382"/>
                                <a:pt x="72" y="380"/>
                                <a:pt x="71" y="376"/>
                              </a:cubicBezTo>
                              <a:cubicBezTo>
                                <a:pt x="70" y="375"/>
                                <a:pt x="70" y="374"/>
                                <a:pt x="69" y="372"/>
                              </a:cubicBezTo>
                              <a:cubicBezTo>
                                <a:pt x="68" y="371"/>
                                <a:pt x="67" y="370"/>
                                <a:pt x="66" y="369"/>
                              </a:cubicBezTo>
                              <a:cubicBezTo>
                                <a:pt x="66" y="367"/>
                                <a:pt x="69" y="367"/>
                                <a:pt x="70" y="367"/>
                              </a:cubicBezTo>
                              <a:close/>
                              <a:moveTo>
                                <a:pt x="70" y="367"/>
                              </a:moveTo>
                              <a:lnTo>
                                <a:pt x="70" y="367"/>
                              </a:lnTo>
                              <a:close/>
                              <a:moveTo>
                                <a:pt x="60" y="375"/>
                              </a:moveTo>
                              <a:cubicBezTo>
                                <a:pt x="61" y="373"/>
                                <a:pt x="61" y="372"/>
                                <a:pt x="62" y="371"/>
                              </a:cubicBezTo>
                              <a:cubicBezTo>
                                <a:pt x="62" y="371"/>
                                <a:pt x="63" y="370"/>
                                <a:pt x="63" y="369"/>
                              </a:cubicBezTo>
                              <a:cubicBezTo>
                                <a:pt x="64" y="369"/>
                                <a:pt x="64" y="369"/>
                                <a:pt x="65" y="369"/>
                              </a:cubicBezTo>
                              <a:lnTo>
                                <a:pt x="65" y="369"/>
                              </a:lnTo>
                              <a:cubicBezTo>
                                <a:pt x="66" y="369"/>
                                <a:pt x="66" y="371"/>
                                <a:pt x="67" y="371"/>
                              </a:cubicBezTo>
                              <a:cubicBezTo>
                                <a:pt x="69" y="375"/>
                                <a:pt x="70" y="379"/>
                                <a:pt x="71" y="383"/>
                              </a:cubicBezTo>
                              <a:cubicBezTo>
                                <a:pt x="72" y="383"/>
                                <a:pt x="72" y="385"/>
                                <a:pt x="72" y="386"/>
                              </a:cubicBezTo>
                              <a:cubicBezTo>
                                <a:pt x="72" y="387"/>
                                <a:pt x="69" y="385"/>
                                <a:pt x="68" y="385"/>
                              </a:cubicBezTo>
                              <a:cubicBezTo>
                                <a:pt x="66" y="384"/>
                                <a:pt x="65" y="383"/>
                                <a:pt x="63" y="381"/>
                              </a:cubicBezTo>
                              <a:cubicBezTo>
                                <a:pt x="62" y="380"/>
                                <a:pt x="62" y="379"/>
                                <a:pt x="61" y="378"/>
                              </a:cubicBezTo>
                              <a:cubicBezTo>
                                <a:pt x="60" y="376"/>
                                <a:pt x="59" y="376"/>
                                <a:pt x="60" y="375"/>
                              </a:cubicBezTo>
                              <a:close/>
                              <a:moveTo>
                                <a:pt x="60" y="375"/>
                              </a:moveTo>
                              <a:lnTo>
                                <a:pt x="60" y="375"/>
                              </a:lnTo>
                              <a:close/>
                              <a:moveTo>
                                <a:pt x="55" y="383"/>
                              </a:moveTo>
                              <a:cubicBezTo>
                                <a:pt x="55" y="382"/>
                                <a:pt x="55" y="381"/>
                                <a:pt x="55" y="380"/>
                              </a:cubicBezTo>
                              <a:cubicBezTo>
                                <a:pt x="55" y="379"/>
                                <a:pt x="56" y="376"/>
                                <a:pt x="58" y="376"/>
                              </a:cubicBezTo>
                              <a:cubicBezTo>
                                <a:pt x="59" y="376"/>
                                <a:pt x="59" y="378"/>
                                <a:pt x="59" y="379"/>
                              </a:cubicBezTo>
                              <a:cubicBezTo>
                                <a:pt x="60" y="380"/>
                                <a:pt x="61" y="381"/>
                                <a:pt x="62" y="382"/>
                              </a:cubicBezTo>
                              <a:cubicBezTo>
                                <a:pt x="63" y="383"/>
                                <a:pt x="63" y="384"/>
                                <a:pt x="62" y="385"/>
                              </a:cubicBezTo>
                              <a:cubicBezTo>
                                <a:pt x="62" y="386"/>
                                <a:pt x="61" y="387"/>
                                <a:pt x="60" y="388"/>
                              </a:cubicBezTo>
                              <a:cubicBezTo>
                                <a:pt x="60" y="389"/>
                                <a:pt x="59" y="391"/>
                                <a:pt x="59" y="392"/>
                              </a:cubicBezTo>
                              <a:cubicBezTo>
                                <a:pt x="58" y="393"/>
                                <a:pt x="57" y="390"/>
                                <a:pt x="57" y="390"/>
                              </a:cubicBezTo>
                              <a:cubicBezTo>
                                <a:pt x="55" y="389"/>
                                <a:pt x="55" y="388"/>
                                <a:pt x="55" y="387"/>
                              </a:cubicBezTo>
                              <a:cubicBezTo>
                                <a:pt x="54" y="386"/>
                                <a:pt x="55" y="385"/>
                                <a:pt x="55" y="383"/>
                              </a:cubicBezTo>
                              <a:close/>
                              <a:moveTo>
                                <a:pt x="55" y="383"/>
                              </a:moveTo>
                              <a:lnTo>
                                <a:pt x="55" y="383"/>
                              </a:lnTo>
                              <a:close/>
                              <a:moveTo>
                                <a:pt x="54" y="389"/>
                              </a:moveTo>
                              <a:cubicBezTo>
                                <a:pt x="55" y="390"/>
                                <a:pt x="56" y="392"/>
                                <a:pt x="57" y="392"/>
                              </a:cubicBezTo>
                              <a:cubicBezTo>
                                <a:pt x="57" y="393"/>
                                <a:pt x="59" y="394"/>
                                <a:pt x="59" y="395"/>
                              </a:cubicBezTo>
                              <a:cubicBezTo>
                                <a:pt x="60" y="396"/>
                                <a:pt x="61" y="397"/>
                                <a:pt x="61" y="398"/>
                              </a:cubicBezTo>
                              <a:cubicBezTo>
                                <a:pt x="62" y="400"/>
                                <a:pt x="61" y="401"/>
                                <a:pt x="60" y="402"/>
                              </a:cubicBezTo>
                              <a:cubicBezTo>
                                <a:pt x="59" y="404"/>
                                <a:pt x="59" y="405"/>
                                <a:pt x="59" y="406"/>
                              </a:cubicBezTo>
                              <a:cubicBezTo>
                                <a:pt x="58" y="407"/>
                                <a:pt x="57" y="406"/>
                                <a:pt x="55" y="406"/>
                              </a:cubicBezTo>
                              <a:cubicBezTo>
                                <a:pt x="55" y="406"/>
                                <a:pt x="54" y="405"/>
                                <a:pt x="53" y="405"/>
                              </a:cubicBezTo>
                              <a:cubicBezTo>
                                <a:pt x="52" y="404"/>
                                <a:pt x="53" y="402"/>
                                <a:pt x="52" y="401"/>
                              </a:cubicBezTo>
                              <a:cubicBezTo>
                                <a:pt x="52" y="400"/>
                                <a:pt x="52" y="398"/>
                                <a:pt x="52" y="397"/>
                              </a:cubicBezTo>
                              <a:cubicBezTo>
                                <a:pt x="52" y="394"/>
                                <a:pt x="52" y="388"/>
                                <a:pt x="54" y="389"/>
                              </a:cubicBezTo>
                              <a:close/>
                              <a:moveTo>
                                <a:pt x="54" y="389"/>
                              </a:moveTo>
                              <a:lnTo>
                                <a:pt x="54" y="389"/>
                              </a:lnTo>
                              <a:close/>
                              <a:moveTo>
                                <a:pt x="47" y="382"/>
                              </a:moveTo>
                              <a:cubicBezTo>
                                <a:pt x="48" y="382"/>
                                <a:pt x="48" y="382"/>
                                <a:pt x="49" y="383"/>
                              </a:cubicBezTo>
                              <a:cubicBezTo>
                                <a:pt x="50" y="383"/>
                                <a:pt x="51" y="383"/>
                                <a:pt x="52" y="384"/>
                              </a:cubicBezTo>
                              <a:cubicBezTo>
                                <a:pt x="52" y="385"/>
                                <a:pt x="52" y="385"/>
                                <a:pt x="52" y="386"/>
                              </a:cubicBezTo>
                              <a:cubicBezTo>
                                <a:pt x="52" y="387"/>
                                <a:pt x="52" y="387"/>
                                <a:pt x="51" y="388"/>
                              </a:cubicBezTo>
                              <a:cubicBezTo>
                                <a:pt x="50" y="388"/>
                                <a:pt x="49" y="387"/>
                                <a:pt x="49" y="387"/>
                              </a:cubicBezTo>
                              <a:cubicBezTo>
                                <a:pt x="48" y="385"/>
                                <a:pt x="48" y="385"/>
                                <a:pt x="47" y="384"/>
                              </a:cubicBezTo>
                              <a:cubicBezTo>
                                <a:pt x="46" y="383"/>
                                <a:pt x="46" y="382"/>
                                <a:pt x="47" y="382"/>
                              </a:cubicBezTo>
                              <a:close/>
                              <a:moveTo>
                                <a:pt x="47" y="382"/>
                              </a:moveTo>
                              <a:lnTo>
                                <a:pt x="47" y="382"/>
                              </a:lnTo>
                              <a:close/>
                              <a:moveTo>
                                <a:pt x="37" y="381"/>
                              </a:moveTo>
                              <a:cubicBezTo>
                                <a:pt x="37" y="381"/>
                                <a:pt x="37" y="381"/>
                                <a:pt x="38" y="381"/>
                              </a:cubicBezTo>
                              <a:cubicBezTo>
                                <a:pt x="39" y="381"/>
                                <a:pt x="40" y="381"/>
                                <a:pt x="41" y="381"/>
                              </a:cubicBezTo>
                              <a:cubicBezTo>
                                <a:pt x="42" y="381"/>
                                <a:pt x="44" y="381"/>
                                <a:pt x="44" y="382"/>
                              </a:cubicBezTo>
                              <a:cubicBezTo>
                                <a:pt x="45" y="383"/>
                                <a:pt x="45" y="383"/>
                                <a:pt x="46" y="384"/>
                              </a:cubicBezTo>
                              <a:lnTo>
                                <a:pt x="46" y="385"/>
                              </a:lnTo>
                              <a:cubicBezTo>
                                <a:pt x="46" y="387"/>
                                <a:pt x="45" y="387"/>
                                <a:pt x="44" y="387"/>
                              </a:cubicBezTo>
                              <a:cubicBezTo>
                                <a:pt x="44" y="386"/>
                                <a:pt x="42" y="386"/>
                                <a:pt x="41" y="386"/>
                              </a:cubicBezTo>
                              <a:cubicBezTo>
                                <a:pt x="41" y="386"/>
                                <a:pt x="40" y="387"/>
                                <a:pt x="40" y="386"/>
                              </a:cubicBezTo>
                              <a:cubicBezTo>
                                <a:pt x="39" y="385"/>
                                <a:pt x="38" y="384"/>
                                <a:pt x="38" y="384"/>
                              </a:cubicBezTo>
                              <a:cubicBezTo>
                                <a:pt x="38" y="383"/>
                                <a:pt x="37" y="383"/>
                                <a:pt x="37" y="382"/>
                              </a:cubicBezTo>
                              <a:cubicBezTo>
                                <a:pt x="36" y="381"/>
                                <a:pt x="37" y="381"/>
                                <a:pt x="37" y="381"/>
                              </a:cubicBezTo>
                              <a:close/>
                              <a:moveTo>
                                <a:pt x="37" y="381"/>
                              </a:moveTo>
                              <a:lnTo>
                                <a:pt x="37" y="381"/>
                              </a:lnTo>
                              <a:close/>
                              <a:moveTo>
                                <a:pt x="28" y="383"/>
                              </a:moveTo>
                              <a:cubicBezTo>
                                <a:pt x="31" y="383"/>
                                <a:pt x="33" y="381"/>
                                <a:pt x="36" y="383"/>
                              </a:cubicBezTo>
                              <a:cubicBezTo>
                                <a:pt x="38" y="384"/>
                                <a:pt x="38" y="387"/>
                                <a:pt x="38" y="389"/>
                              </a:cubicBezTo>
                              <a:cubicBezTo>
                                <a:pt x="39" y="390"/>
                                <a:pt x="39" y="392"/>
                                <a:pt x="39" y="393"/>
                              </a:cubicBezTo>
                              <a:cubicBezTo>
                                <a:pt x="39" y="394"/>
                                <a:pt x="40" y="396"/>
                                <a:pt x="39" y="396"/>
                              </a:cubicBezTo>
                              <a:cubicBezTo>
                                <a:pt x="37" y="397"/>
                                <a:pt x="36" y="394"/>
                                <a:pt x="36" y="394"/>
                              </a:cubicBezTo>
                              <a:cubicBezTo>
                                <a:pt x="34" y="393"/>
                                <a:pt x="33" y="392"/>
                                <a:pt x="32" y="391"/>
                              </a:cubicBezTo>
                              <a:cubicBezTo>
                                <a:pt x="31" y="389"/>
                                <a:pt x="29" y="388"/>
                                <a:pt x="28" y="387"/>
                              </a:cubicBezTo>
                              <a:cubicBezTo>
                                <a:pt x="28" y="385"/>
                                <a:pt x="26" y="383"/>
                                <a:pt x="28" y="383"/>
                              </a:cubicBezTo>
                              <a:close/>
                              <a:moveTo>
                                <a:pt x="28" y="383"/>
                              </a:moveTo>
                              <a:lnTo>
                                <a:pt x="28" y="383"/>
                              </a:lnTo>
                              <a:close/>
                              <a:moveTo>
                                <a:pt x="25" y="385"/>
                              </a:moveTo>
                              <a:cubicBezTo>
                                <a:pt x="25" y="385"/>
                                <a:pt x="25" y="385"/>
                                <a:pt x="25" y="385"/>
                              </a:cubicBezTo>
                              <a:cubicBezTo>
                                <a:pt x="26" y="385"/>
                                <a:pt x="26" y="385"/>
                                <a:pt x="27" y="386"/>
                              </a:cubicBezTo>
                              <a:cubicBezTo>
                                <a:pt x="27" y="387"/>
                                <a:pt x="28" y="388"/>
                                <a:pt x="28" y="388"/>
                              </a:cubicBezTo>
                              <a:cubicBezTo>
                                <a:pt x="29" y="390"/>
                                <a:pt x="31" y="391"/>
                                <a:pt x="32" y="392"/>
                              </a:cubicBezTo>
                              <a:cubicBezTo>
                                <a:pt x="34" y="394"/>
                                <a:pt x="36" y="397"/>
                                <a:pt x="38" y="399"/>
                              </a:cubicBezTo>
                              <a:cubicBezTo>
                                <a:pt x="39" y="400"/>
                                <a:pt x="40" y="401"/>
                                <a:pt x="39" y="401"/>
                              </a:cubicBezTo>
                              <a:cubicBezTo>
                                <a:pt x="37" y="402"/>
                                <a:pt x="34" y="401"/>
                                <a:pt x="33" y="400"/>
                              </a:cubicBezTo>
                              <a:cubicBezTo>
                                <a:pt x="28" y="399"/>
                                <a:pt x="24" y="394"/>
                                <a:pt x="23" y="390"/>
                              </a:cubicBezTo>
                              <a:cubicBezTo>
                                <a:pt x="23" y="389"/>
                                <a:pt x="24" y="386"/>
                                <a:pt x="25" y="385"/>
                              </a:cubicBezTo>
                              <a:close/>
                              <a:moveTo>
                                <a:pt x="25" y="385"/>
                              </a:moveTo>
                              <a:lnTo>
                                <a:pt x="25" y="385"/>
                              </a:lnTo>
                              <a:close/>
                              <a:moveTo>
                                <a:pt x="24" y="396"/>
                              </a:moveTo>
                              <a:cubicBezTo>
                                <a:pt x="25" y="396"/>
                                <a:pt x="25" y="397"/>
                                <a:pt x="26" y="397"/>
                              </a:cubicBezTo>
                              <a:lnTo>
                                <a:pt x="26" y="398"/>
                              </a:lnTo>
                              <a:cubicBezTo>
                                <a:pt x="27" y="398"/>
                                <a:pt x="28" y="399"/>
                                <a:pt x="29" y="400"/>
                              </a:cubicBezTo>
                              <a:lnTo>
                                <a:pt x="29" y="401"/>
                              </a:lnTo>
                              <a:cubicBezTo>
                                <a:pt x="29" y="401"/>
                                <a:pt x="29" y="403"/>
                                <a:pt x="28" y="404"/>
                              </a:cubicBezTo>
                              <a:cubicBezTo>
                                <a:pt x="28" y="404"/>
                                <a:pt x="27" y="405"/>
                                <a:pt x="26" y="404"/>
                              </a:cubicBezTo>
                              <a:cubicBezTo>
                                <a:pt x="25" y="404"/>
                                <a:pt x="24" y="403"/>
                                <a:pt x="24" y="402"/>
                              </a:cubicBezTo>
                              <a:cubicBezTo>
                                <a:pt x="23" y="401"/>
                                <a:pt x="23" y="399"/>
                                <a:pt x="23" y="398"/>
                              </a:cubicBezTo>
                              <a:cubicBezTo>
                                <a:pt x="23" y="397"/>
                                <a:pt x="23" y="394"/>
                                <a:pt x="24" y="396"/>
                              </a:cubicBezTo>
                              <a:close/>
                              <a:moveTo>
                                <a:pt x="24" y="396"/>
                              </a:moveTo>
                              <a:lnTo>
                                <a:pt x="24" y="396"/>
                              </a:lnTo>
                              <a:close/>
                              <a:moveTo>
                                <a:pt x="23" y="410"/>
                              </a:moveTo>
                              <a:cubicBezTo>
                                <a:pt x="23" y="407"/>
                                <a:pt x="22" y="406"/>
                                <a:pt x="22" y="405"/>
                              </a:cubicBezTo>
                              <a:cubicBezTo>
                                <a:pt x="22" y="403"/>
                                <a:pt x="25" y="405"/>
                                <a:pt x="26" y="406"/>
                              </a:cubicBezTo>
                              <a:cubicBezTo>
                                <a:pt x="27" y="406"/>
                                <a:pt x="28" y="407"/>
                                <a:pt x="28" y="407"/>
                              </a:cubicBezTo>
                              <a:cubicBezTo>
                                <a:pt x="29" y="410"/>
                                <a:pt x="30" y="412"/>
                                <a:pt x="32" y="414"/>
                              </a:cubicBezTo>
                              <a:cubicBezTo>
                                <a:pt x="33" y="414"/>
                                <a:pt x="34" y="415"/>
                                <a:pt x="34" y="417"/>
                              </a:cubicBezTo>
                              <a:cubicBezTo>
                                <a:pt x="34" y="418"/>
                                <a:pt x="34" y="421"/>
                                <a:pt x="34" y="421"/>
                              </a:cubicBezTo>
                              <a:cubicBezTo>
                                <a:pt x="32" y="422"/>
                                <a:pt x="30" y="421"/>
                                <a:pt x="29" y="420"/>
                              </a:cubicBezTo>
                              <a:cubicBezTo>
                                <a:pt x="24" y="419"/>
                                <a:pt x="24" y="414"/>
                                <a:pt x="23" y="410"/>
                              </a:cubicBezTo>
                              <a:close/>
                              <a:moveTo>
                                <a:pt x="23" y="410"/>
                              </a:moveTo>
                              <a:lnTo>
                                <a:pt x="23" y="410"/>
                              </a:lnTo>
                              <a:close/>
                              <a:moveTo>
                                <a:pt x="35" y="432"/>
                              </a:moveTo>
                              <a:cubicBezTo>
                                <a:pt x="33" y="431"/>
                                <a:pt x="32" y="429"/>
                                <a:pt x="31" y="428"/>
                              </a:cubicBezTo>
                              <a:cubicBezTo>
                                <a:pt x="30" y="427"/>
                                <a:pt x="26" y="423"/>
                                <a:pt x="27" y="422"/>
                              </a:cubicBezTo>
                              <a:cubicBezTo>
                                <a:pt x="28" y="421"/>
                                <a:pt x="29" y="422"/>
                                <a:pt x="31" y="422"/>
                              </a:cubicBezTo>
                              <a:cubicBezTo>
                                <a:pt x="33" y="423"/>
                                <a:pt x="34" y="423"/>
                                <a:pt x="36" y="424"/>
                              </a:cubicBezTo>
                              <a:cubicBezTo>
                                <a:pt x="37" y="426"/>
                                <a:pt x="40" y="427"/>
                                <a:pt x="41" y="428"/>
                              </a:cubicBezTo>
                              <a:cubicBezTo>
                                <a:pt x="42" y="429"/>
                                <a:pt x="44" y="429"/>
                                <a:pt x="45" y="430"/>
                              </a:cubicBezTo>
                              <a:cubicBezTo>
                                <a:pt x="46" y="431"/>
                                <a:pt x="46" y="432"/>
                                <a:pt x="46" y="434"/>
                              </a:cubicBezTo>
                              <a:cubicBezTo>
                                <a:pt x="46" y="435"/>
                                <a:pt x="44" y="435"/>
                                <a:pt x="42" y="434"/>
                              </a:cubicBezTo>
                              <a:cubicBezTo>
                                <a:pt x="41" y="434"/>
                                <a:pt x="39" y="434"/>
                                <a:pt x="38" y="434"/>
                              </a:cubicBezTo>
                              <a:cubicBezTo>
                                <a:pt x="37" y="434"/>
                                <a:pt x="36" y="432"/>
                                <a:pt x="35" y="432"/>
                              </a:cubicBezTo>
                              <a:close/>
                              <a:moveTo>
                                <a:pt x="35" y="432"/>
                              </a:moveTo>
                              <a:lnTo>
                                <a:pt x="35" y="432"/>
                              </a:lnTo>
                              <a:close/>
                              <a:moveTo>
                                <a:pt x="59" y="445"/>
                              </a:moveTo>
                              <a:cubicBezTo>
                                <a:pt x="58" y="445"/>
                                <a:pt x="58" y="445"/>
                                <a:pt x="57" y="445"/>
                              </a:cubicBezTo>
                              <a:cubicBezTo>
                                <a:pt x="55" y="445"/>
                                <a:pt x="54" y="445"/>
                                <a:pt x="53" y="444"/>
                              </a:cubicBezTo>
                              <a:cubicBezTo>
                                <a:pt x="52" y="444"/>
                                <a:pt x="48" y="443"/>
                                <a:pt x="50" y="441"/>
                              </a:cubicBezTo>
                              <a:cubicBezTo>
                                <a:pt x="50" y="441"/>
                                <a:pt x="48" y="441"/>
                                <a:pt x="48" y="441"/>
                              </a:cubicBezTo>
                              <a:cubicBezTo>
                                <a:pt x="46" y="440"/>
                                <a:pt x="45" y="440"/>
                                <a:pt x="43" y="439"/>
                              </a:cubicBezTo>
                              <a:cubicBezTo>
                                <a:pt x="42" y="439"/>
                                <a:pt x="40" y="438"/>
                                <a:pt x="39" y="438"/>
                              </a:cubicBezTo>
                              <a:cubicBezTo>
                                <a:pt x="37" y="436"/>
                                <a:pt x="39" y="435"/>
                                <a:pt x="40" y="435"/>
                              </a:cubicBezTo>
                              <a:cubicBezTo>
                                <a:pt x="41" y="436"/>
                                <a:pt x="42" y="436"/>
                                <a:pt x="44" y="436"/>
                              </a:cubicBezTo>
                              <a:cubicBezTo>
                                <a:pt x="45" y="436"/>
                                <a:pt x="46" y="436"/>
                                <a:pt x="47" y="437"/>
                              </a:cubicBezTo>
                              <a:cubicBezTo>
                                <a:pt x="48" y="437"/>
                                <a:pt x="49" y="438"/>
                                <a:pt x="50" y="439"/>
                              </a:cubicBezTo>
                              <a:cubicBezTo>
                                <a:pt x="52" y="439"/>
                                <a:pt x="53" y="440"/>
                                <a:pt x="55" y="440"/>
                              </a:cubicBezTo>
                              <a:cubicBezTo>
                                <a:pt x="57" y="441"/>
                                <a:pt x="59" y="442"/>
                                <a:pt x="61" y="443"/>
                              </a:cubicBezTo>
                              <a:cubicBezTo>
                                <a:pt x="62" y="443"/>
                                <a:pt x="63" y="443"/>
                                <a:pt x="62" y="444"/>
                              </a:cubicBezTo>
                              <a:cubicBezTo>
                                <a:pt x="62" y="444"/>
                                <a:pt x="62" y="445"/>
                                <a:pt x="61" y="445"/>
                              </a:cubicBezTo>
                              <a:cubicBezTo>
                                <a:pt x="60" y="445"/>
                                <a:pt x="59" y="445"/>
                                <a:pt x="59" y="445"/>
                              </a:cubicBezTo>
                              <a:close/>
                              <a:moveTo>
                                <a:pt x="59" y="445"/>
                              </a:moveTo>
                              <a:lnTo>
                                <a:pt x="59" y="445"/>
                              </a:lnTo>
                              <a:close/>
                              <a:moveTo>
                                <a:pt x="114" y="486"/>
                              </a:moveTo>
                              <a:cubicBezTo>
                                <a:pt x="112" y="482"/>
                                <a:pt x="111" y="479"/>
                                <a:pt x="109" y="475"/>
                              </a:cubicBezTo>
                              <a:cubicBezTo>
                                <a:pt x="108" y="473"/>
                                <a:pt x="106" y="472"/>
                                <a:pt x="106" y="470"/>
                              </a:cubicBezTo>
                              <a:cubicBezTo>
                                <a:pt x="105" y="468"/>
                                <a:pt x="104" y="465"/>
                                <a:pt x="104" y="464"/>
                              </a:cubicBezTo>
                              <a:cubicBezTo>
                                <a:pt x="103" y="462"/>
                                <a:pt x="103" y="461"/>
                                <a:pt x="101" y="460"/>
                              </a:cubicBezTo>
                              <a:cubicBezTo>
                                <a:pt x="100" y="459"/>
                                <a:pt x="97" y="457"/>
                                <a:pt x="95" y="456"/>
                              </a:cubicBezTo>
                              <a:cubicBezTo>
                                <a:pt x="93" y="455"/>
                                <a:pt x="91" y="455"/>
                                <a:pt x="89" y="455"/>
                              </a:cubicBezTo>
                              <a:cubicBezTo>
                                <a:pt x="84" y="455"/>
                                <a:pt x="79" y="454"/>
                                <a:pt x="73" y="452"/>
                              </a:cubicBezTo>
                              <a:cubicBezTo>
                                <a:pt x="70" y="452"/>
                                <a:pt x="66" y="451"/>
                                <a:pt x="63" y="449"/>
                              </a:cubicBezTo>
                              <a:cubicBezTo>
                                <a:pt x="61" y="447"/>
                                <a:pt x="62" y="445"/>
                                <a:pt x="65" y="445"/>
                              </a:cubicBezTo>
                              <a:cubicBezTo>
                                <a:pt x="67" y="444"/>
                                <a:pt x="70" y="443"/>
                                <a:pt x="73" y="444"/>
                              </a:cubicBezTo>
                              <a:cubicBezTo>
                                <a:pt x="75" y="444"/>
                                <a:pt x="76" y="445"/>
                                <a:pt x="78" y="445"/>
                              </a:cubicBezTo>
                              <a:cubicBezTo>
                                <a:pt x="79" y="446"/>
                                <a:pt x="81" y="447"/>
                                <a:pt x="82" y="447"/>
                              </a:cubicBezTo>
                              <a:cubicBezTo>
                                <a:pt x="86" y="448"/>
                                <a:pt x="89" y="448"/>
                                <a:pt x="92" y="449"/>
                              </a:cubicBezTo>
                              <a:cubicBezTo>
                                <a:pt x="93" y="450"/>
                                <a:pt x="97" y="453"/>
                                <a:pt x="97" y="451"/>
                              </a:cubicBezTo>
                              <a:cubicBezTo>
                                <a:pt x="98" y="448"/>
                                <a:pt x="91" y="446"/>
                                <a:pt x="89" y="445"/>
                              </a:cubicBezTo>
                              <a:cubicBezTo>
                                <a:pt x="82" y="443"/>
                                <a:pt x="73" y="443"/>
                                <a:pt x="68" y="436"/>
                              </a:cubicBezTo>
                              <a:cubicBezTo>
                                <a:pt x="66" y="434"/>
                                <a:pt x="64" y="432"/>
                                <a:pt x="64" y="431"/>
                              </a:cubicBezTo>
                              <a:cubicBezTo>
                                <a:pt x="63" y="430"/>
                                <a:pt x="64" y="430"/>
                                <a:pt x="66" y="430"/>
                              </a:cubicBezTo>
                              <a:cubicBezTo>
                                <a:pt x="67" y="430"/>
                                <a:pt x="69" y="430"/>
                                <a:pt x="71" y="431"/>
                              </a:cubicBezTo>
                              <a:cubicBezTo>
                                <a:pt x="71" y="431"/>
                                <a:pt x="72" y="431"/>
                                <a:pt x="72" y="432"/>
                              </a:cubicBezTo>
                              <a:cubicBezTo>
                                <a:pt x="76" y="435"/>
                                <a:pt x="81" y="437"/>
                                <a:pt x="86" y="439"/>
                              </a:cubicBezTo>
                              <a:cubicBezTo>
                                <a:pt x="88" y="439"/>
                                <a:pt x="90" y="440"/>
                                <a:pt x="92" y="440"/>
                              </a:cubicBezTo>
                              <a:cubicBezTo>
                                <a:pt x="94" y="440"/>
                                <a:pt x="95" y="441"/>
                                <a:pt x="97" y="442"/>
                              </a:cubicBezTo>
                              <a:cubicBezTo>
                                <a:pt x="98" y="443"/>
                                <a:pt x="99" y="444"/>
                                <a:pt x="99" y="445"/>
                              </a:cubicBezTo>
                              <a:cubicBezTo>
                                <a:pt x="100" y="446"/>
                                <a:pt x="103" y="453"/>
                                <a:pt x="105" y="450"/>
                              </a:cubicBezTo>
                              <a:cubicBezTo>
                                <a:pt x="105" y="449"/>
                                <a:pt x="103" y="446"/>
                                <a:pt x="103" y="445"/>
                              </a:cubicBezTo>
                              <a:cubicBezTo>
                                <a:pt x="101" y="442"/>
                                <a:pt x="103" y="439"/>
                                <a:pt x="104" y="436"/>
                              </a:cubicBezTo>
                              <a:cubicBezTo>
                                <a:pt x="105" y="432"/>
                                <a:pt x="106" y="429"/>
                                <a:pt x="108" y="426"/>
                              </a:cubicBezTo>
                              <a:cubicBezTo>
                                <a:pt x="110" y="421"/>
                                <a:pt x="110" y="414"/>
                                <a:pt x="113" y="409"/>
                              </a:cubicBezTo>
                              <a:cubicBezTo>
                                <a:pt x="113" y="409"/>
                                <a:pt x="113" y="407"/>
                                <a:pt x="114" y="407"/>
                              </a:cubicBezTo>
                              <a:cubicBezTo>
                                <a:pt x="115" y="407"/>
                                <a:pt x="116" y="409"/>
                                <a:pt x="116" y="410"/>
                              </a:cubicBezTo>
                              <a:cubicBezTo>
                                <a:pt x="118" y="417"/>
                                <a:pt x="116" y="425"/>
                                <a:pt x="114" y="432"/>
                              </a:cubicBezTo>
                              <a:cubicBezTo>
                                <a:pt x="114" y="434"/>
                                <a:pt x="113" y="436"/>
                                <a:pt x="112" y="439"/>
                              </a:cubicBezTo>
                              <a:cubicBezTo>
                                <a:pt x="112" y="440"/>
                                <a:pt x="112" y="442"/>
                                <a:pt x="112" y="444"/>
                              </a:cubicBezTo>
                              <a:cubicBezTo>
                                <a:pt x="112" y="444"/>
                                <a:pt x="112" y="445"/>
                                <a:pt x="112" y="445"/>
                              </a:cubicBezTo>
                              <a:cubicBezTo>
                                <a:pt x="112" y="447"/>
                                <a:pt x="112" y="448"/>
                                <a:pt x="112" y="448"/>
                              </a:cubicBezTo>
                              <a:cubicBezTo>
                                <a:pt x="112" y="450"/>
                                <a:pt x="111" y="452"/>
                                <a:pt x="111" y="453"/>
                              </a:cubicBezTo>
                              <a:cubicBezTo>
                                <a:pt x="111" y="455"/>
                                <a:pt x="111" y="456"/>
                                <a:pt x="112" y="457"/>
                              </a:cubicBezTo>
                              <a:cubicBezTo>
                                <a:pt x="112" y="459"/>
                                <a:pt x="112" y="459"/>
                                <a:pt x="113" y="460"/>
                              </a:cubicBezTo>
                              <a:cubicBezTo>
                                <a:pt x="114" y="461"/>
                                <a:pt x="114" y="462"/>
                                <a:pt x="114" y="464"/>
                              </a:cubicBezTo>
                              <a:cubicBezTo>
                                <a:pt x="114" y="465"/>
                                <a:pt x="115" y="467"/>
                                <a:pt x="116" y="469"/>
                              </a:cubicBezTo>
                              <a:cubicBezTo>
                                <a:pt x="117" y="472"/>
                                <a:pt x="120" y="474"/>
                                <a:pt x="120" y="477"/>
                              </a:cubicBezTo>
                              <a:cubicBezTo>
                                <a:pt x="121" y="479"/>
                                <a:pt x="121" y="480"/>
                                <a:pt x="122" y="481"/>
                              </a:cubicBezTo>
                              <a:cubicBezTo>
                                <a:pt x="123" y="483"/>
                                <a:pt x="125" y="483"/>
                                <a:pt x="123" y="485"/>
                              </a:cubicBezTo>
                              <a:cubicBezTo>
                                <a:pt x="122" y="486"/>
                                <a:pt x="120" y="486"/>
                                <a:pt x="119" y="487"/>
                              </a:cubicBezTo>
                              <a:cubicBezTo>
                                <a:pt x="118" y="488"/>
                                <a:pt x="118" y="490"/>
                                <a:pt x="117" y="490"/>
                              </a:cubicBezTo>
                              <a:cubicBezTo>
                                <a:pt x="116" y="489"/>
                                <a:pt x="115" y="487"/>
                                <a:pt x="114" y="486"/>
                              </a:cubicBezTo>
                              <a:close/>
                              <a:moveTo>
                                <a:pt x="114" y="486"/>
                              </a:moveTo>
                              <a:lnTo>
                                <a:pt x="114" y="486"/>
                              </a:lnTo>
                              <a:close/>
                              <a:moveTo>
                                <a:pt x="115" y="512"/>
                              </a:moveTo>
                              <a:cubicBezTo>
                                <a:pt x="115" y="511"/>
                                <a:pt x="115" y="510"/>
                                <a:pt x="115" y="509"/>
                              </a:cubicBezTo>
                              <a:cubicBezTo>
                                <a:pt x="115" y="508"/>
                                <a:pt x="115" y="507"/>
                                <a:pt x="116" y="507"/>
                              </a:cubicBezTo>
                              <a:cubicBezTo>
                                <a:pt x="116" y="507"/>
                                <a:pt x="116" y="507"/>
                                <a:pt x="116" y="507"/>
                              </a:cubicBezTo>
                              <a:cubicBezTo>
                                <a:pt x="117" y="507"/>
                                <a:pt x="117" y="507"/>
                                <a:pt x="117" y="508"/>
                              </a:cubicBezTo>
                              <a:cubicBezTo>
                                <a:pt x="118" y="509"/>
                                <a:pt x="118" y="510"/>
                                <a:pt x="119" y="511"/>
                              </a:cubicBezTo>
                              <a:cubicBezTo>
                                <a:pt x="120" y="511"/>
                                <a:pt x="120" y="512"/>
                                <a:pt x="121" y="512"/>
                              </a:cubicBezTo>
                              <a:cubicBezTo>
                                <a:pt x="121" y="513"/>
                                <a:pt x="121" y="513"/>
                                <a:pt x="121" y="515"/>
                              </a:cubicBezTo>
                              <a:cubicBezTo>
                                <a:pt x="120" y="516"/>
                                <a:pt x="120" y="517"/>
                                <a:pt x="119" y="519"/>
                              </a:cubicBezTo>
                              <a:cubicBezTo>
                                <a:pt x="119" y="520"/>
                                <a:pt x="119" y="522"/>
                                <a:pt x="118" y="522"/>
                              </a:cubicBezTo>
                              <a:cubicBezTo>
                                <a:pt x="117" y="522"/>
                                <a:pt x="117" y="522"/>
                                <a:pt x="116" y="521"/>
                              </a:cubicBezTo>
                              <a:cubicBezTo>
                                <a:pt x="115" y="520"/>
                                <a:pt x="115" y="519"/>
                                <a:pt x="115" y="518"/>
                              </a:cubicBezTo>
                              <a:cubicBezTo>
                                <a:pt x="114" y="516"/>
                                <a:pt x="115" y="514"/>
                                <a:pt x="115" y="512"/>
                              </a:cubicBezTo>
                              <a:close/>
                              <a:moveTo>
                                <a:pt x="115" y="512"/>
                              </a:moveTo>
                              <a:lnTo>
                                <a:pt x="115" y="512"/>
                              </a:lnTo>
                              <a:close/>
                              <a:moveTo>
                                <a:pt x="113" y="523"/>
                              </a:moveTo>
                              <a:cubicBezTo>
                                <a:pt x="113" y="522"/>
                                <a:pt x="113" y="522"/>
                                <a:pt x="113" y="522"/>
                              </a:cubicBezTo>
                              <a:cubicBezTo>
                                <a:pt x="114" y="522"/>
                                <a:pt x="114" y="522"/>
                                <a:pt x="115" y="523"/>
                              </a:cubicBezTo>
                              <a:cubicBezTo>
                                <a:pt x="117" y="523"/>
                                <a:pt x="117" y="524"/>
                                <a:pt x="118" y="525"/>
                              </a:cubicBezTo>
                              <a:cubicBezTo>
                                <a:pt x="120" y="527"/>
                                <a:pt x="121" y="529"/>
                                <a:pt x="123" y="531"/>
                              </a:cubicBezTo>
                              <a:cubicBezTo>
                                <a:pt x="124" y="532"/>
                                <a:pt x="125" y="532"/>
                                <a:pt x="126" y="533"/>
                              </a:cubicBezTo>
                              <a:cubicBezTo>
                                <a:pt x="126" y="534"/>
                                <a:pt x="126" y="535"/>
                                <a:pt x="126" y="536"/>
                              </a:cubicBezTo>
                              <a:cubicBezTo>
                                <a:pt x="125" y="537"/>
                                <a:pt x="125" y="539"/>
                                <a:pt x="125" y="540"/>
                              </a:cubicBezTo>
                              <a:cubicBezTo>
                                <a:pt x="124" y="542"/>
                                <a:pt x="121" y="541"/>
                                <a:pt x="120" y="540"/>
                              </a:cubicBezTo>
                              <a:cubicBezTo>
                                <a:pt x="119" y="540"/>
                                <a:pt x="118" y="539"/>
                                <a:pt x="117" y="538"/>
                              </a:cubicBezTo>
                              <a:cubicBezTo>
                                <a:pt x="117" y="537"/>
                                <a:pt x="116" y="536"/>
                                <a:pt x="116" y="535"/>
                              </a:cubicBezTo>
                              <a:cubicBezTo>
                                <a:pt x="115" y="533"/>
                                <a:pt x="114" y="531"/>
                                <a:pt x="113" y="528"/>
                              </a:cubicBezTo>
                              <a:cubicBezTo>
                                <a:pt x="113" y="527"/>
                                <a:pt x="113" y="525"/>
                                <a:pt x="113" y="524"/>
                              </a:cubicBezTo>
                              <a:cubicBezTo>
                                <a:pt x="113" y="524"/>
                                <a:pt x="112" y="523"/>
                                <a:pt x="113" y="523"/>
                              </a:cubicBezTo>
                              <a:close/>
                              <a:moveTo>
                                <a:pt x="113" y="523"/>
                              </a:moveTo>
                              <a:lnTo>
                                <a:pt x="113" y="523"/>
                              </a:lnTo>
                              <a:close/>
                              <a:moveTo>
                                <a:pt x="113" y="535"/>
                              </a:moveTo>
                              <a:cubicBezTo>
                                <a:pt x="113" y="536"/>
                                <a:pt x="113" y="536"/>
                                <a:pt x="113" y="536"/>
                              </a:cubicBezTo>
                              <a:cubicBezTo>
                                <a:pt x="114" y="536"/>
                                <a:pt x="114" y="538"/>
                                <a:pt x="114" y="538"/>
                              </a:cubicBezTo>
                              <a:cubicBezTo>
                                <a:pt x="115" y="540"/>
                                <a:pt x="114" y="541"/>
                                <a:pt x="114" y="542"/>
                              </a:cubicBezTo>
                              <a:cubicBezTo>
                                <a:pt x="114" y="542"/>
                                <a:pt x="115" y="544"/>
                                <a:pt x="116" y="544"/>
                              </a:cubicBezTo>
                              <a:cubicBezTo>
                                <a:pt x="116" y="545"/>
                                <a:pt x="117" y="546"/>
                                <a:pt x="117" y="546"/>
                              </a:cubicBezTo>
                              <a:cubicBezTo>
                                <a:pt x="117" y="548"/>
                                <a:pt x="116" y="548"/>
                                <a:pt x="115" y="548"/>
                              </a:cubicBezTo>
                              <a:cubicBezTo>
                                <a:pt x="114" y="548"/>
                                <a:pt x="113" y="549"/>
                                <a:pt x="113" y="549"/>
                              </a:cubicBezTo>
                              <a:cubicBezTo>
                                <a:pt x="110" y="550"/>
                                <a:pt x="108" y="550"/>
                                <a:pt x="106" y="549"/>
                              </a:cubicBezTo>
                              <a:cubicBezTo>
                                <a:pt x="104" y="549"/>
                                <a:pt x="102" y="548"/>
                                <a:pt x="101" y="546"/>
                              </a:cubicBezTo>
                              <a:cubicBezTo>
                                <a:pt x="100" y="545"/>
                                <a:pt x="99" y="544"/>
                                <a:pt x="100" y="542"/>
                              </a:cubicBezTo>
                              <a:cubicBezTo>
                                <a:pt x="100" y="541"/>
                                <a:pt x="100" y="540"/>
                                <a:pt x="101" y="539"/>
                              </a:cubicBezTo>
                              <a:cubicBezTo>
                                <a:pt x="102" y="538"/>
                                <a:pt x="103" y="538"/>
                                <a:pt x="104" y="538"/>
                              </a:cubicBezTo>
                              <a:cubicBezTo>
                                <a:pt x="105" y="538"/>
                                <a:pt x="106" y="537"/>
                                <a:pt x="108" y="537"/>
                              </a:cubicBezTo>
                              <a:cubicBezTo>
                                <a:pt x="109" y="536"/>
                                <a:pt x="110" y="536"/>
                                <a:pt x="112" y="535"/>
                              </a:cubicBezTo>
                              <a:cubicBezTo>
                                <a:pt x="112" y="535"/>
                                <a:pt x="112" y="535"/>
                                <a:pt x="113" y="535"/>
                              </a:cubicBezTo>
                              <a:close/>
                              <a:moveTo>
                                <a:pt x="113" y="535"/>
                              </a:moveTo>
                              <a:lnTo>
                                <a:pt x="113" y="535"/>
                              </a:lnTo>
                              <a:close/>
                              <a:moveTo>
                                <a:pt x="104" y="512"/>
                              </a:moveTo>
                              <a:cubicBezTo>
                                <a:pt x="105" y="512"/>
                                <a:pt x="105" y="512"/>
                                <a:pt x="106" y="511"/>
                              </a:cubicBezTo>
                              <a:cubicBezTo>
                                <a:pt x="107" y="511"/>
                                <a:pt x="109" y="511"/>
                                <a:pt x="110" y="511"/>
                              </a:cubicBezTo>
                              <a:cubicBezTo>
                                <a:pt x="112" y="511"/>
                                <a:pt x="112" y="513"/>
                                <a:pt x="112" y="514"/>
                              </a:cubicBezTo>
                              <a:cubicBezTo>
                                <a:pt x="112" y="515"/>
                                <a:pt x="112" y="517"/>
                                <a:pt x="111" y="517"/>
                              </a:cubicBezTo>
                              <a:cubicBezTo>
                                <a:pt x="110" y="518"/>
                                <a:pt x="109" y="516"/>
                                <a:pt x="109" y="516"/>
                              </a:cubicBezTo>
                              <a:cubicBezTo>
                                <a:pt x="108" y="515"/>
                                <a:pt x="107" y="514"/>
                                <a:pt x="106" y="514"/>
                              </a:cubicBezTo>
                              <a:cubicBezTo>
                                <a:pt x="105" y="513"/>
                                <a:pt x="104" y="513"/>
                                <a:pt x="104" y="512"/>
                              </a:cubicBezTo>
                              <a:cubicBezTo>
                                <a:pt x="104" y="512"/>
                                <a:pt x="104" y="512"/>
                                <a:pt x="104" y="512"/>
                              </a:cubicBezTo>
                              <a:close/>
                              <a:moveTo>
                                <a:pt x="104" y="512"/>
                              </a:moveTo>
                              <a:lnTo>
                                <a:pt x="104" y="512"/>
                              </a:lnTo>
                              <a:close/>
                              <a:moveTo>
                                <a:pt x="93" y="520"/>
                              </a:moveTo>
                              <a:cubicBezTo>
                                <a:pt x="93" y="519"/>
                                <a:pt x="94" y="519"/>
                                <a:pt x="95" y="518"/>
                              </a:cubicBezTo>
                              <a:cubicBezTo>
                                <a:pt x="96" y="517"/>
                                <a:pt x="97" y="516"/>
                                <a:pt x="99" y="516"/>
                              </a:cubicBezTo>
                              <a:cubicBezTo>
                                <a:pt x="101" y="515"/>
                                <a:pt x="103" y="514"/>
                                <a:pt x="105" y="515"/>
                              </a:cubicBezTo>
                              <a:cubicBezTo>
                                <a:pt x="106" y="516"/>
                                <a:pt x="107" y="516"/>
                                <a:pt x="108" y="517"/>
                              </a:cubicBezTo>
                              <a:cubicBezTo>
                                <a:pt x="109" y="518"/>
                                <a:pt x="109" y="519"/>
                                <a:pt x="109" y="519"/>
                              </a:cubicBezTo>
                              <a:cubicBezTo>
                                <a:pt x="110" y="520"/>
                                <a:pt x="110" y="521"/>
                                <a:pt x="110" y="522"/>
                              </a:cubicBezTo>
                              <a:cubicBezTo>
                                <a:pt x="110" y="523"/>
                                <a:pt x="110" y="524"/>
                                <a:pt x="110" y="524"/>
                              </a:cubicBezTo>
                              <a:cubicBezTo>
                                <a:pt x="110" y="525"/>
                                <a:pt x="110" y="527"/>
                                <a:pt x="110" y="527"/>
                              </a:cubicBezTo>
                              <a:cubicBezTo>
                                <a:pt x="110" y="529"/>
                                <a:pt x="109" y="527"/>
                                <a:pt x="108" y="527"/>
                              </a:cubicBezTo>
                              <a:cubicBezTo>
                                <a:pt x="107" y="527"/>
                                <a:pt x="106" y="526"/>
                                <a:pt x="105" y="526"/>
                              </a:cubicBezTo>
                              <a:cubicBezTo>
                                <a:pt x="103" y="524"/>
                                <a:pt x="100" y="524"/>
                                <a:pt x="97" y="523"/>
                              </a:cubicBezTo>
                              <a:cubicBezTo>
                                <a:pt x="96" y="523"/>
                                <a:pt x="92" y="522"/>
                                <a:pt x="93" y="520"/>
                              </a:cubicBezTo>
                              <a:close/>
                              <a:moveTo>
                                <a:pt x="93" y="520"/>
                              </a:moveTo>
                              <a:lnTo>
                                <a:pt x="93" y="520"/>
                              </a:lnTo>
                              <a:close/>
                              <a:moveTo>
                                <a:pt x="92" y="524"/>
                              </a:moveTo>
                              <a:cubicBezTo>
                                <a:pt x="92" y="523"/>
                                <a:pt x="94" y="523"/>
                                <a:pt x="95" y="524"/>
                              </a:cubicBezTo>
                              <a:cubicBezTo>
                                <a:pt x="99" y="525"/>
                                <a:pt x="104" y="527"/>
                                <a:pt x="108" y="529"/>
                              </a:cubicBezTo>
                              <a:cubicBezTo>
                                <a:pt x="110" y="531"/>
                                <a:pt x="112" y="533"/>
                                <a:pt x="109" y="535"/>
                              </a:cubicBezTo>
                              <a:cubicBezTo>
                                <a:pt x="106" y="536"/>
                                <a:pt x="103" y="537"/>
                                <a:pt x="100" y="536"/>
                              </a:cubicBezTo>
                              <a:cubicBezTo>
                                <a:pt x="97" y="536"/>
                                <a:pt x="95" y="533"/>
                                <a:pt x="93" y="531"/>
                              </a:cubicBezTo>
                              <a:cubicBezTo>
                                <a:pt x="92" y="529"/>
                                <a:pt x="92" y="527"/>
                                <a:pt x="92" y="526"/>
                              </a:cubicBezTo>
                              <a:cubicBezTo>
                                <a:pt x="92" y="525"/>
                                <a:pt x="91" y="524"/>
                                <a:pt x="92" y="524"/>
                              </a:cubicBezTo>
                              <a:close/>
                              <a:moveTo>
                                <a:pt x="92" y="524"/>
                              </a:moveTo>
                              <a:lnTo>
                                <a:pt x="92" y="524"/>
                              </a:lnTo>
                              <a:close/>
                              <a:moveTo>
                                <a:pt x="92" y="540"/>
                              </a:moveTo>
                              <a:cubicBezTo>
                                <a:pt x="91" y="538"/>
                                <a:pt x="91" y="537"/>
                                <a:pt x="91" y="536"/>
                              </a:cubicBezTo>
                              <a:cubicBezTo>
                                <a:pt x="91" y="535"/>
                                <a:pt x="91" y="534"/>
                                <a:pt x="91" y="533"/>
                              </a:cubicBezTo>
                              <a:lnTo>
                                <a:pt x="91" y="533"/>
                              </a:lnTo>
                              <a:cubicBezTo>
                                <a:pt x="92" y="532"/>
                                <a:pt x="93" y="533"/>
                                <a:pt x="93" y="533"/>
                              </a:cubicBezTo>
                              <a:cubicBezTo>
                                <a:pt x="94" y="534"/>
                                <a:pt x="95" y="535"/>
                                <a:pt x="96" y="536"/>
                              </a:cubicBezTo>
                              <a:cubicBezTo>
                                <a:pt x="97" y="537"/>
                                <a:pt x="98" y="537"/>
                                <a:pt x="99" y="538"/>
                              </a:cubicBezTo>
                              <a:cubicBezTo>
                                <a:pt x="100" y="539"/>
                                <a:pt x="99" y="541"/>
                                <a:pt x="99" y="542"/>
                              </a:cubicBezTo>
                              <a:cubicBezTo>
                                <a:pt x="98" y="543"/>
                                <a:pt x="98" y="544"/>
                                <a:pt x="97" y="545"/>
                              </a:cubicBezTo>
                              <a:cubicBezTo>
                                <a:pt x="95" y="545"/>
                                <a:pt x="93" y="545"/>
                                <a:pt x="93" y="543"/>
                              </a:cubicBezTo>
                              <a:cubicBezTo>
                                <a:pt x="92" y="542"/>
                                <a:pt x="92" y="541"/>
                                <a:pt x="92" y="540"/>
                              </a:cubicBezTo>
                              <a:close/>
                              <a:moveTo>
                                <a:pt x="92" y="540"/>
                              </a:moveTo>
                              <a:lnTo>
                                <a:pt x="92" y="540"/>
                              </a:lnTo>
                              <a:close/>
                              <a:moveTo>
                                <a:pt x="99" y="554"/>
                              </a:moveTo>
                              <a:cubicBezTo>
                                <a:pt x="97" y="554"/>
                                <a:pt x="97" y="553"/>
                                <a:pt x="96" y="551"/>
                              </a:cubicBezTo>
                              <a:cubicBezTo>
                                <a:pt x="95" y="550"/>
                                <a:pt x="94" y="550"/>
                                <a:pt x="93" y="549"/>
                              </a:cubicBezTo>
                              <a:cubicBezTo>
                                <a:pt x="93" y="548"/>
                                <a:pt x="93" y="547"/>
                                <a:pt x="93" y="546"/>
                              </a:cubicBezTo>
                              <a:cubicBezTo>
                                <a:pt x="93" y="546"/>
                                <a:pt x="95" y="546"/>
                                <a:pt x="96" y="546"/>
                              </a:cubicBezTo>
                              <a:cubicBezTo>
                                <a:pt x="97" y="546"/>
                                <a:pt x="98" y="546"/>
                                <a:pt x="99" y="547"/>
                              </a:cubicBezTo>
                              <a:cubicBezTo>
                                <a:pt x="100" y="548"/>
                                <a:pt x="100" y="548"/>
                                <a:pt x="101" y="549"/>
                              </a:cubicBezTo>
                              <a:cubicBezTo>
                                <a:pt x="103" y="549"/>
                                <a:pt x="104" y="550"/>
                                <a:pt x="105" y="550"/>
                              </a:cubicBezTo>
                              <a:cubicBezTo>
                                <a:pt x="106" y="551"/>
                                <a:pt x="107" y="551"/>
                                <a:pt x="108" y="551"/>
                              </a:cubicBezTo>
                              <a:cubicBezTo>
                                <a:pt x="109" y="552"/>
                                <a:pt x="109" y="553"/>
                                <a:pt x="109" y="554"/>
                              </a:cubicBezTo>
                              <a:cubicBezTo>
                                <a:pt x="108" y="554"/>
                                <a:pt x="108" y="555"/>
                                <a:pt x="108" y="555"/>
                              </a:cubicBezTo>
                              <a:cubicBezTo>
                                <a:pt x="105" y="557"/>
                                <a:pt x="104" y="557"/>
                                <a:pt x="101" y="556"/>
                              </a:cubicBezTo>
                              <a:cubicBezTo>
                                <a:pt x="101" y="556"/>
                                <a:pt x="100" y="555"/>
                                <a:pt x="99" y="554"/>
                              </a:cubicBezTo>
                              <a:close/>
                              <a:moveTo>
                                <a:pt x="99" y="554"/>
                              </a:moveTo>
                              <a:lnTo>
                                <a:pt x="99" y="554"/>
                              </a:lnTo>
                              <a:close/>
                              <a:moveTo>
                                <a:pt x="116" y="566"/>
                              </a:moveTo>
                              <a:cubicBezTo>
                                <a:pt x="115" y="566"/>
                                <a:pt x="114" y="566"/>
                                <a:pt x="113" y="565"/>
                              </a:cubicBezTo>
                              <a:cubicBezTo>
                                <a:pt x="110" y="565"/>
                                <a:pt x="109" y="563"/>
                                <a:pt x="107" y="563"/>
                              </a:cubicBezTo>
                              <a:cubicBezTo>
                                <a:pt x="106" y="562"/>
                                <a:pt x="105" y="561"/>
                                <a:pt x="103" y="561"/>
                              </a:cubicBezTo>
                              <a:cubicBezTo>
                                <a:pt x="103" y="560"/>
                                <a:pt x="102" y="559"/>
                                <a:pt x="102" y="559"/>
                              </a:cubicBezTo>
                              <a:cubicBezTo>
                                <a:pt x="103" y="558"/>
                                <a:pt x="104" y="558"/>
                                <a:pt x="104" y="558"/>
                              </a:cubicBezTo>
                              <a:cubicBezTo>
                                <a:pt x="105" y="558"/>
                                <a:pt x="106" y="558"/>
                                <a:pt x="106" y="558"/>
                              </a:cubicBezTo>
                              <a:cubicBezTo>
                                <a:pt x="107" y="558"/>
                                <a:pt x="108" y="558"/>
                                <a:pt x="109" y="558"/>
                              </a:cubicBezTo>
                              <a:cubicBezTo>
                                <a:pt x="110" y="559"/>
                                <a:pt x="112" y="559"/>
                                <a:pt x="113" y="560"/>
                              </a:cubicBezTo>
                              <a:cubicBezTo>
                                <a:pt x="115" y="561"/>
                                <a:pt x="117" y="561"/>
                                <a:pt x="118" y="561"/>
                              </a:cubicBezTo>
                              <a:cubicBezTo>
                                <a:pt x="119" y="561"/>
                                <a:pt x="121" y="561"/>
                                <a:pt x="122" y="562"/>
                              </a:cubicBezTo>
                              <a:cubicBezTo>
                                <a:pt x="123" y="562"/>
                                <a:pt x="123" y="565"/>
                                <a:pt x="122" y="565"/>
                              </a:cubicBezTo>
                              <a:cubicBezTo>
                                <a:pt x="120" y="566"/>
                                <a:pt x="118" y="566"/>
                                <a:pt x="117" y="566"/>
                              </a:cubicBezTo>
                              <a:lnTo>
                                <a:pt x="116" y="566"/>
                              </a:lnTo>
                              <a:close/>
                              <a:moveTo>
                                <a:pt x="116" y="566"/>
                              </a:moveTo>
                              <a:lnTo>
                                <a:pt x="116" y="566"/>
                              </a:lnTo>
                              <a:close/>
                              <a:moveTo>
                                <a:pt x="135" y="571"/>
                              </a:moveTo>
                              <a:cubicBezTo>
                                <a:pt x="135" y="571"/>
                                <a:pt x="134" y="571"/>
                                <a:pt x="134" y="571"/>
                              </a:cubicBezTo>
                              <a:cubicBezTo>
                                <a:pt x="133" y="571"/>
                                <a:pt x="131" y="571"/>
                                <a:pt x="130" y="571"/>
                              </a:cubicBezTo>
                              <a:cubicBezTo>
                                <a:pt x="127" y="571"/>
                                <a:pt x="123" y="571"/>
                                <a:pt x="120" y="570"/>
                              </a:cubicBezTo>
                              <a:cubicBezTo>
                                <a:pt x="119" y="570"/>
                                <a:pt x="118" y="569"/>
                                <a:pt x="118" y="568"/>
                              </a:cubicBezTo>
                              <a:cubicBezTo>
                                <a:pt x="117" y="567"/>
                                <a:pt x="120" y="567"/>
                                <a:pt x="121" y="567"/>
                              </a:cubicBezTo>
                              <a:cubicBezTo>
                                <a:pt x="123" y="566"/>
                                <a:pt x="125" y="567"/>
                                <a:pt x="128" y="567"/>
                              </a:cubicBezTo>
                              <a:cubicBezTo>
                                <a:pt x="130" y="568"/>
                                <a:pt x="131" y="568"/>
                                <a:pt x="133" y="568"/>
                              </a:cubicBezTo>
                              <a:cubicBezTo>
                                <a:pt x="134" y="568"/>
                                <a:pt x="134" y="568"/>
                                <a:pt x="135" y="568"/>
                              </a:cubicBezTo>
                              <a:cubicBezTo>
                                <a:pt x="136" y="568"/>
                                <a:pt x="137" y="568"/>
                                <a:pt x="137" y="568"/>
                              </a:cubicBezTo>
                              <a:cubicBezTo>
                                <a:pt x="137" y="570"/>
                                <a:pt x="136" y="570"/>
                                <a:pt x="135" y="571"/>
                              </a:cubicBezTo>
                              <a:close/>
                              <a:moveTo>
                                <a:pt x="135" y="571"/>
                              </a:moveTo>
                              <a:lnTo>
                                <a:pt x="135" y="571"/>
                              </a:lnTo>
                              <a:close/>
                              <a:moveTo>
                                <a:pt x="218" y="591"/>
                              </a:moveTo>
                              <a:cubicBezTo>
                                <a:pt x="216" y="592"/>
                                <a:pt x="210" y="588"/>
                                <a:pt x="208" y="587"/>
                              </a:cubicBezTo>
                              <a:cubicBezTo>
                                <a:pt x="206" y="585"/>
                                <a:pt x="203" y="584"/>
                                <a:pt x="201" y="584"/>
                              </a:cubicBezTo>
                              <a:cubicBezTo>
                                <a:pt x="199" y="583"/>
                                <a:pt x="196" y="581"/>
                                <a:pt x="193" y="579"/>
                              </a:cubicBezTo>
                              <a:cubicBezTo>
                                <a:pt x="190" y="578"/>
                                <a:pt x="189" y="575"/>
                                <a:pt x="186" y="574"/>
                              </a:cubicBezTo>
                              <a:cubicBezTo>
                                <a:pt x="184" y="574"/>
                                <a:pt x="177" y="574"/>
                                <a:pt x="175" y="574"/>
                              </a:cubicBezTo>
                              <a:cubicBezTo>
                                <a:pt x="172" y="574"/>
                                <a:pt x="165" y="574"/>
                                <a:pt x="162" y="574"/>
                              </a:cubicBezTo>
                              <a:cubicBezTo>
                                <a:pt x="159" y="574"/>
                                <a:pt x="156" y="574"/>
                                <a:pt x="153" y="574"/>
                              </a:cubicBezTo>
                              <a:cubicBezTo>
                                <a:pt x="150" y="574"/>
                                <a:pt x="147" y="573"/>
                                <a:pt x="143" y="574"/>
                              </a:cubicBezTo>
                              <a:cubicBezTo>
                                <a:pt x="142" y="574"/>
                                <a:pt x="141" y="574"/>
                                <a:pt x="140" y="574"/>
                              </a:cubicBezTo>
                              <a:cubicBezTo>
                                <a:pt x="139" y="574"/>
                                <a:pt x="136" y="574"/>
                                <a:pt x="137" y="572"/>
                              </a:cubicBezTo>
                              <a:cubicBezTo>
                                <a:pt x="137" y="571"/>
                                <a:pt x="138" y="570"/>
                                <a:pt x="139" y="568"/>
                              </a:cubicBezTo>
                              <a:cubicBezTo>
                                <a:pt x="141" y="567"/>
                                <a:pt x="142" y="567"/>
                                <a:pt x="144" y="567"/>
                              </a:cubicBezTo>
                              <a:cubicBezTo>
                                <a:pt x="149" y="566"/>
                                <a:pt x="156" y="567"/>
                                <a:pt x="159" y="567"/>
                              </a:cubicBezTo>
                              <a:cubicBezTo>
                                <a:pt x="165" y="567"/>
                                <a:pt x="168" y="566"/>
                                <a:pt x="173" y="568"/>
                              </a:cubicBezTo>
                              <a:cubicBezTo>
                                <a:pt x="175" y="568"/>
                                <a:pt x="176" y="570"/>
                                <a:pt x="178" y="569"/>
                              </a:cubicBezTo>
                              <a:cubicBezTo>
                                <a:pt x="181" y="569"/>
                                <a:pt x="179" y="567"/>
                                <a:pt x="177" y="566"/>
                              </a:cubicBezTo>
                              <a:cubicBezTo>
                                <a:pt x="175" y="565"/>
                                <a:pt x="173" y="565"/>
                                <a:pt x="170" y="565"/>
                              </a:cubicBezTo>
                              <a:cubicBezTo>
                                <a:pt x="164" y="563"/>
                                <a:pt x="159" y="564"/>
                                <a:pt x="153" y="563"/>
                              </a:cubicBezTo>
                              <a:cubicBezTo>
                                <a:pt x="147" y="563"/>
                                <a:pt x="142" y="562"/>
                                <a:pt x="137" y="560"/>
                              </a:cubicBezTo>
                              <a:cubicBezTo>
                                <a:pt x="135" y="560"/>
                                <a:pt x="134" y="559"/>
                                <a:pt x="133" y="558"/>
                              </a:cubicBezTo>
                              <a:cubicBezTo>
                                <a:pt x="132" y="558"/>
                                <a:pt x="131" y="558"/>
                                <a:pt x="131" y="557"/>
                              </a:cubicBezTo>
                              <a:cubicBezTo>
                                <a:pt x="131" y="555"/>
                                <a:pt x="133" y="556"/>
                                <a:pt x="134" y="556"/>
                              </a:cubicBezTo>
                              <a:cubicBezTo>
                                <a:pt x="135" y="556"/>
                                <a:pt x="137" y="557"/>
                                <a:pt x="138" y="557"/>
                              </a:cubicBezTo>
                              <a:cubicBezTo>
                                <a:pt x="139" y="556"/>
                                <a:pt x="140" y="556"/>
                                <a:pt x="141" y="555"/>
                              </a:cubicBezTo>
                              <a:cubicBezTo>
                                <a:pt x="143" y="554"/>
                                <a:pt x="145" y="554"/>
                                <a:pt x="147" y="554"/>
                              </a:cubicBezTo>
                              <a:cubicBezTo>
                                <a:pt x="149" y="554"/>
                                <a:pt x="150" y="554"/>
                                <a:pt x="151" y="554"/>
                              </a:cubicBezTo>
                              <a:cubicBezTo>
                                <a:pt x="156" y="554"/>
                                <a:pt x="162" y="553"/>
                                <a:pt x="167" y="554"/>
                              </a:cubicBezTo>
                              <a:cubicBezTo>
                                <a:pt x="170" y="554"/>
                                <a:pt x="171" y="556"/>
                                <a:pt x="173" y="558"/>
                              </a:cubicBezTo>
                              <a:cubicBezTo>
                                <a:pt x="175" y="560"/>
                                <a:pt x="177" y="562"/>
                                <a:pt x="178" y="564"/>
                              </a:cubicBezTo>
                              <a:cubicBezTo>
                                <a:pt x="180" y="565"/>
                                <a:pt x="180" y="565"/>
                                <a:pt x="181" y="566"/>
                              </a:cubicBezTo>
                              <a:cubicBezTo>
                                <a:pt x="182" y="566"/>
                                <a:pt x="184" y="566"/>
                                <a:pt x="184" y="565"/>
                              </a:cubicBezTo>
                              <a:cubicBezTo>
                                <a:pt x="184" y="564"/>
                                <a:pt x="183" y="563"/>
                                <a:pt x="182" y="563"/>
                              </a:cubicBezTo>
                              <a:cubicBezTo>
                                <a:pt x="180" y="561"/>
                                <a:pt x="178" y="559"/>
                                <a:pt x="177" y="558"/>
                              </a:cubicBezTo>
                              <a:cubicBezTo>
                                <a:pt x="174" y="555"/>
                                <a:pt x="175" y="550"/>
                                <a:pt x="176" y="547"/>
                              </a:cubicBezTo>
                              <a:cubicBezTo>
                                <a:pt x="177" y="543"/>
                                <a:pt x="178" y="539"/>
                                <a:pt x="179" y="534"/>
                              </a:cubicBezTo>
                              <a:cubicBezTo>
                                <a:pt x="180" y="532"/>
                                <a:pt x="180" y="529"/>
                                <a:pt x="180" y="527"/>
                              </a:cubicBezTo>
                              <a:cubicBezTo>
                                <a:pt x="180" y="525"/>
                                <a:pt x="179" y="524"/>
                                <a:pt x="178" y="523"/>
                              </a:cubicBezTo>
                              <a:cubicBezTo>
                                <a:pt x="178" y="522"/>
                                <a:pt x="177" y="521"/>
                                <a:pt x="177" y="520"/>
                              </a:cubicBezTo>
                              <a:cubicBezTo>
                                <a:pt x="177" y="518"/>
                                <a:pt x="177" y="516"/>
                                <a:pt x="176" y="515"/>
                              </a:cubicBezTo>
                              <a:cubicBezTo>
                                <a:pt x="176" y="513"/>
                                <a:pt x="175" y="512"/>
                                <a:pt x="175" y="510"/>
                              </a:cubicBezTo>
                              <a:cubicBezTo>
                                <a:pt x="175" y="509"/>
                                <a:pt x="174" y="508"/>
                                <a:pt x="174" y="507"/>
                              </a:cubicBezTo>
                              <a:cubicBezTo>
                                <a:pt x="175" y="506"/>
                                <a:pt x="176" y="506"/>
                                <a:pt x="177" y="507"/>
                              </a:cubicBezTo>
                              <a:cubicBezTo>
                                <a:pt x="178" y="509"/>
                                <a:pt x="180" y="511"/>
                                <a:pt x="180" y="513"/>
                              </a:cubicBezTo>
                              <a:cubicBezTo>
                                <a:pt x="181" y="515"/>
                                <a:pt x="182" y="516"/>
                                <a:pt x="182" y="517"/>
                              </a:cubicBezTo>
                              <a:cubicBezTo>
                                <a:pt x="183" y="518"/>
                                <a:pt x="183" y="519"/>
                                <a:pt x="184" y="520"/>
                              </a:cubicBezTo>
                              <a:cubicBezTo>
                                <a:pt x="184" y="520"/>
                                <a:pt x="184" y="521"/>
                                <a:pt x="184" y="521"/>
                              </a:cubicBezTo>
                              <a:cubicBezTo>
                                <a:pt x="185" y="521"/>
                                <a:pt x="185" y="520"/>
                                <a:pt x="185" y="520"/>
                              </a:cubicBezTo>
                              <a:cubicBezTo>
                                <a:pt x="186" y="519"/>
                                <a:pt x="187" y="520"/>
                                <a:pt x="188" y="521"/>
                              </a:cubicBezTo>
                              <a:cubicBezTo>
                                <a:pt x="190" y="525"/>
                                <a:pt x="188" y="532"/>
                                <a:pt x="186" y="537"/>
                              </a:cubicBezTo>
                              <a:cubicBezTo>
                                <a:pt x="185" y="541"/>
                                <a:pt x="185" y="545"/>
                                <a:pt x="185" y="550"/>
                              </a:cubicBezTo>
                              <a:cubicBezTo>
                                <a:pt x="185" y="551"/>
                                <a:pt x="185" y="561"/>
                                <a:pt x="187" y="561"/>
                              </a:cubicBezTo>
                              <a:cubicBezTo>
                                <a:pt x="189" y="561"/>
                                <a:pt x="189" y="558"/>
                                <a:pt x="188" y="557"/>
                              </a:cubicBezTo>
                              <a:cubicBezTo>
                                <a:pt x="188" y="548"/>
                                <a:pt x="186" y="536"/>
                                <a:pt x="196" y="532"/>
                              </a:cubicBezTo>
                              <a:cubicBezTo>
                                <a:pt x="197" y="532"/>
                                <a:pt x="198" y="531"/>
                                <a:pt x="198" y="532"/>
                              </a:cubicBezTo>
                              <a:cubicBezTo>
                                <a:pt x="198" y="532"/>
                                <a:pt x="198" y="533"/>
                                <a:pt x="198" y="534"/>
                              </a:cubicBezTo>
                              <a:cubicBezTo>
                                <a:pt x="197" y="538"/>
                                <a:pt x="194" y="541"/>
                                <a:pt x="192" y="545"/>
                              </a:cubicBezTo>
                              <a:cubicBezTo>
                                <a:pt x="190" y="550"/>
                                <a:pt x="190" y="555"/>
                                <a:pt x="190" y="560"/>
                              </a:cubicBezTo>
                              <a:cubicBezTo>
                                <a:pt x="190" y="563"/>
                                <a:pt x="190" y="566"/>
                                <a:pt x="192" y="568"/>
                              </a:cubicBezTo>
                              <a:cubicBezTo>
                                <a:pt x="193" y="570"/>
                                <a:pt x="194" y="572"/>
                                <a:pt x="197" y="572"/>
                              </a:cubicBezTo>
                              <a:cubicBezTo>
                                <a:pt x="203" y="574"/>
                                <a:pt x="209" y="579"/>
                                <a:pt x="211" y="580"/>
                              </a:cubicBezTo>
                              <a:cubicBezTo>
                                <a:pt x="213" y="581"/>
                                <a:pt x="215" y="583"/>
                                <a:pt x="217" y="583"/>
                              </a:cubicBezTo>
                              <a:cubicBezTo>
                                <a:pt x="219" y="584"/>
                                <a:pt x="220" y="585"/>
                                <a:pt x="221" y="587"/>
                              </a:cubicBezTo>
                              <a:cubicBezTo>
                                <a:pt x="221" y="589"/>
                                <a:pt x="219" y="590"/>
                                <a:pt x="218" y="591"/>
                              </a:cubicBezTo>
                              <a:close/>
                              <a:moveTo>
                                <a:pt x="218" y="591"/>
                              </a:moveTo>
                              <a:lnTo>
                                <a:pt x="218" y="591"/>
                              </a:lnTo>
                              <a:close/>
                              <a:moveTo>
                                <a:pt x="222" y="602"/>
                              </a:moveTo>
                              <a:cubicBezTo>
                                <a:pt x="222" y="601"/>
                                <a:pt x="222" y="601"/>
                                <a:pt x="222" y="601"/>
                              </a:cubicBezTo>
                              <a:cubicBezTo>
                                <a:pt x="222" y="601"/>
                                <a:pt x="223" y="601"/>
                                <a:pt x="223" y="602"/>
                              </a:cubicBezTo>
                              <a:cubicBezTo>
                                <a:pt x="224" y="603"/>
                                <a:pt x="225" y="603"/>
                                <a:pt x="226" y="604"/>
                              </a:cubicBezTo>
                              <a:cubicBezTo>
                                <a:pt x="227" y="604"/>
                                <a:pt x="227" y="604"/>
                                <a:pt x="228" y="604"/>
                              </a:cubicBezTo>
                              <a:cubicBezTo>
                                <a:pt x="229" y="605"/>
                                <a:pt x="230" y="605"/>
                                <a:pt x="230" y="605"/>
                              </a:cubicBezTo>
                              <a:cubicBezTo>
                                <a:pt x="230" y="606"/>
                                <a:pt x="230" y="607"/>
                                <a:pt x="230" y="607"/>
                              </a:cubicBezTo>
                              <a:cubicBezTo>
                                <a:pt x="230" y="608"/>
                                <a:pt x="230" y="609"/>
                                <a:pt x="230" y="609"/>
                              </a:cubicBezTo>
                              <a:cubicBezTo>
                                <a:pt x="230" y="610"/>
                                <a:pt x="230" y="612"/>
                                <a:pt x="230" y="613"/>
                              </a:cubicBezTo>
                              <a:cubicBezTo>
                                <a:pt x="230" y="616"/>
                                <a:pt x="227" y="613"/>
                                <a:pt x="226" y="612"/>
                              </a:cubicBezTo>
                              <a:cubicBezTo>
                                <a:pt x="224" y="611"/>
                                <a:pt x="224" y="609"/>
                                <a:pt x="223" y="608"/>
                              </a:cubicBezTo>
                              <a:cubicBezTo>
                                <a:pt x="223" y="606"/>
                                <a:pt x="222" y="604"/>
                                <a:pt x="222" y="602"/>
                              </a:cubicBezTo>
                              <a:close/>
                              <a:moveTo>
                                <a:pt x="222" y="602"/>
                              </a:moveTo>
                              <a:lnTo>
                                <a:pt x="222" y="602"/>
                              </a:lnTo>
                              <a:close/>
                              <a:moveTo>
                                <a:pt x="223" y="618"/>
                              </a:moveTo>
                              <a:cubicBezTo>
                                <a:pt x="224" y="619"/>
                                <a:pt x="226" y="621"/>
                                <a:pt x="227" y="622"/>
                              </a:cubicBezTo>
                              <a:cubicBezTo>
                                <a:pt x="228" y="623"/>
                                <a:pt x="229" y="623"/>
                                <a:pt x="230" y="625"/>
                              </a:cubicBezTo>
                              <a:cubicBezTo>
                                <a:pt x="232" y="626"/>
                                <a:pt x="233" y="627"/>
                                <a:pt x="235" y="628"/>
                              </a:cubicBezTo>
                              <a:cubicBezTo>
                                <a:pt x="235" y="628"/>
                                <a:pt x="236" y="629"/>
                                <a:pt x="236" y="629"/>
                              </a:cubicBezTo>
                              <a:cubicBezTo>
                                <a:pt x="235" y="631"/>
                                <a:pt x="231" y="627"/>
                                <a:pt x="231" y="627"/>
                              </a:cubicBezTo>
                              <a:cubicBezTo>
                                <a:pt x="230" y="626"/>
                                <a:pt x="228" y="625"/>
                                <a:pt x="227" y="623"/>
                              </a:cubicBezTo>
                              <a:cubicBezTo>
                                <a:pt x="226" y="622"/>
                                <a:pt x="224" y="622"/>
                                <a:pt x="223" y="621"/>
                              </a:cubicBezTo>
                              <a:cubicBezTo>
                                <a:pt x="223" y="621"/>
                                <a:pt x="222" y="621"/>
                                <a:pt x="221" y="621"/>
                              </a:cubicBezTo>
                              <a:cubicBezTo>
                                <a:pt x="219" y="620"/>
                                <a:pt x="221" y="617"/>
                                <a:pt x="223" y="618"/>
                              </a:cubicBezTo>
                              <a:close/>
                              <a:moveTo>
                                <a:pt x="223" y="618"/>
                              </a:moveTo>
                              <a:lnTo>
                                <a:pt x="223" y="618"/>
                              </a:lnTo>
                              <a:close/>
                              <a:moveTo>
                                <a:pt x="217" y="625"/>
                              </a:moveTo>
                              <a:cubicBezTo>
                                <a:pt x="218" y="623"/>
                                <a:pt x="219" y="622"/>
                                <a:pt x="220" y="622"/>
                              </a:cubicBezTo>
                              <a:cubicBezTo>
                                <a:pt x="221" y="622"/>
                                <a:pt x="222" y="623"/>
                                <a:pt x="223" y="623"/>
                              </a:cubicBezTo>
                              <a:cubicBezTo>
                                <a:pt x="224" y="624"/>
                                <a:pt x="226" y="625"/>
                                <a:pt x="227" y="626"/>
                              </a:cubicBezTo>
                              <a:cubicBezTo>
                                <a:pt x="227" y="626"/>
                                <a:pt x="230" y="628"/>
                                <a:pt x="230" y="629"/>
                              </a:cubicBezTo>
                              <a:cubicBezTo>
                                <a:pt x="228" y="631"/>
                                <a:pt x="225" y="629"/>
                                <a:pt x="223" y="629"/>
                              </a:cubicBezTo>
                              <a:cubicBezTo>
                                <a:pt x="222" y="629"/>
                                <a:pt x="219" y="629"/>
                                <a:pt x="218" y="629"/>
                              </a:cubicBezTo>
                              <a:cubicBezTo>
                                <a:pt x="216" y="629"/>
                                <a:pt x="215" y="630"/>
                                <a:pt x="214" y="629"/>
                              </a:cubicBezTo>
                              <a:cubicBezTo>
                                <a:pt x="214" y="628"/>
                                <a:pt x="214" y="628"/>
                                <a:pt x="214" y="628"/>
                              </a:cubicBezTo>
                              <a:cubicBezTo>
                                <a:pt x="214" y="627"/>
                                <a:pt x="216" y="626"/>
                                <a:pt x="217" y="625"/>
                              </a:cubicBezTo>
                              <a:close/>
                              <a:moveTo>
                                <a:pt x="217" y="625"/>
                              </a:moveTo>
                              <a:lnTo>
                                <a:pt x="217" y="625"/>
                              </a:lnTo>
                              <a:close/>
                              <a:moveTo>
                                <a:pt x="219" y="638"/>
                              </a:moveTo>
                              <a:cubicBezTo>
                                <a:pt x="217" y="638"/>
                                <a:pt x="216" y="635"/>
                                <a:pt x="215" y="634"/>
                              </a:cubicBezTo>
                              <a:cubicBezTo>
                                <a:pt x="215" y="634"/>
                                <a:pt x="214" y="633"/>
                                <a:pt x="214" y="631"/>
                              </a:cubicBezTo>
                              <a:cubicBezTo>
                                <a:pt x="215" y="631"/>
                                <a:pt x="216" y="631"/>
                                <a:pt x="216" y="631"/>
                              </a:cubicBezTo>
                              <a:cubicBezTo>
                                <a:pt x="218" y="631"/>
                                <a:pt x="219" y="631"/>
                                <a:pt x="220" y="631"/>
                              </a:cubicBezTo>
                              <a:cubicBezTo>
                                <a:pt x="224" y="631"/>
                                <a:pt x="227" y="631"/>
                                <a:pt x="231" y="631"/>
                              </a:cubicBezTo>
                              <a:cubicBezTo>
                                <a:pt x="232" y="631"/>
                                <a:pt x="233" y="632"/>
                                <a:pt x="232" y="633"/>
                              </a:cubicBezTo>
                              <a:cubicBezTo>
                                <a:pt x="230" y="635"/>
                                <a:pt x="226" y="637"/>
                                <a:pt x="223" y="638"/>
                              </a:cubicBezTo>
                              <a:cubicBezTo>
                                <a:pt x="222" y="638"/>
                                <a:pt x="220" y="638"/>
                                <a:pt x="219" y="638"/>
                              </a:cubicBezTo>
                              <a:close/>
                              <a:moveTo>
                                <a:pt x="219" y="638"/>
                              </a:moveTo>
                              <a:lnTo>
                                <a:pt x="219" y="638"/>
                              </a:lnTo>
                              <a:close/>
                              <a:moveTo>
                                <a:pt x="222" y="643"/>
                              </a:moveTo>
                              <a:cubicBezTo>
                                <a:pt x="221" y="642"/>
                                <a:pt x="219" y="641"/>
                                <a:pt x="220" y="640"/>
                              </a:cubicBezTo>
                              <a:cubicBezTo>
                                <a:pt x="221" y="639"/>
                                <a:pt x="223" y="640"/>
                                <a:pt x="223" y="639"/>
                              </a:cubicBezTo>
                              <a:cubicBezTo>
                                <a:pt x="224" y="639"/>
                                <a:pt x="224" y="639"/>
                                <a:pt x="225" y="639"/>
                              </a:cubicBezTo>
                              <a:cubicBezTo>
                                <a:pt x="226" y="639"/>
                                <a:pt x="226" y="639"/>
                                <a:pt x="227" y="640"/>
                              </a:cubicBezTo>
                              <a:cubicBezTo>
                                <a:pt x="228" y="642"/>
                                <a:pt x="228" y="642"/>
                                <a:pt x="227" y="643"/>
                              </a:cubicBezTo>
                              <a:cubicBezTo>
                                <a:pt x="225" y="643"/>
                                <a:pt x="223" y="644"/>
                                <a:pt x="222" y="643"/>
                              </a:cubicBezTo>
                              <a:close/>
                              <a:moveTo>
                                <a:pt x="222" y="643"/>
                              </a:moveTo>
                              <a:lnTo>
                                <a:pt x="222" y="643"/>
                              </a:lnTo>
                              <a:close/>
                              <a:moveTo>
                                <a:pt x="240" y="652"/>
                              </a:moveTo>
                              <a:cubicBezTo>
                                <a:pt x="239" y="652"/>
                                <a:pt x="238" y="653"/>
                                <a:pt x="237" y="652"/>
                              </a:cubicBezTo>
                              <a:cubicBezTo>
                                <a:pt x="236" y="652"/>
                                <a:pt x="235" y="652"/>
                                <a:pt x="235" y="652"/>
                              </a:cubicBezTo>
                              <a:cubicBezTo>
                                <a:pt x="232" y="652"/>
                                <a:pt x="230" y="651"/>
                                <a:pt x="228" y="650"/>
                              </a:cubicBezTo>
                              <a:cubicBezTo>
                                <a:pt x="227" y="650"/>
                                <a:pt x="226" y="650"/>
                                <a:pt x="225" y="648"/>
                              </a:cubicBezTo>
                              <a:cubicBezTo>
                                <a:pt x="224" y="648"/>
                                <a:pt x="224" y="647"/>
                                <a:pt x="224" y="647"/>
                              </a:cubicBezTo>
                              <a:cubicBezTo>
                                <a:pt x="226" y="645"/>
                                <a:pt x="227" y="644"/>
                                <a:pt x="229" y="644"/>
                              </a:cubicBezTo>
                              <a:cubicBezTo>
                                <a:pt x="230" y="644"/>
                                <a:pt x="231" y="644"/>
                                <a:pt x="232" y="645"/>
                              </a:cubicBezTo>
                              <a:cubicBezTo>
                                <a:pt x="234" y="646"/>
                                <a:pt x="236" y="646"/>
                                <a:pt x="237" y="646"/>
                              </a:cubicBezTo>
                              <a:cubicBezTo>
                                <a:pt x="238" y="646"/>
                                <a:pt x="239" y="646"/>
                                <a:pt x="239" y="646"/>
                              </a:cubicBezTo>
                              <a:cubicBezTo>
                                <a:pt x="241" y="646"/>
                                <a:pt x="243" y="648"/>
                                <a:pt x="243" y="650"/>
                              </a:cubicBezTo>
                              <a:cubicBezTo>
                                <a:pt x="243" y="651"/>
                                <a:pt x="241" y="652"/>
                                <a:pt x="240" y="652"/>
                              </a:cubicBezTo>
                              <a:close/>
                              <a:moveTo>
                                <a:pt x="240" y="652"/>
                              </a:moveTo>
                              <a:lnTo>
                                <a:pt x="240" y="652"/>
                              </a:lnTo>
                              <a:close/>
                              <a:moveTo>
                                <a:pt x="265" y="653"/>
                              </a:moveTo>
                              <a:cubicBezTo>
                                <a:pt x="265" y="654"/>
                                <a:pt x="263" y="654"/>
                                <a:pt x="262" y="654"/>
                              </a:cubicBezTo>
                              <a:cubicBezTo>
                                <a:pt x="261" y="654"/>
                                <a:pt x="260" y="654"/>
                                <a:pt x="259" y="654"/>
                              </a:cubicBezTo>
                              <a:cubicBezTo>
                                <a:pt x="258" y="654"/>
                                <a:pt x="258" y="654"/>
                                <a:pt x="257" y="654"/>
                              </a:cubicBezTo>
                              <a:cubicBezTo>
                                <a:pt x="257" y="654"/>
                                <a:pt x="256" y="654"/>
                                <a:pt x="255" y="654"/>
                              </a:cubicBezTo>
                              <a:cubicBezTo>
                                <a:pt x="252" y="654"/>
                                <a:pt x="247" y="654"/>
                                <a:pt x="244" y="655"/>
                              </a:cubicBezTo>
                              <a:cubicBezTo>
                                <a:pt x="243" y="655"/>
                                <a:pt x="243" y="654"/>
                                <a:pt x="243" y="653"/>
                              </a:cubicBezTo>
                              <a:cubicBezTo>
                                <a:pt x="243" y="652"/>
                                <a:pt x="244" y="652"/>
                                <a:pt x="245" y="651"/>
                              </a:cubicBezTo>
                              <a:cubicBezTo>
                                <a:pt x="247" y="650"/>
                                <a:pt x="250" y="650"/>
                                <a:pt x="254" y="650"/>
                              </a:cubicBezTo>
                              <a:cubicBezTo>
                                <a:pt x="254" y="649"/>
                                <a:pt x="256" y="649"/>
                                <a:pt x="257" y="648"/>
                              </a:cubicBezTo>
                              <a:cubicBezTo>
                                <a:pt x="259" y="648"/>
                                <a:pt x="260" y="648"/>
                                <a:pt x="262" y="649"/>
                              </a:cubicBezTo>
                              <a:cubicBezTo>
                                <a:pt x="263" y="650"/>
                                <a:pt x="267" y="651"/>
                                <a:pt x="265" y="653"/>
                              </a:cubicBezTo>
                              <a:close/>
                              <a:moveTo>
                                <a:pt x="265" y="653"/>
                              </a:moveTo>
                              <a:lnTo>
                                <a:pt x="265" y="653"/>
                              </a:lnTo>
                              <a:close/>
                              <a:moveTo>
                                <a:pt x="272" y="650"/>
                              </a:moveTo>
                              <a:cubicBezTo>
                                <a:pt x="270" y="652"/>
                                <a:pt x="267" y="650"/>
                                <a:pt x="265" y="648"/>
                              </a:cubicBezTo>
                              <a:cubicBezTo>
                                <a:pt x="264" y="648"/>
                                <a:pt x="261" y="647"/>
                                <a:pt x="262" y="646"/>
                              </a:cubicBezTo>
                              <a:cubicBezTo>
                                <a:pt x="263" y="645"/>
                                <a:pt x="264" y="645"/>
                                <a:pt x="265" y="644"/>
                              </a:cubicBezTo>
                              <a:cubicBezTo>
                                <a:pt x="266" y="644"/>
                                <a:pt x="266" y="643"/>
                                <a:pt x="267" y="642"/>
                              </a:cubicBezTo>
                              <a:cubicBezTo>
                                <a:pt x="268" y="642"/>
                                <a:pt x="268" y="642"/>
                                <a:pt x="268" y="642"/>
                              </a:cubicBezTo>
                              <a:cubicBezTo>
                                <a:pt x="269" y="641"/>
                                <a:pt x="270" y="641"/>
                                <a:pt x="271" y="641"/>
                              </a:cubicBezTo>
                              <a:cubicBezTo>
                                <a:pt x="273" y="641"/>
                                <a:pt x="274" y="640"/>
                                <a:pt x="275" y="640"/>
                              </a:cubicBezTo>
                              <a:cubicBezTo>
                                <a:pt x="275" y="640"/>
                                <a:pt x="276" y="640"/>
                                <a:pt x="277" y="640"/>
                              </a:cubicBezTo>
                              <a:cubicBezTo>
                                <a:pt x="278" y="640"/>
                                <a:pt x="279" y="640"/>
                                <a:pt x="280" y="641"/>
                              </a:cubicBezTo>
                              <a:cubicBezTo>
                                <a:pt x="281" y="642"/>
                                <a:pt x="281" y="643"/>
                                <a:pt x="280" y="644"/>
                              </a:cubicBezTo>
                              <a:cubicBezTo>
                                <a:pt x="278" y="646"/>
                                <a:pt x="275" y="648"/>
                                <a:pt x="272" y="650"/>
                              </a:cubicBezTo>
                              <a:close/>
                              <a:moveTo>
                                <a:pt x="272" y="650"/>
                              </a:moveTo>
                              <a:lnTo>
                                <a:pt x="272" y="650"/>
                              </a:lnTo>
                              <a:close/>
                              <a:moveTo>
                                <a:pt x="315" y="654"/>
                              </a:moveTo>
                              <a:cubicBezTo>
                                <a:pt x="310" y="651"/>
                                <a:pt x="313" y="644"/>
                                <a:pt x="318" y="644"/>
                              </a:cubicBezTo>
                              <a:cubicBezTo>
                                <a:pt x="325" y="644"/>
                                <a:pt x="321" y="655"/>
                                <a:pt x="315" y="654"/>
                              </a:cubicBezTo>
                              <a:close/>
                              <a:moveTo>
                                <a:pt x="315" y="654"/>
                              </a:moveTo>
                              <a:lnTo>
                                <a:pt x="315" y="654"/>
                              </a:lnTo>
                              <a:close/>
                              <a:moveTo>
                                <a:pt x="443" y="703"/>
                              </a:moveTo>
                              <a:cubicBezTo>
                                <a:pt x="440" y="706"/>
                                <a:pt x="438" y="701"/>
                                <a:pt x="437" y="699"/>
                              </a:cubicBezTo>
                              <a:cubicBezTo>
                                <a:pt x="434" y="695"/>
                                <a:pt x="428" y="692"/>
                                <a:pt x="423" y="690"/>
                              </a:cubicBezTo>
                              <a:cubicBezTo>
                                <a:pt x="421" y="688"/>
                                <a:pt x="417" y="686"/>
                                <a:pt x="414" y="685"/>
                              </a:cubicBezTo>
                              <a:cubicBezTo>
                                <a:pt x="400" y="678"/>
                                <a:pt x="392" y="670"/>
                                <a:pt x="380" y="664"/>
                              </a:cubicBezTo>
                              <a:cubicBezTo>
                                <a:pt x="370" y="660"/>
                                <a:pt x="362" y="656"/>
                                <a:pt x="353" y="652"/>
                              </a:cubicBezTo>
                              <a:cubicBezTo>
                                <a:pt x="350" y="650"/>
                                <a:pt x="347" y="649"/>
                                <a:pt x="344" y="648"/>
                              </a:cubicBezTo>
                              <a:cubicBezTo>
                                <a:pt x="343" y="647"/>
                                <a:pt x="342" y="647"/>
                                <a:pt x="341" y="647"/>
                              </a:cubicBezTo>
                              <a:cubicBezTo>
                                <a:pt x="340" y="646"/>
                                <a:pt x="340" y="646"/>
                                <a:pt x="339" y="645"/>
                              </a:cubicBezTo>
                              <a:cubicBezTo>
                                <a:pt x="338" y="644"/>
                                <a:pt x="337" y="644"/>
                                <a:pt x="337" y="644"/>
                              </a:cubicBezTo>
                              <a:cubicBezTo>
                                <a:pt x="336" y="644"/>
                                <a:pt x="336" y="644"/>
                                <a:pt x="335" y="643"/>
                              </a:cubicBezTo>
                              <a:cubicBezTo>
                                <a:pt x="334" y="643"/>
                                <a:pt x="333" y="643"/>
                                <a:pt x="332" y="642"/>
                              </a:cubicBezTo>
                              <a:cubicBezTo>
                                <a:pt x="330" y="642"/>
                                <a:pt x="329" y="642"/>
                                <a:pt x="328" y="641"/>
                              </a:cubicBezTo>
                              <a:cubicBezTo>
                                <a:pt x="326" y="640"/>
                                <a:pt x="325" y="640"/>
                                <a:pt x="325" y="639"/>
                              </a:cubicBezTo>
                              <a:cubicBezTo>
                                <a:pt x="325" y="639"/>
                                <a:pt x="324" y="638"/>
                                <a:pt x="323" y="638"/>
                              </a:cubicBezTo>
                              <a:cubicBezTo>
                                <a:pt x="322" y="637"/>
                                <a:pt x="320" y="637"/>
                                <a:pt x="319" y="637"/>
                              </a:cubicBezTo>
                              <a:cubicBezTo>
                                <a:pt x="317" y="637"/>
                                <a:pt x="316" y="638"/>
                                <a:pt x="314" y="638"/>
                              </a:cubicBezTo>
                              <a:cubicBezTo>
                                <a:pt x="313" y="638"/>
                                <a:pt x="312" y="638"/>
                                <a:pt x="312" y="638"/>
                              </a:cubicBezTo>
                              <a:cubicBezTo>
                                <a:pt x="310" y="638"/>
                                <a:pt x="309" y="637"/>
                                <a:pt x="308" y="637"/>
                              </a:cubicBezTo>
                              <a:cubicBezTo>
                                <a:pt x="306" y="637"/>
                                <a:pt x="304" y="637"/>
                                <a:pt x="303" y="638"/>
                              </a:cubicBezTo>
                              <a:cubicBezTo>
                                <a:pt x="297" y="640"/>
                                <a:pt x="292" y="643"/>
                                <a:pt x="287" y="646"/>
                              </a:cubicBezTo>
                              <a:cubicBezTo>
                                <a:pt x="285" y="647"/>
                                <a:pt x="283" y="648"/>
                                <a:pt x="281" y="650"/>
                              </a:cubicBezTo>
                              <a:cubicBezTo>
                                <a:pt x="280" y="650"/>
                                <a:pt x="278" y="651"/>
                                <a:pt x="278" y="650"/>
                              </a:cubicBezTo>
                              <a:cubicBezTo>
                                <a:pt x="278" y="650"/>
                                <a:pt x="278" y="648"/>
                                <a:pt x="279" y="648"/>
                              </a:cubicBezTo>
                              <a:cubicBezTo>
                                <a:pt x="280" y="647"/>
                                <a:pt x="281" y="646"/>
                                <a:pt x="282" y="645"/>
                              </a:cubicBezTo>
                              <a:cubicBezTo>
                                <a:pt x="283" y="643"/>
                                <a:pt x="285" y="640"/>
                                <a:pt x="287" y="640"/>
                              </a:cubicBezTo>
                              <a:cubicBezTo>
                                <a:pt x="291" y="639"/>
                                <a:pt x="294" y="638"/>
                                <a:pt x="298" y="637"/>
                              </a:cubicBezTo>
                              <a:cubicBezTo>
                                <a:pt x="298" y="637"/>
                                <a:pt x="306" y="635"/>
                                <a:pt x="303" y="633"/>
                              </a:cubicBezTo>
                              <a:cubicBezTo>
                                <a:pt x="303" y="632"/>
                                <a:pt x="300" y="633"/>
                                <a:pt x="300" y="633"/>
                              </a:cubicBezTo>
                              <a:cubicBezTo>
                                <a:pt x="296" y="634"/>
                                <a:pt x="292" y="635"/>
                                <a:pt x="287" y="637"/>
                              </a:cubicBezTo>
                              <a:cubicBezTo>
                                <a:pt x="280" y="639"/>
                                <a:pt x="279" y="638"/>
                                <a:pt x="279" y="637"/>
                              </a:cubicBezTo>
                              <a:lnTo>
                                <a:pt x="278" y="637"/>
                              </a:lnTo>
                              <a:cubicBezTo>
                                <a:pt x="275" y="637"/>
                                <a:pt x="272" y="638"/>
                                <a:pt x="269" y="638"/>
                              </a:cubicBezTo>
                              <a:cubicBezTo>
                                <a:pt x="267" y="638"/>
                                <a:pt x="265" y="639"/>
                                <a:pt x="264" y="638"/>
                              </a:cubicBezTo>
                              <a:cubicBezTo>
                                <a:pt x="261" y="638"/>
                                <a:pt x="261" y="636"/>
                                <a:pt x="264" y="635"/>
                              </a:cubicBezTo>
                              <a:cubicBezTo>
                                <a:pt x="265" y="634"/>
                                <a:pt x="266" y="634"/>
                                <a:pt x="268" y="634"/>
                              </a:cubicBezTo>
                              <a:cubicBezTo>
                                <a:pt x="269" y="634"/>
                                <a:pt x="270" y="634"/>
                                <a:pt x="271" y="633"/>
                              </a:cubicBezTo>
                              <a:cubicBezTo>
                                <a:pt x="272" y="633"/>
                                <a:pt x="273" y="633"/>
                                <a:pt x="273" y="633"/>
                              </a:cubicBezTo>
                              <a:cubicBezTo>
                                <a:pt x="277" y="633"/>
                                <a:pt x="281" y="631"/>
                                <a:pt x="285" y="630"/>
                              </a:cubicBezTo>
                              <a:cubicBezTo>
                                <a:pt x="287" y="629"/>
                                <a:pt x="288" y="628"/>
                                <a:pt x="290" y="627"/>
                              </a:cubicBezTo>
                              <a:cubicBezTo>
                                <a:pt x="291" y="626"/>
                                <a:pt x="292" y="626"/>
                                <a:pt x="294" y="625"/>
                              </a:cubicBezTo>
                              <a:cubicBezTo>
                                <a:pt x="295" y="625"/>
                                <a:pt x="296" y="626"/>
                                <a:pt x="298" y="626"/>
                              </a:cubicBezTo>
                              <a:cubicBezTo>
                                <a:pt x="298" y="626"/>
                                <a:pt x="299" y="627"/>
                                <a:pt x="300" y="627"/>
                              </a:cubicBezTo>
                              <a:cubicBezTo>
                                <a:pt x="301" y="628"/>
                                <a:pt x="303" y="629"/>
                                <a:pt x="304" y="629"/>
                              </a:cubicBezTo>
                              <a:cubicBezTo>
                                <a:pt x="305" y="628"/>
                                <a:pt x="304" y="626"/>
                                <a:pt x="303" y="626"/>
                              </a:cubicBezTo>
                              <a:cubicBezTo>
                                <a:pt x="302" y="625"/>
                                <a:pt x="301" y="625"/>
                                <a:pt x="300" y="624"/>
                              </a:cubicBezTo>
                              <a:cubicBezTo>
                                <a:pt x="299" y="624"/>
                                <a:pt x="299" y="623"/>
                                <a:pt x="298" y="623"/>
                              </a:cubicBezTo>
                              <a:cubicBezTo>
                                <a:pt x="296" y="622"/>
                                <a:pt x="295" y="622"/>
                                <a:pt x="295" y="621"/>
                              </a:cubicBezTo>
                              <a:cubicBezTo>
                                <a:pt x="294" y="620"/>
                                <a:pt x="294" y="618"/>
                                <a:pt x="294" y="617"/>
                              </a:cubicBezTo>
                              <a:cubicBezTo>
                                <a:pt x="293" y="615"/>
                                <a:pt x="292" y="613"/>
                                <a:pt x="292" y="610"/>
                              </a:cubicBezTo>
                              <a:cubicBezTo>
                                <a:pt x="291" y="606"/>
                                <a:pt x="289" y="603"/>
                                <a:pt x="287" y="599"/>
                              </a:cubicBezTo>
                              <a:cubicBezTo>
                                <a:pt x="285" y="596"/>
                                <a:pt x="283" y="593"/>
                                <a:pt x="282" y="589"/>
                              </a:cubicBezTo>
                              <a:cubicBezTo>
                                <a:pt x="282" y="589"/>
                                <a:pt x="282" y="588"/>
                                <a:pt x="282" y="588"/>
                              </a:cubicBezTo>
                              <a:cubicBezTo>
                                <a:pt x="283" y="586"/>
                                <a:pt x="286" y="589"/>
                                <a:pt x="287" y="589"/>
                              </a:cubicBezTo>
                              <a:cubicBezTo>
                                <a:pt x="290" y="592"/>
                                <a:pt x="292" y="595"/>
                                <a:pt x="295" y="598"/>
                              </a:cubicBezTo>
                              <a:cubicBezTo>
                                <a:pt x="296" y="601"/>
                                <a:pt x="298" y="604"/>
                                <a:pt x="299" y="606"/>
                              </a:cubicBezTo>
                              <a:cubicBezTo>
                                <a:pt x="300" y="609"/>
                                <a:pt x="302" y="613"/>
                                <a:pt x="303" y="616"/>
                              </a:cubicBezTo>
                              <a:cubicBezTo>
                                <a:pt x="304" y="620"/>
                                <a:pt x="307" y="622"/>
                                <a:pt x="308" y="626"/>
                              </a:cubicBezTo>
                              <a:cubicBezTo>
                                <a:pt x="309" y="627"/>
                                <a:pt x="310" y="629"/>
                                <a:pt x="311" y="628"/>
                              </a:cubicBezTo>
                              <a:cubicBezTo>
                                <a:pt x="312" y="627"/>
                                <a:pt x="312" y="625"/>
                                <a:pt x="311" y="624"/>
                              </a:cubicBezTo>
                              <a:cubicBezTo>
                                <a:pt x="310" y="622"/>
                                <a:pt x="307" y="619"/>
                                <a:pt x="307" y="617"/>
                              </a:cubicBezTo>
                              <a:cubicBezTo>
                                <a:pt x="305" y="614"/>
                                <a:pt x="305" y="612"/>
                                <a:pt x="304" y="610"/>
                              </a:cubicBezTo>
                              <a:cubicBezTo>
                                <a:pt x="303" y="609"/>
                                <a:pt x="303" y="608"/>
                                <a:pt x="303" y="606"/>
                              </a:cubicBezTo>
                              <a:cubicBezTo>
                                <a:pt x="302" y="604"/>
                                <a:pt x="302" y="601"/>
                                <a:pt x="302" y="599"/>
                              </a:cubicBezTo>
                              <a:cubicBezTo>
                                <a:pt x="301" y="597"/>
                                <a:pt x="302" y="595"/>
                                <a:pt x="303" y="594"/>
                              </a:cubicBezTo>
                              <a:cubicBezTo>
                                <a:pt x="303" y="593"/>
                                <a:pt x="304" y="592"/>
                                <a:pt x="305" y="592"/>
                              </a:cubicBezTo>
                              <a:cubicBezTo>
                                <a:pt x="307" y="592"/>
                                <a:pt x="308" y="596"/>
                                <a:pt x="309" y="597"/>
                              </a:cubicBezTo>
                              <a:cubicBezTo>
                                <a:pt x="309" y="600"/>
                                <a:pt x="311" y="603"/>
                                <a:pt x="311" y="606"/>
                              </a:cubicBezTo>
                              <a:cubicBezTo>
                                <a:pt x="312" y="608"/>
                                <a:pt x="313" y="611"/>
                                <a:pt x="313" y="613"/>
                              </a:cubicBezTo>
                              <a:cubicBezTo>
                                <a:pt x="315" y="616"/>
                                <a:pt x="315" y="617"/>
                                <a:pt x="317" y="618"/>
                              </a:cubicBezTo>
                              <a:cubicBezTo>
                                <a:pt x="319" y="620"/>
                                <a:pt x="320" y="621"/>
                                <a:pt x="320" y="623"/>
                              </a:cubicBezTo>
                              <a:cubicBezTo>
                                <a:pt x="321" y="624"/>
                                <a:pt x="321" y="625"/>
                                <a:pt x="322" y="626"/>
                              </a:cubicBezTo>
                              <a:cubicBezTo>
                                <a:pt x="322" y="626"/>
                                <a:pt x="323" y="627"/>
                                <a:pt x="324" y="627"/>
                              </a:cubicBezTo>
                              <a:cubicBezTo>
                                <a:pt x="325" y="628"/>
                                <a:pt x="326" y="629"/>
                                <a:pt x="326" y="630"/>
                              </a:cubicBezTo>
                              <a:cubicBezTo>
                                <a:pt x="326" y="631"/>
                                <a:pt x="326" y="633"/>
                                <a:pt x="326" y="633"/>
                              </a:cubicBezTo>
                              <a:cubicBezTo>
                                <a:pt x="328" y="635"/>
                                <a:pt x="329" y="633"/>
                                <a:pt x="330" y="633"/>
                              </a:cubicBezTo>
                              <a:cubicBezTo>
                                <a:pt x="332" y="633"/>
                                <a:pt x="333" y="635"/>
                                <a:pt x="334" y="635"/>
                              </a:cubicBezTo>
                              <a:cubicBezTo>
                                <a:pt x="340" y="637"/>
                                <a:pt x="350" y="641"/>
                                <a:pt x="355" y="643"/>
                              </a:cubicBezTo>
                              <a:cubicBezTo>
                                <a:pt x="360" y="646"/>
                                <a:pt x="365" y="647"/>
                                <a:pt x="371" y="650"/>
                              </a:cubicBezTo>
                              <a:cubicBezTo>
                                <a:pt x="382" y="655"/>
                                <a:pt x="387" y="659"/>
                                <a:pt x="395" y="662"/>
                              </a:cubicBezTo>
                              <a:cubicBezTo>
                                <a:pt x="417" y="670"/>
                                <a:pt x="414" y="675"/>
                                <a:pt x="424" y="677"/>
                              </a:cubicBezTo>
                              <a:cubicBezTo>
                                <a:pt x="429" y="679"/>
                                <a:pt x="432" y="681"/>
                                <a:pt x="436" y="684"/>
                              </a:cubicBezTo>
                              <a:cubicBezTo>
                                <a:pt x="443" y="687"/>
                                <a:pt x="451" y="682"/>
                                <a:pt x="457" y="686"/>
                              </a:cubicBezTo>
                              <a:cubicBezTo>
                                <a:pt x="460" y="688"/>
                                <a:pt x="457" y="688"/>
                                <a:pt x="456" y="688"/>
                              </a:cubicBezTo>
                              <a:cubicBezTo>
                                <a:pt x="451" y="687"/>
                                <a:pt x="446" y="692"/>
                                <a:pt x="444" y="696"/>
                              </a:cubicBezTo>
                              <a:cubicBezTo>
                                <a:pt x="442" y="700"/>
                                <a:pt x="443" y="703"/>
                                <a:pt x="443" y="703"/>
                              </a:cubicBezTo>
                              <a:close/>
                              <a:moveTo>
                                <a:pt x="443" y="703"/>
                              </a:moveTo>
                              <a:lnTo>
                                <a:pt x="443" y="703"/>
                              </a:lnTo>
                              <a:close/>
                              <a:moveTo>
                                <a:pt x="482" y="707"/>
                              </a:moveTo>
                              <a:cubicBezTo>
                                <a:pt x="481" y="708"/>
                                <a:pt x="480" y="707"/>
                                <a:pt x="478" y="707"/>
                              </a:cubicBezTo>
                              <a:cubicBezTo>
                                <a:pt x="474" y="706"/>
                                <a:pt x="469" y="706"/>
                                <a:pt x="465" y="707"/>
                              </a:cubicBezTo>
                              <a:cubicBezTo>
                                <a:pt x="460" y="707"/>
                                <a:pt x="452" y="710"/>
                                <a:pt x="448" y="706"/>
                              </a:cubicBezTo>
                              <a:cubicBezTo>
                                <a:pt x="445" y="703"/>
                                <a:pt x="446" y="701"/>
                                <a:pt x="447" y="697"/>
                              </a:cubicBezTo>
                              <a:cubicBezTo>
                                <a:pt x="448" y="695"/>
                                <a:pt x="450" y="692"/>
                                <a:pt x="453" y="691"/>
                              </a:cubicBezTo>
                              <a:cubicBezTo>
                                <a:pt x="456" y="690"/>
                                <a:pt x="459" y="692"/>
                                <a:pt x="461" y="692"/>
                              </a:cubicBezTo>
                              <a:cubicBezTo>
                                <a:pt x="465" y="692"/>
                                <a:pt x="468" y="692"/>
                                <a:pt x="472" y="693"/>
                              </a:cubicBezTo>
                              <a:cubicBezTo>
                                <a:pt x="474" y="695"/>
                                <a:pt x="476" y="698"/>
                                <a:pt x="477" y="701"/>
                              </a:cubicBezTo>
                              <a:cubicBezTo>
                                <a:pt x="479" y="702"/>
                                <a:pt x="481" y="703"/>
                                <a:pt x="482" y="705"/>
                              </a:cubicBezTo>
                              <a:cubicBezTo>
                                <a:pt x="484" y="707"/>
                                <a:pt x="484" y="707"/>
                                <a:pt x="482" y="707"/>
                              </a:cubicBezTo>
                              <a:close/>
                              <a:moveTo>
                                <a:pt x="482" y="707"/>
                              </a:moveTo>
                              <a:lnTo>
                                <a:pt x="482" y="707"/>
                              </a:lnTo>
                              <a:close/>
                              <a:moveTo>
                                <a:pt x="262" y="631"/>
                              </a:moveTo>
                              <a:lnTo>
                                <a:pt x="262" y="631"/>
                              </a:lnTo>
                              <a:lnTo>
                                <a:pt x="262" y="63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600" y="6480"/>
                          <a:ext cx="59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7280" cy="16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2"/>
                              </a:moveTo>
                              <a:cubicBezTo>
                                <a:pt x="742" y="10"/>
                                <a:pt x="740" y="7"/>
                                <a:pt x="721" y="4"/>
                              </a:cubicBezTo>
                              <a:cubicBezTo>
                                <a:pt x="709" y="2"/>
                                <a:pt x="697" y="1"/>
                                <a:pt x="689" y="0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1"/>
                                <a:pt x="611" y="3"/>
                              </a:cubicBezTo>
                              <a:cubicBezTo>
                                <a:pt x="603" y="4"/>
                                <a:pt x="596" y="4"/>
                                <a:pt x="590" y="5"/>
                              </a:cubicBezTo>
                              <a:cubicBezTo>
                                <a:pt x="576" y="5"/>
                                <a:pt x="566" y="6"/>
                                <a:pt x="562" y="7"/>
                              </a:cubicBezTo>
                              <a:cubicBezTo>
                                <a:pt x="561" y="7"/>
                                <a:pt x="559" y="7"/>
                                <a:pt x="558" y="8"/>
                              </a:cubicBezTo>
                              <a:cubicBezTo>
                                <a:pt x="520" y="17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5"/>
                                <a:pt x="427" y="88"/>
                              </a:cubicBezTo>
                              <a:cubicBezTo>
                                <a:pt x="426" y="91"/>
                                <a:pt x="423" y="98"/>
                                <a:pt x="416" y="99"/>
                              </a:cubicBezTo>
                              <a:cubicBezTo>
                                <a:pt x="413" y="99"/>
                                <a:pt x="409" y="101"/>
                                <a:pt x="406" y="100"/>
                              </a:cubicBezTo>
                              <a:cubicBezTo>
                                <a:pt x="405" y="100"/>
                                <a:pt x="403" y="100"/>
                                <a:pt x="403" y="99"/>
                              </a:cubicBezTo>
                              <a:cubicBezTo>
                                <a:pt x="403" y="98"/>
                                <a:pt x="404" y="98"/>
                                <a:pt x="404" y="98"/>
                              </a:cubicBezTo>
                              <a:cubicBezTo>
                                <a:pt x="404" y="96"/>
                                <a:pt x="405" y="96"/>
                                <a:pt x="404" y="94"/>
                              </a:cubicBezTo>
                              <a:cubicBezTo>
                                <a:pt x="404" y="94"/>
                                <a:pt x="399" y="89"/>
                                <a:pt x="400" y="88"/>
                              </a:cubicBezTo>
                              <a:cubicBezTo>
                                <a:pt x="402" y="87"/>
                                <a:pt x="400" y="81"/>
                                <a:pt x="399" y="78"/>
                              </a:cubicBezTo>
                              <a:cubicBezTo>
                                <a:pt x="400" y="74"/>
                                <a:pt x="393" y="70"/>
                                <a:pt x="393" y="67"/>
                              </a:cubicBezTo>
                              <a:cubicBezTo>
                                <a:pt x="393" y="65"/>
                                <a:pt x="400" y="68"/>
                                <a:pt x="403" y="65"/>
                              </a:cubicBezTo>
                              <a:cubicBezTo>
                                <a:pt x="405" y="64"/>
                                <a:pt x="405" y="69"/>
                                <a:pt x="407" y="69"/>
                              </a:cubicBezTo>
                              <a:cubicBezTo>
                                <a:pt x="408" y="70"/>
                                <a:pt x="409" y="69"/>
                                <a:pt x="409" y="68"/>
                              </a:cubicBezTo>
                              <a:cubicBezTo>
                                <a:pt x="412" y="61"/>
                                <a:pt x="411" y="53"/>
                                <a:pt x="406" y="48"/>
                              </a:cubicBezTo>
                              <a:cubicBezTo>
                                <a:pt x="403" y="44"/>
                                <a:pt x="397" y="45"/>
                                <a:pt x="394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80" y="22"/>
                                <a:pt x="374" y="21"/>
                              </a:cubicBezTo>
                              <a:cubicBezTo>
                                <a:pt x="370" y="19"/>
                                <a:pt x="369" y="21"/>
                                <a:pt x="369" y="24"/>
                              </a:cubicBezTo>
                              <a:cubicBezTo>
                                <a:pt x="366" y="23"/>
                                <a:pt x="363" y="21"/>
                                <a:pt x="361" y="20"/>
                              </a:cubicBezTo>
                              <a:cubicBezTo>
                                <a:pt x="357" y="18"/>
                                <a:pt x="349" y="15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8"/>
                              </a:cubicBezTo>
                              <a:cubicBezTo>
                                <a:pt x="340" y="28"/>
                                <a:pt x="331" y="30"/>
                                <a:pt x="325" y="34"/>
                              </a:cubicBezTo>
                              <a:cubicBezTo>
                                <a:pt x="321" y="38"/>
                                <a:pt x="324" y="41"/>
                                <a:pt x="328" y="43"/>
                              </a:cubicBezTo>
                              <a:cubicBezTo>
                                <a:pt x="331" y="43"/>
                                <a:pt x="333" y="44"/>
                                <a:pt x="337" y="44"/>
                              </a:cubicBezTo>
                              <a:cubicBezTo>
                                <a:pt x="336" y="45"/>
                                <a:pt x="335" y="47"/>
                                <a:pt x="335" y="48"/>
                              </a:cubicBezTo>
                              <a:cubicBezTo>
                                <a:pt x="333" y="52"/>
                                <a:pt x="331" y="58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0"/>
                                <a:pt x="338" y="74"/>
                              </a:cubicBezTo>
                              <a:cubicBezTo>
                                <a:pt x="338" y="76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8"/>
                              </a:cubicBezTo>
                              <a:cubicBezTo>
                                <a:pt x="342" y="89"/>
                                <a:pt x="341" y="91"/>
                                <a:pt x="340" y="91"/>
                              </a:cubicBezTo>
                              <a:cubicBezTo>
                                <a:pt x="339" y="92"/>
                                <a:pt x="335" y="96"/>
                                <a:pt x="338" y="96"/>
                              </a:cubicBezTo>
                              <a:cubicBezTo>
                                <a:pt x="337" y="105"/>
                                <a:pt x="323" y="90"/>
                                <a:pt x="321" y="88"/>
                              </a:cubicBezTo>
                              <a:cubicBezTo>
                                <a:pt x="315" y="78"/>
                                <a:pt x="311" y="75"/>
                                <a:pt x="308" y="73"/>
                              </a:cubicBezTo>
                              <a:cubicBezTo>
                                <a:pt x="306" y="72"/>
                                <a:pt x="305" y="70"/>
                                <a:pt x="304" y="68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7"/>
                                <a:pt x="184" y="8"/>
                              </a:cubicBezTo>
                              <a:cubicBezTo>
                                <a:pt x="183" y="7"/>
                                <a:pt x="181" y="7"/>
                                <a:pt x="180" y="7"/>
                              </a:cubicBezTo>
                              <a:cubicBezTo>
                                <a:pt x="175" y="6"/>
                                <a:pt x="166" y="5"/>
                                <a:pt x="153" y="5"/>
                              </a:cubicBezTo>
                              <a:cubicBezTo>
                                <a:pt x="146" y="4"/>
                                <a:pt x="139" y="4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2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0" y="15"/>
                              </a:cubicBezTo>
                              <a:cubicBezTo>
                                <a:pt x="1" y="17"/>
                                <a:pt x="3" y="19"/>
                                <a:pt x="6" y="20"/>
                              </a:cubicBezTo>
                              <a:cubicBezTo>
                                <a:pt x="8" y="21"/>
                                <a:pt x="10" y="21"/>
                                <a:pt x="12" y="21"/>
                              </a:cubicBezTo>
                              <a:cubicBezTo>
                                <a:pt x="11" y="22"/>
                                <a:pt x="11" y="22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5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8" y="38"/>
                                <a:pt x="21" y="39"/>
                              </a:cubicBezTo>
                              <a:cubicBezTo>
                                <a:pt x="22" y="40"/>
                                <a:pt x="23" y="40"/>
                                <a:pt x="24" y="40"/>
                              </a:cubicBezTo>
                              <a:cubicBezTo>
                                <a:pt x="25" y="41"/>
                                <a:pt x="28" y="42"/>
                                <a:pt x="34" y="42"/>
                              </a:cubicBezTo>
                              <a:cubicBezTo>
                                <a:pt x="33" y="43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1"/>
                                <a:pt x="34" y="53"/>
                              </a:cubicBezTo>
                              <a:cubicBezTo>
                                <a:pt x="34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2" y="67"/>
                                <a:pt x="56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2" y="75"/>
                                <a:pt x="66" y="77"/>
                                <a:pt x="70" y="77"/>
                              </a:cubicBezTo>
                              <a:cubicBezTo>
                                <a:pt x="70" y="78"/>
                                <a:pt x="69" y="79"/>
                                <a:pt x="69" y="79"/>
                              </a:cubicBezTo>
                              <a:cubicBezTo>
                                <a:pt x="69" y="81"/>
                                <a:pt x="70" y="83"/>
                                <a:pt x="73" y="84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5" y="93"/>
                                <a:pt x="88" y="94"/>
                              </a:cubicBezTo>
                              <a:cubicBezTo>
                                <a:pt x="90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4" y="98"/>
                              </a:cubicBezTo>
                              <a:cubicBezTo>
                                <a:pt x="106" y="99"/>
                                <a:pt x="108" y="100"/>
                                <a:pt x="112" y="101"/>
                              </a:cubicBezTo>
                              <a:cubicBezTo>
                                <a:pt x="111" y="102"/>
                                <a:pt x="111" y="102"/>
                                <a:pt x="111" y="103"/>
                              </a:cubicBezTo>
                              <a:cubicBezTo>
                                <a:pt x="110" y="104"/>
                                <a:pt x="110" y="107"/>
                                <a:pt x="112" y="109"/>
                              </a:cubicBezTo>
                              <a:cubicBezTo>
                                <a:pt x="115" y="111"/>
                                <a:pt x="119" y="112"/>
                                <a:pt x="123" y="112"/>
                              </a:cubicBezTo>
                              <a:cubicBezTo>
                                <a:pt x="123" y="113"/>
                                <a:pt x="124" y="114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6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5" y="134"/>
                                <a:pt x="165" y="136"/>
                                <a:pt x="167" y="138"/>
                              </a:cubicBezTo>
                              <a:cubicBezTo>
                                <a:pt x="168" y="140"/>
                                <a:pt x="172" y="143"/>
                                <a:pt x="178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8"/>
                                <a:pt x="184" y="150"/>
                                <a:pt x="185" y="153"/>
                              </a:cubicBezTo>
                              <a:cubicBezTo>
                                <a:pt x="185" y="154"/>
                                <a:pt x="185" y="155"/>
                                <a:pt x="187" y="157"/>
                              </a:cubicBezTo>
                              <a:cubicBezTo>
                                <a:pt x="188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3" y="216"/>
                                <a:pt x="265" y="216"/>
                                <a:pt x="267" y="214"/>
                              </a:cubicBezTo>
                              <a:cubicBezTo>
                                <a:pt x="267" y="217"/>
                                <a:pt x="268" y="219"/>
                                <a:pt x="269" y="220"/>
                              </a:cubicBezTo>
                              <a:cubicBezTo>
                                <a:pt x="270" y="221"/>
                                <a:pt x="272" y="221"/>
                                <a:pt x="273" y="221"/>
                              </a:cubicBezTo>
                              <a:cubicBezTo>
                                <a:pt x="276" y="221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4"/>
                              </a:cubicBezTo>
                              <a:cubicBezTo>
                                <a:pt x="287" y="225"/>
                                <a:pt x="288" y="225"/>
                                <a:pt x="289" y="225"/>
                              </a:cubicBezTo>
                              <a:cubicBezTo>
                                <a:pt x="293" y="225"/>
                                <a:pt x="297" y="223"/>
                                <a:pt x="300" y="220"/>
                              </a:cubicBezTo>
                              <a:cubicBezTo>
                                <a:pt x="300" y="221"/>
                                <a:pt x="301" y="222"/>
                                <a:pt x="301" y="223"/>
                              </a:cubicBezTo>
                              <a:cubicBezTo>
                                <a:pt x="302" y="225"/>
                                <a:pt x="303" y="225"/>
                                <a:pt x="305" y="225"/>
                              </a:cubicBezTo>
                              <a:cubicBezTo>
                                <a:pt x="306" y="225"/>
                                <a:pt x="306" y="225"/>
                                <a:pt x="307" y="225"/>
                              </a:cubicBezTo>
                              <a:cubicBezTo>
                                <a:pt x="312" y="223"/>
                                <a:pt x="316" y="219"/>
                                <a:pt x="319" y="216"/>
                              </a:cubicBezTo>
                              <a:cubicBezTo>
                                <a:pt x="320" y="217"/>
                                <a:pt x="321" y="217"/>
                                <a:pt x="323" y="217"/>
                              </a:cubicBezTo>
                              <a:cubicBezTo>
                                <a:pt x="327" y="217"/>
                                <a:pt x="331" y="214"/>
                                <a:pt x="332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4" y="209"/>
                                <a:pt x="335" y="211"/>
                                <a:pt x="334" y="213"/>
                              </a:cubicBezTo>
                              <a:cubicBezTo>
                                <a:pt x="333" y="217"/>
                                <a:pt x="333" y="222"/>
                                <a:pt x="336" y="225"/>
                              </a:cubicBezTo>
                              <a:cubicBezTo>
                                <a:pt x="337" y="227"/>
                                <a:pt x="339" y="227"/>
                                <a:pt x="340" y="227"/>
                              </a:cubicBezTo>
                              <a:cubicBezTo>
                                <a:pt x="340" y="231"/>
                                <a:pt x="339" y="234"/>
                                <a:pt x="338" y="237"/>
                              </a:cubicBezTo>
                              <a:cubicBezTo>
                                <a:pt x="337" y="239"/>
                                <a:pt x="337" y="240"/>
                                <a:pt x="337" y="242"/>
                              </a:cubicBezTo>
                              <a:cubicBezTo>
                                <a:pt x="336" y="244"/>
                                <a:pt x="335" y="245"/>
                                <a:pt x="334" y="247"/>
                              </a:cubicBezTo>
                              <a:cubicBezTo>
                                <a:pt x="334" y="247"/>
                                <a:pt x="333" y="247"/>
                                <a:pt x="333" y="247"/>
                              </a:cubicBezTo>
                              <a:cubicBezTo>
                                <a:pt x="332" y="247"/>
                                <a:pt x="332" y="247"/>
                                <a:pt x="331" y="247"/>
                              </a:cubicBezTo>
                              <a:cubicBezTo>
                                <a:pt x="330" y="247"/>
                                <a:pt x="329" y="246"/>
                                <a:pt x="328" y="246"/>
                              </a:cubicBezTo>
                              <a:cubicBezTo>
                                <a:pt x="327" y="247"/>
                                <a:pt x="325" y="247"/>
                                <a:pt x="324" y="249"/>
                              </a:cubicBezTo>
                              <a:cubicBezTo>
                                <a:pt x="323" y="250"/>
                                <a:pt x="321" y="248"/>
                                <a:pt x="320" y="248"/>
                              </a:cubicBezTo>
                              <a:cubicBezTo>
                                <a:pt x="319" y="248"/>
                                <a:pt x="317" y="247"/>
                                <a:pt x="316" y="247"/>
                              </a:cubicBezTo>
                              <a:cubicBezTo>
                                <a:pt x="310" y="247"/>
                                <a:pt x="307" y="255"/>
                                <a:pt x="307" y="260"/>
                              </a:cubicBezTo>
                              <a:cubicBezTo>
                                <a:pt x="308" y="260"/>
                                <a:pt x="308" y="261"/>
                                <a:pt x="308" y="262"/>
                              </a:cubicBezTo>
                              <a:cubicBezTo>
                                <a:pt x="309" y="263"/>
                                <a:pt x="309" y="263"/>
                                <a:pt x="310" y="264"/>
                              </a:cubicBezTo>
                              <a:cubicBezTo>
                                <a:pt x="310" y="266"/>
                                <a:pt x="311" y="267"/>
                                <a:pt x="313" y="268"/>
                              </a:cubicBezTo>
                              <a:cubicBezTo>
                                <a:pt x="314" y="268"/>
                                <a:pt x="315" y="267"/>
                                <a:pt x="315" y="267"/>
                              </a:cubicBezTo>
                              <a:cubicBezTo>
                                <a:pt x="314" y="264"/>
                                <a:pt x="316" y="264"/>
                                <a:pt x="318" y="264"/>
                              </a:cubicBezTo>
                              <a:cubicBezTo>
                                <a:pt x="319" y="263"/>
                                <a:pt x="321" y="263"/>
                                <a:pt x="323" y="262"/>
                              </a:cubicBezTo>
                              <a:cubicBezTo>
                                <a:pt x="323" y="263"/>
                                <a:pt x="323" y="263"/>
                                <a:pt x="323" y="263"/>
                              </a:cubicBezTo>
                              <a:cubicBezTo>
                                <a:pt x="324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7" y="268"/>
                                <a:pt x="328" y="270"/>
                              </a:cubicBezTo>
                              <a:cubicBezTo>
                                <a:pt x="328" y="271"/>
                                <a:pt x="330" y="271"/>
                                <a:pt x="329" y="269"/>
                              </a:cubicBezTo>
                              <a:cubicBezTo>
                                <a:pt x="329" y="268"/>
                                <a:pt x="329" y="267"/>
                                <a:pt x="330" y="266"/>
                              </a:cubicBezTo>
                              <a:cubicBezTo>
                                <a:pt x="331" y="265"/>
                                <a:pt x="332" y="266"/>
                                <a:pt x="333" y="265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4"/>
                                <a:pt x="342" y="264"/>
                              </a:cubicBezTo>
                              <a:cubicBezTo>
                                <a:pt x="344" y="264"/>
                                <a:pt x="345" y="263"/>
                                <a:pt x="347" y="263"/>
                              </a:cubicBezTo>
                              <a:cubicBezTo>
                                <a:pt x="349" y="261"/>
                                <a:pt x="351" y="262"/>
                                <a:pt x="353" y="263"/>
                              </a:cubicBezTo>
                              <a:cubicBezTo>
                                <a:pt x="354" y="264"/>
                                <a:pt x="355" y="264"/>
                                <a:pt x="356" y="264"/>
                              </a:cubicBezTo>
                              <a:cubicBezTo>
                                <a:pt x="358" y="264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69"/>
                                <a:pt x="358" y="269"/>
                              </a:cubicBezTo>
                              <a:cubicBezTo>
                                <a:pt x="360" y="269"/>
                                <a:pt x="361" y="268"/>
                                <a:pt x="362" y="266"/>
                              </a:cubicBezTo>
                              <a:cubicBezTo>
                                <a:pt x="363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4" y="262"/>
                              </a:cubicBezTo>
                              <a:lnTo>
                                <a:pt x="382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4" y="269"/>
                                <a:pt x="388" y="269"/>
                              </a:cubicBezTo>
                              <a:cubicBezTo>
                                <a:pt x="389" y="269"/>
                                <a:pt x="390" y="269"/>
                                <a:pt x="389" y="268"/>
                              </a:cubicBezTo>
                              <a:cubicBezTo>
                                <a:pt x="388" y="267"/>
                                <a:pt x="388" y="266"/>
                                <a:pt x="388" y="265"/>
                              </a:cubicBezTo>
                              <a:cubicBezTo>
                                <a:pt x="388" y="265"/>
                                <a:pt x="387" y="264"/>
                                <a:pt x="387" y="264"/>
                              </a:cubicBezTo>
                              <a:cubicBezTo>
                                <a:pt x="389" y="264"/>
                                <a:pt x="391" y="264"/>
                                <a:pt x="392" y="263"/>
                              </a:cubicBezTo>
                              <a:cubicBezTo>
                                <a:pt x="394" y="263"/>
                                <a:pt x="395" y="260"/>
                                <a:pt x="397" y="261"/>
                              </a:cubicBezTo>
                              <a:cubicBezTo>
                                <a:pt x="399" y="263"/>
                                <a:pt x="400" y="264"/>
                                <a:pt x="403" y="264"/>
                              </a:cubicBezTo>
                              <a:cubicBezTo>
                                <a:pt x="405" y="264"/>
                                <a:pt x="407" y="264"/>
                                <a:pt x="409" y="263"/>
                              </a:cubicBezTo>
                              <a:cubicBezTo>
                                <a:pt x="411" y="264"/>
                                <a:pt x="413" y="266"/>
                                <a:pt x="416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6" y="268"/>
                                <a:pt x="416" y="269"/>
                              </a:cubicBezTo>
                              <a:cubicBezTo>
                                <a:pt x="416" y="271"/>
                                <a:pt x="417" y="271"/>
                                <a:pt x="418" y="270"/>
                              </a:cubicBezTo>
                              <a:cubicBezTo>
                                <a:pt x="419" y="268"/>
                                <a:pt x="420" y="267"/>
                                <a:pt x="420" y="265"/>
                              </a:cubicBezTo>
                              <a:cubicBezTo>
                                <a:pt x="421" y="264"/>
                                <a:pt x="422" y="263"/>
                                <a:pt x="422" y="262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3"/>
                                <a:pt x="427" y="263"/>
                                <a:pt x="429" y="263"/>
                              </a:cubicBezTo>
                              <a:cubicBezTo>
                                <a:pt x="429" y="263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5"/>
                                <a:pt x="431" y="267"/>
                              </a:cubicBezTo>
                              <a:cubicBezTo>
                                <a:pt x="430" y="267"/>
                                <a:pt x="432" y="268"/>
                                <a:pt x="433" y="268"/>
                              </a:cubicBezTo>
                              <a:cubicBezTo>
                                <a:pt x="435" y="267"/>
                                <a:pt x="437" y="264"/>
                                <a:pt x="437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1" y="258"/>
                                <a:pt x="435" y="247"/>
                                <a:pt x="430" y="247"/>
                              </a:cubicBezTo>
                              <a:cubicBezTo>
                                <a:pt x="428" y="247"/>
                                <a:pt x="426" y="248"/>
                                <a:pt x="424" y="248"/>
                              </a:cubicBezTo>
                              <a:cubicBezTo>
                                <a:pt x="424" y="249"/>
                                <a:pt x="422" y="250"/>
                                <a:pt x="422" y="249"/>
                              </a:cubicBezTo>
                              <a:cubicBezTo>
                                <a:pt x="421" y="249"/>
                                <a:pt x="421" y="248"/>
                                <a:pt x="420" y="248"/>
                              </a:cubicBezTo>
                              <a:cubicBezTo>
                                <a:pt x="420" y="247"/>
                                <a:pt x="418" y="247"/>
                                <a:pt x="418" y="247"/>
                              </a:cubicBezTo>
                              <a:cubicBezTo>
                                <a:pt x="417" y="246"/>
                                <a:pt x="416" y="246"/>
                                <a:pt x="415" y="247"/>
                              </a:cubicBezTo>
                              <a:cubicBezTo>
                                <a:pt x="414" y="247"/>
                                <a:pt x="413" y="247"/>
                                <a:pt x="412" y="247"/>
                              </a:cubicBezTo>
                              <a:cubicBezTo>
                                <a:pt x="411" y="247"/>
                                <a:pt x="411" y="246"/>
                                <a:pt x="410" y="245"/>
                              </a:cubicBezTo>
                              <a:cubicBezTo>
                                <a:pt x="409" y="243"/>
                                <a:pt x="408" y="240"/>
                                <a:pt x="408" y="238"/>
                              </a:cubicBezTo>
                              <a:cubicBezTo>
                                <a:pt x="407" y="235"/>
                                <a:pt x="406" y="233"/>
                                <a:pt x="406" y="230"/>
                              </a:cubicBezTo>
                              <a:cubicBezTo>
                                <a:pt x="405" y="227"/>
                                <a:pt x="408" y="227"/>
                                <a:pt x="409" y="226"/>
                              </a:cubicBezTo>
                              <a:cubicBezTo>
                                <a:pt x="413" y="223"/>
                                <a:pt x="412" y="217"/>
                                <a:pt x="411" y="213"/>
                              </a:cubicBezTo>
                              <a:cubicBezTo>
                                <a:pt x="410" y="206"/>
                                <a:pt x="413" y="212"/>
                                <a:pt x="414" y="214"/>
                              </a:cubicBezTo>
                              <a:lnTo>
                                <a:pt x="414" y="214"/>
                              </a:lnTo>
                              <a:cubicBezTo>
                                <a:pt x="414" y="215"/>
                                <a:pt x="418" y="219"/>
                                <a:pt x="422" y="219"/>
                              </a:cubicBezTo>
                              <a:cubicBezTo>
                                <a:pt x="423" y="219"/>
                                <a:pt x="424" y="219"/>
                                <a:pt x="425" y="218"/>
                              </a:cubicBezTo>
                              <a:cubicBezTo>
                                <a:pt x="426" y="218"/>
                                <a:pt x="426" y="217"/>
                                <a:pt x="426" y="217"/>
                              </a:cubicBezTo>
                              <a:cubicBezTo>
                                <a:pt x="429" y="220"/>
                                <a:pt x="431" y="223"/>
                                <a:pt x="433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1" y="224"/>
                                <a:pt x="442" y="223"/>
                              </a:cubicBezTo>
                              <a:cubicBezTo>
                                <a:pt x="444" y="224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7"/>
                              </a:cubicBezTo>
                              <a:cubicBezTo>
                                <a:pt x="460" y="226"/>
                                <a:pt x="460" y="223"/>
                                <a:pt x="459" y="221"/>
                              </a:cubicBezTo>
                              <a:cubicBezTo>
                                <a:pt x="461" y="222"/>
                                <a:pt x="463" y="222"/>
                                <a:pt x="465" y="222"/>
                              </a:cubicBezTo>
                              <a:cubicBezTo>
                                <a:pt x="466" y="222"/>
                                <a:pt x="466" y="222"/>
                                <a:pt x="466" y="222"/>
                              </a:cubicBezTo>
                              <a:cubicBezTo>
                                <a:pt x="467" y="222"/>
                                <a:pt x="468" y="222"/>
                                <a:pt x="469" y="221"/>
                              </a:cubicBezTo>
                              <a:cubicBezTo>
                                <a:pt x="471" y="222"/>
                                <a:pt x="473" y="224"/>
                                <a:pt x="475" y="224"/>
                              </a:cubicBezTo>
                              <a:cubicBezTo>
                                <a:pt x="476" y="224"/>
                                <a:pt x="477" y="223"/>
                                <a:pt x="478" y="222"/>
                              </a:cubicBezTo>
                              <a:cubicBezTo>
                                <a:pt x="480" y="221"/>
                                <a:pt x="480" y="217"/>
                                <a:pt x="480" y="214"/>
                              </a:cubicBezTo>
                              <a:cubicBezTo>
                                <a:pt x="483" y="216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2"/>
                                <a:pt x="494" y="208"/>
                                <a:pt x="493" y="205"/>
                              </a:cubicBezTo>
                              <a:cubicBezTo>
                                <a:pt x="496" y="206"/>
                                <a:pt x="499" y="207"/>
                                <a:pt x="502" y="207"/>
                              </a:cubicBezTo>
                              <a:cubicBezTo>
                                <a:pt x="504" y="207"/>
                                <a:pt x="505" y="207"/>
                                <a:pt x="506" y="206"/>
                              </a:cubicBezTo>
                              <a:cubicBezTo>
                                <a:pt x="509" y="204"/>
                                <a:pt x="509" y="199"/>
                                <a:pt x="508" y="194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2"/>
                                <a:pt x="521" y="186"/>
                                <a:pt x="521" y="184"/>
                              </a:cubicBezTo>
                              <a:cubicBezTo>
                                <a:pt x="521" y="182"/>
                                <a:pt x="520" y="180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8" y="179"/>
                                <a:pt x="530" y="179"/>
                              </a:cubicBezTo>
                              <a:cubicBezTo>
                                <a:pt x="530" y="178"/>
                                <a:pt x="530" y="178"/>
                                <a:pt x="531" y="178"/>
                              </a:cubicBezTo>
                              <a:cubicBezTo>
                                <a:pt x="532" y="178"/>
                                <a:pt x="535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4" y="167"/>
                              </a:cubicBezTo>
                              <a:cubicBezTo>
                                <a:pt x="534" y="166"/>
                                <a:pt x="535" y="166"/>
                                <a:pt x="535" y="166"/>
                              </a:cubicBezTo>
                              <a:cubicBezTo>
                                <a:pt x="538" y="165"/>
                                <a:pt x="539" y="163"/>
                                <a:pt x="539" y="161"/>
                              </a:cubicBezTo>
                              <a:cubicBezTo>
                                <a:pt x="541" y="160"/>
                                <a:pt x="545" y="159"/>
                                <a:pt x="547" y="157"/>
                              </a:cubicBezTo>
                              <a:cubicBezTo>
                                <a:pt x="548" y="155"/>
                                <a:pt x="548" y="153"/>
                                <a:pt x="547" y="150"/>
                              </a:cubicBezTo>
                              <a:cubicBezTo>
                                <a:pt x="552" y="150"/>
                                <a:pt x="562" y="149"/>
                                <a:pt x="565" y="145"/>
                              </a:cubicBezTo>
                              <a:cubicBezTo>
                                <a:pt x="566" y="144"/>
                                <a:pt x="567" y="141"/>
                                <a:pt x="567" y="139"/>
                              </a:cubicBezTo>
                              <a:cubicBezTo>
                                <a:pt x="576" y="139"/>
                                <a:pt x="581" y="137"/>
                                <a:pt x="583" y="135"/>
                              </a:cubicBezTo>
                              <a:cubicBezTo>
                                <a:pt x="585" y="134"/>
                                <a:pt x="585" y="132"/>
                                <a:pt x="585" y="131"/>
                              </a:cubicBezTo>
                              <a:cubicBezTo>
                                <a:pt x="589" y="131"/>
                                <a:pt x="595" y="130"/>
                                <a:pt x="597" y="129"/>
                              </a:cubicBezTo>
                              <a:cubicBezTo>
                                <a:pt x="599" y="127"/>
                                <a:pt x="600" y="125"/>
                                <a:pt x="600" y="123"/>
                              </a:cubicBezTo>
                              <a:cubicBezTo>
                                <a:pt x="606" y="123"/>
                                <a:pt x="613" y="122"/>
                                <a:pt x="616" y="118"/>
                              </a:cubicBezTo>
                              <a:cubicBezTo>
                                <a:pt x="617" y="116"/>
                                <a:pt x="617" y="113"/>
                                <a:pt x="616" y="110"/>
                              </a:cubicBezTo>
                              <a:cubicBezTo>
                                <a:pt x="619" y="109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2"/>
                              </a:cubicBezTo>
                              <a:cubicBezTo>
                                <a:pt x="625" y="102"/>
                                <a:pt x="625" y="102"/>
                                <a:pt x="626" y="102"/>
                              </a:cubicBezTo>
                              <a:cubicBezTo>
                                <a:pt x="631" y="102"/>
                                <a:pt x="634" y="101"/>
                                <a:pt x="637" y="99"/>
                              </a:cubicBezTo>
                              <a:cubicBezTo>
                                <a:pt x="638" y="98"/>
                                <a:pt x="639" y="96"/>
                                <a:pt x="639" y="95"/>
                              </a:cubicBezTo>
                              <a:cubicBezTo>
                                <a:pt x="638" y="94"/>
                                <a:pt x="638" y="94"/>
                                <a:pt x="638" y="93"/>
                              </a:cubicBezTo>
                              <a:lnTo>
                                <a:pt x="638" y="93"/>
                              </a:lnTo>
                              <a:cubicBezTo>
                                <a:pt x="646" y="93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7"/>
                                <a:pt x="663" y="85"/>
                              </a:cubicBezTo>
                              <a:cubicBezTo>
                                <a:pt x="663" y="83"/>
                                <a:pt x="663" y="81"/>
                                <a:pt x="662" y="79"/>
                              </a:cubicBezTo>
                              <a:cubicBezTo>
                                <a:pt x="661" y="79"/>
                                <a:pt x="660" y="78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1"/>
                              </a:cubicBezTo>
                              <a:cubicBezTo>
                                <a:pt x="678" y="69"/>
                                <a:pt x="678" y="67"/>
                                <a:pt x="676" y="65"/>
                              </a:cubicBezTo>
                              <a:cubicBezTo>
                                <a:pt x="678" y="65"/>
                                <a:pt x="679" y="64"/>
                                <a:pt x="680" y="62"/>
                              </a:cubicBezTo>
                              <a:cubicBezTo>
                                <a:pt x="681" y="61"/>
                                <a:pt x="682" y="60"/>
                                <a:pt x="682" y="58"/>
                              </a:cubicBezTo>
                              <a:lnTo>
                                <a:pt x="683" y="58"/>
                              </a:lnTo>
                              <a:cubicBezTo>
                                <a:pt x="687" y="58"/>
                                <a:pt x="693" y="57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5"/>
                              </a:cubicBezTo>
                              <a:cubicBezTo>
                                <a:pt x="704" y="45"/>
                                <a:pt x="704" y="44"/>
                                <a:pt x="703" y="44"/>
                              </a:cubicBezTo>
                              <a:cubicBezTo>
                                <a:pt x="706" y="43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6"/>
                                <a:pt x="711" y="36"/>
                              </a:cubicBezTo>
                              <a:cubicBezTo>
                                <a:pt x="716" y="35"/>
                                <a:pt x="722" y="34"/>
                                <a:pt x="726" y="31"/>
                              </a:cubicBezTo>
                              <a:cubicBezTo>
                                <a:pt x="726" y="31"/>
                                <a:pt x="727" y="31"/>
                                <a:pt x="727" y="30"/>
                              </a:cubicBezTo>
                              <a:cubicBezTo>
                                <a:pt x="729" y="28"/>
                                <a:pt x="732" y="26"/>
                                <a:pt x="731" y="23"/>
                              </a:cubicBezTo>
                              <a:cubicBezTo>
                                <a:pt x="731" y="22"/>
                                <a:pt x="731" y="22"/>
                                <a:pt x="731" y="21"/>
                              </a:cubicBezTo>
                              <a:cubicBezTo>
                                <a:pt x="733" y="21"/>
                                <a:pt x="735" y="21"/>
                                <a:pt x="737" y="20"/>
                              </a:cubicBezTo>
                              <a:cubicBezTo>
                                <a:pt x="740" y="19"/>
                                <a:pt x="742" y="17"/>
                                <a:pt x="743" y="15"/>
                              </a:cubicBezTo>
                              <a:cubicBezTo>
                                <a:pt x="743" y="14"/>
                                <a:pt x="744" y="13"/>
                                <a:pt x="743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0"/>
                          <a:ext cx="468000" cy="16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0" h="280">
                              <a:moveTo>
                                <a:pt x="747" y="15"/>
                              </a:moveTo>
                              <a:cubicBezTo>
                                <a:pt x="746" y="11"/>
                                <a:pt x="741" y="10"/>
                                <a:pt x="737" y="9"/>
                              </a:cubicBezTo>
                              <a:cubicBezTo>
                                <a:pt x="725" y="6"/>
                                <a:pt x="711" y="5"/>
                                <a:pt x="699" y="3"/>
                              </a:cubicBezTo>
                              <a:cubicBezTo>
                                <a:pt x="672" y="0"/>
                                <a:pt x="646" y="3"/>
                                <a:pt x="619" y="5"/>
                              </a:cubicBezTo>
                              <a:cubicBezTo>
                                <a:pt x="605" y="6"/>
                                <a:pt x="591" y="7"/>
                                <a:pt x="576" y="8"/>
                              </a:cubicBezTo>
                              <a:cubicBezTo>
                                <a:pt x="566" y="9"/>
                                <a:pt x="557" y="12"/>
                                <a:pt x="546" y="14"/>
                              </a:cubicBezTo>
                              <a:cubicBezTo>
                                <a:pt x="524" y="20"/>
                                <a:pt x="500" y="26"/>
                                <a:pt x="478" y="35"/>
                              </a:cubicBezTo>
                              <a:cubicBezTo>
                                <a:pt x="472" y="37"/>
                                <a:pt x="465" y="40"/>
                                <a:pt x="460" y="45"/>
                              </a:cubicBezTo>
                              <a:cubicBezTo>
                                <a:pt x="453" y="53"/>
                                <a:pt x="446" y="63"/>
                                <a:pt x="440" y="72"/>
                              </a:cubicBezTo>
                              <a:cubicBezTo>
                                <a:pt x="438" y="76"/>
                                <a:pt x="435" y="81"/>
                                <a:pt x="432" y="86"/>
                              </a:cubicBezTo>
                              <a:cubicBezTo>
                                <a:pt x="430" y="90"/>
                                <a:pt x="428" y="94"/>
                                <a:pt x="425" y="98"/>
                              </a:cubicBezTo>
                              <a:cubicBezTo>
                                <a:pt x="423" y="100"/>
                                <a:pt x="421" y="101"/>
                                <a:pt x="417" y="102"/>
                              </a:cubicBezTo>
                              <a:cubicBezTo>
                                <a:pt x="416" y="102"/>
                                <a:pt x="414" y="102"/>
                                <a:pt x="413" y="103"/>
                              </a:cubicBezTo>
                              <a:cubicBezTo>
                                <a:pt x="413" y="102"/>
                                <a:pt x="406" y="103"/>
                                <a:pt x="407" y="102"/>
                              </a:cubicBezTo>
                              <a:cubicBezTo>
                                <a:pt x="409" y="100"/>
                                <a:pt x="409" y="98"/>
                                <a:pt x="407" y="96"/>
                              </a:cubicBezTo>
                              <a:cubicBezTo>
                                <a:pt x="406" y="95"/>
                                <a:pt x="404" y="93"/>
                                <a:pt x="405" y="91"/>
                              </a:cubicBezTo>
                              <a:cubicBezTo>
                                <a:pt x="405" y="90"/>
                                <a:pt x="405" y="89"/>
                                <a:pt x="405" y="88"/>
                              </a:cubicBezTo>
                              <a:cubicBezTo>
                                <a:pt x="405" y="86"/>
                                <a:pt x="404" y="84"/>
                                <a:pt x="403" y="82"/>
                              </a:cubicBezTo>
                              <a:cubicBezTo>
                                <a:pt x="402" y="80"/>
                                <a:pt x="402" y="78"/>
                                <a:pt x="401" y="76"/>
                              </a:cubicBezTo>
                              <a:cubicBezTo>
                                <a:pt x="400" y="74"/>
                                <a:pt x="398" y="73"/>
                                <a:pt x="397" y="71"/>
                              </a:cubicBezTo>
                              <a:cubicBezTo>
                                <a:pt x="397" y="71"/>
                                <a:pt x="403" y="71"/>
                                <a:pt x="404" y="71"/>
                              </a:cubicBezTo>
                              <a:cubicBezTo>
                                <a:pt x="405" y="71"/>
                                <a:pt x="406" y="69"/>
                                <a:pt x="407" y="71"/>
                              </a:cubicBezTo>
                              <a:cubicBezTo>
                                <a:pt x="408" y="72"/>
                                <a:pt x="409" y="73"/>
                                <a:pt x="410" y="74"/>
                              </a:cubicBezTo>
                              <a:cubicBezTo>
                                <a:pt x="413" y="74"/>
                                <a:pt x="414" y="69"/>
                                <a:pt x="414" y="68"/>
                              </a:cubicBezTo>
                              <a:cubicBezTo>
                                <a:pt x="415" y="63"/>
                                <a:pt x="414" y="57"/>
                                <a:pt x="411" y="53"/>
                              </a:cubicBezTo>
                              <a:cubicBezTo>
                                <a:pt x="409" y="49"/>
                                <a:pt x="405" y="48"/>
                                <a:pt x="401" y="46"/>
                              </a:cubicBezTo>
                              <a:cubicBezTo>
                                <a:pt x="398" y="44"/>
                                <a:pt x="396" y="41"/>
                                <a:pt x="394" y="39"/>
                              </a:cubicBezTo>
                              <a:cubicBezTo>
                                <a:pt x="392" y="38"/>
                                <a:pt x="389" y="37"/>
                                <a:pt x="388" y="34"/>
                              </a:cubicBezTo>
                              <a:cubicBezTo>
                                <a:pt x="386" y="29"/>
                                <a:pt x="381" y="24"/>
                                <a:pt x="376" y="23"/>
                              </a:cubicBezTo>
                              <a:cubicBezTo>
                                <a:pt x="373" y="22"/>
                                <a:pt x="371" y="25"/>
                                <a:pt x="371" y="27"/>
                              </a:cubicBezTo>
                              <a:cubicBezTo>
                                <a:pt x="371" y="27"/>
                                <a:pt x="372" y="27"/>
                                <a:pt x="372" y="27"/>
                              </a:cubicBezTo>
                              <a:cubicBezTo>
                                <a:pt x="365" y="23"/>
                                <a:pt x="355" y="17"/>
                                <a:pt x="347" y="19"/>
                              </a:cubicBezTo>
                              <a:cubicBezTo>
                                <a:pt x="339" y="20"/>
                                <a:pt x="347" y="30"/>
                                <a:pt x="349" y="33"/>
                              </a:cubicBezTo>
                              <a:cubicBezTo>
                                <a:pt x="350" y="32"/>
                                <a:pt x="350" y="31"/>
                                <a:pt x="350" y="31"/>
                              </a:cubicBezTo>
                              <a:cubicBezTo>
                                <a:pt x="345" y="31"/>
                                <a:pt x="341" y="31"/>
                                <a:pt x="336" y="32"/>
                              </a:cubicBezTo>
                              <a:cubicBezTo>
                                <a:pt x="333" y="33"/>
                                <a:pt x="326" y="35"/>
                                <a:pt x="325" y="38"/>
                              </a:cubicBezTo>
                              <a:cubicBezTo>
                                <a:pt x="321" y="46"/>
                                <a:pt x="334" y="48"/>
                                <a:pt x="339" y="48"/>
                              </a:cubicBezTo>
                              <a:cubicBezTo>
                                <a:pt x="339" y="48"/>
                                <a:pt x="338" y="47"/>
                                <a:pt x="338" y="47"/>
                              </a:cubicBezTo>
                              <a:cubicBezTo>
                                <a:pt x="336" y="51"/>
                                <a:pt x="329" y="68"/>
                                <a:pt x="339" y="66"/>
                              </a:cubicBezTo>
                              <a:cubicBezTo>
                                <a:pt x="339" y="65"/>
                                <a:pt x="338" y="65"/>
                                <a:pt x="338" y="65"/>
                              </a:cubicBezTo>
                              <a:cubicBezTo>
                                <a:pt x="338" y="69"/>
                                <a:pt x="337" y="81"/>
                                <a:pt x="343" y="81"/>
                              </a:cubicBezTo>
                              <a:lnTo>
                                <a:pt x="342" y="80"/>
                              </a:lnTo>
                              <a:cubicBezTo>
                                <a:pt x="342" y="82"/>
                                <a:pt x="343" y="85"/>
                                <a:pt x="343" y="88"/>
                              </a:cubicBezTo>
                              <a:cubicBezTo>
                                <a:pt x="344" y="91"/>
                                <a:pt x="343" y="93"/>
                                <a:pt x="341" y="95"/>
                              </a:cubicBezTo>
                              <a:cubicBezTo>
                                <a:pt x="339" y="97"/>
                                <a:pt x="337" y="99"/>
                                <a:pt x="341" y="101"/>
                              </a:cubicBezTo>
                              <a:lnTo>
                                <a:pt x="339" y="99"/>
                              </a:lnTo>
                              <a:cubicBezTo>
                                <a:pt x="338" y="106"/>
                                <a:pt x="324" y="90"/>
                                <a:pt x="322" y="88"/>
                              </a:cubicBezTo>
                              <a:cubicBezTo>
                                <a:pt x="319" y="84"/>
                                <a:pt x="316" y="81"/>
                                <a:pt x="313" y="78"/>
                              </a:cubicBezTo>
                              <a:cubicBezTo>
                                <a:pt x="312" y="77"/>
                                <a:pt x="311" y="76"/>
                                <a:pt x="309" y="74"/>
                              </a:cubicBezTo>
                              <a:cubicBezTo>
                                <a:pt x="307" y="73"/>
                                <a:pt x="305" y="68"/>
                                <a:pt x="304" y="65"/>
                              </a:cubicBezTo>
                              <a:cubicBezTo>
                                <a:pt x="300" y="57"/>
                                <a:pt x="293" y="48"/>
                                <a:pt x="285" y="42"/>
                              </a:cubicBezTo>
                              <a:cubicBezTo>
                                <a:pt x="279" y="37"/>
                                <a:pt x="271" y="34"/>
                                <a:pt x="264" y="31"/>
                              </a:cubicBezTo>
                              <a:cubicBezTo>
                                <a:pt x="240" y="23"/>
                                <a:pt x="216" y="17"/>
                                <a:pt x="192" y="12"/>
                              </a:cubicBezTo>
                              <a:cubicBezTo>
                                <a:pt x="182" y="9"/>
                                <a:pt x="172" y="8"/>
                                <a:pt x="161" y="7"/>
                              </a:cubicBezTo>
                              <a:cubicBezTo>
                                <a:pt x="147" y="6"/>
                                <a:pt x="133" y="5"/>
                                <a:pt x="118" y="4"/>
                              </a:cubicBezTo>
                              <a:cubicBezTo>
                                <a:pt x="103" y="3"/>
                                <a:pt x="88" y="2"/>
                                <a:pt x="72" y="2"/>
                              </a:cubicBezTo>
                              <a:cubicBezTo>
                                <a:pt x="58" y="2"/>
                                <a:pt x="44" y="4"/>
                                <a:pt x="30" y="5"/>
                              </a:cubicBezTo>
                              <a:cubicBezTo>
                                <a:pt x="23" y="6"/>
                                <a:pt x="17" y="8"/>
                                <a:pt x="10" y="10"/>
                              </a:cubicBezTo>
                              <a:cubicBezTo>
                                <a:pt x="8" y="10"/>
                                <a:pt x="5" y="11"/>
                                <a:pt x="3" y="13"/>
                              </a:cubicBezTo>
                              <a:cubicBezTo>
                                <a:pt x="2" y="14"/>
                                <a:pt x="2" y="17"/>
                                <a:pt x="3" y="19"/>
                              </a:cubicBezTo>
                              <a:cubicBezTo>
                                <a:pt x="4" y="23"/>
                                <a:pt x="11" y="25"/>
                                <a:pt x="15" y="26"/>
                              </a:cubicBezTo>
                              <a:cubicBezTo>
                                <a:pt x="15" y="25"/>
                                <a:pt x="15" y="25"/>
                                <a:pt x="15" y="25"/>
                              </a:cubicBezTo>
                              <a:cubicBezTo>
                                <a:pt x="13" y="29"/>
                                <a:pt x="15" y="31"/>
                                <a:pt x="19" y="33"/>
                              </a:cubicBezTo>
                              <a:cubicBezTo>
                                <a:pt x="19" y="33"/>
                                <a:pt x="19" y="33"/>
                                <a:pt x="19" y="32"/>
                              </a:cubicBezTo>
                              <a:cubicBezTo>
                                <a:pt x="14" y="43"/>
                                <a:pt x="30" y="46"/>
                                <a:pt x="38" y="47"/>
                              </a:cubicBezTo>
                              <a:cubicBezTo>
                                <a:pt x="37" y="46"/>
                                <a:pt x="37" y="46"/>
                                <a:pt x="37" y="45"/>
                              </a:cubicBezTo>
                              <a:cubicBezTo>
                                <a:pt x="33" y="48"/>
                                <a:pt x="32" y="54"/>
                                <a:pt x="37" y="58"/>
                              </a:cubicBezTo>
                              <a:cubicBezTo>
                                <a:pt x="40" y="61"/>
                                <a:pt x="46" y="60"/>
                                <a:pt x="50" y="61"/>
                              </a:cubicBezTo>
                              <a:cubicBezTo>
                                <a:pt x="50" y="60"/>
                                <a:pt x="49" y="60"/>
                                <a:pt x="49" y="60"/>
                              </a:cubicBezTo>
                              <a:cubicBezTo>
                                <a:pt x="48" y="63"/>
                                <a:pt x="50" y="66"/>
                                <a:pt x="53" y="69"/>
                              </a:cubicBezTo>
                              <a:cubicBezTo>
                                <a:pt x="56" y="73"/>
                                <a:pt x="61" y="73"/>
                                <a:pt x="66" y="73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3" y="78"/>
                                <a:pt x="67" y="80"/>
                                <a:pt x="73" y="82"/>
                              </a:cubicBezTo>
                              <a:lnTo>
                                <a:pt x="72" y="81"/>
                              </a:lnTo>
                              <a:cubicBezTo>
                                <a:pt x="70" y="89"/>
                                <a:pt x="83" y="90"/>
                                <a:pt x="88" y="91"/>
                              </a:cubicBezTo>
                              <a:lnTo>
                                <a:pt x="88" y="90"/>
                              </a:lnTo>
                              <a:cubicBezTo>
                                <a:pt x="86" y="96"/>
                                <a:pt x="90" y="99"/>
                                <a:pt x="95" y="99"/>
                              </a:cubicBezTo>
                              <a:cubicBezTo>
                                <a:pt x="99" y="100"/>
                                <a:pt x="104" y="99"/>
                                <a:pt x="106" y="101"/>
                              </a:cubicBezTo>
                              <a:cubicBezTo>
                                <a:pt x="109" y="103"/>
                                <a:pt x="112" y="105"/>
                                <a:pt x="115" y="105"/>
                              </a:cubicBezTo>
                              <a:lnTo>
                                <a:pt x="114" y="104"/>
                              </a:lnTo>
                              <a:cubicBezTo>
                                <a:pt x="111" y="109"/>
                                <a:pt x="114" y="114"/>
                                <a:pt x="120" y="115"/>
                              </a:cubicBezTo>
                              <a:cubicBezTo>
                                <a:pt x="121" y="116"/>
                                <a:pt x="123" y="116"/>
                                <a:pt x="125" y="116"/>
                              </a:cubicBezTo>
                              <a:cubicBezTo>
                                <a:pt x="126" y="117"/>
                                <a:pt x="128" y="119"/>
                                <a:pt x="130" y="120"/>
                              </a:cubicBezTo>
                              <a:cubicBezTo>
                                <a:pt x="133" y="122"/>
                                <a:pt x="138" y="122"/>
                                <a:pt x="141" y="122"/>
                              </a:cubicBezTo>
                              <a:cubicBezTo>
                                <a:pt x="141" y="122"/>
                                <a:pt x="141" y="121"/>
                                <a:pt x="140" y="121"/>
                              </a:cubicBezTo>
                              <a:cubicBezTo>
                                <a:pt x="138" y="127"/>
                                <a:pt x="139" y="131"/>
                                <a:pt x="146" y="133"/>
                              </a:cubicBezTo>
                              <a:cubicBezTo>
                                <a:pt x="153" y="136"/>
                                <a:pt x="161" y="136"/>
                                <a:pt x="169" y="136"/>
                              </a:cubicBezTo>
                              <a:cubicBezTo>
                                <a:pt x="169" y="136"/>
                                <a:pt x="168" y="136"/>
                                <a:pt x="168" y="135"/>
                              </a:cubicBezTo>
                              <a:cubicBezTo>
                                <a:pt x="166" y="148"/>
                                <a:pt x="184" y="148"/>
                                <a:pt x="192" y="149"/>
                              </a:cubicBezTo>
                              <a:cubicBezTo>
                                <a:pt x="192" y="148"/>
                                <a:pt x="192" y="148"/>
                                <a:pt x="192" y="147"/>
                              </a:cubicBezTo>
                              <a:cubicBezTo>
                                <a:pt x="189" y="151"/>
                                <a:pt x="185" y="157"/>
                                <a:pt x="190" y="161"/>
                              </a:cubicBezTo>
                              <a:cubicBezTo>
                                <a:pt x="194" y="163"/>
                                <a:pt x="201" y="162"/>
                                <a:pt x="206" y="162"/>
                              </a:cubicBezTo>
                              <a:lnTo>
                                <a:pt x="205" y="161"/>
                              </a:lnTo>
                              <a:cubicBezTo>
                                <a:pt x="204" y="170"/>
                                <a:pt x="215" y="172"/>
                                <a:pt x="222" y="171"/>
                              </a:cubicBezTo>
                              <a:cubicBezTo>
                                <a:pt x="221" y="170"/>
                                <a:pt x="220" y="170"/>
                                <a:pt x="220" y="170"/>
                              </a:cubicBezTo>
                              <a:cubicBezTo>
                                <a:pt x="218" y="178"/>
                                <a:pt x="223" y="181"/>
                                <a:pt x="231" y="182"/>
                              </a:cubicBezTo>
                              <a:cubicBezTo>
                                <a:pt x="230" y="181"/>
                                <a:pt x="230" y="181"/>
                                <a:pt x="230" y="181"/>
                              </a:cubicBezTo>
                              <a:cubicBezTo>
                                <a:pt x="229" y="184"/>
                                <a:pt x="228" y="190"/>
                                <a:pt x="230" y="194"/>
                              </a:cubicBezTo>
                              <a:cubicBezTo>
                                <a:pt x="232" y="198"/>
                                <a:pt x="237" y="197"/>
                                <a:pt x="241" y="196"/>
                              </a:cubicBezTo>
                              <a:cubicBezTo>
                                <a:pt x="240" y="196"/>
                                <a:pt x="240" y="196"/>
                                <a:pt x="240" y="195"/>
                              </a:cubicBezTo>
                              <a:cubicBezTo>
                                <a:pt x="240" y="200"/>
                                <a:pt x="240" y="204"/>
                                <a:pt x="243" y="208"/>
                              </a:cubicBezTo>
                              <a:cubicBezTo>
                                <a:pt x="246" y="211"/>
                                <a:pt x="251" y="210"/>
                                <a:pt x="255" y="209"/>
                              </a:cubicBezTo>
                              <a:cubicBezTo>
                                <a:pt x="254" y="208"/>
                                <a:pt x="254" y="208"/>
                                <a:pt x="253" y="208"/>
                              </a:cubicBezTo>
                              <a:cubicBezTo>
                                <a:pt x="253" y="217"/>
                                <a:pt x="260" y="224"/>
                                <a:pt x="269" y="219"/>
                              </a:cubicBezTo>
                              <a:cubicBezTo>
                                <a:pt x="269" y="219"/>
                                <a:pt x="268" y="218"/>
                                <a:pt x="267" y="218"/>
                              </a:cubicBezTo>
                              <a:cubicBezTo>
                                <a:pt x="269" y="228"/>
                                <a:pt x="279" y="226"/>
                                <a:pt x="285" y="223"/>
                              </a:cubicBezTo>
                              <a:cubicBezTo>
                                <a:pt x="285" y="222"/>
                                <a:pt x="285" y="222"/>
                                <a:pt x="284" y="222"/>
                              </a:cubicBezTo>
                              <a:cubicBezTo>
                                <a:pt x="286" y="233"/>
                                <a:pt x="295" y="230"/>
                                <a:pt x="302" y="225"/>
                              </a:cubicBezTo>
                              <a:cubicBezTo>
                                <a:pt x="302" y="225"/>
                                <a:pt x="301" y="225"/>
                                <a:pt x="301" y="225"/>
                              </a:cubicBezTo>
                              <a:cubicBezTo>
                                <a:pt x="302" y="229"/>
                                <a:pt x="306" y="232"/>
                                <a:pt x="311" y="229"/>
                              </a:cubicBezTo>
                              <a:cubicBezTo>
                                <a:pt x="314" y="228"/>
                                <a:pt x="317" y="225"/>
                                <a:pt x="320" y="222"/>
                              </a:cubicBezTo>
                              <a:cubicBezTo>
                                <a:pt x="322" y="221"/>
                                <a:pt x="323" y="222"/>
                                <a:pt x="326" y="222"/>
                              </a:cubicBezTo>
                              <a:cubicBezTo>
                                <a:pt x="329" y="221"/>
                                <a:pt x="332" y="220"/>
                                <a:pt x="334" y="217"/>
                              </a:cubicBezTo>
                              <a:cubicBezTo>
                                <a:pt x="337" y="216"/>
                                <a:pt x="336" y="216"/>
                                <a:pt x="335" y="220"/>
                              </a:cubicBezTo>
                              <a:cubicBezTo>
                                <a:pt x="334" y="225"/>
                                <a:pt x="336" y="231"/>
                                <a:pt x="342" y="233"/>
                              </a:cubicBezTo>
                              <a:cubicBezTo>
                                <a:pt x="342" y="232"/>
                                <a:pt x="342" y="232"/>
                                <a:pt x="341" y="232"/>
                              </a:cubicBezTo>
                              <a:cubicBezTo>
                                <a:pt x="341" y="238"/>
                                <a:pt x="339" y="245"/>
                                <a:pt x="336" y="250"/>
                              </a:cubicBezTo>
                              <a:cubicBezTo>
                                <a:pt x="335" y="251"/>
                                <a:pt x="332" y="250"/>
                                <a:pt x="330" y="250"/>
                              </a:cubicBezTo>
                              <a:cubicBezTo>
                                <a:pt x="327" y="250"/>
                                <a:pt x="325" y="253"/>
                                <a:pt x="322" y="252"/>
                              </a:cubicBezTo>
                              <a:cubicBezTo>
                                <a:pt x="319" y="251"/>
                                <a:pt x="316" y="250"/>
                                <a:pt x="312" y="253"/>
                              </a:cubicBezTo>
                              <a:cubicBezTo>
                                <a:pt x="309" y="255"/>
                                <a:pt x="308" y="259"/>
                                <a:pt x="308" y="263"/>
                              </a:cubicBezTo>
                              <a:cubicBezTo>
                                <a:pt x="308" y="266"/>
                                <a:pt x="311" y="271"/>
                                <a:pt x="313" y="272"/>
                              </a:cubicBezTo>
                              <a:cubicBezTo>
                                <a:pt x="315" y="273"/>
                                <a:pt x="318" y="273"/>
                                <a:pt x="317" y="271"/>
                              </a:cubicBezTo>
                              <a:cubicBezTo>
                                <a:pt x="317" y="268"/>
                                <a:pt x="324" y="268"/>
                                <a:pt x="325" y="268"/>
                              </a:cubicBezTo>
                              <a:cubicBezTo>
                                <a:pt x="326" y="270"/>
                                <a:pt x="327" y="272"/>
                                <a:pt x="328" y="274"/>
                              </a:cubicBezTo>
                              <a:cubicBezTo>
                                <a:pt x="329" y="275"/>
                                <a:pt x="332" y="277"/>
                                <a:pt x="333" y="275"/>
                              </a:cubicBezTo>
                              <a:cubicBezTo>
                                <a:pt x="333" y="274"/>
                                <a:pt x="333" y="274"/>
                                <a:pt x="333" y="273"/>
                              </a:cubicBezTo>
                              <a:cubicBezTo>
                                <a:pt x="333" y="271"/>
                                <a:pt x="334" y="271"/>
                                <a:pt x="336" y="271"/>
                              </a:cubicBezTo>
                              <a:cubicBezTo>
                                <a:pt x="338" y="270"/>
                                <a:pt x="339" y="268"/>
                                <a:pt x="341" y="269"/>
                              </a:cubicBezTo>
                              <a:cubicBezTo>
                                <a:pt x="342" y="270"/>
                                <a:pt x="345" y="270"/>
                                <a:pt x="346" y="270"/>
                              </a:cubicBezTo>
                              <a:cubicBezTo>
                                <a:pt x="350" y="268"/>
                                <a:pt x="353" y="268"/>
                                <a:pt x="357" y="270"/>
                              </a:cubicBezTo>
                              <a:cubicBezTo>
                                <a:pt x="359" y="271"/>
                                <a:pt x="358" y="271"/>
                                <a:pt x="358" y="273"/>
                              </a:cubicBezTo>
                              <a:cubicBezTo>
                                <a:pt x="358" y="274"/>
                                <a:pt x="358" y="275"/>
                                <a:pt x="359" y="275"/>
                              </a:cubicBezTo>
                              <a:cubicBezTo>
                                <a:pt x="362" y="275"/>
                                <a:pt x="366" y="272"/>
                                <a:pt x="367" y="270"/>
                              </a:cubicBezTo>
                              <a:cubicBezTo>
                                <a:pt x="368" y="267"/>
                                <a:pt x="366" y="267"/>
                                <a:pt x="368" y="267"/>
                              </a:cubicBezTo>
                              <a:lnTo>
                                <a:pt x="373" y="267"/>
                              </a:lnTo>
                              <a:lnTo>
                                <a:pt x="384" y="267"/>
                              </a:lnTo>
                              <a:cubicBezTo>
                                <a:pt x="385" y="267"/>
                                <a:pt x="384" y="267"/>
                                <a:pt x="384" y="269"/>
                              </a:cubicBezTo>
                              <a:cubicBezTo>
                                <a:pt x="385" y="271"/>
                                <a:pt x="385" y="272"/>
                                <a:pt x="387" y="273"/>
                              </a:cubicBezTo>
                              <a:cubicBezTo>
                                <a:pt x="388" y="275"/>
                                <a:pt x="392" y="276"/>
                                <a:pt x="393" y="273"/>
                              </a:cubicBezTo>
                              <a:cubicBezTo>
                                <a:pt x="393" y="272"/>
                                <a:pt x="392" y="270"/>
                                <a:pt x="391" y="268"/>
                              </a:cubicBezTo>
                              <a:cubicBezTo>
                                <a:pt x="391" y="268"/>
                                <a:pt x="391" y="269"/>
                                <a:pt x="391" y="270"/>
                              </a:cubicBezTo>
                              <a:cubicBezTo>
                                <a:pt x="392" y="270"/>
                                <a:pt x="394" y="270"/>
                                <a:pt x="396" y="268"/>
                              </a:cubicBezTo>
                              <a:cubicBezTo>
                                <a:pt x="400" y="266"/>
                                <a:pt x="402" y="268"/>
                                <a:pt x="405" y="270"/>
                              </a:cubicBezTo>
                              <a:cubicBezTo>
                                <a:pt x="407" y="270"/>
                                <a:pt x="411" y="268"/>
                                <a:pt x="413" y="270"/>
                              </a:cubicBezTo>
                              <a:cubicBezTo>
                                <a:pt x="414" y="271"/>
                                <a:pt x="417" y="271"/>
                                <a:pt x="419" y="271"/>
                              </a:cubicBezTo>
                              <a:cubicBezTo>
                                <a:pt x="419" y="271"/>
                                <a:pt x="418" y="271"/>
                                <a:pt x="418" y="270"/>
                              </a:cubicBezTo>
                              <a:cubicBezTo>
                                <a:pt x="418" y="272"/>
                                <a:pt x="418" y="279"/>
                                <a:pt x="422" y="275"/>
                              </a:cubicBezTo>
                              <a:cubicBezTo>
                                <a:pt x="423" y="273"/>
                                <a:pt x="424" y="270"/>
                                <a:pt x="426" y="268"/>
                              </a:cubicBezTo>
                              <a:cubicBezTo>
                                <a:pt x="426" y="267"/>
                                <a:pt x="433" y="269"/>
                                <a:pt x="434" y="269"/>
                              </a:cubicBezTo>
                              <a:cubicBezTo>
                                <a:pt x="434" y="268"/>
                                <a:pt x="434" y="268"/>
                                <a:pt x="434" y="268"/>
                              </a:cubicBezTo>
                              <a:cubicBezTo>
                                <a:pt x="434" y="269"/>
                                <a:pt x="432" y="271"/>
                                <a:pt x="433" y="272"/>
                              </a:cubicBezTo>
                              <a:cubicBezTo>
                                <a:pt x="434" y="274"/>
                                <a:pt x="436" y="273"/>
                                <a:pt x="437" y="272"/>
                              </a:cubicBezTo>
                              <a:cubicBezTo>
                                <a:pt x="438" y="272"/>
                                <a:pt x="439" y="271"/>
                                <a:pt x="439" y="270"/>
                              </a:cubicBezTo>
                              <a:cubicBezTo>
                                <a:pt x="439" y="270"/>
                                <a:pt x="440" y="267"/>
                                <a:pt x="440" y="267"/>
                              </a:cubicBezTo>
                              <a:cubicBezTo>
                                <a:pt x="442" y="266"/>
                                <a:pt x="442" y="264"/>
                                <a:pt x="442" y="263"/>
                              </a:cubicBezTo>
                              <a:cubicBezTo>
                                <a:pt x="443" y="259"/>
                                <a:pt x="439" y="254"/>
                                <a:pt x="436" y="252"/>
                              </a:cubicBezTo>
                              <a:cubicBezTo>
                                <a:pt x="434" y="250"/>
                                <a:pt x="432" y="251"/>
                                <a:pt x="430" y="251"/>
                              </a:cubicBezTo>
                              <a:cubicBezTo>
                                <a:pt x="429" y="251"/>
                                <a:pt x="426" y="253"/>
                                <a:pt x="425" y="253"/>
                              </a:cubicBezTo>
                              <a:cubicBezTo>
                                <a:pt x="424" y="251"/>
                                <a:pt x="423" y="251"/>
                                <a:pt x="422" y="250"/>
                              </a:cubicBezTo>
                              <a:cubicBezTo>
                                <a:pt x="421" y="250"/>
                                <a:pt x="415" y="251"/>
                                <a:pt x="414" y="250"/>
                              </a:cubicBezTo>
                              <a:cubicBezTo>
                                <a:pt x="412" y="246"/>
                                <a:pt x="411" y="241"/>
                                <a:pt x="410" y="237"/>
                              </a:cubicBezTo>
                              <a:cubicBezTo>
                                <a:pt x="410" y="234"/>
                                <a:pt x="410" y="233"/>
                                <a:pt x="413" y="231"/>
                              </a:cubicBezTo>
                              <a:cubicBezTo>
                                <a:pt x="413" y="230"/>
                                <a:pt x="414" y="229"/>
                                <a:pt x="414" y="228"/>
                              </a:cubicBezTo>
                              <a:cubicBezTo>
                                <a:pt x="416" y="226"/>
                                <a:pt x="416" y="223"/>
                                <a:pt x="415" y="221"/>
                              </a:cubicBezTo>
                              <a:cubicBezTo>
                                <a:pt x="415" y="219"/>
                                <a:pt x="415" y="217"/>
                                <a:pt x="415" y="216"/>
                              </a:cubicBezTo>
                              <a:cubicBezTo>
                                <a:pt x="414" y="215"/>
                                <a:pt x="414" y="215"/>
                                <a:pt x="415" y="216"/>
                              </a:cubicBezTo>
                              <a:cubicBezTo>
                                <a:pt x="415" y="216"/>
                                <a:pt x="415" y="217"/>
                                <a:pt x="415" y="217"/>
                              </a:cubicBezTo>
                              <a:cubicBezTo>
                                <a:pt x="417" y="220"/>
                                <a:pt x="418" y="221"/>
                                <a:pt x="419" y="222"/>
                              </a:cubicBezTo>
                              <a:cubicBezTo>
                                <a:pt x="423" y="225"/>
                                <a:pt x="428" y="225"/>
                                <a:pt x="430" y="221"/>
                              </a:cubicBezTo>
                              <a:lnTo>
                                <a:pt x="429" y="221"/>
                              </a:lnTo>
                              <a:cubicBezTo>
                                <a:pt x="431" y="225"/>
                                <a:pt x="434" y="229"/>
                                <a:pt x="438" y="230"/>
                              </a:cubicBezTo>
                              <a:cubicBezTo>
                                <a:pt x="440" y="230"/>
                                <a:pt x="442" y="230"/>
                                <a:pt x="443" y="229"/>
                              </a:cubicBezTo>
                              <a:cubicBezTo>
                                <a:pt x="445" y="229"/>
                                <a:pt x="445" y="228"/>
                                <a:pt x="447" y="229"/>
                              </a:cubicBezTo>
                              <a:cubicBezTo>
                                <a:pt x="451" y="232"/>
                                <a:pt x="456" y="234"/>
                                <a:pt x="460" y="233"/>
                              </a:cubicBezTo>
                              <a:cubicBezTo>
                                <a:pt x="464" y="232"/>
                                <a:pt x="464" y="228"/>
                                <a:pt x="464" y="224"/>
                              </a:cubicBezTo>
                              <a:cubicBezTo>
                                <a:pt x="463" y="225"/>
                                <a:pt x="463" y="225"/>
                                <a:pt x="463" y="225"/>
                              </a:cubicBezTo>
                              <a:cubicBezTo>
                                <a:pt x="464" y="226"/>
                                <a:pt x="468" y="228"/>
                                <a:pt x="470" y="228"/>
                              </a:cubicBezTo>
                              <a:cubicBezTo>
                                <a:pt x="473" y="226"/>
                                <a:pt x="474" y="228"/>
                                <a:pt x="477" y="229"/>
                              </a:cubicBezTo>
                              <a:cubicBezTo>
                                <a:pt x="483" y="229"/>
                                <a:pt x="484" y="223"/>
                                <a:pt x="484" y="218"/>
                              </a:cubicBezTo>
                              <a:cubicBezTo>
                                <a:pt x="483" y="218"/>
                                <a:pt x="483" y="219"/>
                                <a:pt x="482" y="219"/>
                              </a:cubicBezTo>
                              <a:cubicBezTo>
                                <a:pt x="486" y="221"/>
                                <a:pt x="491" y="224"/>
                                <a:pt x="495" y="221"/>
                              </a:cubicBezTo>
                              <a:cubicBezTo>
                                <a:pt x="498" y="219"/>
                                <a:pt x="498" y="212"/>
                                <a:pt x="498" y="208"/>
                              </a:cubicBezTo>
                              <a:cubicBezTo>
                                <a:pt x="497" y="208"/>
                                <a:pt x="497" y="209"/>
                                <a:pt x="496" y="209"/>
                              </a:cubicBezTo>
                              <a:cubicBezTo>
                                <a:pt x="501" y="211"/>
                                <a:pt x="505" y="212"/>
                                <a:pt x="510" y="211"/>
                              </a:cubicBezTo>
                              <a:cubicBezTo>
                                <a:pt x="514" y="208"/>
                                <a:pt x="513" y="201"/>
                                <a:pt x="513" y="198"/>
                              </a:cubicBezTo>
                              <a:cubicBezTo>
                                <a:pt x="512" y="198"/>
                                <a:pt x="512" y="198"/>
                                <a:pt x="512" y="199"/>
                              </a:cubicBezTo>
                              <a:cubicBezTo>
                                <a:pt x="516" y="199"/>
                                <a:pt x="522" y="199"/>
                                <a:pt x="525" y="195"/>
                              </a:cubicBezTo>
                              <a:cubicBezTo>
                                <a:pt x="527" y="191"/>
                                <a:pt x="525" y="186"/>
                                <a:pt x="524" y="182"/>
                              </a:cubicBezTo>
                              <a:lnTo>
                                <a:pt x="523" y="183"/>
                              </a:lnTo>
                              <a:cubicBezTo>
                                <a:pt x="528" y="184"/>
                                <a:pt x="533" y="184"/>
                                <a:pt x="538" y="181"/>
                              </a:cubicBezTo>
                              <a:cubicBezTo>
                                <a:pt x="542" y="178"/>
                                <a:pt x="540" y="173"/>
                                <a:pt x="538" y="170"/>
                              </a:cubicBezTo>
                              <a:lnTo>
                                <a:pt x="537" y="171"/>
                              </a:lnTo>
                              <a:cubicBezTo>
                                <a:pt x="540" y="170"/>
                                <a:pt x="541" y="169"/>
                                <a:pt x="542" y="167"/>
                              </a:cubicBezTo>
                              <a:cubicBezTo>
                                <a:pt x="542" y="167"/>
                                <a:pt x="542" y="166"/>
                                <a:pt x="543" y="165"/>
                              </a:cubicBezTo>
                              <a:cubicBezTo>
                                <a:pt x="544" y="164"/>
                                <a:pt x="546" y="164"/>
                                <a:pt x="547" y="164"/>
                              </a:cubicBezTo>
                              <a:cubicBezTo>
                                <a:pt x="552" y="162"/>
                                <a:pt x="553" y="158"/>
                                <a:pt x="552" y="153"/>
                              </a:cubicBezTo>
                              <a:cubicBezTo>
                                <a:pt x="552" y="154"/>
                                <a:pt x="551" y="154"/>
                                <a:pt x="551" y="154"/>
                              </a:cubicBezTo>
                              <a:cubicBezTo>
                                <a:pt x="559" y="154"/>
                                <a:pt x="571" y="153"/>
                                <a:pt x="572" y="143"/>
                              </a:cubicBezTo>
                              <a:cubicBezTo>
                                <a:pt x="571" y="143"/>
                                <a:pt x="571" y="143"/>
                                <a:pt x="571" y="144"/>
                              </a:cubicBezTo>
                              <a:cubicBezTo>
                                <a:pt x="578" y="143"/>
                                <a:pt x="586" y="143"/>
                                <a:pt x="588" y="136"/>
                              </a:cubicBezTo>
                              <a:cubicBezTo>
                                <a:pt x="589" y="135"/>
                                <a:pt x="597" y="134"/>
                                <a:pt x="600" y="133"/>
                              </a:cubicBezTo>
                              <a:cubicBezTo>
                                <a:pt x="603" y="132"/>
                                <a:pt x="604" y="129"/>
                                <a:pt x="604" y="127"/>
                              </a:cubicBezTo>
                              <a:cubicBezTo>
                                <a:pt x="604" y="127"/>
                                <a:pt x="604" y="127"/>
                                <a:pt x="603" y="128"/>
                              </a:cubicBezTo>
                              <a:cubicBezTo>
                                <a:pt x="608" y="127"/>
                                <a:pt x="613" y="127"/>
                                <a:pt x="617" y="124"/>
                              </a:cubicBezTo>
                              <a:cubicBezTo>
                                <a:pt x="622" y="122"/>
                                <a:pt x="621" y="117"/>
                                <a:pt x="620" y="113"/>
                              </a:cubicBezTo>
                              <a:cubicBezTo>
                                <a:pt x="620" y="114"/>
                                <a:pt x="620" y="114"/>
                                <a:pt x="620" y="114"/>
                              </a:cubicBezTo>
                              <a:cubicBezTo>
                                <a:pt x="624" y="113"/>
                                <a:pt x="629" y="111"/>
                                <a:pt x="628" y="105"/>
                              </a:cubicBezTo>
                              <a:cubicBezTo>
                                <a:pt x="628" y="106"/>
                                <a:pt x="627" y="106"/>
                                <a:pt x="627" y="106"/>
                              </a:cubicBezTo>
                              <a:cubicBezTo>
                                <a:pt x="633" y="107"/>
                                <a:pt x="646" y="105"/>
                                <a:pt x="642" y="96"/>
                              </a:cubicBezTo>
                              <a:cubicBezTo>
                                <a:pt x="642" y="97"/>
                                <a:pt x="642" y="97"/>
                                <a:pt x="641" y="97"/>
                              </a:cubicBezTo>
                              <a:cubicBezTo>
                                <a:pt x="648" y="97"/>
                                <a:pt x="656" y="97"/>
                                <a:pt x="662" y="93"/>
                              </a:cubicBezTo>
                              <a:cubicBezTo>
                                <a:pt x="668" y="90"/>
                                <a:pt x="667" y="84"/>
                                <a:pt x="662" y="80"/>
                              </a:cubicBezTo>
                              <a:cubicBezTo>
                                <a:pt x="662" y="81"/>
                                <a:pt x="662" y="82"/>
                                <a:pt x="662" y="82"/>
                              </a:cubicBezTo>
                              <a:cubicBezTo>
                                <a:pt x="669" y="81"/>
                                <a:pt x="686" y="79"/>
                                <a:pt x="679" y="68"/>
                              </a:cubicBezTo>
                              <a:cubicBezTo>
                                <a:pt x="679" y="68"/>
                                <a:pt x="679" y="69"/>
                                <a:pt x="679" y="69"/>
                              </a:cubicBezTo>
                              <a:cubicBezTo>
                                <a:pt x="682" y="68"/>
                                <a:pt x="684" y="66"/>
                                <a:pt x="685" y="63"/>
                              </a:cubicBezTo>
                              <a:cubicBezTo>
                                <a:pt x="685" y="62"/>
                                <a:pt x="689" y="62"/>
                                <a:pt x="690" y="62"/>
                              </a:cubicBezTo>
                              <a:cubicBezTo>
                                <a:pt x="692" y="62"/>
                                <a:pt x="694" y="61"/>
                                <a:pt x="696" y="60"/>
                              </a:cubicBezTo>
                              <a:cubicBezTo>
                                <a:pt x="701" y="59"/>
                                <a:pt x="709" y="54"/>
                                <a:pt x="706" y="47"/>
                              </a:cubicBezTo>
                              <a:lnTo>
                                <a:pt x="706" y="48"/>
                              </a:lnTo>
                              <a:cubicBezTo>
                                <a:pt x="711" y="47"/>
                                <a:pt x="716" y="44"/>
                                <a:pt x="714" y="39"/>
                              </a:cubicBezTo>
                              <a:lnTo>
                                <a:pt x="714" y="40"/>
                              </a:lnTo>
                              <a:cubicBezTo>
                                <a:pt x="721" y="39"/>
                                <a:pt x="739" y="35"/>
                                <a:pt x="735" y="25"/>
                              </a:cubicBezTo>
                              <a:cubicBezTo>
                                <a:pt x="735" y="25"/>
                                <a:pt x="735" y="25"/>
                                <a:pt x="734" y="26"/>
                              </a:cubicBezTo>
                              <a:cubicBezTo>
                                <a:pt x="740" y="25"/>
                                <a:pt x="749" y="22"/>
                                <a:pt x="747" y="15"/>
                              </a:cubicBezTo>
                              <a:cubicBezTo>
                                <a:pt x="747" y="14"/>
                                <a:pt x="745" y="14"/>
                                <a:pt x="745" y="16"/>
                              </a:cubicBezTo>
                              <a:cubicBezTo>
                                <a:pt x="747" y="22"/>
                                <a:pt x="738" y="23"/>
                                <a:pt x="734" y="23"/>
                              </a:cubicBezTo>
                              <a:cubicBezTo>
                                <a:pt x="734" y="24"/>
                                <a:pt x="733" y="25"/>
                                <a:pt x="733" y="25"/>
                              </a:cubicBezTo>
                              <a:cubicBezTo>
                                <a:pt x="737" y="34"/>
                                <a:pt x="720" y="38"/>
                                <a:pt x="714" y="38"/>
                              </a:cubicBezTo>
                              <a:cubicBezTo>
                                <a:pt x="713" y="38"/>
                                <a:pt x="713" y="38"/>
                                <a:pt x="713" y="39"/>
                              </a:cubicBezTo>
                              <a:cubicBezTo>
                                <a:pt x="714" y="44"/>
                                <a:pt x="709" y="46"/>
                                <a:pt x="705" y="46"/>
                              </a:cubicBezTo>
                              <a:cubicBezTo>
                                <a:pt x="705" y="47"/>
                                <a:pt x="705" y="47"/>
                                <a:pt x="705" y="48"/>
                              </a:cubicBezTo>
                              <a:cubicBezTo>
                                <a:pt x="707" y="53"/>
                                <a:pt x="699" y="57"/>
                                <a:pt x="696" y="59"/>
                              </a:cubicBezTo>
                              <a:cubicBezTo>
                                <a:pt x="692" y="60"/>
                                <a:pt x="688" y="60"/>
                                <a:pt x="684" y="60"/>
                              </a:cubicBezTo>
                              <a:cubicBezTo>
                                <a:pt x="684" y="60"/>
                                <a:pt x="684" y="60"/>
                                <a:pt x="684" y="61"/>
                              </a:cubicBezTo>
                              <a:cubicBezTo>
                                <a:pt x="683" y="64"/>
                                <a:pt x="681" y="66"/>
                                <a:pt x="678" y="68"/>
                              </a:cubicBezTo>
                              <a:cubicBezTo>
                                <a:pt x="677" y="68"/>
                                <a:pt x="677" y="69"/>
                                <a:pt x="677" y="69"/>
                              </a:cubicBezTo>
                              <a:cubicBezTo>
                                <a:pt x="684" y="78"/>
                                <a:pt x="667" y="80"/>
                                <a:pt x="662" y="80"/>
                              </a:cubicBezTo>
                              <a:cubicBezTo>
                                <a:pt x="660" y="81"/>
                                <a:pt x="660" y="82"/>
                                <a:pt x="661" y="82"/>
                              </a:cubicBezTo>
                              <a:cubicBezTo>
                                <a:pt x="670" y="88"/>
                                <a:pt x="659" y="93"/>
                                <a:pt x="654" y="94"/>
                              </a:cubicBezTo>
                              <a:cubicBezTo>
                                <a:pt x="650" y="95"/>
                                <a:pt x="646" y="95"/>
                                <a:pt x="641" y="95"/>
                              </a:cubicBezTo>
                              <a:cubicBezTo>
                                <a:pt x="641" y="95"/>
                                <a:pt x="640" y="96"/>
                                <a:pt x="641" y="97"/>
                              </a:cubicBezTo>
                              <a:cubicBezTo>
                                <a:pt x="644" y="104"/>
                                <a:pt x="630" y="105"/>
                                <a:pt x="627" y="105"/>
                              </a:cubicBezTo>
                              <a:cubicBezTo>
                                <a:pt x="626" y="105"/>
                                <a:pt x="626" y="105"/>
                                <a:pt x="626" y="106"/>
                              </a:cubicBezTo>
                              <a:cubicBezTo>
                                <a:pt x="627" y="111"/>
                                <a:pt x="622" y="111"/>
                                <a:pt x="619" y="112"/>
                              </a:cubicBezTo>
                              <a:cubicBezTo>
                                <a:pt x="618" y="112"/>
                                <a:pt x="618" y="113"/>
                                <a:pt x="618" y="114"/>
                              </a:cubicBezTo>
                              <a:cubicBezTo>
                                <a:pt x="620" y="119"/>
                                <a:pt x="618" y="122"/>
                                <a:pt x="613" y="124"/>
                              </a:cubicBezTo>
                              <a:cubicBezTo>
                                <a:pt x="610" y="126"/>
                                <a:pt x="607" y="126"/>
                                <a:pt x="603" y="126"/>
                              </a:cubicBezTo>
                              <a:cubicBezTo>
                                <a:pt x="603" y="126"/>
                                <a:pt x="602" y="126"/>
                                <a:pt x="602" y="127"/>
                              </a:cubicBezTo>
                              <a:cubicBezTo>
                                <a:pt x="601" y="133"/>
                                <a:pt x="593" y="133"/>
                                <a:pt x="588" y="133"/>
                              </a:cubicBezTo>
                              <a:cubicBezTo>
                                <a:pt x="588" y="133"/>
                                <a:pt x="587" y="134"/>
                                <a:pt x="587" y="134"/>
                              </a:cubicBezTo>
                              <a:cubicBezTo>
                                <a:pt x="586" y="141"/>
                                <a:pt x="576" y="141"/>
                                <a:pt x="571" y="141"/>
                              </a:cubicBezTo>
                              <a:cubicBezTo>
                                <a:pt x="570" y="141"/>
                                <a:pt x="570" y="142"/>
                                <a:pt x="570" y="143"/>
                              </a:cubicBezTo>
                              <a:cubicBezTo>
                                <a:pt x="569" y="152"/>
                                <a:pt x="558" y="152"/>
                                <a:pt x="551" y="153"/>
                              </a:cubicBezTo>
                              <a:cubicBezTo>
                                <a:pt x="550" y="153"/>
                                <a:pt x="550" y="153"/>
                                <a:pt x="550" y="154"/>
                              </a:cubicBezTo>
                              <a:cubicBezTo>
                                <a:pt x="551" y="159"/>
                                <a:pt x="547" y="162"/>
                                <a:pt x="542" y="163"/>
                              </a:cubicBezTo>
                              <a:cubicBezTo>
                                <a:pt x="542" y="163"/>
                                <a:pt x="541" y="163"/>
                                <a:pt x="541" y="163"/>
                              </a:cubicBezTo>
                              <a:cubicBezTo>
                                <a:pt x="541" y="166"/>
                                <a:pt x="540" y="168"/>
                                <a:pt x="537" y="169"/>
                              </a:cubicBezTo>
                              <a:cubicBezTo>
                                <a:pt x="536" y="169"/>
                                <a:pt x="536" y="170"/>
                                <a:pt x="536" y="170"/>
                              </a:cubicBezTo>
                              <a:cubicBezTo>
                                <a:pt x="538" y="174"/>
                                <a:pt x="539" y="179"/>
                                <a:pt x="534" y="181"/>
                              </a:cubicBezTo>
                              <a:cubicBezTo>
                                <a:pt x="531" y="182"/>
                                <a:pt x="527" y="182"/>
                                <a:pt x="523" y="181"/>
                              </a:cubicBezTo>
                              <a:cubicBezTo>
                                <a:pt x="523" y="181"/>
                                <a:pt x="521" y="182"/>
                                <a:pt x="522" y="182"/>
                              </a:cubicBezTo>
                              <a:cubicBezTo>
                                <a:pt x="523" y="185"/>
                                <a:pt x="524" y="187"/>
                                <a:pt x="524" y="190"/>
                              </a:cubicBezTo>
                              <a:cubicBezTo>
                                <a:pt x="524" y="196"/>
                                <a:pt x="518" y="198"/>
                                <a:pt x="512" y="196"/>
                              </a:cubicBezTo>
                              <a:cubicBezTo>
                                <a:pt x="511" y="196"/>
                                <a:pt x="511" y="197"/>
                                <a:pt x="511" y="198"/>
                              </a:cubicBezTo>
                              <a:cubicBezTo>
                                <a:pt x="511" y="200"/>
                                <a:pt x="511" y="203"/>
                                <a:pt x="511" y="205"/>
                              </a:cubicBezTo>
                              <a:cubicBezTo>
                                <a:pt x="510" y="212"/>
                                <a:pt x="501" y="209"/>
                                <a:pt x="497" y="207"/>
                              </a:cubicBezTo>
                              <a:cubicBezTo>
                                <a:pt x="497" y="207"/>
                                <a:pt x="495" y="207"/>
                                <a:pt x="495" y="208"/>
                              </a:cubicBezTo>
                              <a:cubicBezTo>
                                <a:pt x="496" y="211"/>
                                <a:pt x="496" y="213"/>
                                <a:pt x="495" y="216"/>
                              </a:cubicBezTo>
                              <a:cubicBezTo>
                                <a:pt x="494" y="224"/>
                                <a:pt x="487" y="219"/>
                                <a:pt x="483" y="217"/>
                              </a:cubicBezTo>
                              <a:cubicBezTo>
                                <a:pt x="483" y="217"/>
                                <a:pt x="482" y="217"/>
                                <a:pt x="482" y="218"/>
                              </a:cubicBezTo>
                              <a:cubicBezTo>
                                <a:pt x="482" y="220"/>
                                <a:pt x="482" y="222"/>
                                <a:pt x="482" y="224"/>
                              </a:cubicBezTo>
                              <a:cubicBezTo>
                                <a:pt x="480" y="230"/>
                                <a:pt x="474" y="226"/>
                                <a:pt x="473" y="224"/>
                              </a:cubicBezTo>
                              <a:cubicBezTo>
                                <a:pt x="473" y="224"/>
                                <a:pt x="472" y="224"/>
                                <a:pt x="472" y="224"/>
                              </a:cubicBezTo>
                              <a:cubicBezTo>
                                <a:pt x="469" y="226"/>
                                <a:pt x="466" y="225"/>
                                <a:pt x="463" y="224"/>
                              </a:cubicBezTo>
                              <a:cubicBezTo>
                                <a:pt x="463" y="223"/>
                                <a:pt x="461" y="224"/>
                                <a:pt x="462" y="225"/>
                              </a:cubicBezTo>
                              <a:cubicBezTo>
                                <a:pt x="463" y="228"/>
                                <a:pt x="461" y="230"/>
                                <a:pt x="458" y="232"/>
                              </a:cubicBezTo>
                              <a:cubicBezTo>
                                <a:pt x="456" y="232"/>
                                <a:pt x="454" y="230"/>
                                <a:pt x="452" y="230"/>
                              </a:cubicBezTo>
                              <a:cubicBezTo>
                                <a:pt x="450" y="229"/>
                                <a:pt x="448" y="228"/>
                                <a:pt x="446" y="226"/>
                              </a:cubicBezTo>
                              <a:cubicBezTo>
                                <a:pt x="446" y="226"/>
                                <a:pt x="445" y="226"/>
                                <a:pt x="445" y="226"/>
                              </a:cubicBezTo>
                              <a:cubicBezTo>
                                <a:pt x="438" y="232"/>
                                <a:pt x="434" y="225"/>
                                <a:pt x="430" y="220"/>
                              </a:cubicBezTo>
                              <a:cubicBezTo>
                                <a:pt x="430" y="219"/>
                                <a:pt x="429" y="219"/>
                                <a:pt x="429" y="220"/>
                              </a:cubicBezTo>
                              <a:cubicBezTo>
                                <a:pt x="426" y="225"/>
                                <a:pt x="419" y="220"/>
                                <a:pt x="417" y="216"/>
                              </a:cubicBezTo>
                              <a:cubicBezTo>
                                <a:pt x="417" y="215"/>
                                <a:pt x="416" y="213"/>
                                <a:pt x="414" y="212"/>
                              </a:cubicBezTo>
                              <a:lnTo>
                                <a:pt x="414" y="212"/>
                              </a:lnTo>
                              <a:cubicBezTo>
                                <a:pt x="412" y="213"/>
                                <a:pt x="413" y="215"/>
                                <a:pt x="413" y="216"/>
                              </a:cubicBezTo>
                              <a:cubicBezTo>
                                <a:pt x="414" y="220"/>
                                <a:pt x="414" y="222"/>
                                <a:pt x="414" y="225"/>
                              </a:cubicBezTo>
                              <a:cubicBezTo>
                                <a:pt x="413" y="228"/>
                                <a:pt x="410" y="229"/>
                                <a:pt x="409" y="231"/>
                              </a:cubicBezTo>
                              <a:cubicBezTo>
                                <a:pt x="407" y="233"/>
                                <a:pt x="408" y="237"/>
                                <a:pt x="409" y="239"/>
                              </a:cubicBezTo>
                              <a:cubicBezTo>
                                <a:pt x="410" y="244"/>
                                <a:pt x="410" y="248"/>
                                <a:pt x="413" y="252"/>
                              </a:cubicBezTo>
                              <a:cubicBezTo>
                                <a:pt x="415" y="255"/>
                                <a:pt x="421" y="250"/>
                                <a:pt x="423" y="254"/>
                              </a:cubicBezTo>
                              <a:cubicBezTo>
                                <a:pt x="426" y="256"/>
                                <a:pt x="430" y="253"/>
                                <a:pt x="434" y="253"/>
                              </a:cubicBezTo>
                              <a:cubicBezTo>
                                <a:pt x="438" y="254"/>
                                <a:pt x="440" y="260"/>
                                <a:pt x="440" y="263"/>
                              </a:cubicBezTo>
                              <a:cubicBezTo>
                                <a:pt x="440" y="264"/>
                                <a:pt x="439" y="266"/>
                                <a:pt x="438" y="267"/>
                              </a:cubicBezTo>
                              <a:cubicBezTo>
                                <a:pt x="438" y="270"/>
                                <a:pt x="437" y="271"/>
                                <a:pt x="435" y="270"/>
                              </a:cubicBezTo>
                              <a:cubicBezTo>
                                <a:pt x="435" y="270"/>
                                <a:pt x="435" y="268"/>
                                <a:pt x="435" y="268"/>
                              </a:cubicBezTo>
                              <a:cubicBezTo>
                                <a:pt x="435" y="267"/>
                                <a:pt x="435" y="267"/>
                                <a:pt x="434" y="267"/>
                              </a:cubicBezTo>
                              <a:cubicBezTo>
                                <a:pt x="431" y="267"/>
                                <a:pt x="429" y="267"/>
                                <a:pt x="426" y="266"/>
                              </a:cubicBezTo>
                              <a:cubicBezTo>
                                <a:pt x="425" y="266"/>
                                <a:pt x="425" y="266"/>
                                <a:pt x="425" y="266"/>
                              </a:cubicBezTo>
                              <a:cubicBezTo>
                                <a:pt x="425" y="266"/>
                                <a:pt x="422" y="268"/>
                                <a:pt x="422" y="269"/>
                              </a:cubicBezTo>
                              <a:cubicBezTo>
                                <a:pt x="422" y="271"/>
                                <a:pt x="420" y="275"/>
                                <a:pt x="420" y="270"/>
                              </a:cubicBezTo>
                              <a:cubicBezTo>
                                <a:pt x="420" y="270"/>
                                <a:pt x="419" y="270"/>
                                <a:pt x="419" y="270"/>
                              </a:cubicBezTo>
                              <a:cubicBezTo>
                                <a:pt x="415" y="270"/>
                                <a:pt x="415" y="267"/>
                                <a:pt x="412" y="267"/>
                              </a:cubicBezTo>
                              <a:cubicBezTo>
                                <a:pt x="411" y="266"/>
                                <a:pt x="410" y="267"/>
                                <a:pt x="410" y="267"/>
                              </a:cubicBezTo>
                              <a:cubicBezTo>
                                <a:pt x="407" y="268"/>
                                <a:pt x="404" y="267"/>
                                <a:pt x="401" y="266"/>
                              </a:cubicBezTo>
                              <a:cubicBezTo>
                                <a:pt x="397" y="263"/>
                                <a:pt x="395" y="267"/>
                                <a:pt x="391" y="268"/>
                              </a:cubicBezTo>
                              <a:cubicBezTo>
                                <a:pt x="390" y="268"/>
                                <a:pt x="389" y="268"/>
                                <a:pt x="389" y="269"/>
                              </a:cubicBezTo>
                              <a:cubicBezTo>
                                <a:pt x="389" y="270"/>
                                <a:pt x="390" y="270"/>
                                <a:pt x="390" y="270"/>
                              </a:cubicBezTo>
                              <a:cubicBezTo>
                                <a:pt x="392" y="273"/>
                                <a:pt x="388" y="272"/>
                                <a:pt x="387" y="270"/>
                              </a:cubicBezTo>
                              <a:cubicBezTo>
                                <a:pt x="386" y="269"/>
                                <a:pt x="387" y="267"/>
                                <a:pt x="385" y="266"/>
                              </a:cubicBezTo>
                              <a:cubicBezTo>
                                <a:pt x="385" y="265"/>
                                <a:pt x="383" y="266"/>
                                <a:pt x="382" y="266"/>
                              </a:cubicBezTo>
                              <a:lnTo>
                                <a:pt x="367" y="266"/>
                              </a:lnTo>
                              <a:cubicBezTo>
                                <a:pt x="366" y="266"/>
                                <a:pt x="366" y="266"/>
                                <a:pt x="366" y="266"/>
                              </a:cubicBezTo>
                              <a:cubicBezTo>
                                <a:pt x="365" y="269"/>
                                <a:pt x="365" y="271"/>
                                <a:pt x="362" y="272"/>
                              </a:cubicBezTo>
                              <a:cubicBezTo>
                                <a:pt x="359" y="275"/>
                                <a:pt x="360" y="271"/>
                                <a:pt x="360" y="271"/>
                              </a:cubicBezTo>
                              <a:cubicBezTo>
                                <a:pt x="361" y="270"/>
                                <a:pt x="361" y="269"/>
                                <a:pt x="360" y="268"/>
                              </a:cubicBezTo>
                              <a:cubicBezTo>
                                <a:pt x="359" y="268"/>
                                <a:pt x="358" y="268"/>
                                <a:pt x="358" y="268"/>
                              </a:cubicBezTo>
                              <a:cubicBezTo>
                                <a:pt x="356" y="267"/>
                                <a:pt x="354" y="266"/>
                                <a:pt x="353" y="266"/>
                              </a:cubicBezTo>
                              <a:cubicBezTo>
                                <a:pt x="350" y="264"/>
                                <a:pt x="347" y="267"/>
                                <a:pt x="345" y="268"/>
                              </a:cubicBezTo>
                              <a:cubicBezTo>
                                <a:pt x="342" y="268"/>
                                <a:pt x="341" y="266"/>
                                <a:pt x="339" y="266"/>
                              </a:cubicBezTo>
                              <a:lnTo>
                                <a:pt x="338" y="267"/>
                              </a:lnTo>
                              <a:cubicBezTo>
                                <a:pt x="336" y="268"/>
                                <a:pt x="334" y="268"/>
                                <a:pt x="332" y="270"/>
                              </a:cubicBezTo>
                              <a:cubicBezTo>
                                <a:pt x="331" y="270"/>
                                <a:pt x="331" y="272"/>
                                <a:pt x="331" y="273"/>
                              </a:cubicBezTo>
                              <a:lnTo>
                                <a:pt x="330" y="273"/>
                              </a:lnTo>
                              <a:cubicBezTo>
                                <a:pt x="329" y="272"/>
                                <a:pt x="329" y="271"/>
                                <a:pt x="329" y="269"/>
                              </a:cubicBezTo>
                              <a:cubicBezTo>
                                <a:pt x="328" y="268"/>
                                <a:pt x="325" y="266"/>
                                <a:pt x="325" y="266"/>
                              </a:cubicBezTo>
                              <a:cubicBezTo>
                                <a:pt x="325" y="266"/>
                                <a:pt x="325" y="266"/>
                                <a:pt x="324" y="266"/>
                              </a:cubicBezTo>
                              <a:cubicBezTo>
                                <a:pt x="322" y="267"/>
                                <a:pt x="319" y="267"/>
                                <a:pt x="316" y="268"/>
                              </a:cubicBezTo>
                              <a:cubicBezTo>
                                <a:pt x="316" y="268"/>
                                <a:pt x="316" y="269"/>
                                <a:pt x="316" y="270"/>
                              </a:cubicBezTo>
                              <a:cubicBezTo>
                                <a:pt x="315" y="272"/>
                                <a:pt x="312" y="268"/>
                                <a:pt x="312" y="267"/>
                              </a:cubicBezTo>
                              <a:cubicBezTo>
                                <a:pt x="311" y="266"/>
                                <a:pt x="310" y="264"/>
                                <a:pt x="310" y="262"/>
                              </a:cubicBezTo>
                              <a:cubicBezTo>
                                <a:pt x="310" y="260"/>
                                <a:pt x="311" y="258"/>
                                <a:pt x="312" y="256"/>
                              </a:cubicBezTo>
                              <a:cubicBezTo>
                                <a:pt x="315" y="252"/>
                                <a:pt x="319" y="253"/>
                                <a:pt x="324" y="255"/>
                              </a:cubicBezTo>
                              <a:cubicBezTo>
                                <a:pt x="326" y="255"/>
                                <a:pt x="327" y="254"/>
                                <a:pt x="329" y="253"/>
                              </a:cubicBezTo>
                              <a:cubicBezTo>
                                <a:pt x="332" y="250"/>
                                <a:pt x="334" y="255"/>
                                <a:pt x="337" y="253"/>
                              </a:cubicBezTo>
                              <a:cubicBezTo>
                                <a:pt x="342" y="247"/>
                                <a:pt x="342" y="238"/>
                                <a:pt x="343" y="232"/>
                              </a:cubicBezTo>
                              <a:cubicBezTo>
                                <a:pt x="343" y="232"/>
                                <a:pt x="343" y="231"/>
                                <a:pt x="343" y="230"/>
                              </a:cubicBezTo>
                              <a:cubicBezTo>
                                <a:pt x="336" y="229"/>
                                <a:pt x="337" y="222"/>
                                <a:pt x="338" y="216"/>
                              </a:cubicBezTo>
                              <a:cubicBezTo>
                                <a:pt x="338" y="216"/>
                                <a:pt x="338" y="213"/>
                                <a:pt x="337" y="213"/>
                              </a:cubicBezTo>
                              <a:cubicBezTo>
                                <a:pt x="337" y="212"/>
                                <a:pt x="336" y="213"/>
                                <a:pt x="335" y="213"/>
                              </a:cubicBezTo>
                              <a:cubicBezTo>
                                <a:pt x="332" y="217"/>
                                <a:pt x="326" y="221"/>
                                <a:pt x="321" y="219"/>
                              </a:cubicBezTo>
                              <a:cubicBezTo>
                                <a:pt x="321" y="219"/>
                                <a:pt x="320" y="219"/>
                                <a:pt x="320" y="219"/>
                              </a:cubicBezTo>
                              <a:cubicBezTo>
                                <a:pt x="317" y="222"/>
                                <a:pt x="305" y="234"/>
                                <a:pt x="303" y="224"/>
                              </a:cubicBezTo>
                              <a:cubicBezTo>
                                <a:pt x="303" y="224"/>
                                <a:pt x="302" y="223"/>
                                <a:pt x="301" y="224"/>
                              </a:cubicBezTo>
                              <a:cubicBezTo>
                                <a:pt x="296" y="227"/>
                                <a:pt x="287" y="232"/>
                                <a:pt x="286" y="222"/>
                              </a:cubicBezTo>
                              <a:cubicBezTo>
                                <a:pt x="286" y="221"/>
                                <a:pt x="285" y="221"/>
                                <a:pt x="284" y="221"/>
                              </a:cubicBezTo>
                              <a:cubicBezTo>
                                <a:pt x="280" y="224"/>
                                <a:pt x="270" y="227"/>
                                <a:pt x="270" y="218"/>
                              </a:cubicBezTo>
                              <a:cubicBezTo>
                                <a:pt x="270" y="217"/>
                                <a:pt x="269" y="217"/>
                                <a:pt x="268" y="217"/>
                              </a:cubicBezTo>
                              <a:cubicBezTo>
                                <a:pt x="261" y="221"/>
                                <a:pt x="255" y="216"/>
                                <a:pt x="256" y="208"/>
                              </a:cubicBezTo>
                              <a:cubicBezTo>
                                <a:pt x="256" y="207"/>
                                <a:pt x="255" y="207"/>
                                <a:pt x="254" y="207"/>
                              </a:cubicBezTo>
                              <a:cubicBezTo>
                                <a:pt x="250" y="208"/>
                                <a:pt x="246" y="209"/>
                                <a:pt x="243" y="205"/>
                              </a:cubicBezTo>
                              <a:cubicBezTo>
                                <a:pt x="241" y="202"/>
                                <a:pt x="241" y="198"/>
                                <a:pt x="241" y="195"/>
                              </a:cubicBezTo>
                              <a:cubicBezTo>
                                <a:pt x="241" y="195"/>
                                <a:pt x="241" y="194"/>
                                <a:pt x="240" y="194"/>
                              </a:cubicBezTo>
                              <a:cubicBezTo>
                                <a:pt x="237" y="195"/>
                                <a:pt x="232" y="195"/>
                                <a:pt x="231" y="192"/>
                              </a:cubicBezTo>
                              <a:cubicBezTo>
                                <a:pt x="230" y="188"/>
                                <a:pt x="231" y="184"/>
                                <a:pt x="231" y="181"/>
                              </a:cubicBezTo>
                              <a:cubicBezTo>
                                <a:pt x="232" y="181"/>
                                <a:pt x="231" y="180"/>
                                <a:pt x="231" y="179"/>
                              </a:cubicBezTo>
                              <a:cubicBezTo>
                                <a:pt x="224" y="179"/>
                                <a:pt x="220" y="177"/>
                                <a:pt x="222" y="170"/>
                              </a:cubicBezTo>
                              <a:cubicBezTo>
                                <a:pt x="222" y="169"/>
                                <a:pt x="222" y="169"/>
                                <a:pt x="220" y="169"/>
                              </a:cubicBezTo>
                              <a:cubicBezTo>
                                <a:pt x="215" y="170"/>
                                <a:pt x="206" y="169"/>
                                <a:pt x="206" y="161"/>
                              </a:cubicBezTo>
                              <a:cubicBezTo>
                                <a:pt x="207" y="161"/>
                                <a:pt x="206" y="161"/>
                                <a:pt x="206" y="161"/>
                              </a:cubicBezTo>
                              <a:cubicBezTo>
                                <a:pt x="202" y="161"/>
                                <a:pt x="198" y="161"/>
                                <a:pt x="194" y="160"/>
                              </a:cubicBezTo>
                              <a:cubicBezTo>
                                <a:pt x="193" y="160"/>
                                <a:pt x="192" y="160"/>
                                <a:pt x="192" y="159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4" y="148"/>
                                <a:pt x="193" y="146"/>
                                <a:pt x="192" y="146"/>
                              </a:cubicBezTo>
                              <a:cubicBezTo>
                                <a:pt x="185" y="146"/>
                                <a:pt x="168" y="146"/>
                                <a:pt x="170" y="136"/>
                              </a:cubicBezTo>
                              <a:cubicBezTo>
                                <a:pt x="170" y="135"/>
                                <a:pt x="169" y="135"/>
                                <a:pt x="169" y="135"/>
                              </a:cubicBezTo>
                              <a:cubicBezTo>
                                <a:pt x="164" y="135"/>
                                <a:pt x="160" y="134"/>
                                <a:pt x="155" y="133"/>
                              </a:cubicBezTo>
                              <a:cubicBezTo>
                                <a:pt x="152" y="133"/>
                                <a:pt x="150" y="132"/>
                                <a:pt x="148" y="132"/>
                              </a:cubicBezTo>
                              <a:cubicBezTo>
                                <a:pt x="146" y="131"/>
                                <a:pt x="144" y="131"/>
                                <a:pt x="143" y="130"/>
                              </a:cubicBezTo>
                              <a:cubicBezTo>
                                <a:pt x="139" y="128"/>
                                <a:pt x="141" y="124"/>
                                <a:pt x="142" y="122"/>
                              </a:cubicBezTo>
                              <a:cubicBezTo>
                                <a:pt x="142" y="121"/>
                                <a:pt x="142" y="120"/>
                                <a:pt x="141" y="120"/>
                              </a:cubicBezTo>
                              <a:cubicBezTo>
                                <a:pt x="135" y="120"/>
                                <a:pt x="131" y="118"/>
                                <a:pt x="126" y="115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7" y="113"/>
                                <a:pt x="113" y="109"/>
                                <a:pt x="116" y="105"/>
                              </a:cubicBezTo>
                              <a:cubicBezTo>
                                <a:pt x="116" y="104"/>
                                <a:pt x="116" y="103"/>
                                <a:pt x="116" y="103"/>
                              </a:cubicBezTo>
                              <a:cubicBezTo>
                                <a:pt x="113" y="103"/>
                                <a:pt x="111" y="102"/>
                                <a:pt x="109" y="101"/>
                              </a:cubicBezTo>
                              <a:cubicBezTo>
                                <a:pt x="108" y="101"/>
                                <a:pt x="107" y="98"/>
                                <a:pt x="105" y="98"/>
                              </a:cubicBezTo>
                              <a:cubicBezTo>
                                <a:pt x="104" y="97"/>
                                <a:pt x="101" y="98"/>
                                <a:pt x="99" y="98"/>
                              </a:cubicBezTo>
                              <a:cubicBezTo>
                                <a:pt x="95" y="98"/>
                                <a:pt x="88" y="97"/>
                                <a:pt x="89" y="91"/>
                              </a:cubicBezTo>
                              <a:cubicBezTo>
                                <a:pt x="89" y="90"/>
                                <a:pt x="89" y="90"/>
                                <a:pt x="89" y="89"/>
                              </a:cubicBezTo>
                              <a:cubicBezTo>
                                <a:pt x="84" y="89"/>
                                <a:pt x="72" y="87"/>
                                <a:pt x="74" y="81"/>
                              </a:cubicBezTo>
                              <a:cubicBezTo>
                                <a:pt x="75" y="81"/>
                                <a:pt x="74" y="80"/>
                                <a:pt x="74" y="80"/>
                              </a:cubicBezTo>
                              <a:cubicBezTo>
                                <a:pt x="70" y="79"/>
                                <a:pt x="66" y="78"/>
                                <a:pt x="66" y="72"/>
                              </a:cubicBezTo>
                              <a:cubicBezTo>
                                <a:pt x="67" y="72"/>
                                <a:pt x="66" y="71"/>
                                <a:pt x="66" y="71"/>
                              </a:cubicBezTo>
                              <a:cubicBezTo>
                                <a:pt x="62" y="71"/>
                                <a:pt x="58" y="71"/>
                                <a:pt x="55" y="68"/>
                              </a:cubicBezTo>
                              <a:cubicBezTo>
                                <a:pt x="53" y="67"/>
                                <a:pt x="50" y="63"/>
                                <a:pt x="51" y="60"/>
                              </a:cubicBezTo>
                              <a:cubicBezTo>
                                <a:pt x="51" y="59"/>
                                <a:pt x="50" y="59"/>
                                <a:pt x="50" y="59"/>
                              </a:cubicBezTo>
                              <a:cubicBezTo>
                                <a:pt x="46" y="59"/>
                                <a:pt x="42" y="58"/>
                                <a:pt x="40" y="57"/>
                              </a:cubicBezTo>
                              <a:cubicBezTo>
                                <a:pt x="34" y="56"/>
                                <a:pt x="35" y="49"/>
                                <a:pt x="38" y="46"/>
                              </a:cubicBezTo>
                              <a:cubicBezTo>
                                <a:pt x="39" y="46"/>
                                <a:pt x="38" y="45"/>
                                <a:pt x="38" y="44"/>
                              </a:cubicBezTo>
                              <a:cubicBezTo>
                                <a:pt x="32" y="44"/>
                                <a:pt x="16" y="42"/>
                                <a:pt x="20" y="33"/>
                              </a:cubicBezTo>
                              <a:cubicBezTo>
                                <a:pt x="20" y="33"/>
                                <a:pt x="20" y="32"/>
                                <a:pt x="20" y="31"/>
                              </a:cubicBezTo>
                              <a:cubicBezTo>
                                <a:pt x="17" y="30"/>
                                <a:pt x="15" y="29"/>
                                <a:pt x="16" y="25"/>
                              </a:cubicBezTo>
                              <a:cubicBezTo>
                                <a:pt x="17" y="25"/>
                                <a:pt x="16" y="23"/>
                                <a:pt x="16" y="23"/>
                              </a:cubicBezTo>
                              <a:cubicBezTo>
                                <a:pt x="12" y="23"/>
                                <a:pt x="0" y="20"/>
                                <a:pt x="5" y="14"/>
                              </a:cubicBezTo>
                              <a:cubicBezTo>
                                <a:pt x="7" y="12"/>
                                <a:pt x="11" y="12"/>
                                <a:pt x="14" y="11"/>
                              </a:cubicBezTo>
                              <a:cubicBezTo>
                                <a:pt x="27" y="7"/>
                                <a:pt x="40" y="6"/>
                                <a:pt x="54" y="5"/>
                              </a:cubicBezTo>
                              <a:cubicBezTo>
                                <a:pt x="81" y="2"/>
                                <a:pt x="108" y="5"/>
                                <a:pt x="135" y="7"/>
                              </a:cubicBezTo>
                              <a:cubicBezTo>
                                <a:pt x="149" y="8"/>
                                <a:pt x="163" y="9"/>
                                <a:pt x="176" y="10"/>
                              </a:cubicBezTo>
                              <a:cubicBezTo>
                                <a:pt x="187" y="12"/>
                                <a:pt x="198" y="15"/>
                                <a:pt x="209" y="18"/>
                              </a:cubicBezTo>
                              <a:cubicBezTo>
                                <a:pt x="232" y="23"/>
                                <a:pt x="255" y="29"/>
                                <a:pt x="276" y="39"/>
                              </a:cubicBezTo>
                              <a:cubicBezTo>
                                <a:pt x="285" y="43"/>
                                <a:pt x="291" y="50"/>
                                <a:pt x="296" y="57"/>
                              </a:cubicBezTo>
                              <a:cubicBezTo>
                                <a:pt x="300" y="62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1"/>
                              </a:cubicBezTo>
                              <a:cubicBezTo>
                                <a:pt x="320" y="87"/>
                                <a:pt x="324" y="94"/>
                                <a:pt x="331" y="100"/>
                              </a:cubicBezTo>
                              <a:cubicBezTo>
                                <a:pt x="334" y="102"/>
                                <a:pt x="341" y="106"/>
                                <a:pt x="342" y="100"/>
                              </a:cubicBezTo>
                              <a:cubicBezTo>
                                <a:pt x="342" y="99"/>
                                <a:pt x="341" y="99"/>
                                <a:pt x="341" y="99"/>
                              </a:cubicBezTo>
                              <a:cubicBezTo>
                                <a:pt x="340" y="98"/>
                                <a:pt x="343" y="95"/>
                                <a:pt x="343" y="95"/>
                              </a:cubicBezTo>
                              <a:cubicBezTo>
                                <a:pt x="345" y="94"/>
                                <a:pt x="346" y="93"/>
                                <a:pt x="346" y="91"/>
                              </a:cubicBezTo>
                              <a:cubicBezTo>
                                <a:pt x="346" y="88"/>
                                <a:pt x="345" y="84"/>
                                <a:pt x="345" y="80"/>
                              </a:cubicBezTo>
                              <a:cubicBezTo>
                                <a:pt x="344" y="80"/>
                                <a:pt x="344" y="79"/>
                                <a:pt x="343" y="79"/>
                              </a:cubicBezTo>
                              <a:cubicBezTo>
                                <a:pt x="339" y="79"/>
                                <a:pt x="339" y="68"/>
                                <a:pt x="340" y="65"/>
                              </a:cubicBezTo>
                              <a:cubicBezTo>
                                <a:pt x="340" y="64"/>
                                <a:pt x="339" y="64"/>
                                <a:pt x="339" y="64"/>
                              </a:cubicBezTo>
                              <a:cubicBezTo>
                                <a:pt x="332" y="65"/>
                                <a:pt x="339" y="50"/>
                                <a:pt x="340" y="48"/>
                              </a:cubicBezTo>
                              <a:cubicBezTo>
                                <a:pt x="341" y="47"/>
                                <a:pt x="340" y="47"/>
                                <a:pt x="339" y="46"/>
                              </a:cubicBezTo>
                              <a:cubicBezTo>
                                <a:pt x="336" y="46"/>
                                <a:pt x="333" y="46"/>
                                <a:pt x="329" y="44"/>
                              </a:cubicBezTo>
                              <a:cubicBezTo>
                                <a:pt x="326" y="43"/>
                                <a:pt x="326" y="41"/>
                                <a:pt x="329" y="38"/>
                              </a:cubicBezTo>
                              <a:cubicBezTo>
                                <a:pt x="330" y="37"/>
                                <a:pt x="332" y="36"/>
                                <a:pt x="334" y="35"/>
                              </a:cubicBezTo>
                              <a:cubicBezTo>
                                <a:pt x="339" y="33"/>
                                <a:pt x="345" y="33"/>
                                <a:pt x="350" y="33"/>
                              </a:cubicBezTo>
                              <a:cubicBezTo>
                                <a:pt x="351" y="33"/>
                                <a:pt x="351" y="31"/>
                                <a:pt x="351" y="31"/>
                              </a:cubicBezTo>
                              <a:cubicBezTo>
                                <a:pt x="349" y="29"/>
                                <a:pt x="347" y="26"/>
                                <a:pt x="346" y="24"/>
                              </a:cubicBezTo>
                              <a:cubicBezTo>
                                <a:pt x="344" y="18"/>
                                <a:pt x="354" y="21"/>
                                <a:pt x="355" y="21"/>
                              </a:cubicBezTo>
                              <a:cubicBezTo>
                                <a:pt x="360" y="23"/>
                                <a:pt x="366" y="26"/>
                                <a:pt x="371" y="29"/>
                              </a:cubicBezTo>
                              <a:cubicBezTo>
                                <a:pt x="372" y="29"/>
                                <a:pt x="372" y="29"/>
                                <a:pt x="373" y="27"/>
                              </a:cubicBezTo>
                              <a:cubicBezTo>
                                <a:pt x="373" y="21"/>
                                <a:pt x="380" y="26"/>
                                <a:pt x="383" y="29"/>
                              </a:cubicBezTo>
                              <a:cubicBezTo>
                                <a:pt x="385" y="31"/>
                                <a:pt x="385" y="34"/>
                                <a:pt x="387" y="37"/>
                              </a:cubicBezTo>
                              <a:cubicBezTo>
                                <a:pt x="387" y="38"/>
                                <a:pt x="391" y="39"/>
                                <a:pt x="392" y="40"/>
                              </a:cubicBezTo>
                              <a:cubicBezTo>
                                <a:pt x="394" y="42"/>
                                <a:pt x="396" y="45"/>
                                <a:pt x="398" y="47"/>
                              </a:cubicBezTo>
                              <a:cubicBezTo>
                                <a:pt x="401" y="48"/>
                                <a:pt x="403" y="49"/>
                                <a:pt x="405" y="50"/>
                              </a:cubicBezTo>
                              <a:cubicBezTo>
                                <a:pt x="409" y="52"/>
                                <a:pt x="410" y="55"/>
                                <a:pt x="411" y="59"/>
                              </a:cubicBezTo>
                              <a:cubicBezTo>
                                <a:pt x="413" y="63"/>
                                <a:pt x="413" y="66"/>
                                <a:pt x="411" y="69"/>
                              </a:cubicBezTo>
                              <a:cubicBezTo>
                                <a:pt x="411" y="73"/>
                                <a:pt x="408" y="68"/>
                                <a:pt x="407" y="68"/>
                              </a:cubicBezTo>
                              <a:cubicBezTo>
                                <a:pt x="406" y="67"/>
                                <a:pt x="405" y="68"/>
                                <a:pt x="405" y="68"/>
                              </a:cubicBezTo>
                              <a:cubicBezTo>
                                <a:pt x="402" y="69"/>
                                <a:pt x="400" y="68"/>
                                <a:pt x="397" y="68"/>
                              </a:cubicBezTo>
                              <a:cubicBezTo>
                                <a:pt x="395" y="68"/>
                                <a:pt x="394" y="71"/>
                                <a:pt x="396" y="73"/>
                              </a:cubicBezTo>
                              <a:cubicBezTo>
                                <a:pt x="397" y="74"/>
                                <a:pt x="398" y="75"/>
                                <a:pt x="399" y="77"/>
                              </a:cubicBezTo>
                              <a:cubicBezTo>
                                <a:pt x="401" y="78"/>
                                <a:pt x="400" y="81"/>
                                <a:pt x="401" y="83"/>
                              </a:cubicBezTo>
                              <a:cubicBezTo>
                                <a:pt x="403" y="85"/>
                                <a:pt x="404" y="88"/>
                                <a:pt x="402" y="91"/>
                              </a:cubicBezTo>
                              <a:cubicBezTo>
                                <a:pt x="402" y="92"/>
                                <a:pt x="402" y="93"/>
                                <a:pt x="403" y="94"/>
                              </a:cubicBezTo>
                              <a:cubicBezTo>
                                <a:pt x="404" y="95"/>
                                <a:pt x="405" y="97"/>
                                <a:pt x="406" y="98"/>
                              </a:cubicBezTo>
                              <a:cubicBezTo>
                                <a:pt x="408" y="100"/>
                                <a:pt x="405" y="100"/>
                                <a:pt x="405" y="102"/>
                              </a:cubicBezTo>
                              <a:cubicBezTo>
                                <a:pt x="405" y="105"/>
                                <a:pt x="410" y="105"/>
                                <a:pt x="411" y="105"/>
                              </a:cubicBezTo>
                              <a:cubicBezTo>
                                <a:pt x="416" y="105"/>
                                <a:pt x="421" y="103"/>
                                <a:pt x="425" y="101"/>
                              </a:cubicBezTo>
                              <a:cubicBezTo>
                                <a:pt x="428" y="99"/>
                                <a:pt x="429" y="95"/>
                                <a:pt x="431" y="92"/>
                              </a:cubicBezTo>
                              <a:cubicBezTo>
                                <a:pt x="436" y="82"/>
                                <a:pt x="442" y="72"/>
                                <a:pt x="449" y="63"/>
                              </a:cubicBezTo>
                              <a:cubicBezTo>
                                <a:pt x="454" y="55"/>
                                <a:pt x="460" y="46"/>
                                <a:pt x="468" y="42"/>
                              </a:cubicBezTo>
                              <a:cubicBezTo>
                                <a:pt x="476" y="37"/>
                                <a:pt x="485" y="34"/>
                                <a:pt x="494" y="31"/>
                              </a:cubicBezTo>
                              <a:cubicBezTo>
                                <a:pt x="505" y="27"/>
                                <a:pt x="518" y="23"/>
                                <a:pt x="529" y="21"/>
                              </a:cubicBezTo>
                              <a:cubicBezTo>
                                <a:pt x="541" y="17"/>
                                <a:pt x="553" y="14"/>
                                <a:pt x="566" y="12"/>
                              </a:cubicBezTo>
                              <a:cubicBezTo>
                                <a:pt x="577" y="9"/>
                                <a:pt x="590" y="9"/>
                                <a:pt x="601" y="8"/>
                              </a:cubicBezTo>
                              <a:cubicBezTo>
                                <a:pt x="629" y="6"/>
                                <a:pt x="657" y="3"/>
                                <a:pt x="685" y="4"/>
                              </a:cubicBezTo>
                              <a:cubicBezTo>
                                <a:pt x="698" y="4"/>
                                <a:pt x="712" y="6"/>
                                <a:pt x="726" y="9"/>
                              </a:cubicBezTo>
                              <a:cubicBezTo>
                                <a:pt x="731" y="9"/>
                                <a:pt x="736" y="10"/>
                                <a:pt x="740" y="12"/>
                              </a:cubicBezTo>
                              <a:cubicBezTo>
                                <a:pt x="742" y="13"/>
                                <a:pt x="745" y="14"/>
                                <a:pt x="745" y="16"/>
                              </a:cubicBezTo>
                              <a:cubicBezTo>
                                <a:pt x="746" y="17"/>
                                <a:pt x="748" y="16"/>
                                <a:pt x="747" y="1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888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2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24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0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06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720" y="3060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4" y="1"/>
                              </a:moveTo>
                              <a:cubicBezTo>
                                <a:pt x="3" y="1"/>
                                <a:pt x="2" y="1"/>
                                <a:pt x="1" y="2"/>
                              </a:cubicBezTo>
                              <a:cubicBezTo>
                                <a:pt x="0" y="4"/>
                                <a:pt x="4" y="4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5" y="1"/>
                              </a:cubicBezTo>
                              <a:cubicBezTo>
                                <a:pt x="13" y="0"/>
                                <a:pt x="8" y="0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08720"/>
                          <a:ext cx="5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5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0200" y="11556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7" y="5"/>
                                <a:pt x="7" y="5"/>
                              </a:cubicBezTo>
                              <a:cubicBezTo>
                                <a:pt x="5" y="4"/>
                                <a:pt x="3" y="0"/>
                                <a:pt x="1" y="2"/>
                              </a:cubicBezTo>
                              <a:cubicBezTo>
                                <a:pt x="0" y="4"/>
                                <a:pt x="2" y="8"/>
                                <a:pt x="3" y="9"/>
                              </a:cubicBezTo>
                              <a:cubicBezTo>
                                <a:pt x="5" y="9"/>
                                <a:pt x="7" y="9"/>
                                <a:pt x="8" y="9"/>
                              </a:cubicBezTo>
                              <a:cubicBezTo>
                                <a:pt x="9" y="10"/>
                                <a:pt x="11" y="11"/>
                                <a:pt x="11" y="11"/>
                              </a:cubicBezTo>
                              <a:cubicBezTo>
                                <a:pt x="15" y="9"/>
                                <a:pt x="11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9280" y="1220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3">
                              <a:moveTo>
                                <a:pt x="2" y="11"/>
                              </a:moveTo>
                              <a:cubicBezTo>
                                <a:pt x="5" y="12"/>
                                <a:pt x="5" y="5"/>
                                <a:pt x="5" y="4"/>
                              </a:cubicBezTo>
                              <a:cubicBezTo>
                                <a:pt x="3" y="0"/>
                                <a:pt x="0" y="3"/>
                                <a:pt x="1" y="5"/>
                              </a:cubicBezTo>
                              <a:cubicBezTo>
                                <a:pt x="1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000" y="117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1" y="5"/>
                              </a:moveTo>
                              <a:cubicBezTo>
                                <a:pt x="2" y="9"/>
                                <a:pt x="6" y="1"/>
                                <a:pt x="5" y="0"/>
                              </a:cubicBezTo>
                              <a:cubicBezTo>
                                <a:pt x="2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1440"/>
                          <a:ext cx="467280" cy="16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5" h="272">
                              <a:moveTo>
                                <a:pt x="743" y="13"/>
                              </a:moveTo>
                              <a:cubicBezTo>
                                <a:pt x="742" y="10"/>
                                <a:pt x="740" y="7"/>
                                <a:pt x="721" y="5"/>
                              </a:cubicBezTo>
                              <a:cubicBezTo>
                                <a:pt x="709" y="3"/>
                                <a:pt x="697" y="1"/>
                                <a:pt x="689" y="1"/>
                              </a:cubicBezTo>
                              <a:cubicBezTo>
                                <a:pt x="684" y="0"/>
                                <a:pt x="680" y="0"/>
                                <a:pt x="674" y="0"/>
                              </a:cubicBezTo>
                              <a:cubicBezTo>
                                <a:pt x="656" y="0"/>
                                <a:pt x="632" y="2"/>
                                <a:pt x="611" y="4"/>
                              </a:cubicBezTo>
                              <a:cubicBezTo>
                                <a:pt x="603" y="4"/>
                                <a:pt x="596" y="5"/>
                                <a:pt x="590" y="5"/>
                              </a:cubicBezTo>
                              <a:cubicBezTo>
                                <a:pt x="576" y="6"/>
                                <a:pt x="566" y="6"/>
                                <a:pt x="562" y="7"/>
                              </a:cubicBezTo>
                              <a:cubicBezTo>
                                <a:pt x="561" y="8"/>
                                <a:pt x="559" y="8"/>
                                <a:pt x="558" y="9"/>
                              </a:cubicBezTo>
                              <a:cubicBezTo>
                                <a:pt x="520" y="18"/>
                                <a:pt x="469" y="31"/>
                                <a:pt x="458" y="42"/>
                              </a:cubicBezTo>
                              <a:cubicBezTo>
                                <a:pt x="448" y="52"/>
                                <a:pt x="434" y="76"/>
                                <a:pt x="427" y="89"/>
                              </a:cubicBezTo>
                              <a:cubicBezTo>
                                <a:pt x="426" y="91"/>
                                <a:pt x="423" y="99"/>
                                <a:pt x="416" y="99"/>
                              </a:cubicBezTo>
                              <a:cubicBezTo>
                                <a:pt x="411" y="100"/>
                                <a:pt x="409" y="101"/>
                                <a:pt x="406" y="100"/>
                              </a:cubicBezTo>
                              <a:cubicBezTo>
                                <a:pt x="402" y="100"/>
                                <a:pt x="406" y="98"/>
                                <a:pt x="404" y="95"/>
                              </a:cubicBezTo>
                              <a:cubicBezTo>
                                <a:pt x="404" y="94"/>
                                <a:pt x="399" y="90"/>
                                <a:pt x="400" y="89"/>
                              </a:cubicBezTo>
                              <a:cubicBezTo>
                                <a:pt x="402" y="87"/>
                                <a:pt x="401" y="82"/>
                                <a:pt x="398" y="79"/>
                              </a:cubicBezTo>
                              <a:cubicBezTo>
                                <a:pt x="401" y="74"/>
                                <a:pt x="393" y="71"/>
                                <a:pt x="393" y="68"/>
                              </a:cubicBezTo>
                              <a:cubicBezTo>
                                <a:pt x="393" y="65"/>
                                <a:pt x="400" y="68"/>
                                <a:pt x="403" y="66"/>
                              </a:cubicBezTo>
                              <a:cubicBezTo>
                                <a:pt x="405" y="64"/>
                                <a:pt x="405" y="69"/>
                                <a:pt x="407" y="70"/>
                              </a:cubicBezTo>
                              <a:cubicBezTo>
                                <a:pt x="408" y="70"/>
                                <a:pt x="409" y="69"/>
                                <a:pt x="409" y="69"/>
                              </a:cubicBezTo>
                              <a:cubicBezTo>
                                <a:pt x="412" y="62"/>
                                <a:pt x="411" y="54"/>
                                <a:pt x="406" y="48"/>
                              </a:cubicBezTo>
                              <a:cubicBezTo>
                                <a:pt x="403" y="45"/>
                                <a:pt x="397" y="45"/>
                                <a:pt x="394" y="42"/>
                              </a:cubicBezTo>
                              <a:cubicBezTo>
                                <a:pt x="391" y="38"/>
                                <a:pt x="388" y="36"/>
                                <a:pt x="384" y="34"/>
                              </a:cubicBezTo>
                              <a:cubicBezTo>
                                <a:pt x="383" y="28"/>
                                <a:pt x="380" y="23"/>
                                <a:pt x="374" y="21"/>
                              </a:cubicBezTo>
                              <a:cubicBezTo>
                                <a:pt x="370" y="19"/>
                                <a:pt x="369" y="22"/>
                                <a:pt x="369" y="25"/>
                              </a:cubicBezTo>
                              <a:cubicBezTo>
                                <a:pt x="366" y="23"/>
                                <a:pt x="363" y="22"/>
                                <a:pt x="361" y="21"/>
                              </a:cubicBezTo>
                              <a:cubicBezTo>
                                <a:pt x="357" y="19"/>
                                <a:pt x="349" y="16"/>
                                <a:pt x="345" y="17"/>
                              </a:cubicBezTo>
                              <a:cubicBezTo>
                                <a:pt x="340" y="18"/>
                                <a:pt x="344" y="24"/>
                                <a:pt x="348" y="29"/>
                              </a:cubicBezTo>
                              <a:cubicBezTo>
                                <a:pt x="340" y="29"/>
                                <a:pt x="331" y="30"/>
                                <a:pt x="325" y="35"/>
                              </a:cubicBezTo>
                              <a:cubicBezTo>
                                <a:pt x="321" y="38"/>
                                <a:pt x="324" y="42"/>
                                <a:pt x="328" y="43"/>
                              </a:cubicBezTo>
                              <a:cubicBezTo>
                                <a:pt x="331" y="44"/>
                                <a:pt x="333" y="44"/>
                                <a:pt x="337" y="44"/>
                              </a:cubicBezTo>
                              <a:cubicBezTo>
                                <a:pt x="336" y="46"/>
                                <a:pt x="335" y="47"/>
                                <a:pt x="335" y="49"/>
                              </a:cubicBezTo>
                              <a:cubicBezTo>
                                <a:pt x="333" y="52"/>
                                <a:pt x="331" y="59"/>
                                <a:pt x="333" y="61"/>
                              </a:cubicBezTo>
                              <a:cubicBezTo>
                                <a:pt x="335" y="62"/>
                                <a:pt x="336" y="62"/>
                                <a:pt x="337" y="62"/>
                              </a:cubicBezTo>
                              <a:cubicBezTo>
                                <a:pt x="336" y="66"/>
                                <a:pt x="336" y="71"/>
                                <a:pt x="338" y="75"/>
                              </a:cubicBezTo>
                              <a:cubicBezTo>
                                <a:pt x="338" y="77"/>
                                <a:pt x="340" y="77"/>
                                <a:pt x="341" y="77"/>
                              </a:cubicBezTo>
                              <a:cubicBezTo>
                                <a:pt x="341" y="81"/>
                                <a:pt x="342" y="87"/>
                                <a:pt x="342" y="89"/>
                              </a:cubicBezTo>
                              <a:cubicBezTo>
                                <a:pt x="342" y="90"/>
                                <a:pt x="341" y="91"/>
                                <a:pt x="340" y="91"/>
                              </a:cubicBezTo>
                              <a:cubicBezTo>
                                <a:pt x="339" y="93"/>
                                <a:pt x="335" y="96"/>
                                <a:pt x="338" y="96"/>
                              </a:cubicBezTo>
                              <a:cubicBezTo>
                                <a:pt x="337" y="106"/>
                                <a:pt x="323" y="91"/>
                                <a:pt x="321" y="89"/>
                              </a:cubicBezTo>
                              <a:cubicBezTo>
                                <a:pt x="315" y="79"/>
                                <a:pt x="311" y="76"/>
                                <a:pt x="308" y="73"/>
                              </a:cubicBezTo>
                              <a:cubicBezTo>
                                <a:pt x="306" y="72"/>
                                <a:pt x="305" y="71"/>
                                <a:pt x="304" y="69"/>
                              </a:cubicBezTo>
                              <a:cubicBezTo>
                                <a:pt x="299" y="57"/>
                                <a:pt x="291" y="48"/>
                                <a:pt x="285" y="42"/>
                              </a:cubicBezTo>
                              <a:cubicBezTo>
                                <a:pt x="274" y="31"/>
                                <a:pt x="223" y="18"/>
                                <a:pt x="184" y="9"/>
                              </a:cubicBezTo>
                              <a:cubicBezTo>
                                <a:pt x="183" y="8"/>
                                <a:pt x="181" y="8"/>
                                <a:pt x="180" y="7"/>
                              </a:cubicBezTo>
                              <a:cubicBezTo>
                                <a:pt x="175" y="6"/>
                                <a:pt x="166" y="6"/>
                                <a:pt x="153" y="5"/>
                              </a:cubicBezTo>
                              <a:cubicBezTo>
                                <a:pt x="146" y="5"/>
                                <a:pt x="139" y="4"/>
                                <a:pt x="132" y="4"/>
                              </a:cubicBezTo>
                              <a:cubicBezTo>
                                <a:pt x="111" y="2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8" y="0"/>
                                <a:pt x="54" y="1"/>
                              </a:cubicBezTo>
                              <a:cubicBezTo>
                                <a:pt x="46" y="1"/>
                                <a:pt x="34" y="3"/>
                                <a:pt x="22" y="5"/>
                              </a:cubicBezTo>
                              <a:cubicBezTo>
                                <a:pt x="3" y="7"/>
                                <a:pt x="1" y="10"/>
                                <a:pt x="0" y="13"/>
                              </a:cubicBezTo>
                              <a:cubicBezTo>
                                <a:pt x="0" y="14"/>
                                <a:pt x="0" y="15"/>
                                <a:pt x="0" y="16"/>
                              </a:cubicBezTo>
                              <a:cubicBezTo>
                                <a:pt x="1" y="18"/>
                                <a:pt x="3" y="19"/>
                                <a:pt x="6" y="21"/>
                              </a:cubicBezTo>
                              <a:cubicBezTo>
                                <a:pt x="8" y="21"/>
                                <a:pt x="10" y="22"/>
                                <a:pt x="12" y="22"/>
                              </a:cubicBezTo>
                              <a:cubicBezTo>
                                <a:pt x="11" y="22"/>
                                <a:pt x="11" y="23"/>
                                <a:pt x="11" y="23"/>
                              </a:cubicBezTo>
                              <a:cubicBezTo>
                                <a:pt x="11" y="26"/>
                                <a:pt x="14" y="28"/>
                                <a:pt x="16" y="30"/>
                              </a:cubicBezTo>
                              <a:cubicBezTo>
                                <a:pt x="15" y="31"/>
                                <a:pt x="15" y="34"/>
                                <a:pt x="15" y="35"/>
                              </a:cubicBezTo>
                              <a:cubicBezTo>
                                <a:pt x="16" y="38"/>
                                <a:pt x="18" y="39"/>
                                <a:pt x="21" y="40"/>
                              </a:cubicBezTo>
                              <a:cubicBezTo>
                                <a:pt x="22" y="40"/>
                                <a:pt x="23" y="40"/>
                                <a:pt x="24" y="41"/>
                              </a:cubicBezTo>
                              <a:cubicBezTo>
                                <a:pt x="25" y="42"/>
                                <a:pt x="28" y="43"/>
                                <a:pt x="34" y="43"/>
                              </a:cubicBezTo>
                              <a:cubicBezTo>
                                <a:pt x="33" y="44"/>
                                <a:pt x="31" y="45"/>
                                <a:pt x="31" y="47"/>
                              </a:cubicBezTo>
                              <a:cubicBezTo>
                                <a:pt x="31" y="49"/>
                                <a:pt x="31" y="52"/>
                                <a:pt x="34" y="54"/>
                              </a:cubicBezTo>
                              <a:cubicBezTo>
                                <a:pt x="34" y="55"/>
                                <a:pt x="36" y="56"/>
                                <a:pt x="47" y="57"/>
                              </a:cubicBezTo>
                              <a:cubicBezTo>
                                <a:pt x="46" y="58"/>
                                <a:pt x="46" y="59"/>
                                <a:pt x="46" y="59"/>
                              </a:cubicBezTo>
                              <a:cubicBezTo>
                                <a:pt x="46" y="61"/>
                                <a:pt x="51" y="66"/>
                                <a:pt x="51" y="66"/>
                              </a:cubicBezTo>
                              <a:cubicBezTo>
                                <a:pt x="52" y="68"/>
                                <a:pt x="56" y="69"/>
                                <a:pt x="62" y="69"/>
                              </a:cubicBezTo>
                              <a:cubicBezTo>
                                <a:pt x="62" y="70"/>
                                <a:pt x="62" y="72"/>
                                <a:pt x="62" y="72"/>
                              </a:cubicBezTo>
                              <a:cubicBezTo>
                                <a:pt x="62" y="76"/>
                                <a:pt x="66" y="77"/>
                                <a:pt x="70" y="78"/>
                              </a:cubicBezTo>
                              <a:cubicBezTo>
                                <a:pt x="70" y="78"/>
                                <a:pt x="69" y="79"/>
                                <a:pt x="69" y="80"/>
                              </a:cubicBezTo>
                              <a:cubicBezTo>
                                <a:pt x="69" y="81"/>
                                <a:pt x="70" y="83"/>
                                <a:pt x="73" y="85"/>
                              </a:cubicBezTo>
                              <a:cubicBezTo>
                                <a:pt x="77" y="86"/>
                                <a:pt x="82" y="87"/>
                                <a:pt x="85" y="87"/>
                              </a:cubicBezTo>
                              <a:cubicBezTo>
                                <a:pt x="85" y="89"/>
                                <a:pt x="85" y="90"/>
                                <a:pt x="85" y="91"/>
                              </a:cubicBezTo>
                              <a:cubicBezTo>
                                <a:pt x="85" y="92"/>
                                <a:pt x="85" y="94"/>
                                <a:pt x="88" y="95"/>
                              </a:cubicBezTo>
                              <a:cubicBezTo>
                                <a:pt x="90" y="96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0" y="96"/>
                                <a:pt x="102" y="96"/>
                              </a:cubicBezTo>
                              <a:cubicBezTo>
                                <a:pt x="103" y="97"/>
                                <a:pt x="104" y="98"/>
                                <a:pt x="104" y="99"/>
                              </a:cubicBezTo>
                              <a:cubicBezTo>
                                <a:pt x="106" y="100"/>
                                <a:pt x="108" y="101"/>
                                <a:pt x="112" y="102"/>
                              </a:cubicBezTo>
                              <a:cubicBezTo>
                                <a:pt x="111" y="102"/>
                                <a:pt x="111" y="103"/>
                                <a:pt x="111" y="104"/>
                              </a:cubicBezTo>
                              <a:cubicBezTo>
                                <a:pt x="110" y="105"/>
                                <a:pt x="110" y="107"/>
                                <a:pt x="112" y="110"/>
                              </a:cubicBezTo>
                              <a:cubicBezTo>
                                <a:pt x="115" y="112"/>
                                <a:pt x="119" y="112"/>
                                <a:pt x="123" y="113"/>
                              </a:cubicBezTo>
                              <a:cubicBezTo>
                                <a:pt x="123" y="114"/>
                                <a:pt x="124" y="114"/>
                                <a:pt x="125" y="115"/>
                              </a:cubicBezTo>
                              <a:cubicBezTo>
                                <a:pt x="128" y="117"/>
                                <a:pt x="132" y="118"/>
                                <a:pt x="138" y="118"/>
                              </a:cubicBezTo>
                              <a:cubicBezTo>
                                <a:pt x="137" y="120"/>
                                <a:pt x="136" y="123"/>
                                <a:pt x="137" y="125"/>
                              </a:cubicBezTo>
                              <a:cubicBezTo>
                                <a:pt x="137" y="127"/>
                                <a:pt x="138" y="127"/>
                                <a:pt x="139" y="128"/>
                              </a:cubicBezTo>
                              <a:cubicBezTo>
                                <a:pt x="147" y="132"/>
                                <a:pt x="159" y="133"/>
                                <a:pt x="166" y="133"/>
                              </a:cubicBezTo>
                              <a:cubicBezTo>
                                <a:pt x="165" y="134"/>
                                <a:pt x="165" y="137"/>
                                <a:pt x="167" y="138"/>
                              </a:cubicBezTo>
                              <a:cubicBezTo>
                                <a:pt x="168" y="140"/>
                                <a:pt x="172" y="144"/>
                                <a:pt x="178" y="144"/>
                              </a:cubicBezTo>
                              <a:cubicBezTo>
                                <a:pt x="183" y="144"/>
                                <a:pt x="186" y="145"/>
                                <a:pt x="189" y="145"/>
                              </a:cubicBezTo>
                              <a:cubicBezTo>
                                <a:pt x="186" y="148"/>
                                <a:pt x="184" y="151"/>
                                <a:pt x="185" y="153"/>
                              </a:cubicBezTo>
                              <a:cubicBezTo>
                                <a:pt x="185" y="155"/>
                                <a:pt x="185" y="156"/>
                                <a:pt x="187" y="157"/>
                              </a:cubicBezTo>
                              <a:cubicBezTo>
                                <a:pt x="188" y="158"/>
                                <a:pt x="190" y="159"/>
                                <a:pt x="198" y="159"/>
                              </a:cubicBezTo>
                              <a:cubicBezTo>
                                <a:pt x="200" y="159"/>
                                <a:pt x="201" y="159"/>
                                <a:pt x="202" y="159"/>
                              </a:cubicBezTo>
                              <a:cubicBezTo>
                                <a:pt x="202" y="159"/>
                                <a:pt x="202" y="160"/>
                                <a:pt x="202" y="161"/>
                              </a:cubicBezTo>
                              <a:cubicBezTo>
                                <a:pt x="203" y="163"/>
                                <a:pt x="205" y="166"/>
                                <a:pt x="210" y="167"/>
                              </a:cubicBezTo>
                              <a:cubicBezTo>
                                <a:pt x="210" y="167"/>
                                <a:pt x="212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7"/>
                              </a:cubicBezTo>
                              <a:cubicBezTo>
                                <a:pt x="218" y="168"/>
                                <a:pt x="218" y="168"/>
                                <a:pt x="218" y="168"/>
                              </a:cubicBezTo>
                              <a:cubicBezTo>
                                <a:pt x="217" y="171"/>
                                <a:pt x="218" y="173"/>
                                <a:pt x="219" y="175"/>
                              </a:cubicBezTo>
                              <a:cubicBezTo>
                                <a:pt x="219" y="176"/>
                                <a:pt x="222" y="177"/>
                                <a:pt x="225" y="178"/>
                              </a:cubicBezTo>
                              <a:cubicBezTo>
                                <a:pt x="226" y="178"/>
                                <a:pt x="227" y="178"/>
                                <a:pt x="228" y="178"/>
                              </a:cubicBezTo>
                              <a:cubicBezTo>
                                <a:pt x="227" y="181"/>
                                <a:pt x="227" y="185"/>
                                <a:pt x="228" y="188"/>
                              </a:cubicBezTo>
                              <a:cubicBezTo>
                                <a:pt x="228" y="190"/>
                                <a:pt x="229" y="193"/>
                                <a:pt x="234" y="193"/>
                              </a:cubicBezTo>
                              <a:cubicBezTo>
                                <a:pt x="235" y="193"/>
                                <a:pt x="237" y="193"/>
                                <a:pt x="238" y="192"/>
                              </a:cubicBezTo>
                              <a:cubicBezTo>
                                <a:pt x="238" y="197"/>
                                <a:pt x="239" y="202"/>
                                <a:pt x="241" y="204"/>
                              </a:cubicBezTo>
                              <a:cubicBezTo>
                                <a:pt x="243" y="205"/>
                                <a:pt x="244" y="206"/>
                                <a:pt x="247" y="206"/>
                              </a:cubicBezTo>
                              <a:cubicBezTo>
                                <a:pt x="248" y="206"/>
                                <a:pt x="251" y="205"/>
                                <a:pt x="252" y="205"/>
                              </a:cubicBezTo>
                              <a:cubicBezTo>
                                <a:pt x="252" y="206"/>
                                <a:pt x="252" y="208"/>
                                <a:pt x="252" y="209"/>
                              </a:cubicBezTo>
                              <a:cubicBezTo>
                                <a:pt x="253" y="212"/>
                                <a:pt x="256" y="216"/>
                                <a:pt x="257" y="216"/>
                              </a:cubicBezTo>
                              <a:cubicBezTo>
                                <a:pt x="258" y="217"/>
                                <a:pt x="259" y="217"/>
                                <a:pt x="260" y="217"/>
                              </a:cubicBezTo>
                              <a:cubicBezTo>
                                <a:pt x="263" y="217"/>
                                <a:pt x="265" y="216"/>
                                <a:pt x="267" y="215"/>
                              </a:cubicBezTo>
                              <a:cubicBezTo>
                                <a:pt x="267" y="217"/>
                                <a:pt x="268" y="219"/>
                                <a:pt x="269" y="221"/>
                              </a:cubicBezTo>
                              <a:cubicBezTo>
                                <a:pt x="270" y="221"/>
                                <a:pt x="272" y="222"/>
                                <a:pt x="273" y="222"/>
                              </a:cubicBezTo>
                              <a:cubicBezTo>
                                <a:pt x="276" y="222"/>
                                <a:pt x="280" y="220"/>
                                <a:pt x="283" y="218"/>
                              </a:cubicBezTo>
                              <a:cubicBezTo>
                                <a:pt x="283" y="221"/>
                                <a:pt x="284" y="223"/>
                                <a:pt x="286" y="225"/>
                              </a:cubicBezTo>
                              <a:cubicBezTo>
                                <a:pt x="287" y="225"/>
                                <a:pt x="288" y="226"/>
                                <a:pt x="289" y="226"/>
                              </a:cubicBezTo>
                              <a:cubicBezTo>
                                <a:pt x="293" y="226"/>
                                <a:pt x="297" y="223"/>
                                <a:pt x="300" y="221"/>
                              </a:cubicBezTo>
                              <a:cubicBezTo>
                                <a:pt x="300" y="222"/>
                                <a:pt x="301" y="223"/>
                                <a:pt x="301" y="223"/>
                              </a:cubicBezTo>
                              <a:cubicBezTo>
                                <a:pt x="302" y="225"/>
                                <a:pt x="303" y="226"/>
                                <a:pt x="305" y="226"/>
                              </a:cubicBezTo>
                              <a:cubicBezTo>
                                <a:pt x="306" y="226"/>
                                <a:pt x="306" y="226"/>
                                <a:pt x="307" y="225"/>
                              </a:cubicBezTo>
                              <a:cubicBezTo>
                                <a:pt x="312" y="223"/>
                                <a:pt x="316" y="220"/>
                                <a:pt x="319" y="217"/>
                              </a:cubicBezTo>
                              <a:cubicBezTo>
                                <a:pt x="320" y="217"/>
                                <a:pt x="321" y="218"/>
                                <a:pt x="323" y="218"/>
                              </a:cubicBezTo>
                              <a:cubicBezTo>
                                <a:pt x="327" y="218"/>
                                <a:pt x="329" y="216"/>
                                <a:pt x="331" y="214"/>
                              </a:cubicBezTo>
                              <a:cubicBezTo>
                                <a:pt x="333" y="213"/>
                                <a:pt x="333" y="216"/>
                                <a:pt x="333" y="217"/>
                              </a:cubicBezTo>
                              <a:cubicBezTo>
                                <a:pt x="333" y="219"/>
                                <a:pt x="333" y="223"/>
                                <a:pt x="336" y="226"/>
                              </a:cubicBezTo>
                              <a:cubicBezTo>
                                <a:pt x="337" y="227"/>
                                <a:pt x="339" y="228"/>
                                <a:pt x="340" y="228"/>
                              </a:cubicBezTo>
                              <a:cubicBezTo>
                                <a:pt x="340" y="231"/>
                                <a:pt x="339" y="235"/>
                                <a:pt x="338" y="238"/>
                              </a:cubicBezTo>
                              <a:cubicBezTo>
                                <a:pt x="337" y="239"/>
                                <a:pt x="337" y="241"/>
                                <a:pt x="337" y="243"/>
                              </a:cubicBezTo>
                              <a:cubicBezTo>
                                <a:pt x="336" y="244"/>
                                <a:pt x="335" y="246"/>
                                <a:pt x="334" y="247"/>
                              </a:cubicBezTo>
                              <a:cubicBezTo>
                                <a:pt x="334" y="247"/>
                                <a:pt x="333" y="248"/>
                                <a:pt x="333" y="248"/>
                              </a:cubicBezTo>
                              <a:cubicBezTo>
                                <a:pt x="332" y="248"/>
                                <a:pt x="332" y="248"/>
                                <a:pt x="331" y="247"/>
                              </a:cubicBezTo>
                              <a:cubicBezTo>
                                <a:pt x="330" y="247"/>
                                <a:pt x="329" y="247"/>
                                <a:pt x="328" y="247"/>
                              </a:cubicBezTo>
                              <a:cubicBezTo>
                                <a:pt x="327" y="247"/>
                                <a:pt x="325" y="248"/>
                                <a:pt x="324" y="250"/>
                              </a:cubicBezTo>
                              <a:cubicBezTo>
                                <a:pt x="323" y="251"/>
                                <a:pt x="321" y="249"/>
                                <a:pt x="320" y="249"/>
                              </a:cubicBezTo>
                              <a:cubicBezTo>
                                <a:pt x="319" y="248"/>
                                <a:pt x="317" y="248"/>
                                <a:pt x="316" y="248"/>
                              </a:cubicBezTo>
                              <a:cubicBezTo>
                                <a:pt x="310" y="247"/>
                                <a:pt x="307" y="256"/>
                                <a:pt x="307" y="260"/>
                              </a:cubicBezTo>
                              <a:cubicBezTo>
                                <a:pt x="308" y="261"/>
                                <a:pt x="308" y="261"/>
                                <a:pt x="308" y="263"/>
                              </a:cubicBezTo>
                              <a:cubicBezTo>
                                <a:pt x="309" y="263"/>
                                <a:pt x="309" y="264"/>
                                <a:pt x="310" y="265"/>
                              </a:cubicBezTo>
                              <a:cubicBezTo>
                                <a:pt x="310" y="267"/>
                                <a:pt x="311" y="268"/>
                                <a:pt x="313" y="268"/>
                              </a:cubicBezTo>
                              <a:cubicBezTo>
                                <a:pt x="314" y="269"/>
                                <a:pt x="315" y="268"/>
                                <a:pt x="315" y="267"/>
                              </a:cubicBezTo>
                              <a:cubicBezTo>
                                <a:pt x="314" y="265"/>
                                <a:pt x="316" y="264"/>
                                <a:pt x="318" y="264"/>
                              </a:cubicBezTo>
                              <a:cubicBezTo>
                                <a:pt x="319" y="264"/>
                                <a:pt x="321" y="263"/>
                                <a:pt x="323" y="263"/>
                              </a:cubicBezTo>
                              <a:cubicBezTo>
                                <a:pt x="323" y="263"/>
                                <a:pt x="323" y="264"/>
                                <a:pt x="323" y="264"/>
                              </a:cubicBezTo>
                              <a:cubicBezTo>
                                <a:pt x="324" y="265"/>
                                <a:pt x="324" y="265"/>
                                <a:pt x="325" y="265"/>
                              </a:cubicBezTo>
                              <a:cubicBezTo>
                                <a:pt x="325" y="267"/>
                                <a:pt x="327" y="269"/>
                                <a:pt x="328" y="271"/>
                              </a:cubicBezTo>
                              <a:cubicBezTo>
                                <a:pt x="328" y="271"/>
                                <a:pt x="330" y="271"/>
                                <a:pt x="329" y="270"/>
                              </a:cubicBezTo>
                              <a:cubicBezTo>
                                <a:pt x="329" y="269"/>
                                <a:pt x="329" y="267"/>
                                <a:pt x="330" y="267"/>
                              </a:cubicBezTo>
                              <a:cubicBezTo>
                                <a:pt x="331" y="266"/>
                                <a:pt x="332" y="267"/>
                                <a:pt x="333" y="266"/>
                              </a:cubicBezTo>
                              <a:cubicBezTo>
                                <a:pt x="334" y="265"/>
                                <a:pt x="336" y="264"/>
                                <a:pt x="337" y="263"/>
                              </a:cubicBezTo>
                              <a:cubicBezTo>
                                <a:pt x="337" y="263"/>
                                <a:pt x="339" y="264"/>
                                <a:pt x="339" y="264"/>
                              </a:cubicBezTo>
                              <a:cubicBezTo>
                                <a:pt x="340" y="264"/>
                                <a:pt x="341" y="265"/>
                                <a:pt x="342" y="265"/>
                              </a:cubicBezTo>
                              <a:cubicBezTo>
                                <a:pt x="344" y="265"/>
                                <a:pt x="345" y="264"/>
                                <a:pt x="347" y="263"/>
                              </a:cubicBezTo>
                              <a:cubicBezTo>
                                <a:pt x="349" y="262"/>
                                <a:pt x="351" y="263"/>
                                <a:pt x="353" y="264"/>
                              </a:cubicBezTo>
                              <a:cubicBezTo>
                                <a:pt x="354" y="264"/>
                                <a:pt x="355" y="265"/>
                                <a:pt x="356" y="265"/>
                              </a:cubicBezTo>
                              <a:cubicBezTo>
                                <a:pt x="358" y="265"/>
                                <a:pt x="357" y="267"/>
                                <a:pt x="356" y="268"/>
                              </a:cubicBezTo>
                              <a:cubicBezTo>
                                <a:pt x="356" y="269"/>
                                <a:pt x="357" y="270"/>
                                <a:pt x="358" y="270"/>
                              </a:cubicBezTo>
                              <a:cubicBezTo>
                                <a:pt x="360" y="269"/>
                                <a:pt x="361" y="268"/>
                                <a:pt x="362" y="267"/>
                              </a:cubicBezTo>
                              <a:cubicBezTo>
                                <a:pt x="363" y="266"/>
                                <a:pt x="363" y="265"/>
                                <a:pt x="363" y="264"/>
                              </a:cubicBezTo>
                              <a:cubicBezTo>
                                <a:pt x="363" y="263"/>
                                <a:pt x="363" y="263"/>
                                <a:pt x="364" y="263"/>
                              </a:cubicBezTo>
                              <a:lnTo>
                                <a:pt x="382" y="263"/>
                              </a:lnTo>
                              <a:lnTo>
                                <a:pt x="382" y="263"/>
                              </a:lnTo>
                              <a:cubicBezTo>
                                <a:pt x="382" y="266"/>
                                <a:pt x="384" y="269"/>
                                <a:pt x="388" y="270"/>
                              </a:cubicBezTo>
                              <a:cubicBezTo>
                                <a:pt x="389" y="270"/>
                                <a:pt x="390" y="269"/>
                                <a:pt x="389" y="268"/>
                              </a:cubicBezTo>
                              <a:cubicBezTo>
                                <a:pt x="388" y="268"/>
                                <a:pt x="388" y="267"/>
                                <a:pt x="388" y="266"/>
                              </a:cubicBezTo>
                              <a:cubicBezTo>
                                <a:pt x="388" y="265"/>
                                <a:pt x="387" y="265"/>
                                <a:pt x="387" y="265"/>
                              </a:cubicBezTo>
                              <a:cubicBezTo>
                                <a:pt x="389" y="265"/>
                                <a:pt x="391" y="264"/>
                                <a:pt x="392" y="264"/>
                              </a:cubicBezTo>
                              <a:cubicBezTo>
                                <a:pt x="394" y="263"/>
                                <a:pt x="395" y="261"/>
                                <a:pt x="397" y="262"/>
                              </a:cubicBezTo>
                              <a:cubicBezTo>
                                <a:pt x="399" y="263"/>
                                <a:pt x="400" y="264"/>
                                <a:pt x="403" y="265"/>
                              </a:cubicBezTo>
                              <a:cubicBezTo>
                                <a:pt x="405" y="265"/>
                                <a:pt x="407" y="264"/>
                                <a:pt x="409" y="264"/>
                              </a:cubicBezTo>
                              <a:cubicBezTo>
                                <a:pt x="411" y="265"/>
                                <a:pt x="413" y="267"/>
                                <a:pt x="416" y="267"/>
                              </a:cubicBezTo>
                              <a:lnTo>
                                <a:pt x="416" y="267"/>
                              </a:lnTo>
                              <a:cubicBezTo>
                                <a:pt x="416" y="268"/>
                                <a:pt x="416" y="269"/>
                                <a:pt x="416" y="270"/>
                              </a:cubicBezTo>
                              <a:cubicBezTo>
                                <a:pt x="416" y="271"/>
                                <a:pt x="417" y="271"/>
                                <a:pt x="418" y="271"/>
                              </a:cubicBezTo>
                              <a:cubicBezTo>
                                <a:pt x="419" y="269"/>
                                <a:pt x="420" y="267"/>
                                <a:pt x="420" y="265"/>
                              </a:cubicBezTo>
                              <a:cubicBezTo>
                                <a:pt x="421" y="265"/>
                                <a:pt x="422" y="264"/>
                                <a:pt x="422" y="263"/>
                              </a:cubicBezTo>
                              <a:cubicBezTo>
                                <a:pt x="423" y="263"/>
                                <a:pt x="423" y="263"/>
                                <a:pt x="424" y="263"/>
                              </a:cubicBezTo>
                              <a:cubicBezTo>
                                <a:pt x="425" y="264"/>
                                <a:pt x="427" y="264"/>
                                <a:pt x="429" y="264"/>
                              </a:cubicBezTo>
                              <a:cubicBezTo>
                                <a:pt x="429" y="264"/>
                                <a:pt x="430" y="264"/>
                                <a:pt x="432" y="264"/>
                              </a:cubicBezTo>
                              <a:cubicBezTo>
                                <a:pt x="432" y="265"/>
                                <a:pt x="431" y="266"/>
                                <a:pt x="431" y="267"/>
                              </a:cubicBezTo>
                              <a:cubicBezTo>
                                <a:pt x="430" y="268"/>
                                <a:pt x="432" y="269"/>
                                <a:pt x="433" y="268"/>
                              </a:cubicBezTo>
                              <a:cubicBezTo>
                                <a:pt x="435" y="267"/>
                                <a:pt x="437" y="265"/>
                                <a:pt x="437" y="263"/>
                              </a:cubicBezTo>
                              <a:lnTo>
                                <a:pt x="437" y="263"/>
                              </a:lnTo>
                              <a:cubicBezTo>
                                <a:pt x="441" y="259"/>
                                <a:pt x="435" y="248"/>
                                <a:pt x="430" y="248"/>
                              </a:cubicBezTo>
                              <a:cubicBezTo>
                                <a:pt x="428" y="248"/>
                                <a:pt x="426" y="248"/>
                                <a:pt x="424" y="249"/>
                              </a:cubicBezTo>
                              <a:cubicBezTo>
                                <a:pt x="424" y="250"/>
                                <a:pt x="422" y="250"/>
                                <a:pt x="422" y="250"/>
                              </a:cubicBezTo>
                              <a:cubicBezTo>
                                <a:pt x="421" y="250"/>
                                <a:pt x="421" y="249"/>
                                <a:pt x="420" y="248"/>
                              </a:cubicBezTo>
                              <a:cubicBezTo>
                                <a:pt x="420" y="248"/>
                                <a:pt x="418" y="247"/>
                                <a:pt x="418" y="247"/>
                              </a:cubicBezTo>
                              <a:cubicBezTo>
                                <a:pt x="417" y="247"/>
                                <a:pt x="416" y="247"/>
                                <a:pt x="415" y="247"/>
                              </a:cubicBezTo>
                              <a:cubicBezTo>
                                <a:pt x="414" y="248"/>
                                <a:pt x="413" y="248"/>
                                <a:pt x="412" y="248"/>
                              </a:cubicBezTo>
                              <a:cubicBezTo>
                                <a:pt x="411" y="248"/>
                                <a:pt x="411" y="246"/>
                                <a:pt x="410" y="246"/>
                              </a:cubicBezTo>
                              <a:cubicBezTo>
                                <a:pt x="409" y="244"/>
                                <a:pt x="408" y="241"/>
                                <a:pt x="408" y="239"/>
                              </a:cubicBezTo>
                              <a:cubicBezTo>
                                <a:pt x="407" y="236"/>
                                <a:pt x="406" y="233"/>
                                <a:pt x="406" y="230"/>
                              </a:cubicBezTo>
                              <a:cubicBezTo>
                                <a:pt x="405" y="228"/>
                                <a:pt x="408" y="228"/>
                                <a:pt x="409" y="227"/>
                              </a:cubicBezTo>
                              <a:cubicBezTo>
                                <a:pt x="413" y="223"/>
                                <a:pt x="413" y="219"/>
                                <a:pt x="412" y="215"/>
                              </a:cubicBezTo>
                              <a:cubicBezTo>
                                <a:pt x="411" y="211"/>
                                <a:pt x="413" y="212"/>
                                <a:pt x="414" y="214"/>
                              </a:cubicBezTo>
                              <a:cubicBezTo>
                                <a:pt x="414" y="214"/>
                                <a:pt x="418" y="220"/>
                                <a:pt x="422" y="220"/>
                              </a:cubicBezTo>
                              <a:cubicBezTo>
                                <a:pt x="423" y="220"/>
                                <a:pt x="424" y="220"/>
                                <a:pt x="425" y="218"/>
                              </a:cubicBezTo>
                              <a:cubicBezTo>
                                <a:pt x="426" y="218"/>
                                <a:pt x="426" y="218"/>
                                <a:pt x="426" y="217"/>
                              </a:cubicBezTo>
                              <a:cubicBezTo>
                                <a:pt x="429" y="221"/>
                                <a:pt x="431" y="223"/>
                                <a:pt x="433" y="225"/>
                              </a:cubicBezTo>
                              <a:cubicBezTo>
                                <a:pt x="434" y="225"/>
                                <a:pt x="435" y="226"/>
                                <a:pt x="437" y="226"/>
                              </a:cubicBezTo>
                              <a:cubicBezTo>
                                <a:pt x="439" y="226"/>
                                <a:pt x="441" y="225"/>
                                <a:pt x="442" y="223"/>
                              </a:cubicBezTo>
                              <a:cubicBezTo>
                                <a:pt x="444" y="225"/>
                                <a:pt x="446" y="226"/>
                                <a:pt x="448" y="227"/>
                              </a:cubicBezTo>
                              <a:cubicBezTo>
                                <a:pt x="449" y="227"/>
                                <a:pt x="449" y="227"/>
                                <a:pt x="450" y="228"/>
                              </a:cubicBezTo>
                              <a:cubicBezTo>
                                <a:pt x="451" y="229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8" y="228"/>
                              </a:cubicBezTo>
                              <a:cubicBezTo>
                                <a:pt x="460" y="227"/>
                                <a:pt x="460" y="224"/>
                                <a:pt x="459" y="221"/>
                              </a:cubicBezTo>
                              <a:cubicBezTo>
                                <a:pt x="461" y="222"/>
                                <a:pt x="463" y="223"/>
                                <a:pt x="465" y="223"/>
                              </a:cubicBezTo>
                              <a:cubicBezTo>
                                <a:pt x="466" y="223"/>
                                <a:pt x="466" y="223"/>
                                <a:pt x="466" y="223"/>
                              </a:cubicBezTo>
                              <a:cubicBezTo>
                                <a:pt x="467" y="223"/>
                                <a:pt x="468" y="222"/>
                                <a:pt x="469" y="222"/>
                              </a:cubicBezTo>
                              <a:cubicBezTo>
                                <a:pt x="471" y="223"/>
                                <a:pt x="473" y="225"/>
                                <a:pt x="475" y="225"/>
                              </a:cubicBezTo>
                              <a:cubicBezTo>
                                <a:pt x="476" y="225"/>
                                <a:pt x="477" y="224"/>
                                <a:pt x="478" y="223"/>
                              </a:cubicBezTo>
                              <a:cubicBezTo>
                                <a:pt x="480" y="221"/>
                                <a:pt x="480" y="218"/>
                                <a:pt x="480" y="215"/>
                              </a:cubicBezTo>
                              <a:cubicBezTo>
                                <a:pt x="483" y="217"/>
                                <a:pt x="486" y="218"/>
                                <a:pt x="488" y="218"/>
                              </a:cubicBezTo>
                              <a:cubicBezTo>
                                <a:pt x="489" y="218"/>
                                <a:pt x="491" y="217"/>
                                <a:pt x="492" y="216"/>
                              </a:cubicBezTo>
                              <a:cubicBezTo>
                                <a:pt x="494" y="213"/>
                                <a:pt x="494" y="209"/>
                                <a:pt x="493" y="205"/>
                              </a:cubicBezTo>
                              <a:cubicBezTo>
                                <a:pt x="496" y="206"/>
                                <a:pt x="499" y="208"/>
                                <a:pt x="502" y="208"/>
                              </a:cubicBezTo>
                              <a:cubicBezTo>
                                <a:pt x="504" y="208"/>
                                <a:pt x="505" y="208"/>
                                <a:pt x="506" y="207"/>
                              </a:cubicBezTo>
                              <a:cubicBezTo>
                                <a:pt x="509" y="205"/>
                                <a:pt x="509" y="200"/>
                                <a:pt x="508" y="195"/>
                              </a:cubicBezTo>
                              <a:cubicBezTo>
                                <a:pt x="510" y="195"/>
                                <a:pt x="511" y="195"/>
                                <a:pt x="513" y="195"/>
                              </a:cubicBezTo>
                              <a:cubicBezTo>
                                <a:pt x="514" y="195"/>
                                <a:pt x="515" y="195"/>
                                <a:pt x="516" y="195"/>
                              </a:cubicBezTo>
                              <a:cubicBezTo>
                                <a:pt x="522" y="193"/>
                                <a:pt x="521" y="187"/>
                                <a:pt x="521" y="184"/>
                              </a:cubicBezTo>
                              <a:cubicBezTo>
                                <a:pt x="521" y="183"/>
                                <a:pt x="520" y="181"/>
                                <a:pt x="519" y="179"/>
                              </a:cubicBezTo>
                              <a:lnTo>
                                <a:pt x="520" y="179"/>
                              </a:lnTo>
                              <a:cubicBezTo>
                                <a:pt x="522" y="180"/>
                                <a:pt x="523" y="180"/>
                                <a:pt x="524" y="180"/>
                              </a:cubicBezTo>
                              <a:cubicBezTo>
                                <a:pt x="526" y="180"/>
                                <a:pt x="528" y="180"/>
                                <a:pt x="530" y="179"/>
                              </a:cubicBezTo>
                              <a:cubicBezTo>
                                <a:pt x="530" y="179"/>
                                <a:pt x="530" y="179"/>
                                <a:pt x="531" y="179"/>
                              </a:cubicBezTo>
                              <a:cubicBezTo>
                                <a:pt x="532" y="178"/>
                                <a:pt x="535" y="178"/>
                                <a:pt x="535" y="175"/>
                              </a:cubicBezTo>
                              <a:cubicBezTo>
                                <a:pt x="536" y="173"/>
                                <a:pt x="535" y="171"/>
                                <a:pt x="534" y="167"/>
                              </a:cubicBezTo>
                              <a:cubicBezTo>
                                <a:pt x="534" y="167"/>
                                <a:pt x="535" y="167"/>
                                <a:pt x="535" y="167"/>
                              </a:cubicBezTo>
                              <a:cubicBezTo>
                                <a:pt x="538" y="166"/>
                                <a:pt x="539" y="163"/>
                                <a:pt x="539" y="161"/>
                              </a:cubicBezTo>
                              <a:cubicBezTo>
                                <a:pt x="541" y="161"/>
                                <a:pt x="545" y="160"/>
                                <a:pt x="547" y="158"/>
                              </a:cubicBezTo>
                              <a:cubicBezTo>
                                <a:pt x="548" y="156"/>
                                <a:pt x="548" y="153"/>
                                <a:pt x="547" y="151"/>
                              </a:cubicBezTo>
                              <a:cubicBezTo>
                                <a:pt x="552" y="150"/>
                                <a:pt x="562" y="149"/>
                                <a:pt x="565" y="146"/>
                              </a:cubicBezTo>
                              <a:cubicBezTo>
                                <a:pt x="566" y="144"/>
                                <a:pt x="567" y="142"/>
                                <a:pt x="567" y="140"/>
                              </a:cubicBezTo>
                              <a:cubicBezTo>
                                <a:pt x="576" y="139"/>
                                <a:pt x="581" y="138"/>
                                <a:pt x="583" y="136"/>
                              </a:cubicBezTo>
                              <a:cubicBezTo>
                                <a:pt x="585" y="134"/>
                                <a:pt x="585" y="133"/>
                                <a:pt x="585" y="132"/>
                              </a:cubicBezTo>
                              <a:cubicBezTo>
                                <a:pt x="589" y="131"/>
                                <a:pt x="595" y="131"/>
                                <a:pt x="597" y="129"/>
                              </a:cubicBezTo>
                              <a:cubicBezTo>
                                <a:pt x="599" y="128"/>
                                <a:pt x="600" y="126"/>
                                <a:pt x="600" y="124"/>
                              </a:cubicBezTo>
                              <a:cubicBezTo>
                                <a:pt x="606" y="124"/>
                                <a:pt x="613" y="123"/>
                                <a:pt x="616" y="119"/>
                              </a:cubicBezTo>
                              <a:cubicBezTo>
                                <a:pt x="617" y="117"/>
                                <a:pt x="617" y="114"/>
                                <a:pt x="616" y="111"/>
                              </a:cubicBezTo>
                              <a:cubicBezTo>
                                <a:pt x="619" y="110"/>
                                <a:pt x="622" y="108"/>
                                <a:pt x="624" y="107"/>
                              </a:cubicBezTo>
                              <a:cubicBezTo>
                                <a:pt x="625" y="106"/>
                                <a:pt x="625" y="104"/>
                                <a:pt x="624" y="103"/>
                              </a:cubicBezTo>
                              <a:cubicBezTo>
                                <a:pt x="625" y="103"/>
                                <a:pt x="625" y="103"/>
                                <a:pt x="626" y="103"/>
                              </a:cubicBezTo>
                              <a:cubicBezTo>
                                <a:pt x="631" y="103"/>
                                <a:pt x="634" y="102"/>
                                <a:pt x="637" y="100"/>
                              </a:cubicBezTo>
                              <a:cubicBezTo>
                                <a:pt x="638" y="98"/>
                                <a:pt x="639" y="96"/>
                                <a:pt x="639" y="96"/>
                              </a:cubicBezTo>
                              <a:cubicBezTo>
                                <a:pt x="638" y="95"/>
                                <a:pt x="638" y="94"/>
                                <a:pt x="638" y="94"/>
                              </a:cubicBezTo>
                              <a:cubicBezTo>
                                <a:pt x="638" y="94"/>
                                <a:pt x="638" y="94"/>
                                <a:pt x="638" y="94"/>
                              </a:cubicBezTo>
                              <a:cubicBezTo>
                                <a:pt x="646" y="94"/>
                                <a:pt x="651" y="93"/>
                                <a:pt x="655" y="91"/>
                              </a:cubicBezTo>
                              <a:cubicBezTo>
                                <a:pt x="659" y="90"/>
                                <a:pt x="662" y="88"/>
                                <a:pt x="663" y="85"/>
                              </a:cubicBezTo>
                              <a:cubicBezTo>
                                <a:pt x="663" y="83"/>
                                <a:pt x="663" y="82"/>
                                <a:pt x="662" y="80"/>
                              </a:cubicBezTo>
                              <a:cubicBezTo>
                                <a:pt x="661" y="79"/>
                                <a:pt x="660" y="79"/>
                                <a:pt x="659" y="78"/>
                              </a:cubicBezTo>
                              <a:cubicBezTo>
                                <a:pt x="660" y="78"/>
                                <a:pt x="660" y="78"/>
                                <a:pt x="661" y="78"/>
                              </a:cubicBezTo>
                              <a:cubicBezTo>
                                <a:pt x="674" y="76"/>
                                <a:pt x="676" y="74"/>
                                <a:pt x="678" y="72"/>
                              </a:cubicBezTo>
                              <a:cubicBezTo>
                                <a:pt x="678" y="70"/>
                                <a:pt x="678" y="68"/>
                                <a:pt x="676" y="66"/>
                              </a:cubicBezTo>
                              <a:cubicBezTo>
                                <a:pt x="678" y="65"/>
                                <a:pt x="679" y="64"/>
                                <a:pt x="680" y="63"/>
                              </a:cubicBezTo>
                              <a:cubicBezTo>
                                <a:pt x="681" y="62"/>
                                <a:pt x="682" y="60"/>
                                <a:pt x="682" y="59"/>
                              </a:cubicBezTo>
                              <a:lnTo>
                                <a:pt x="683" y="59"/>
                              </a:lnTo>
                              <a:cubicBezTo>
                                <a:pt x="687" y="59"/>
                                <a:pt x="693" y="58"/>
                                <a:pt x="697" y="55"/>
                              </a:cubicBezTo>
                              <a:cubicBezTo>
                                <a:pt x="701" y="52"/>
                                <a:pt x="705" y="49"/>
                                <a:pt x="704" y="46"/>
                              </a:cubicBezTo>
                              <a:cubicBezTo>
                                <a:pt x="704" y="45"/>
                                <a:pt x="704" y="45"/>
                                <a:pt x="703" y="44"/>
                              </a:cubicBezTo>
                              <a:cubicBezTo>
                                <a:pt x="706" y="44"/>
                                <a:pt x="710" y="42"/>
                                <a:pt x="711" y="39"/>
                              </a:cubicBezTo>
                              <a:cubicBezTo>
                                <a:pt x="712" y="38"/>
                                <a:pt x="712" y="37"/>
                                <a:pt x="711" y="36"/>
                              </a:cubicBezTo>
                              <a:cubicBezTo>
                                <a:pt x="716" y="36"/>
                                <a:pt x="722" y="35"/>
                                <a:pt x="726" y="32"/>
                              </a:cubicBezTo>
                              <a:cubicBezTo>
                                <a:pt x="726" y="31"/>
                                <a:pt x="727" y="31"/>
                                <a:pt x="727" y="31"/>
                              </a:cubicBezTo>
                              <a:cubicBezTo>
                                <a:pt x="729" y="29"/>
                                <a:pt x="733" y="27"/>
                                <a:pt x="731" y="23"/>
                              </a:cubicBezTo>
                              <a:cubicBezTo>
                                <a:pt x="731" y="23"/>
                                <a:pt x="731" y="22"/>
                                <a:pt x="731" y="22"/>
                              </a:cubicBezTo>
                              <a:cubicBezTo>
                                <a:pt x="733" y="22"/>
                                <a:pt x="735" y="21"/>
                                <a:pt x="737" y="21"/>
                              </a:cubicBezTo>
                              <a:cubicBezTo>
                                <a:pt x="740" y="19"/>
                                <a:pt x="742" y="18"/>
                                <a:pt x="743" y="16"/>
                              </a:cubicBezTo>
                              <a:cubicBezTo>
                                <a:pt x="743" y="15"/>
                                <a:pt x="744" y="14"/>
                                <a:pt x="743" y="13"/>
                              </a:cubicBezTo>
                              <a:close/>
                              <a:moveTo>
                                <a:pt x="743" y="13"/>
                              </a:moveTo>
                              <a:lnTo>
                                <a:pt x="743" y="13"/>
                              </a:lnTo>
                              <a:close/>
                              <a:moveTo>
                                <a:pt x="322" y="260"/>
                              </a:moveTo>
                              <a:cubicBezTo>
                                <a:pt x="321" y="260"/>
                                <a:pt x="321" y="260"/>
                                <a:pt x="321" y="260"/>
                              </a:cubicBezTo>
                              <a:cubicBezTo>
                                <a:pt x="320" y="261"/>
                                <a:pt x="319" y="261"/>
                                <a:pt x="318" y="261"/>
                              </a:cubicBezTo>
                              <a:cubicBezTo>
                                <a:pt x="315" y="260"/>
                                <a:pt x="317" y="259"/>
                                <a:pt x="317" y="258"/>
                              </a:cubicBezTo>
                              <a:cubicBezTo>
                                <a:pt x="318" y="256"/>
                                <a:pt x="316" y="256"/>
                                <a:pt x="315" y="255"/>
                              </a:cubicBezTo>
                              <a:cubicBezTo>
                                <a:pt x="314" y="255"/>
                                <a:pt x="312" y="256"/>
                                <a:pt x="311" y="255"/>
                              </a:cubicBezTo>
                              <a:cubicBezTo>
                                <a:pt x="311" y="255"/>
                                <a:pt x="311" y="254"/>
                                <a:pt x="312" y="253"/>
                              </a:cubicBezTo>
                              <a:cubicBezTo>
                                <a:pt x="312" y="252"/>
                                <a:pt x="314" y="250"/>
                                <a:pt x="315" y="250"/>
                              </a:cubicBezTo>
                              <a:cubicBezTo>
                                <a:pt x="316" y="250"/>
                                <a:pt x="318" y="251"/>
                                <a:pt x="319" y="251"/>
                              </a:cubicBezTo>
                              <a:cubicBezTo>
                                <a:pt x="320" y="252"/>
                                <a:pt x="321" y="252"/>
                                <a:pt x="322" y="252"/>
                              </a:cubicBezTo>
                              <a:cubicBezTo>
                                <a:pt x="323" y="254"/>
                                <a:pt x="322" y="255"/>
                                <a:pt x="322" y="256"/>
                              </a:cubicBezTo>
                              <a:cubicBezTo>
                                <a:pt x="322" y="258"/>
                                <a:pt x="322" y="259"/>
                                <a:pt x="322" y="260"/>
                              </a:cubicBezTo>
                              <a:close/>
                              <a:moveTo>
                                <a:pt x="322" y="260"/>
                              </a:moveTo>
                              <a:lnTo>
                                <a:pt x="322" y="260"/>
                              </a:lnTo>
                              <a:close/>
                              <a:moveTo>
                                <a:pt x="424" y="253"/>
                              </a:moveTo>
                              <a:cubicBezTo>
                                <a:pt x="424" y="251"/>
                                <a:pt x="426" y="251"/>
                                <a:pt x="428" y="251"/>
                              </a:cubicBezTo>
                              <a:cubicBezTo>
                                <a:pt x="429" y="251"/>
                                <a:pt x="430" y="251"/>
                                <a:pt x="432" y="251"/>
                              </a:cubicBezTo>
                              <a:cubicBezTo>
                                <a:pt x="433" y="252"/>
                                <a:pt x="434" y="254"/>
                                <a:pt x="434" y="255"/>
                              </a:cubicBezTo>
                              <a:cubicBezTo>
                                <a:pt x="434" y="255"/>
                                <a:pt x="434" y="255"/>
                                <a:pt x="433" y="255"/>
                              </a:cubicBezTo>
                              <a:cubicBezTo>
                                <a:pt x="432" y="255"/>
                                <a:pt x="431" y="255"/>
                                <a:pt x="430" y="255"/>
                              </a:cubicBezTo>
                              <a:cubicBezTo>
                                <a:pt x="429" y="256"/>
                                <a:pt x="428" y="257"/>
                                <a:pt x="429" y="259"/>
                              </a:cubicBezTo>
                              <a:cubicBezTo>
                                <a:pt x="429" y="259"/>
                                <a:pt x="430" y="260"/>
                                <a:pt x="429" y="260"/>
                              </a:cubicBezTo>
                              <a:cubicBezTo>
                                <a:pt x="429" y="261"/>
                                <a:pt x="427" y="261"/>
                                <a:pt x="426" y="260"/>
                              </a:cubicBezTo>
                              <a:cubicBezTo>
                                <a:pt x="426" y="260"/>
                                <a:pt x="425" y="260"/>
                                <a:pt x="424" y="260"/>
                              </a:cubicBezTo>
                              <a:cubicBezTo>
                                <a:pt x="424" y="259"/>
                                <a:pt x="424" y="259"/>
                                <a:pt x="424" y="258"/>
                              </a:cubicBezTo>
                              <a:cubicBezTo>
                                <a:pt x="424" y="258"/>
                                <a:pt x="424" y="256"/>
                                <a:pt x="424" y="255"/>
                              </a:cubicBezTo>
                              <a:cubicBezTo>
                                <a:pt x="424" y="254"/>
                                <a:pt x="423" y="254"/>
                                <a:pt x="424" y="253"/>
                              </a:cubicBezTo>
                              <a:close/>
                              <a:moveTo>
                                <a:pt x="424" y="253"/>
                              </a:moveTo>
                              <a:lnTo>
                                <a:pt x="424" y="253"/>
                              </a:lnTo>
                              <a:close/>
                              <a:moveTo>
                                <a:pt x="688" y="4"/>
                              </a:moveTo>
                              <a:cubicBezTo>
                                <a:pt x="692" y="4"/>
                                <a:pt x="696" y="5"/>
                                <a:pt x="700" y="5"/>
                              </a:cubicBezTo>
                              <a:cubicBezTo>
                                <a:pt x="702" y="5"/>
                                <a:pt x="705" y="6"/>
                                <a:pt x="707" y="6"/>
                              </a:cubicBezTo>
                              <a:cubicBezTo>
                                <a:pt x="708" y="6"/>
                                <a:pt x="709" y="6"/>
                                <a:pt x="710" y="6"/>
                              </a:cubicBezTo>
                              <a:cubicBezTo>
                                <a:pt x="711" y="6"/>
                                <a:pt x="713" y="7"/>
                                <a:pt x="712" y="7"/>
                              </a:cubicBezTo>
                              <a:cubicBezTo>
                                <a:pt x="710" y="7"/>
                                <a:pt x="708" y="7"/>
                                <a:pt x="706" y="7"/>
                              </a:cubicBezTo>
                              <a:cubicBezTo>
                                <a:pt x="705" y="7"/>
                                <a:pt x="703" y="7"/>
                                <a:pt x="701" y="7"/>
                              </a:cubicBezTo>
                              <a:cubicBezTo>
                                <a:pt x="695" y="7"/>
                                <a:pt x="688" y="7"/>
                                <a:pt x="682" y="7"/>
                              </a:cubicBezTo>
                              <a:cubicBezTo>
                                <a:pt x="680" y="7"/>
                                <a:pt x="679" y="7"/>
                                <a:pt x="678" y="7"/>
                              </a:cubicBezTo>
                              <a:cubicBezTo>
                                <a:pt x="671" y="7"/>
                                <a:pt x="664" y="7"/>
                                <a:pt x="657" y="7"/>
                              </a:cubicBezTo>
                              <a:cubicBezTo>
                                <a:pt x="654" y="7"/>
                                <a:pt x="650" y="8"/>
                                <a:pt x="647" y="8"/>
                              </a:cubicBezTo>
                              <a:cubicBezTo>
                                <a:pt x="646" y="8"/>
                                <a:pt x="639" y="9"/>
                                <a:pt x="641" y="6"/>
                              </a:cubicBezTo>
                              <a:cubicBezTo>
                                <a:pt x="641" y="5"/>
                                <a:pt x="642" y="5"/>
                                <a:pt x="643" y="5"/>
                              </a:cubicBezTo>
                              <a:cubicBezTo>
                                <a:pt x="645" y="4"/>
                                <a:pt x="646" y="4"/>
                                <a:pt x="648" y="4"/>
                              </a:cubicBezTo>
                              <a:cubicBezTo>
                                <a:pt x="651" y="4"/>
                                <a:pt x="654" y="4"/>
                                <a:pt x="657" y="4"/>
                              </a:cubicBezTo>
                              <a:cubicBezTo>
                                <a:pt x="663" y="4"/>
                                <a:pt x="668" y="4"/>
                                <a:pt x="674" y="4"/>
                              </a:cubicBezTo>
                              <a:cubicBezTo>
                                <a:pt x="679" y="4"/>
                                <a:pt x="684" y="4"/>
                                <a:pt x="688" y="4"/>
                              </a:cubicBezTo>
                              <a:close/>
                              <a:moveTo>
                                <a:pt x="688" y="4"/>
                              </a:moveTo>
                              <a:lnTo>
                                <a:pt x="688" y="4"/>
                              </a:lnTo>
                              <a:close/>
                              <a:moveTo>
                                <a:pt x="341" y="72"/>
                              </a:moveTo>
                              <a:cubicBezTo>
                                <a:pt x="340" y="73"/>
                                <a:pt x="340" y="71"/>
                                <a:pt x="340" y="70"/>
                              </a:cubicBezTo>
                              <a:cubicBezTo>
                                <a:pt x="340" y="69"/>
                                <a:pt x="340" y="68"/>
                                <a:pt x="340" y="66"/>
                              </a:cubicBezTo>
                              <a:cubicBezTo>
                                <a:pt x="340" y="61"/>
                                <a:pt x="341" y="56"/>
                                <a:pt x="341" y="56"/>
                              </a:cubicBezTo>
                              <a:lnTo>
                                <a:pt x="341" y="55"/>
                              </a:lnTo>
                              <a:lnTo>
                                <a:pt x="341" y="55"/>
                              </a:lnTo>
                              <a:cubicBezTo>
                                <a:pt x="340" y="56"/>
                                <a:pt x="338" y="57"/>
                                <a:pt x="337" y="57"/>
                              </a:cubicBezTo>
                              <a:cubicBezTo>
                                <a:pt x="336" y="58"/>
                                <a:pt x="336" y="57"/>
                                <a:pt x="336" y="56"/>
                              </a:cubicBezTo>
                              <a:cubicBezTo>
                                <a:pt x="336" y="55"/>
                                <a:pt x="336" y="53"/>
                                <a:pt x="337" y="52"/>
                              </a:cubicBezTo>
                              <a:cubicBezTo>
                                <a:pt x="338" y="49"/>
                                <a:pt x="339" y="47"/>
                                <a:pt x="341" y="45"/>
                              </a:cubicBezTo>
                              <a:cubicBezTo>
                                <a:pt x="342" y="43"/>
                                <a:pt x="343" y="42"/>
                                <a:pt x="343" y="42"/>
                              </a:cubicBezTo>
                              <a:cubicBezTo>
                                <a:pt x="344" y="42"/>
                                <a:pt x="344" y="42"/>
                                <a:pt x="344" y="42"/>
                              </a:cubicBezTo>
                              <a:lnTo>
                                <a:pt x="343" y="42"/>
                              </a:lnTo>
                              <a:cubicBezTo>
                                <a:pt x="341" y="42"/>
                                <a:pt x="337" y="41"/>
                                <a:pt x="333" y="41"/>
                              </a:cubicBezTo>
                              <a:cubicBezTo>
                                <a:pt x="331" y="40"/>
                                <a:pt x="329" y="40"/>
                                <a:pt x="328" y="40"/>
                              </a:cubicBezTo>
                              <a:cubicBezTo>
                                <a:pt x="327" y="39"/>
                                <a:pt x="327" y="39"/>
                                <a:pt x="327" y="38"/>
                              </a:cubicBezTo>
                              <a:cubicBezTo>
                                <a:pt x="327" y="38"/>
                                <a:pt x="327" y="38"/>
                                <a:pt x="327" y="37"/>
                              </a:cubicBezTo>
                              <a:cubicBezTo>
                                <a:pt x="332" y="33"/>
                                <a:pt x="342" y="32"/>
                                <a:pt x="348" y="32"/>
                              </a:cubicBezTo>
                              <a:cubicBezTo>
                                <a:pt x="350" y="32"/>
                                <a:pt x="352" y="32"/>
                                <a:pt x="352" y="32"/>
                              </a:cubicBezTo>
                              <a:cubicBezTo>
                                <a:pt x="353" y="32"/>
                                <a:pt x="354" y="32"/>
                                <a:pt x="354" y="32"/>
                              </a:cubicBezTo>
                              <a:lnTo>
                                <a:pt x="354" y="32"/>
                              </a:lnTo>
                              <a:lnTo>
                                <a:pt x="354" y="32"/>
                              </a:lnTo>
                              <a:cubicBezTo>
                                <a:pt x="353" y="30"/>
                                <a:pt x="351" y="27"/>
                                <a:pt x="349" y="25"/>
                              </a:cubicBezTo>
                              <a:cubicBezTo>
                                <a:pt x="347" y="23"/>
                                <a:pt x="345" y="21"/>
                                <a:pt x="345" y="21"/>
                              </a:cubicBezTo>
                              <a:lnTo>
                                <a:pt x="346" y="21"/>
                              </a:lnTo>
                              <a:cubicBezTo>
                                <a:pt x="357" y="21"/>
                                <a:pt x="367" y="28"/>
                                <a:pt x="373" y="31"/>
                              </a:cubicBezTo>
                              <a:cubicBezTo>
                                <a:pt x="373" y="31"/>
                                <a:pt x="373" y="31"/>
                                <a:pt x="373" y="31"/>
                              </a:cubicBezTo>
                              <a:cubicBezTo>
                                <a:pt x="374" y="31"/>
                                <a:pt x="374" y="30"/>
                                <a:pt x="373" y="30"/>
                              </a:cubicBezTo>
                              <a:cubicBezTo>
                                <a:pt x="373" y="30"/>
                                <a:pt x="371" y="27"/>
                                <a:pt x="371" y="25"/>
                              </a:cubicBezTo>
                              <a:cubicBezTo>
                                <a:pt x="372" y="24"/>
                                <a:pt x="372" y="24"/>
                                <a:pt x="372" y="24"/>
                              </a:cubicBezTo>
                              <a:lnTo>
                                <a:pt x="373" y="24"/>
                              </a:lnTo>
                              <a:cubicBezTo>
                                <a:pt x="376" y="25"/>
                                <a:pt x="378" y="28"/>
                                <a:pt x="380" y="31"/>
                              </a:cubicBezTo>
                              <a:cubicBezTo>
                                <a:pt x="381" y="34"/>
                                <a:pt x="382" y="36"/>
                                <a:pt x="382" y="36"/>
                              </a:cubicBezTo>
                              <a:cubicBezTo>
                                <a:pt x="386" y="38"/>
                                <a:pt x="389" y="40"/>
                                <a:pt x="391" y="42"/>
                              </a:cubicBezTo>
                              <a:cubicBezTo>
                                <a:pt x="391" y="43"/>
                                <a:pt x="392" y="44"/>
                                <a:pt x="392" y="44"/>
                              </a:cubicBezTo>
                              <a:cubicBezTo>
                                <a:pt x="392" y="45"/>
                                <a:pt x="393" y="45"/>
                                <a:pt x="393" y="45"/>
                              </a:cubicBezTo>
                              <a:cubicBezTo>
                                <a:pt x="393" y="45"/>
                                <a:pt x="395" y="46"/>
                                <a:pt x="398" y="47"/>
                              </a:cubicBezTo>
                              <a:cubicBezTo>
                                <a:pt x="404" y="48"/>
                                <a:pt x="407" y="59"/>
                                <a:pt x="407" y="61"/>
                              </a:cubicBezTo>
                              <a:cubicBezTo>
                                <a:pt x="406" y="61"/>
                                <a:pt x="405" y="60"/>
                                <a:pt x="404" y="60"/>
                              </a:cubicBezTo>
                              <a:cubicBezTo>
                                <a:pt x="403" y="59"/>
                                <a:pt x="401" y="59"/>
                                <a:pt x="400" y="59"/>
                              </a:cubicBezTo>
                              <a:cubicBezTo>
                                <a:pt x="397" y="59"/>
                                <a:pt x="397" y="60"/>
                                <a:pt x="394" y="61"/>
                              </a:cubicBezTo>
                              <a:cubicBezTo>
                                <a:pt x="391" y="61"/>
                                <a:pt x="387" y="59"/>
                                <a:pt x="385" y="59"/>
                              </a:cubicBezTo>
                              <a:cubicBezTo>
                                <a:pt x="383" y="59"/>
                                <a:pt x="381" y="59"/>
                                <a:pt x="380" y="60"/>
                              </a:cubicBezTo>
                              <a:cubicBezTo>
                                <a:pt x="379" y="61"/>
                                <a:pt x="383" y="61"/>
                                <a:pt x="384" y="62"/>
                              </a:cubicBezTo>
                              <a:lnTo>
                                <a:pt x="385" y="62"/>
                              </a:lnTo>
                              <a:cubicBezTo>
                                <a:pt x="386" y="64"/>
                                <a:pt x="385" y="64"/>
                                <a:pt x="383" y="65"/>
                              </a:cubicBezTo>
                              <a:cubicBezTo>
                                <a:pt x="382" y="67"/>
                                <a:pt x="384" y="68"/>
                                <a:pt x="385" y="68"/>
                              </a:cubicBezTo>
                              <a:cubicBezTo>
                                <a:pt x="387" y="68"/>
                                <a:pt x="386" y="72"/>
                                <a:pt x="387" y="73"/>
                              </a:cubicBezTo>
                              <a:cubicBezTo>
                                <a:pt x="387" y="73"/>
                                <a:pt x="386" y="72"/>
                                <a:pt x="387" y="71"/>
                              </a:cubicBezTo>
                              <a:cubicBezTo>
                                <a:pt x="389" y="71"/>
                                <a:pt x="390" y="73"/>
                                <a:pt x="390" y="74"/>
                              </a:cubicBezTo>
                              <a:cubicBezTo>
                                <a:pt x="392" y="78"/>
                                <a:pt x="387" y="77"/>
                                <a:pt x="388" y="78"/>
                              </a:cubicBezTo>
                              <a:cubicBezTo>
                                <a:pt x="389" y="79"/>
                                <a:pt x="390" y="79"/>
                                <a:pt x="392" y="79"/>
                              </a:cubicBezTo>
                              <a:cubicBezTo>
                                <a:pt x="394" y="80"/>
                                <a:pt x="394" y="83"/>
                                <a:pt x="391" y="84"/>
                              </a:cubicBezTo>
                              <a:cubicBezTo>
                                <a:pt x="389" y="84"/>
                                <a:pt x="386" y="84"/>
                                <a:pt x="382" y="83"/>
                              </a:cubicBezTo>
                              <a:cubicBezTo>
                                <a:pt x="380" y="82"/>
                                <a:pt x="379" y="86"/>
                                <a:pt x="387" y="88"/>
                              </a:cubicBezTo>
                              <a:cubicBezTo>
                                <a:pt x="389" y="89"/>
                                <a:pt x="391" y="89"/>
                                <a:pt x="391" y="89"/>
                              </a:cubicBezTo>
                              <a:cubicBezTo>
                                <a:pt x="391" y="89"/>
                                <a:pt x="390" y="90"/>
                                <a:pt x="388" y="90"/>
                              </a:cubicBezTo>
                              <a:cubicBezTo>
                                <a:pt x="385" y="89"/>
                                <a:pt x="383" y="87"/>
                                <a:pt x="383" y="87"/>
                              </a:cubicBezTo>
                              <a:cubicBezTo>
                                <a:pt x="382" y="87"/>
                                <a:pt x="382" y="87"/>
                                <a:pt x="380" y="87"/>
                              </a:cubicBezTo>
                              <a:cubicBezTo>
                                <a:pt x="378" y="87"/>
                                <a:pt x="374" y="86"/>
                                <a:pt x="371" y="85"/>
                              </a:cubicBezTo>
                              <a:cubicBezTo>
                                <a:pt x="370" y="84"/>
                                <a:pt x="368" y="83"/>
                                <a:pt x="367" y="82"/>
                              </a:cubicBezTo>
                              <a:cubicBezTo>
                                <a:pt x="366" y="82"/>
                                <a:pt x="366" y="82"/>
                                <a:pt x="365" y="82"/>
                              </a:cubicBezTo>
                              <a:lnTo>
                                <a:pt x="365" y="82"/>
                              </a:lnTo>
                              <a:lnTo>
                                <a:pt x="365" y="82"/>
                              </a:lnTo>
                              <a:cubicBezTo>
                                <a:pt x="365" y="83"/>
                                <a:pt x="367" y="85"/>
                                <a:pt x="366" y="85"/>
                              </a:cubicBezTo>
                              <a:cubicBezTo>
                                <a:pt x="365" y="85"/>
                                <a:pt x="363" y="85"/>
                                <a:pt x="362" y="85"/>
                              </a:cubicBezTo>
                              <a:cubicBezTo>
                                <a:pt x="360" y="84"/>
                                <a:pt x="358" y="83"/>
                                <a:pt x="356" y="81"/>
                              </a:cubicBezTo>
                              <a:cubicBezTo>
                                <a:pt x="356" y="81"/>
                                <a:pt x="354" y="79"/>
                                <a:pt x="354" y="79"/>
                              </a:cubicBezTo>
                              <a:cubicBezTo>
                                <a:pt x="354" y="78"/>
                                <a:pt x="354" y="78"/>
                                <a:pt x="354" y="78"/>
                              </a:cubicBezTo>
                              <a:lnTo>
                                <a:pt x="353" y="78"/>
                              </a:lnTo>
                              <a:lnTo>
                                <a:pt x="353" y="78"/>
                              </a:lnTo>
                              <a:cubicBezTo>
                                <a:pt x="353" y="79"/>
                                <a:pt x="353" y="81"/>
                                <a:pt x="353" y="82"/>
                              </a:cubicBezTo>
                              <a:cubicBezTo>
                                <a:pt x="353" y="82"/>
                                <a:pt x="353" y="83"/>
                                <a:pt x="352" y="83"/>
                              </a:cubicBezTo>
                              <a:cubicBezTo>
                                <a:pt x="352" y="83"/>
                                <a:pt x="351" y="82"/>
                                <a:pt x="351" y="82"/>
                              </a:cubicBezTo>
                              <a:cubicBezTo>
                                <a:pt x="350" y="81"/>
                                <a:pt x="349" y="79"/>
                                <a:pt x="349" y="78"/>
                              </a:cubicBezTo>
                              <a:lnTo>
                                <a:pt x="349" y="78"/>
                              </a:lnTo>
                              <a:cubicBezTo>
                                <a:pt x="349" y="77"/>
                                <a:pt x="348" y="78"/>
                                <a:pt x="348" y="78"/>
                              </a:cubicBezTo>
                              <a:cubicBezTo>
                                <a:pt x="347" y="80"/>
                                <a:pt x="346" y="83"/>
                                <a:pt x="346" y="85"/>
                              </a:cubicBezTo>
                              <a:cubicBezTo>
                                <a:pt x="345" y="85"/>
                                <a:pt x="345" y="83"/>
                                <a:pt x="345" y="82"/>
                              </a:cubicBezTo>
                              <a:cubicBezTo>
                                <a:pt x="344" y="81"/>
                                <a:pt x="344" y="79"/>
                                <a:pt x="344" y="78"/>
                              </a:cubicBezTo>
                              <a:cubicBezTo>
                                <a:pt x="344" y="73"/>
                                <a:pt x="345" y="70"/>
                                <a:pt x="345" y="70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5" y="69"/>
                                <a:pt x="345" y="69"/>
                                <a:pt x="345" y="69"/>
                              </a:cubicBezTo>
                              <a:cubicBezTo>
                                <a:pt x="344" y="69"/>
                                <a:pt x="342" y="70"/>
                                <a:pt x="341" y="72"/>
                              </a:cubicBezTo>
                              <a:close/>
                              <a:moveTo>
                                <a:pt x="341" y="72"/>
                              </a:moveTo>
                              <a:lnTo>
                                <a:pt x="341" y="72"/>
                              </a:lnTo>
                              <a:close/>
                              <a:moveTo>
                                <a:pt x="138" y="7"/>
                              </a:moveTo>
                              <a:cubicBezTo>
                                <a:pt x="137" y="8"/>
                                <a:pt x="137" y="9"/>
                                <a:pt x="136" y="9"/>
                              </a:cubicBezTo>
                              <a:cubicBezTo>
                                <a:pt x="136" y="11"/>
                                <a:pt x="136" y="11"/>
                                <a:pt x="134" y="11"/>
                              </a:cubicBezTo>
                              <a:cubicBezTo>
                                <a:pt x="132" y="11"/>
                                <a:pt x="131" y="11"/>
                                <a:pt x="129" y="11"/>
                              </a:cubicBezTo>
                              <a:cubicBezTo>
                                <a:pt x="125" y="11"/>
                                <a:pt x="121" y="10"/>
                                <a:pt x="117" y="10"/>
                              </a:cubicBezTo>
                              <a:cubicBezTo>
                                <a:pt x="116" y="9"/>
                                <a:pt x="114" y="9"/>
                                <a:pt x="112" y="9"/>
                              </a:cubicBezTo>
                              <a:cubicBezTo>
                                <a:pt x="110" y="9"/>
                                <a:pt x="105" y="10"/>
                                <a:pt x="104" y="6"/>
                              </a:cubicBezTo>
                              <a:cubicBezTo>
                                <a:pt x="104" y="4"/>
                                <a:pt x="108" y="5"/>
                                <a:pt x="109" y="5"/>
                              </a:cubicBezTo>
                              <a:cubicBezTo>
                                <a:pt x="112" y="5"/>
                                <a:pt x="114" y="5"/>
                                <a:pt x="116" y="6"/>
                              </a:cubicBezTo>
                              <a:cubicBezTo>
                                <a:pt x="121" y="6"/>
                                <a:pt x="126" y="6"/>
                                <a:pt x="132" y="7"/>
                              </a:cubicBezTo>
                              <a:cubicBezTo>
                                <a:pt x="133" y="7"/>
                                <a:pt x="134" y="7"/>
                                <a:pt x="136" y="7"/>
                              </a:cubicBezTo>
                              <a:cubicBezTo>
                                <a:pt x="136" y="7"/>
                                <a:pt x="137" y="7"/>
                                <a:pt x="138" y="7"/>
                              </a:cubicBezTo>
                              <a:close/>
                              <a:moveTo>
                                <a:pt x="138" y="7"/>
                              </a:moveTo>
                              <a:lnTo>
                                <a:pt x="138" y="7"/>
                              </a:lnTo>
                              <a:close/>
                              <a:moveTo>
                                <a:pt x="54" y="4"/>
                              </a:moveTo>
                              <a:cubicBezTo>
                                <a:pt x="59" y="4"/>
                                <a:pt x="64" y="4"/>
                                <a:pt x="69" y="4"/>
                              </a:cubicBezTo>
                              <a:cubicBezTo>
                                <a:pt x="74" y="4"/>
                                <a:pt x="80" y="4"/>
                                <a:pt x="85" y="4"/>
                              </a:cubicBezTo>
                              <a:cubicBezTo>
                                <a:pt x="88" y="4"/>
                                <a:pt x="91" y="4"/>
                                <a:pt x="94" y="4"/>
                              </a:cubicBezTo>
                              <a:cubicBezTo>
                                <a:pt x="96" y="4"/>
                                <a:pt x="99" y="4"/>
                                <a:pt x="100" y="5"/>
                              </a:cubicBezTo>
                              <a:cubicBezTo>
                                <a:pt x="102" y="5"/>
                                <a:pt x="102" y="6"/>
                                <a:pt x="102" y="7"/>
                              </a:cubicBezTo>
                              <a:cubicBezTo>
                                <a:pt x="102" y="9"/>
                                <a:pt x="100" y="8"/>
                                <a:pt x="99" y="8"/>
                              </a:cubicBezTo>
                              <a:cubicBezTo>
                                <a:pt x="98" y="8"/>
                                <a:pt x="97" y="8"/>
                                <a:pt x="96" y="8"/>
                              </a:cubicBezTo>
                              <a:cubicBezTo>
                                <a:pt x="94" y="8"/>
                                <a:pt x="92" y="8"/>
                                <a:pt x="91" y="8"/>
                              </a:cubicBezTo>
                              <a:cubicBezTo>
                                <a:pt x="87" y="7"/>
                                <a:pt x="84" y="7"/>
                                <a:pt x="81" y="7"/>
                              </a:cubicBezTo>
                              <a:cubicBezTo>
                                <a:pt x="74" y="7"/>
                                <a:pt x="67" y="7"/>
                                <a:pt x="60" y="7"/>
                              </a:cubicBezTo>
                              <a:cubicBezTo>
                                <a:pt x="55" y="7"/>
                                <a:pt x="50" y="7"/>
                                <a:pt x="45" y="7"/>
                              </a:cubicBezTo>
                              <a:cubicBezTo>
                                <a:pt x="42" y="7"/>
                                <a:pt x="40" y="7"/>
                                <a:pt x="37" y="7"/>
                              </a:cubicBezTo>
                              <a:cubicBezTo>
                                <a:pt x="36" y="7"/>
                                <a:pt x="35" y="7"/>
                                <a:pt x="34" y="7"/>
                              </a:cubicBezTo>
                              <a:cubicBezTo>
                                <a:pt x="33" y="7"/>
                                <a:pt x="32" y="7"/>
                                <a:pt x="31" y="7"/>
                              </a:cubicBezTo>
                              <a:cubicBezTo>
                                <a:pt x="31" y="7"/>
                                <a:pt x="31" y="7"/>
                                <a:pt x="31" y="6"/>
                              </a:cubicBezTo>
                              <a:cubicBezTo>
                                <a:pt x="31" y="6"/>
                                <a:pt x="32" y="6"/>
                                <a:pt x="33" y="6"/>
                              </a:cubicBezTo>
                              <a:cubicBezTo>
                                <a:pt x="34" y="6"/>
                                <a:pt x="35" y="6"/>
                                <a:pt x="36" y="6"/>
                              </a:cubicBezTo>
                              <a:cubicBezTo>
                                <a:pt x="39" y="6"/>
                                <a:pt x="40" y="5"/>
                                <a:pt x="43" y="5"/>
                              </a:cubicBezTo>
                              <a:cubicBezTo>
                                <a:pt x="47" y="5"/>
                                <a:pt x="51" y="4"/>
                                <a:pt x="54" y="4"/>
                              </a:cubicBezTo>
                              <a:close/>
                              <a:moveTo>
                                <a:pt x="54" y="4"/>
                              </a:moveTo>
                              <a:lnTo>
                                <a:pt x="54" y="4"/>
                              </a:lnTo>
                              <a:close/>
                              <a:moveTo>
                                <a:pt x="7" y="17"/>
                              </a:moveTo>
                              <a:cubicBezTo>
                                <a:pt x="4" y="17"/>
                                <a:pt x="3" y="15"/>
                                <a:pt x="3" y="14"/>
                              </a:cubicBezTo>
                              <a:cubicBezTo>
                                <a:pt x="3" y="13"/>
                                <a:pt x="5" y="12"/>
                                <a:pt x="8" y="11"/>
                              </a:cubicBezTo>
                              <a:cubicBezTo>
                                <a:pt x="14" y="10"/>
                                <a:pt x="20" y="10"/>
                                <a:pt x="26" y="9"/>
                              </a:cubicBezTo>
                              <a:cubicBezTo>
                                <a:pt x="37" y="9"/>
                                <a:pt x="49" y="9"/>
                                <a:pt x="60" y="9"/>
                              </a:cubicBezTo>
                              <a:cubicBezTo>
                                <a:pt x="75" y="9"/>
                                <a:pt x="90" y="10"/>
                                <a:pt x="105" y="10"/>
                              </a:cubicBezTo>
                              <a:lnTo>
                                <a:pt x="106" y="10"/>
                              </a:lnTo>
                              <a:cubicBezTo>
                                <a:pt x="110" y="12"/>
                                <a:pt x="115" y="11"/>
                                <a:pt x="120" y="12"/>
                              </a:cubicBezTo>
                              <a:cubicBezTo>
                                <a:pt x="124" y="13"/>
                                <a:pt x="128" y="13"/>
                                <a:pt x="132" y="13"/>
                              </a:cubicBezTo>
                              <a:cubicBezTo>
                                <a:pt x="134" y="13"/>
                                <a:pt x="137" y="13"/>
                                <a:pt x="138" y="14"/>
                              </a:cubicBezTo>
                              <a:cubicBezTo>
                                <a:pt x="139" y="14"/>
                                <a:pt x="141" y="15"/>
                                <a:pt x="140" y="16"/>
                              </a:cubicBezTo>
                              <a:cubicBezTo>
                                <a:pt x="137" y="17"/>
                                <a:pt x="134" y="16"/>
                                <a:pt x="132" y="16"/>
                              </a:cubicBezTo>
                              <a:cubicBezTo>
                                <a:pt x="127" y="16"/>
                                <a:pt x="122" y="16"/>
                                <a:pt x="117" y="15"/>
                              </a:cubicBezTo>
                              <a:cubicBezTo>
                                <a:pt x="107" y="15"/>
                                <a:pt x="97" y="16"/>
                                <a:pt x="87" y="16"/>
                              </a:cubicBezTo>
                              <a:cubicBezTo>
                                <a:pt x="67" y="17"/>
                                <a:pt x="47" y="18"/>
                                <a:pt x="27" y="19"/>
                              </a:cubicBezTo>
                              <a:cubicBezTo>
                                <a:pt x="20" y="19"/>
                                <a:pt x="14" y="19"/>
                                <a:pt x="7" y="17"/>
                              </a:cubicBezTo>
                              <a:close/>
                              <a:moveTo>
                                <a:pt x="7" y="17"/>
                              </a:moveTo>
                              <a:lnTo>
                                <a:pt x="7" y="17"/>
                              </a:lnTo>
                              <a:close/>
                              <a:moveTo>
                                <a:pt x="15" y="24"/>
                              </a:moveTo>
                              <a:cubicBezTo>
                                <a:pt x="15" y="24"/>
                                <a:pt x="15" y="23"/>
                                <a:pt x="15" y="23"/>
                              </a:cubicBezTo>
                              <a:cubicBezTo>
                                <a:pt x="17" y="23"/>
                                <a:pt x="19" y="22"/>
                                <a:pt x="20" y="22"/>
                              </a:cubicBezTo>
                              <a:cubicBezTo>
                                <a:pt x="23" y="22"/>
                                <a:pt x="26" y="21"/>
                                <a:pt x="28" y="21"/>
                              </a:cubicBezTo>
                              <a:cubicBezTo>
                                <a:pt x="45" y="19"/>
                                <a:pt x="62" y="19"/>
                                <a:pt x="79" y="18"/>
                              </a:cubicBezTo>
                              <a:cubicBezTo>
                                <a:pt x="99" y="18"/>
                                <a:pt x="120" y="17"/>
                                <a:pt x="140" y="18"/>
                              </a:cubicBezTo>
                              <a:cubicBezTo>
                                <a:pt x="141" y="18"/>
                                <a:pt x="142" y="18"/>
                                <a:pt x="143" y="18"/>
                              </a:cubicBezTo>
                              <a:cubicBezTo>
                                <a:pt x="144" y="19"/>
                                <a:pt x="145" y="19"/>
                                <a:pt x="145" y="20"/>
                              </a:cubicBezTo>
                              <a:cubicBezTo>
                                <a:pt x="146" y="21"/>
                                <a:pt x="147" y="22"/>
                                <a:pt x="148" y="23"/>
                              </a:cubicBezTo>
                              <a:cubicBezTo>
                                <a:pt x="149" y="25"/>
                                <a:pt x="146" y="24"/>
                                <a:pt x="145" y="24"/>
                              </a:cubicBezTo>
                              <a:cubicBezTo>
                                <a:pt x="141" y="24"/>
                                <a:pt x="136" y="23"/>
                                <a:pt x="132" y="23"/>
                              </a:cubicBezTo>
                              <a:cubicBezTo>
                                <a:pt x="116" y="23"/>
                                <a:pt x="100" y="22"/>
                                <a:pt x="85" y="23"/>
                              </a:cubicBezTo>
                              <a:cubicBezTo>
                                <a:pt x="76" y="23"/>
                                <a:pt x="67" y="23"/>
                                <a:pt x="58" y="24"/>
                              </a:cubicBezTo>
                              <a:cubicBezTo>
                                <a:pt x="50" y="24"/>
                                <a:pt x="41" y="25"/>
                                <a:pt x="33" y="26"/>
                              </a:cubicBezTo>
                              <a:cubicBezTo>
                                <a:pt x="30" y="26"/>
                                <a:pt x="28" y="27"/>
                                <a:pt x="26" y="27"/>
                              </a:cubicBezTo>
                              <a:cubicBezTo>
                                <a:pt x="24" y="27"/>
                                <a:pt x="23" y="27"/>
                                <a:pt x="22" y="27"/>
                              </a:cubicBezTo>
                              <a:cubicBezTo>
                                <a:pt x="20" y="27"/>
                                <a:pt x="19" y="27"/>
                                <a:pt x="18" y="27"/>
                              </a:cubicBezTo>
                              <a:cubicBezTo>
                                <a:pt x="16" y="26"/>
                                <a:pt x="15" y="25"/>
                                <a:pt x="15" y="24"/>
                              </a:cubicBezTo>
                              <a:close/>
                              <a:moveTo>
                                <a:pt x="15" y="24"/>
                              </a:moveTo>
                              <a:lnTo>
                                <a:pt x="15" y="24"/>
                              </a:lnTo>
                              <a:close/>
                              <a:moveTo>
                                <a:pt x="192" y="27"/>
                              </a:moveTo>
                              <a:cubicBezTo>
                                <a:pt x="192" y="27"/>
                                <a:pt x="192" y="27"/>
                                <a:pt x="193" y="28"/>
                              </a:cubicBezTo>
                              <a:cubicBezTo>
                                <a:pt x="194" y="28"/>
                                <a:pt x="195" y="28"/>
                                <a:pt x="195" y="29"/>
                              </a:cubicBezTo>
                              <a:cubicBezTo>
                                <a:pt x="197" y="30"/>
                                <a:pt x="198" y="30"/>
                                <a:pt x="200" y="31"/>
                              </a:cubicBezTo>
                              <a:cubicBezTo>
                                <a:pt x="201" y="31"/>
                                <a:pt x="203" y="31"/>
                                <a:pt x="205" y="31"/>
                              </a:cubicBezTo>
                              <a:cubicBezTo>
                                <a:pt x="205" y="32"/>
                                <a:pt x="206" y="31"/>
                                <a:pt x="208" y="32"/>
                              </a:cubicBezTo>
                              <a:cubicBezTo>
                                <a:pt x="209" y="32"/>
                                <a:pt x="210" y="32"/>
                                <a:pt x="212" y="34"/>
                              </a:cubicBezTo>
                              <a:cubicBezTo>
                                <a:pt x="212" y="35"/>
                                <a:pt x="210" y="34"/>
                                <a:pt x="209" y="34"/>
                              </a:cubicBezTo>
                              <a:cubicBezTo>
                                <a:pt x="208" y="34"/>
                                <a:pt x="206" y="34"/>
                                <a:pt x="204" y="34"/>
                              </a:cubicBezTo>
                              <a:cubicBezTo>
                                <a:pt x="197" y="34"/>
                                <a:pt x="190" y="34"/>
                                <a:pt x="183" y="34"/>
                              </a:cubicBezTo>
                              <a:cubicBezTo>
                                <a:pt x="179" y="34"/>
                                <a:pt x="175" y="34"/>
                                <a:pt x="171" y="34"/>
                              </a:cubicBezTo>
                              <a:cubicBezTo>
                                <a:pt x="166" y="33"/>
                                <a:pt x="162" y="30"/>
                                <a:pt x="158" y="26"/>
                              </a:cubicBezTo>
                              <a:cubicBezTo>
                                <a:pt x="156" y="23"/>
                                <a:pt x="151" y="23"/>
                                <a:pt x="149" y="20"/>
                              </a:cubicBezTo>
                              <a:cubicBezTo>
                                <a:pt x="148" y="19"/>
                                <a:pt x="145" y="17"/>
                                <a:pt x="146" y="16"/>
                              </a:cubicBezTo>
                              <a:cubicBezTo>
                                <a:pt x="146" y="14"/>
                                <a:pt x="149" y="15"/>
                                <a:pt x="150" y="15"/>
                              </a:cubicBezTo>
                              <a:cubicBezTo>
                                <a:pt x="151" y="16"/>
                                <a:pt x="153" y="16"/>
                                <a:pt x="154" y="17"/>
                              </a:cubicBezTo>
                              <a:cubicBezTo>
                                <a:pt x="155" y="18"/>
                                <a:pt x="155" y="18"/>
                                <a:pt x="156" y="19"/>
                              </a:cubicBezTo>
                              <a:cubicBezTo>
                                <a:pt x="158" y="19"/>
                                <a:pt x="160" y="19"/>
                                <a:pt x="162" y="19"/>
                              </a:cubicBezTo>
                              <a:cubicBezTo>
                                <a:pt x="163" y="19"/>
                                <a:pt x="163" y="19"/>
                                <a:pt x="164" y="19"/>
                              </a:cubicBezTo>
                              <a:cubicBezTo>
                                <a:pt x="167" y="20"/>
                                <a:pt x="170" y="20"/>
                                <a:pt x="172" y="20"/>
                              </a:cubicBezTo>
                              <a:cubicBezTo>
                                <a:pt x="174" y="20"/>
                                <a:pt x="176" y="20"/>
                                <a:pt x="177" y="22"/>
                              </a:cubicBezTo>
                              <a:cubicBezTo>
                                <a:pt x="178" y="23"/>
                                <a:pt x="179" y="24"/>
                                <a:pt x="181" y="24"/>
                              </a:cubicBezTo>
                              <a:cubicBezTo>
                                <a:pt x="183" y="25"/>
                                <a:pt x="184" y="25"/>
                                <a:pt x="187" y="26"/>
                              </a:cubicBezTo>
                              <a:cubicBezTo>
                                <a:pt x="187" y="26"/>
                                <a:pt x="188" y="26"/>
                                <a:pt x="189" y="26"/>
                              </a:cubicBezTo>
                              <a:cubicBezTo>
                                <a:pt x="190" y="26"/>
                                <a:pt x="191" y="27"/>
                                <a:pt x="192" y="27"/>
                              </a:cubicBezTo>
                              <a:close/>
                              <a:moveTo>
                                <a:pt x="192" y="27"/>
                              </a:moveTo>
                              <a:lnTo>
                                <a:pt x="192" y="27"/>
                              </a:lnTo>
                              <a:close/>
                              <a:moveTo>
                                <a:pt x="232" y="42"/>
                              </a:moveTo>
                              <a:cubicBezTo>
                                <a:pt x="233" y="43"/>
                                <a:pt x="238" y="43"/>
                                <a:pt x="236" y="45"/>
                              </a:cubicBezTo>
                              <a:cubicBezTo>
                                <a:pt x="235" y="46"/>
                                <a:pt x="234" y="46"/>
                                <a:pt x="233" y="46"/>
                              </a:cubicBezTo>
                              <a:cubicBezTo>
                                <a:pt x="231" y="46"/>
                                <a:pt x="230" y="46"/>
                                <a:pt x="228" y="46"/>
                              </a:cubicBezTo>
                              <a:cubicBezTo>
                                <a:pt x="223" y="47"/>
                                <a:pt x="218" y="46"/>
                                <a:pt x="212" y="46"/>
                              </a:cubicBezTo>
                              <a:cubicBezTo>
                                <a:pt x="208" y="45"/>
                                <a:pt x="205" y="45"/>
                                <a:pt x="201" y="45"/>
                              </a:cubicBezTo>
                              <a:cubicBezTo>
                                <a:pt x="197" y="44"/>
                                <a:pt x="194" y="44"/>
                                <a:pt x="190" y="44"/>
                              </a:cubicBezTo>
                              <a:cubicBezTo>
                                <a:pt x="189" y="44"/>
                                <a:pt x="187" y="44"/>
                                <a:pt x="185" y="44"/>
                              </a:cubicBezTo>
                              <a:cubicBezTo>
                                <a:pt x="181" y="45"/>
                                <a:pt x="174" y="45"/>
                                <a:pt x="172" y="40"/>
                              </a:cubicBezTo>
                              <a:cubicBezTo>
                                <a:pt x="172" y="39"/>
                                <a:pt x="171" y="37"/>
                                <a:pt x="172" y="36"/>
                              </a:cubicBezTo>
                              <a:cubicBezTo>
                                <a:pt x="174" y="35"/>
                                <a:pt x="175" y="36"/>
                                <a:pt x="176" y="36"/>
                              </a:cubicBezTo>
                              <a:cubicBezTo>
                                <a:pt x="178" y="36"/>
                                <a:pt x="180" y="36"/>
                                <a:pt x="182" y="36"/>
                              </a:cubicBezTo>
                              <a:cubicBezTo>
                                <a:pt x="196" y="36"/>
                                <a:pt x="210" y="36"/>
                                <a:pt x="224" y="37"/>
                              </a:cubicBezTo>
                              <a:cubicBezTo>
                                <a:pt x="225" y="37"/>
                                <a:pt x="227" y="38"/>
                                <a:pt x="228" y="38"/>
                              </a:cubicBezTo>
                              <a:cubicBezTo>
                                <a:pt x="230" y="39"/>
                                <a:pt x="230" y="41"/>
                                <a:pt x="232" y="42"/>
                              </a:cubicBezTo>
                              <a:close/>
                              <a:moveTo>
                                <a:pt x="232" y="42"/>
                              </a:moveTo>
                              <a:lnTo>
                                <a:pt x="232" y="42"/>
                              </a:lnTo>
                              <a:close/>
                              <a:moveTo>
                                <a:pt x="261" y="55"/>
                              </a:moveTo>
                              <a:cubicBezTo>
                                <a:pt x="261" y="56"/>
                                <a:pt x="259" y="56"/>
                                <a:pt x="259" y="56"/>
                              </a:cubicBezTo>
                              <a:cubicBezTo>
                                <a:pt x="256" y="56"/>
                                <a:pt x="253" y="55"/>
                                <a:pt x="251" y="56"/>
                              </a:cubicBezTo>
                              <a:cubicBezTo>
                                <a:pt x="248" y="56"/>
                                <a:pt x="244" y="56"/>
                                <a:pt x="242" y="54"/>
                              </a:cubicBezTo>
                              <a:cubicBezTo>
                                <a:pt x="240" y="53"/>
                                <a:pt x="239" y="51"/>
                                <a:pt x="239" y="50"/>
                              </a:cubicBezTo>
                              <a:cubicBezTo>
                                <a:pt x="239" y="48"/>
                                <a:pt x="242" y="48"/>
                                <a:pt x="243" y="48"/>
                              </a:cubicBezTo>
                              <a:cubicBezTo>
                                <a:pt x="244" y="48"/>
                                <a:pt x="246" y="49"/>
                                <a:pt x="247" y="49"/>
                              </a:cubicBezTo>
                              <a:cubicBezTo>
                                <a:pt x="248" y="50"/>
                                <a:pt x="250" y="51"/>
                                <a:pt x="251" y="52"/>
                              </a:cubicBezTo>
                              <a:cubicBezTo>
                                <a:pt x="253" y="52"/>
                                <a:pt x="255" y="52"/>
                                <a:pt x="257" y="52"/>
                              </a:cubicBezTo>
                              <a:cubicBezTo>
                                <a:pt x="259" y="52"/>
                                <a:pt x="260" y="52"/>
                                <a:pt x="261" y="53"/>
                              </a:cubicBezTo>
                              <a:cubicBezTo>
                                <a:pt x="261" y="54"/>
                                <a:pt x="261" y="55"/>
                                <a:pt x="261" y="55"/>
                              </a:cubicBezTo>
                              <a:close/>
                              <a:moveTo>
                                <a:pt x="261" y="55"/>
                              </a:moveTo>
                              <a:lnTo>
                                <a:pt x="261" y="55"/>
                              </a:lnTo>
                              <a:close/>
                              <a:moveTo>
                                <a:pt x="270" y="65"/>
                              </a:moveTo>
                              <a:cubicBezTo>
                                <a:pt x="269" y="66"/>
                                <a:pt x="269" y="66"/>
                                <a:pt x="268" y="66"/>
                              </a:cubicBezTo>
                              <a:cubicBezTo>
                                <a:pt x="267" y="67"/>
                                <a:pt x="265" y="67"/>
                                <a:pt x="263" y="67"/>
                              </a:cubicBezTo>
                              <a:cubicBezTo>
                                <a:pt x="257" y="67"/>
                                <a:pt x="251" y="66"/>
                                <a:pt x="246" y="63"/>
                              </a:cubicBezTo>
                              <a:cubicBezTo>
                                <a:pt x="244" y="62"/>
                                <a:pt x="241" y="59"/>
                                <a:pt x="244" y="58"/>
                              </a:cubicBezTo>
                              <a:cubicBezTo>
                                <a:pt x="246" y="57"/>
                                <a:pt x="248" y="57"/>
                                <a:pt x="251" y="57"/>
                              </a:cubicBezTo>
                              <a:cubicBezTo>
                                <a:pt x="253" y="58"/>
                                <a:pt x="256" y="57"/>
                                <a:pt x="259" y="57"/>
                              </a:cubicBezTo>
                              <a:cubicBezTo>
                                <a:pt x="261" y="58"/>
                                <a:pt x="265" y="56"/>
                                <a:pt x="267" y="59"/>
                              </a:cubicBezTo>
                              <a:cubicBezTo>
                                <a:pt x="268" y="60"/>
                                <a:pt x="267" y="62"/>
                                <a:pt x="268" y="64"/>
                              </a:cubicBezTo>
                              <a:cubicBezTo>
                                <a:pt x="269" y="64"/>
                                <a:pt x="270" y="64"/>
                                <a:pt x="270" y="65"/>
                              </a:cubicBezTo>
                              <a:close/>
                              <a:moveTo>
                                <a:pt x="270" y="65"/>
                              </a:moveTo>
                              <a:lnTo>
                                <a:pt x="270" y="65"/>
                              </a:lnTo>
                              <a:close/>
                              <a:moveTo>
                                <a:pt x="273" y="71"/>
                              </a:moveTo>
                              <a:cubicBezTo>
                                <a:pt x="274" y="71"/>
                                <a:pt x="274" y="71"/>
                                <a:pt x="274" y="72"/>
                              </a:cubicBezTo>
                              <a:cubicBezTo>
                                <a:pt x="275" y="73"/>
                                <a:pt x="277" y="73"/>
                                <a:pt x="277" y="74"/>
                              </a:cubicBezTo>
                              <a:cubicBezTo>
                                <a:pt x="278" y="77"/>
                                <a:pt x="274" y="77"/>
                                <a:pt x="272" y="77"/>
                              </a:cubicBezTo>
                              <a:cubicBezTo>
                                <a:pt x="269" y="77"/>
                                <a:pt x="267" y="77"/>
                                <a:pt x="264" y="76"/>
                              </a:cubicBezTo>
                              <a:cubicBezTo>
                                <a:pt x="259" y="75"/>
                                <a:pt x="253" y="76"/>
                                <a:pt x="250" y="73"/>
                              </a:cubicBezTo>
                              <a:cubicBezTo>
                                <a:pt x="248" y="72"/>
                                <a:pt x="248" y="72"/>
                                <a:pt x="247" y="70"/>
                              </a:cubicBezTo>
                              <a:cubicBezTo>
                                <a:pt x="247" y="69"/>
                                <a:pt x="247" y="68"/>
                                <a:pt x="249" y="68"/>
                              </a:cubicBezTo>
                              <a:cubicBezTo>
                                <a:pt x="251" y="68"/>
                                <a:pt x="252" y="69"/>
                                <a:pt x="253" y="69"/>
                              </a:cubicBezTo>
                              <a:cubicBezTo>
                                <a:pt x="256" y="69"/>
                                <a:pt x="258" y="69"/>
                                <a:pt x="260" y="69"/>
                              </a:cubicBezTo>
                              <a:cubicBezTo>
                                <a:pt x="263" y="69"/>
                                <a:pt x="265" y="69"/>
                                <a:pt x="268" y="69"/>
                              </a:cubicBezTo>
                              <a:cubicBezTo>
                                <a:pt x="269" y="69"/>
                                <a:pt x="270" y="69"/>
                                <a:pt x="272" y="69"/>
                              </a:cubicBezTo>
                              <a:cubicBezTo>
                                <a:pt x="273" y="69"/>
                                <a:pt x="273" y="70"/>
                                <a:pt x="273" y="71"/>
                              </a:cubicBezTo>
                              <a:close/>
                              <a:moveTo>
                                <a:pt x="273" y="71"/>
                              </a:moveTo>
                              <a:lnTo>
                                <a:pt x="273" y="71"/>
                              </a:lnTo>
                              <a:close/>
                              <a:moveTo>
                                <a:pt x="320" y="137"/>
                              </a:moveTo>
                              <a:cubicBezTo>
                                <a:pt x="322" y="138"/>
                                <a:pt x="322" y="140"/>
                                <a:pt x="323" y="141"/>
                              </a:cubicBezTo>
                              <a:cubicBezTo>
                                <a:pt x="324" y="142"/>
                                <a:pt x="324" y="143"/>
                                <a:pt x="324" y="144"/>
                              </a:cubicBezTo>
                              <a:cubicBezTo>
                                <a:pt x="324" y="146"/>
                                <a:pt x="324" y="148"/>
                                <a:pt x="323" y="149"/>
                              </a:cubicBezTo>
                              <a:cubicBezTo>
                                <a:pt x="322" y="151"/>
                                <a:pt x="320" y="153"/>
                                <a:pt x="318" y="153"/>
                              </a:cubicBezTo>
                              <a:cubicBezTo>
                                <a:pt x="314" y="152"/>
                                <a:pt x="315" y="147"/>
                                <a:pt x="316" y="144"/>
                              </a:cubicBezTo>
                              <a:cubicBezTo>
                                <a:pt x="316" y="142"/>
                                <a:pt x="317" y="139"/>
                                <a:pt x="319" y="138"/>
                              </a:cubicBezTo>
                              <a:cubicBezTo>
                                <a:pt x="320" y="137"/>
                                <a:pt x="320" y="137"/>
                                <a:pt x="320" y="137"/>
                              </a:cubicBezTo>
                              <a:close/>
                              <a:moveTo>
                                <a:pt x="320" y="137"/>
                              </a:moveTo>
                              <a:lnTo>
                                <a:pt x="320" y="137"/>
                              </a:lnTo>
                              <a:close/>
                              <a:moveTo>
                                <a:pt x="329" y="142"/>
                              </a:moveTo>
                              <a:cubicBezTo>
                                <a:pt x="330" y="142"/>
                                <a:pt x="330" y="142"/>
                                <a:pt x="331" y="142"/>
                              </a:cubicBezTo>
                              <a:cubicBezTo>
                                <a:pt x="332" y="142"/>
                                <a:pt x="332" y="144"/>
                                <a:pt x="332" y="144"/>
                              </a:cubicBezTo>
                              <a:cubicBezTo>
                                <a:pt x="332" y="145"/>
                                <a:pt x="332" y="146"/>
                                <a:pt x="333" y="146"/>
                              </a:cubicBezTo>
                              <a:cubicBezTo>
                                <a:pt x="333" y="147"/>
                                <a:pt x="333" y="148"/>
                                <a:pt x="333" y="149"/>
                              </a:cubicBezTo>
                              <a:cubicBezTo>
                                <a:pt x="333" y="149"/>
                                <a:pt x="333" y="150"/>
                                <a:pt x="332" y="151"/>
                              </a:cubicBezTo>
                              <a:cubicBezTo>
                                <a:pt x="332" y="153"/>
                                <a:pt x="330" y="155"/>
                                <a:pt x="328" y="155"/>
                              </a:cubicBezTo>
                              <a:cubicBezTo>
                                <a:pt x="328" y="157"/>
                                <a:pt x="327" y="157"/>
                                <a:pt x="326" y="155"/>
                              </a:cubicBezTo>
                              <a:cubicBezTo>
                                <a:pt x="325" y="154"/>
                                <a:pt x="325" y="153"/>
                                <a:pt x="325" y="151"/>
                              </a:cubicBezTo>
                              <a:cubicBezTo>
                                <a:pt x="325" y="149"/>
                                <a:pt x="325" y="143"/>
                                <a:pt x="329" y="142"/>
                              </a:cubicBezTo>
                              <a:close/>
                              <a:moveTo>
                                <a:pt x="329" y="142"/>
                              </a:moveTo>
                              <a:lnTo>
                                <a:pt x="329" y="142"/>
                              </a:ln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ubicBezTo>
                                <a:pt x="316" y="153"/>
                                <a:pt x="316" y="155"/>
                                <a:pt x="318" y="155"/>
                              </a:cubicBezTo>
                              <a:cubicBezTo>
                                <a:pt x="319" y="155"/>
                                <a:pt x="323" y="153"/>
                                <a:pt x="324" y="154"/>
                              </a:cubicBezTo>
                              <a:cubicBezTo>
                                <a:pt x="325" y="156"/>
                                <a:pt x="324" y="159"/>
                                <a:pt x="327" y="159"/>
                              </a:cubicBezTo>
                              <a:cubicBezTo>
                                <a:pt x="328" y="159"/>
                                <a:pt x="329" y="158"/>
                                <a:pt x="330" y="158"/>
                              </a:cubicBezTo>
                              <a:cubicBezTo>
                                <a:pt x="331" y="158"/>
                                <a:pt x="331" y="158"/>
                                <a:pt x="331" y="159"/>
                              </a:cubicBezTo>
                              <a:cubicBezTo>
                                <a:pt x="332" y="162"/>
                                <a:pt x="330" y="165"/>
                                <a:pt x="329" y="166"/>
                              </a:cubicBezTo>
                              <a:cubicBezTo>
                                <a:pt x="328" y="168"/>
                                <a:pt x="327" y="170"/>
                                <a:pt x="326" y="167"/>
                              </a:cubicBezTo>
                              <a:cubicBezTo>
                                <a:pt x="325" y="165"/>
                                <a:pt x="325" y="162"/>
                                <a:pt x="325" y="160"/>
                              </a:cubicBezTo>
                              <a:cubicBezTo>
                                <a:pt x="325" y="159"/>
                                <a:pt x="324" y="159"/>
                                <a:pt x="324" y="160"/>
                              </a:cubicBezTo>
                              <a:cubicBezTo>
                                <a:pt x="324" y="161"/>
                                <a:pt x="323" y="162"/>
                                <a:pt x="323" y="163"/>
                              </a:cubicBezTo>
                              <a:cubicBezTo>
                                <a:pt x="323" y="164"/>
                                <a:pt x="322" y="165"/>
                                <a:pt x="322" y="166"/>
                              </a:cubicBezTo>
                              <a:cubicBezTo>
                                <a:pt x="320" y="167"/>
                                <a:pt x="317" y="172"/>
                                <a:pt x="316" y="168"/>
                              </a:cubicBezTo>
                              <a:cubicBezTo>
                                <a:pt x="315" y="166"/>
                                <a:pt x="316" y="162"/>
                                <a:pt x="317" y="159"/>
                              </a:cubicBezTo>
                              <a:cubicBezTo>
                                <a:pt x="317" y="158"/>
                                <a:pt x="317" y="155"/>
                                <a:pt x="315" y="158"/>
                              </a:cubicBezTo>
                              <a:cubicBezTo>
                                <a:pt x="314" y="160"/>
                                <a:pt x="313" y="162"/>
                                <a:pt x="311" y="163"/>
                              </a:cubicBezTo>
                              <a:cubicBezTo>
                                <a:pt x="310" y="165"/>
                                <a:pt x="308" y="166"/>
                                <a:pt x="306" y="166"/>
                              </a:cubicBezTo>
                              <a:cubicBezTo>
                                <a:pt x="303" y="166"/>
                                <a:pt x="304" y="163"/>
                                <a:pt x="305" y="162"/>
                              </a:cubicBezTo>
                              <a:cubicBezTo>
                                <a:pt x="306" y="159"/>
                                <a:pt x="307" y="158"/>
                                <a:pt x="308" y="157"/>
                              </a:cubicBezTo>
                              <a:cubicBezTo>
                                <a:pt x="310" y="155"/>
                                <a:pt x="312" y="154"/>
                                <a:pt x="314" y="153"/>
                              </a:cubicBezTo>
                              <a:close/>
                              <a:moveTo>
                                <a:pt x="314" y="153"/>
                              </a:moveTo>
                              <a:lnTo>
                                <a:pt x="314" y="153"/>
                              </a:lnTo>
                              <a:close/>
                              <a:moveTo>
                                <a:pt x="313" y="147"/>
                              </a:moveTo>
                              <a:cubicBezTo>
                                <a:pt x="313" y="148"/>
                                <a:pt x="312" y="149"/>
                                <a:pt x="312" y="150"/>
                              </a:cubicBezTo>
                              <a:cubicBezTo>
                                <a:pt x="311" y="152"/>
                                <a:pt x="310" y="153"/>
                                <a:pt x="308" y="155"/>
                              </a:cubicBezTo>
                              <a:cubicBezTo>
                                <a:pt x="306" y="157"/>
                                <a:pt x="303" y="158"/>
                                <a:pt x="301" y="159"/>
                              </a:cubicBezTo>
                              <a:cubicBezTo>
                                <a:pt x="299" y="160"/>
                                <a:pt x="297" y="161"/>
                                <a:pt x="295" y="162"/>
                              </a:cubicBezTo>
                              <a:cubicBezTo>
                                <a:pt x="293" y="162"/>
                                <a:pt x="292" y="160"/>
                                <a:pt x="293" y="158"/>
                              </a:cubicBezTo>
                              <a:cubicBezTo>
                                <a:pt x="293" y="155"/>
                                <a:pt x="294" y="155"/>
                                <a:pt x="297" y="154"/>
                              </a:cubicBezTo>
                              <a:cubicBezTo>
                                <a:pt x="297" y="154"/>
                                <a:pt x="299" y="153"/>
                                <a:pt x="299" y="153"/>
                              </a:cubicBezTo>
                              <a:cubicBezTo>
                                <a:pt x="302" y="151"/>
                                <a:pt x="304" y="150"/>
                                <a:pt x="306" y="148"/>
                              </a:cubicBezTo>
                              <a:cubicBezTo>
                                <a:pt x="307" y="146"/>
                                <a:pt x="309" y="145"/>
                                <a:pt x="311" y="142"/>
                              </a:cubicBezTo>
                              <a:cubicBezTo>
                                <a:pt x="311" y="142"/>
                                <a:pt x="312" y="140"/>
                                <a:pt x="314" y="140"/>
                              </a:cubicBezTo>
                              <a:cubicBezTo>
                                <a:pt x="315" y="140"/>
                                <a:pt x="314" y="141"/>
                                <a:pt x="314" y="142"/>
                              </a:cubicBezTo>
                              <a:cubicBezTo>
                                <a:pt x="314" y="144"/>
                                <a:pt x="314" y="145"/>
                                <a:pt x="313" y="147"/>
                              </a:cubicBezTo>
                              <a:close/>
                              <a:moveTo>
                                <a:pt x="313" y="147"/>
                              </a:moveTo>
                              <a:lnTo>
                                <a:pt x="313" y="147"/>
                              </a:lnTo>
                              <a:close/>
                              <a:moveTo>
                                <a:pt x="301" y="150"/>
                              </a:moveTo>
                              <a:cubicBezTo>
                                <a:pt x="298" y="152"/>
                                <a:pt x="294" y="153"/>
                                <a:pt x="291" y="154"/>
                              </a:cubicBezTo>
                              <a:cubicBezTo>
                                <a:pt x="289" y="154"/>
                                <a:pt x="287" y="155"/>
                                <a:pt x="285" y="154"/>
                              </a:cubicBezTo>
                              <a:cubicBezTo>
                                <a:pt x="283" y="154"/>
                                <a:pt x="282" y="152"/>
                                <a:pt x="284" y="150"/>
                              </a:cubicBezTo>
                              <a:cubicBezTo>
                                <a:pt x="284" y="149"/>
                                <a:pt x="286" y="149"/>
                                <a:pt x="286" y="149"/>
                              </a:cubicBezTo>
                              <a:cubicBezTo>
                                <a:pt x="288" y="149"/>
                                <a:pt x="289" y="148"/>
                                <a:pt x="291" y="147"/>
                              </a:cubicBezTo>
                              <a:cubicBezTo>
                                <a:pt x="294" y="146"/>
                                <a:pt x="297" y="144"/>
                                <a:pt x="299" y="142"/>
                              </a:cubicBezTo>
                              <a:cubicBezTo>
                                <a:pt x="300" y="141"/>
                                <a:pt x="301" y="140"/>
                                <a:pt x="303" y="138"/>
                              </a:cubicBezTo>
                              <a:cubicBezTo>
                                <a:pt x="304" y="137"/>
                                <a:pt x="306" y="138"/>
                                <a:pt x="307" y="138"/>
                              </a:cubicBezTo>
                              <a:cubicBezTo>
                                <a:pt x="311" y="139"/>
                                <a:pt x="308" y="142"/>
                                <a:pt x="307" y="144"/>
                              </a:cubicBezTo>
                              <a:cubicBezTo>
                                <a:pt x="305" y="146"/>
                                <a:pt x="303" y="148"/>
                                <a:pt x="301" y="150"/>
                              </a:cubicBezTo>
                              <a:close/>
                              <a:moveTo>
                                <a:pt x="301" y="150"/>
                              </a:moveTo>
                              <a:lnTo>
                                <a:pt x="301" y="150"/>
                              </a:lnTo>
                              <a:close/>
                              <a:moveTo>
                                <a:pt x="268" y="146"/>
                              </a:moveTo>
                              <a:cubicBezTo>
                                <a:pt x="267" y="148"/>
                                <a:pt x="260" y="148"/>
                                <a:pt x="259" y="145"/>
                              </a:cubicBezTo>
                              <a:cubicBezTo>
                                <a:pt x="258" y="145"/>
                                <a:pt x="258" y="143"/>
                                <a:pt x="259" y="142"/>
                              </a:cubicBezTo>
                              <a:cubicBezTo>
                                <a:pt x="259" y="142"/>
                                <a:pt x="260" y="142"/>
                                <a:pt x="261" y="142"/>
                              </a:cubicBezTo>
                              <a:cubicBezTo>
                                <a:pt x="263" y="142"/>
                                <a:pt x="266" y="142"/>
                                <a:pt x="268" y="142"/>
                              </a:cubicBezTo>
                              <a:cubicBezTo>
                                <a:pt x="269" y="142"/>
                                <a:pt x="269" y="143"/>
                                <a:pt x="269" y="144"/>
                              </a:cubicBezTo>
                              <a:cubicBezTo>
                                <a:pt x="269" y="145"/>
                                <a:pt x="268" y="145"/>
                                <a:pt x="268" y="146"/>
                              </a:cubicBezTo>
                              <a:close/>
                              <a:moveTo>
                                <a:pt x="268" y="146"/>
                              </a:moveTo>
                              <a:lnTo>
                                <a:pt x="268" y="146"/>
                              </a:lnTo>
                              <a:close/>
                              <a:moveTo>
                                <a:pt x="260" y="140"/>
                              </a:moveTo>
                              <a:cubicBezTo>
                                <a:pt x="259" y="140"/>
                                <a:pt x="257" y="140"/>
                                <a:pt x="256" y="140"/>
                              </a:cubicBezTo>
                              <a:cubicBezTo>
                                <a:pt x="255" y="139"/>
                                <a:pt x="254" y="136"/>
                                <a:pt x="255" y="134"/>
                              </a:cubicBezTo>
                              <a:cubicBezTo>
                                <a:pt x="256" y="133"/>
                                <a:pt x="257" y="133"/>
                                <a:pt x="258" y="133"/>
                              </a:cubicBezTo>
                              <a:cubicBezTo>
                                <a:pt x="261" y="133"/>
                                <a:pt x="265" y="133"/>
                                <a:pt x="268" y="133"/>
                              </a:cubicBezTo>
                              <a:cubicBezTo>
                                <a:pt x="274" y="132"/>
                                <a:pt x="280" y="131"/>
                                <a:pt x="285" y="128"/>
                              </a:cubicBezTo>
                              <a:cubicBezTo>
                                <a:pt x="287" y="127"/>
                                <a:pt x="289" y="127"/>
                                <a:pt x="290" y="126"/>
                              </a:cubicBezTo>
                              <a:cubicBezTo>
                                <a:pt x="290" y="125"/>
                                <a:pt x="291" y="125"/>
                                <a:pt x="292" y="125"/>
                              </a:cubicBezTo>
                              <a:cubicBezTo>
                                <a:pt x="293" y="124"/>
                                <a:pt x="294" y="124"/>
                                <a:pt x="295" y="125"/>
                              </a:cubicBezTo>
                              <a:cubicBezTo>
                                <a:pt x="298" y="126"/>
                                <a:pt x="298" y="129"/>
                                <a:pt x="297" y="131"/>
                              </a:cubicBezTo>
                              <a:cubicBezTo>
                                <a:pt x="294" y="132"/>
                                <a:pt x="292" y="134"/>
                                <a:pt x="290" y="135"/>
                              </a:cubicBezTo>
                              <a:cubicBezTo>
                                <a:pt x="285" y="138"/>
                                <a:pt x="280" y="139"/>
                                <a:pt x="274" y="140"/>
                              </a:cubicBezTo>
                              <a:lnTo>
                                <a:pt x="273" y="140"/>
                              </a:lnTo>
                              <a:cubicBezTo>
                                <a:pt x="270" y="140"/>
                                <a:pt x="267" y="140"/>
                                <a:pt x="263" y="140"/>
                              </a:cubicBezTo>
                              <a:cubicBezTo>
                                <a:pt x="262" y="140"/>
                                <a:pt x="261" y="140"/>
                                <a:pt x="260" y="140"/>
                              </a:cubicBezTo>
                              <a:close/>
                              <a:moveTo>
                                <a:pt x="260" y="140"/>
                              </a:moveTo>
                              <a:lnTo>
                                <a:pt x="260" y="140"/>
                              </a:ln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ubicBezTo>
                                <a:pt x="239" y="54"/>
                                <a:pt x="240" y="55"/>
                                <a:pt x="240" y="56"/>
                              </a:cubicBezTo>
                              <a:cubicBezTo>
                                <a:pt x="239" y="60"/>
                                <a:pt x="232" y="59"/>
                                <a:pt x="230" y="59"/>
                              </a:cubicBezTo>
                              <a:cubicBezTo>
                                <a:pt x="221" y="60"/>
                                <a:pt x="211" y="59"/>
                                <a:pt x="202" y="58"/>
                              </a:cubicBezTo>
                              <a:cubicBezTo>
                                <a:pt x="199" y="58"/>
                                <a:pt x="197" y="57"/>
                                <a:pt x="194" y="57"/>
                              </a:cubicBezTo>
                              <a:cubicBezTo>
                                <a:pt x="190" y="56"/>
                                <a:pt x="182" y="56"/>
                                <a:pt x="183" y="51"/>
                              </a:cubicBezTo>
                              <a:cubicBezTo>
                                <a:pt x="183" y="48"/>
                                <a:pt x="186" y="46"/>
                                <a:pt x="189" y="45"/>
                              </a:cubicBezTo>
                              <a:cubicBezTo>
                                <a:pt x="192" y="45"/>
                                <a:pt x="195" y="46"/>
                                <a:pt x="197" y="47"/>
                              </a:cubicBezTo>
                              <a:cubicBezTo>
                                <a:pt x="203" y="47"/>
                                <a:pt x="209" y="48"/>
                                <a:pt x="216" y="48"/>
                              </a:cubicBezTo>
                              <a:cubicBezTo>
                                <a:pt x="221" y="48"/>
                                <a:pt x="226" y="48"/>
                                <a:pt x="231" y="48"/>
                              </a:cubicBezTo>
                              <a:cubicBezTo>
                                <a:pt x="233" y="48"/>
                                <a:pt x="235" y="48"/>
                                <a:pt x="236" y="49"/>
                              </a:cubicBezTo>
                              <a:cubicBezTo>
                                <a:pt x="238" y="50"/>
                                <a:pt x="238" y="52"/>
                                <a:pt x="238" y="53"/>
                              </a:cubicBezTo>
                              <a:close/>
                              <a:moveTo>
                                <a:pt x="238" y="53"/>
                              </a:moveTo>
                              <a:lnTo>
                                <a:pt x="238" y="53"/>
                              </a:lnTo>
                              <a:close/>
                              <a:moveTo>
                                <a:pt x="196" y="60"/>
                              </a:moveTo>
                              <a:cubicBezTo>
                                <a:pt x="198" y="59"/>
                                <a:pt x="201" y="60"/>
                                <a:pt x="204" y="60"/>
                              </a:cubicBezTo>
                              <a:cubicBezTo>
                                <a:pt x="210" y="60"/>
                                <a:pt x="217" y="61"/>
                                <a:pt x="224" y="61"/>
                              </a:cubicBezTo>
                              <a:cubicBezTo>
                                <a:pt x="228" y="61"/>
                                <a:pt x="232" y="61"/>
                                <a:pt x="235" y="61"/>
                              </a:cubicBezTo>
                              <a:cubicBezTo>
                                <a:pt x="237" y="61"/>
                                <a:pt x="239" y="60"/>
                                <a:pt x="240" y="61"/>
                              </a:cubicBezTo>
                              <a:cubicBezTo>
                                <a:pt x="242" y="62"/>
                                <a:pt x="242" y="64"/>
                                <a:pt x="243" y="64"/>
                              </a:cubicBezTo>
                              <a:cubicBezTo>
                                <a:pt x="246" y="65"/>
                                <a:pt x="246" y="67"/>
                                <a:pt x="245" y="69"/>
                              </a:cubicBezTo>
                              <a:cubicBezTo>
                                <a:pt x="245" y="70"/>
                                <a:pt x="244" y="70"/>
                                <a:pt x="243" y="70"/>
                              </a:cubicBezTo>
                              <a:cubicBezTo>
                                <a:pt x="242" y="71"/>
                                <a:pt x="240" y="71"/>
                                <a:pt x="238" y="71"/>
                              </a:cubicBezTo>
                              <a:cubicBezTo>
                                <a:pt x="233" y="72"/>
                                <a:pt x="227" y="72"/>
                                <a:pt x="222" y="72"/>
                              </a:cubicBezTo>
                              <a:cubicBezTo>
                                <a:pt x="219" y="71"/>
                                <a:pt x="217" y="71"/>
                                <a:pt x="213" y="71"/>
                              </a:cubicBezTo>
                              <a:cubicBezTo>
                                <a:pt x="211" y="70"/>
                                <a:pt x="208" y="70"/>
                                <a:pt x="206" y="69"/>
                              </a:cubicBezTo>
                              <a:cubicBezTo>
                                <a:pt x="204" y="69"/>
                                <a:pt x="202" y="68"/>
                                <a:pt x="201" y="68"/>
                              </a:cubicBezTo>
                              <a:cubicBezTo>
                                <a:pt x="199" y="67"/>
                                <a:pt x="188" y="63"/>
                                <a:pt x="193" y="60"/>
                              </a:cubicBezTo>
                              <a:cubicBezTo>
                                <a:pt x="195" y="60"/>
                                <a:pt x="195" y="60"/>
                                <a:pt x="196" y="60"/>
                              </a:cubicBezTo>
                              <a:close/>
                              <a:moveTo>
                                <a:pt x="196" y="60"/>
                              </a:moveTo>
                              <a:lnTo>
                                <a:pt x="196" y="60"/>
                              </a:lnTo>
                              <a:close/>
                              <a:moveTo>
                                <a:pt x="202" y="73"/>
                              </a:moveTo>
                              <a:cubicBezTo>
                                <a:pt x="203" y="72"/>
                                <a:pt x="205" y="72"/>
                                <a:pt x="206" y="72"/>
                              </a:cubicBezTo>
                              <a:cubicBezTo>
                                <a:pt x="211" y="72"/>
                                <a:pt x="217" y="73"/>
                                <a:pt x="222" y="73"/>
                              </a:cubicBezTo>
                              <a:cubicBezTo>
                                <a:pt x="227" y="73"/>
                                <a:pt x="233" y="73"/>
                                <a:pt x="238" y="73"/>
                              </a:cubicBezTo>
                              <a:cubicBezTo>
                                <a:pt x="239" y="73"/>
                                <a:pt x="240" y="73"/>
                                <a:pt x="242" y="73"/>
                              </a:cubicBezTo>
                              <a:cubicBezTo>
                                <a:pt x="245" y="72"/>
                                <a:pt x="249" y="74"/>
                                <a:pt x="251" y="77"/>
                              </a:cubicBezTo>
                              <a:cubicBezTo>
                                <a:pt x="251" y="78"/>
                                <a:pt x="251" y="78"/>
                                <a:pt x="251" y="79"/>
                              </a:cubicBezTo>
                              <a:cubicBezTo>
                                <a:pt x="251" y="81"/>
                                <a:pt x="249" y="82"/>
                                <a:pt x="248" y="82"/>
                              </a:cubicBezTo>
                              <a:cubicBezTo>
                                <a:pt x="245" y="82"/>
                                <a:pt x="243" y="82"/>
                                <a:pt x="240" y="82"/>
                              </a:cubicBezTo>
                              <a:cubicBezTo>
                                <a:pt x="236" y="82"/>
                                <a:pt x="231" y="82"/>
                                <a:pt x="227" y="82"/>
                              </a:cubicBezTo>
                              <a:cubicBezTo>
                                <a:pt x="219" y="81"/>
                                <a:pt x="212" y="81"/>
                                <a:pt x="205" y="77"/>
                              </a:cubicBezTo>
                              <a:cubicBezTo>
                                <a:pt x="204" y="77"/>
                                <a:pt x="199" y="73"/>
                                <a:pt x="202" y="73"/>
                              </a:cubicBezTo>
                              <a:close/>
                              <a:moveTo>
                                <a:pt x="202" y="73"/>
                              </a:moveTo>
                              <a:lnTo>
                                <a:pt x="202" y="73"/>
                              </a:lnTo>
                              <a:close/>
                              <a:moveTo>
                                <a:pt x="228" y="84"/>
                              </a:moveTo>
                              <a:cubicBezTo>
                                <a:pt x="231" y="84"/>
                                <a:pt x="234" y="84"/>
                                <a:pt x="236" y="84"/>
                              </a:cubicBezTo>
                              <a:cubicBezTo>
                                <a:pt x="238" y="84"/>
                                <a:pt x="240" y="84"/>
                                <a:pt x="242" y="84"/>
                              </a:cubicBezTo>
                              <a:cubicBezTo>
                                <a:pt x="244" y="84"/>
                                <a:pt x="247" y="84"/>
                                <a:pt x="249" y="83"/>
                              </a:cubicBezTo>
                              <a:cubicBezTo>
                                <a:pt x="250" y="83"/>
                                <a:pt x="252" y="83"/>
                                <a:pt x="253" y="83"/>
                              </a:cubicBezTo>
                              <a:cubicBezTo>
                                <a:pt x="255" y="84"/>
                                <a:pt x="256" y="86"/>
                                <a:pt x="256" y="87"/>
                              </a:cubicBezTo>
                              <a:cubicBezTo>
                                <a:pt x="256" y="89"/>
                                <a:pt x="256" y="89"/>
                                <a:pt x="257" y="90"/>
                              </a:cubicBezTo>
                              <a:cubicBezTo>
                                <a:pt x="257" y="91"/>
                                <a:pt x="258" y="91"/>
                                <a:pt x="258" y="92"/>
                              </a:cubicBezTo>
                              <a:cubicBezTo>
                                <a:pt x="259" y="93"/>
                                <a:pt x="258" y="95"/>
                                <a:pt x="257" y="95"/>
                              </a:cubicBezTo>
                              <a:cubicBezTo>
                                <a:pt x="254" y="96"/>
                                <a:pt x="251" y="96"/>
                                <a:pt x="248" y="96"/>
                              </a:cubicBezTo>
                              <a:cubicBezTo>
                                <a:pt x="241" y="96"/>
                                <a:pt x="233" y="98"/>
                                <a:pt x="225" y="94"/>
                              </a:cubicBezTo>
                              <a:cubicBezTo>
                                <a:pt x="221" y="93"/>
                                <a:pt x="217" y="87"/>
                                <a:pt x="223" y="85"/>
                              </a:cubicBezTo>
                              <a:cubicBezTo>
                                <a:pt x="224" y="85"/>
                                <a:pt x="226" y="84"/>
                                <a:pt x="228" y="84"/>
                              </a:cubicBezTo>
                              <a:close/>
                              <a:moveTo>
                                <a:pt x="228" y="84"/>
                              </a:moveTo>
                              <a:lnTo>
                                <a:pt x="228" y="84"/>
                              </a:lnTo>
                              <a:close/>
                              <a:moveTo>
                                <a:pt x="233" y="99"/>
                              </a:moveTo>
                              <a:cubicBezTo>
                                <a:pt x="234" y="99"/>
                                <a:pt x="235" y="98"/>
                                <a:pt x="236" y="98"/>
                              </a:cubicBezTo>
                              <a:cubicBezTo>
                                <a:pt x="240" y="98"/>
                                <a:pt x="244" y="98"/>
                                <a:pt x="248" y="98"/>
                              </a:cubicBezTo>
                              <a:cubicBezTo>
                                <a:pt x="251" y="98"/>
                                <a:pt x="253" y="98"/>
                                <a:pt x="256" y="98"/>
                              </a:cubicBezTo>
                              <a:cubicBezTo>
                                <a:pt x="257" y="98"/>
                                <a:pt x="261" y="96"/>
                                <a:pt x="262" y="98"/>
                              </a:cubicBezTo>
                              <a:cubicBezTo>
                                <a:pt x="263" y="98"/>
                                <a:pt x="262" y="99"/>
                                <a:pt x="262" y="100"/>
                              </a:cubicBezTo>
                              <a:cubicBezTo>
                                <a:pt x="261" y="102"/>
                                <a:pt x="261" y="103"/>
                                <a:pt x="261" y="104"/>
                              </a:cubicBezTo>
                              <a:cubicBezTo>
                                <a:pt x="261" y="105"/>
                                <a:pt x="261" y="106"/>
                                <a:pt x="261" y="107"/>
                              </a:cubicBezTo>
                              <a:cubicBezTo>
                                <a:pt x="260" y="107"/>
                                <a:pt x="259" y="107"/>
                                <a:pt x="258" y="108"/>
                              </a:cubicBezTo>
                              <a:cubicBezTo>
                                <a:pt x="256" y="108"/>
                                <a:pt x="255" y="108"/>
                                <a:pt x="253" y="108"/>
                              </a:cubicBezTo>
                              <a:cubicBezTo>
                                <a:pt x="251" y="108"/>
                                <a:pt x="247" y="109"/>
                                <a:pt x="244" y="109"/>
                              </a:cubicBezTo>
                              <a:cubicBezTo>
                                <a:pt x="242" y="109"/>
                                <a:pt x="239" y="109"/>
                                <a:pt x="236" y="108"/>
                              </a:cubicBezTo>
                              <a:cubicBezTo>
                                <a:pt x="234" y="108"/>
                                <a:pt x="233" y="107"/>
                                <a:pt x="231" y="107"/>
                              </a:cubicBezTo>
                              <a:cubicBezTo>
                                <a:pt x="230" y="106"/>
                                <a:pt x="230" y="104"/>
                                <a:pt x="230" y="102"/>
                              </a:cubicBezTo>
                              <a:cubicBezTo>
                                <a:pt x="231" y="100"/>
                                <a:pt x="232" y="99"/>
                                <a:pt x="233" y="99"/>
                              </a:cubicBezTo>
                              <a:close/>
                              <a:moveTo>
                                <a:pt x="233" y="99"/>
                              </a:moveTo>
                              <a:lnTo>
                                <a:pt x="233" y="99"/>
                              </a:lnTo>
                              <a:close/>
                              <a:moveTo>
                                <a:pt x="237" y="111"/>
                              </a:moveTo>
                              <a:cubicBezTo>
                                <a:pt x="238" y="111"/>
                                <a:pt x="238" y="111"/>
                                <a:pt x="239" y="111"/>
                              </a:cubicBezTo>
                              <a:cubicBezTo>
                                <a:pt x="240" y="111"/>
                                <a:pt x="242" y="111"/>
                                <a:pt x="243" y="111"/>
                              </a:cubicBezTo>
                              <a:cubicBezTo>
                                <a:pt x="250" y="111"/>
                                <a:pt x="256" y="111"/>
                                <a:pt x="261" y="109"/>
                              </a:cubicBezTo>
                              <a:cubicBezTo>
                                <a:pt x="264" y="109"/>
                                <a:pt x="266" y="108"/>
                                <a:pt x="268" y="108"/>
                              </a:cubicBezTo>
                              <a:cubicBezTo>
                                <a:pt x="269" y="108"/>
                                <a:pt x="270" y="108"/>
                                <a:pt x="270" y="108"/>
                              </a:cubicBezTo>
                              <a:cubicBezTo>
                                <a:pt x="272" y="108"/>
                                <a:pt x="274" y="107"/>
                                <a:pt x="274" y="108"/>
                              </a:cubicBezTo>
                              <a:cubicBezTo>
                                <a:pt x="275" y="110"/>
                                <a:pt x="276" y="111"/>
                                <a:pt x="277" y="112"/>
                              </a:cubicBezTo>
                              <a:cubicBezTo>
                                <a:pt x="278" y="113"/>
                                <a:pt x="280" y="114"/>
                                <a:pt x="281" y="115"/>
                              </a:cubicBezTo>
                              <a:cubicBezTo>
                                <a:pt x="281" y="117"/>
                                <a:pt x="276" y="117"/>
                                <a:pt x="275" y="118"/>
                              </a:cubicBezTo>
                              <a:cubicBezTo>
                                <a:pt x="270" y="119"/>
                                <a:pt x="266" y="119"/>
                                <a:pt x="260" y="119"/>
                              </a:cubicBezTo>
                              <a:cubicBezTo>
                                <a:pt x="256" y="119"/>
                                <a:pt x="250" y="121"/>
                                <a:pt x="245" y="119"/>
                              </a:cubicBezTo>
                              <a:cubicBezTo>
                                <a:pt x="243" y="119"/>
                                <a:pt x="240" y="117"/>
                                <a:pt x="239" y="116"/>
                              </a:cubicBezTo>
                              <a:cubicBezTo>
                                <a:pt x="238" y="115"/>
                                <a:pt x="236" y="114"/>
                                <a:pt x="236" y="112"/>
                              </a:cubicBezTo>
                              <a:lnTo>
                                <a:pt x="237" y="111"/>
                              </a:lnTo>
                              <a:close/>
                              <a:moveTo>
                                <a:pt x="237" y="111"/>
                              </a:moveTo>
                              <a:lnTo>
                                <a:pt x="237" y="111"/>
                              </a:lnTo>
                              <a:close/>
                              <a:moveTo>
                                <a:pt x="246" y="127"/>
                              </a:moveTo>
                              <a:cubicBezTo>
                                <a:pt x="247" y="124"/>
                                <a:pt x="250" y="123"/>
                                <a:pt x="252" y="122"/>
                              </a:cubicBezTo>
                              <a:cubicBezTo>
                                <a:pt x="254" y="121"/>
                                <a:pt x="256" y="121"/>
                                <a:pt x="258" y="121"/>
                              </a:cubicBezTo>
                              <a:cubicBezTo>
                                <a:pt x="264" y="121"/>
                                <a:pt x="270" y="121"/>
                                <a:pt x="277" y="120"/>
                              </a:cubicBezTo>
                              <a:cubicBezTo>
                                <a:pt x="278" y="119"/>
                                <a:pt x="278" y="119"/>
                                <a:pt x="280" y="119"/>
                              </a:cubicBezTo>
                              <a:cubicBezTo>
                                <a:pt x="282" y="118"/>
                                <a:pt x="284" y="120"/>
                                <a:pt x="285" y="121"/>
                              </a:cubicBezTo>
                              <a:cubicBezTo>
                                <a:pt x="286" y="124"/>
                                <a:pt x="285" y="126"/>
                                <a:pt x="282" y="127"/>
                              </a:cubicBezTo>
                              <a:cubicBezTo>
                                <a:pt x="280" y="128"/>
                                <a:pt x="276" y="129"/>
                                <a:pt x="273" y="130"/>
                              </a:cubicBezTo>
                              <a:cubicBezTo>
                                <a:pt x="270" y="131"/>
                                <a:pt x="269" y="131"/>
                                <a:pt x="267" y="131"/>
                              </a:cubicBezTo>
                              <a:cubicBezTo>
                                <a:pt x="261" y="131"/>
                                <a:pt x="257" y="131"/>
                                <a:pt x="252" y="131"/>
                              </a:cubicBezTo>
                              <a:cubicBezTo>
                                <a:pt x="251" y="131"/>
                                <a:pt x="250" y="131"/>
                                <a:pt x="248" y="129"/>
                              </a:cubicBezTo>
                              <a:cubicBezTo>
                                <a:pt x="247" y="129"/>
                                <a:pt x="246" y="128"/>
                                <a:pt x="246" y="127"/>
                              </a:cubicBezTo>
                              <a:close/>
                              <a:moveTo>
                                <a:pt x="246" y="127"/>
                              </a:moveTo>
                              <a:lnTo>
                                <a:pt x="246" y="127"/>
                              </a:lnTo>
                              <a:close/>
                              <a:moveTo>
                                <a:pt x="271" y="142"/>
                              </a:moveTo>
                              <a:cubicBezTo>
                                <a:pt x="272" y="142"/>
                                <a:pt x="272" y="142"/>
                                <a:pt x="272" y="142"/>
                              </a:cubicBezTo>
                              <a:cubicBezTo>
                                <a:pt x="274" y="141"/>
                                <a:pt x="277" y="141"/>
                                <a:pt x="279" y="141"/>
                              </a:cubicBezTo>
                              <a:cubicBezTo>
                                <a:pt x="282" y="140"/>
                                <a:pt x="284" y="140"/>
                                <a:pt x="287" y="139"/>
                              </a:cubicBezTo>
                              <a:cubicBezTo>
                                <a:pt x="289" y="138"/>
                                <a:pt x="291" y="137"/>
                                <a:pt x="294" y="135"/>
                              </a:cubicBezTo>
                              <a:cubicBezTo>
                                <a:pt x="295" y="134"/>
                                <a:pt x="296" y="133"/>
                                <a:pt x="297" y="132"/>
                              </a:cubicBezTo>
                              <a:cubicBezTo>
                                <a:pt x="298" y="132"/>
                                <a:pt x="298" y="131"/>
                                <a:pt x="299" y="131"/>
                              </a:cubicBezTo>
                              <a:cubicBezTo>
                                <a:pt x="300" y="130"/>
                                <a:pt x="302" y="131"/>
                                <a:pt x="302" y="131"/>
                              </a:cubicBezTo>
                              <a:cubicBezTo>
                                <a:pt x="305" y="132"/>
                                <a:pt x="303" y="134"/>
                                <a:pt x="302" y="136"/>
                              </a:cubicBezTo>
                              <a:cubicBezTo>
                                <a:pt x="301" y="137"/>
                                <a:pt x="300" y="138"/>
                                <a:pt x="298" y="140"/>
                              </a:cubicBezTo>
                              <a:cubicBezTo>
                                <a:pt x="297" y="141"/>
                                <a:pt x="295" y="142"/>
                                <a:pt x="293" y="144"/>
                              </a:cubicBezTo>
                              <a:cubicBezTo>
                                <a:pt x="289" y="146"/>
                                <a:pt x="284" y="148"/>
                                <a:pt x="280" y="149"/>
                              </a:cubicBezTo>
                              <a:cubicBezTo>
                                <a:pt x="277" y="149"/>
                                <a:pt x="274" y="149"/>
                                <a:pt x="273" y="148"/>
                              </a:cubicBezTo>
                              <a:cubicBezTo>
                                <a:pt x="271" y="147"/>
                                <a:pt x="270" y="144"/>
                                <a:pt x="271" y="142"/>
                              </a:cubicBezTo>
                              <a:close/>
                              <a:moveTo>
                                <a:pt x="271" y="142"/>
                              </a:moveTo>
                              <a:lnTo>
                                <a:pt x="271" y="142"/>
                              </a:lnTo>
                              <a:close/>
                              <a:moveTo>
                                <a:pt x="301" y="129"/>
                              </a:moveTo>
                              <a:cubicBezTo>
                                <a:pt x="300" y="128"/>
                                <a:pt x="298" y="127"/>
                                <a:pt x="299" y="125"/>
                              </a:cubicBezTo>
                              <a:cubicBezTo>
                                <a:pt x="299" y="124"/>
                                <a:pt x="299" y="124"/>
                                <a:pt x="300" y="124"/>
                              </a:cubicBezTo>
                              <a:cubicBezTo>
                                <a:pt x="301" y="123"/>
                                <a:pt x="302" y="121"/>
                                <a:pt x="303" y="121"/>
                              </a:cubicBezTo>
                              <a:cubicBezTo>
                                <a:pt x="305" y="120"/>
                                <a:pt x="307" y="121"/>
                                <a:pt x="310" y="121"/>
                              </a:cubicBezTo>
                              <a:cubicBezTo>
                                <a:pt x="311" y="121"/>
                                <a:pt x="314" y="120"/>
                                <a:pt x="315" y="121"/>
                              </a:cubicBezTo>
                              <a:cubicBezTo>
                                <a:pt x="316" y="124"/>
                                <a:pt x="312" y="126"/>
                                <a:pt x="311" y="127"/>
                              </a:cubicBezTo>
                              <a:cubicBezTo>
                                <a:pt x="310" y="128"/>
                                <a:pt x="307" y="129"/>
                                <a:pt x="305" y="129"/>
                              </a:cubicBezTo>
                              <a:cubicBezTo>
                                <a:pt x="304" y="129"/>
                                <a:pt x="302" y="129"/>
                                <a:pt x="301" y="129"/>
                              </a:cubicBezTo>
                              <a:close/>
                              <a:moveTo>
                                <a:pt x="301" y="129"/>
                              </a:moveTo>
                              <a:lnTo>
                                <a:pt x="301" y="129"/>
                              </a:lnTo>
                              <a:close/>
                              <a:moveTo>
                                <a:pt x="303" y="118"/>
                              </a:moveTo>
                              <a:cubicBezTo>
                                <a:pt x="303" y="119"/>
                                <a:pt x="302" y="120"/>
                                <a:pt x="301" y="120"/>
                              </a:cubicBezTo>
                              <a:cubicBezTo>
                                <a:pt x="299" y="122"/>
                                <a:pt x="296" y="123"/>
                                <a:pt x="293" y="123"/>
                              </a:cubicBezTo>
                              <a:cubicBezTo>
                                <a:pt x="290" y="123"/>
                                <a:pt x="287" y="122"/>
                                <a:pt x="285" y="119"/>
                              </a:cubicBezTo>
                              <a:cubicBezTo>
                                <a:pt x="284" y="116"/>
                                <a:pt x="288" y="115"/>
                                <a:pt x="290" y="115"/>
                              </a:cubicBezTo>
                              <a:cubicBezTo>
                                <a:pt x="292" y="114"/>
                                <a:pt x="294" y="112"/>
                                <a:pt x="297" y="113"/>
                              </a:cubicBezTo>
                              <a:cubicBezTo>
                                <a:pt x="298" y="113"/>
                                <a:pt x="299" y="114"/>
                                <a:pt x="301" y="114"/>
                              </a:cubicBezTo>
                              <a:cubicBezTo>
                                <a:pt x="301" y="114"/>
                                <a:pt x="302" y="114"/>
                                <a:pt x="303" y="114"/>
                              </a:cubicBezTo>
                              <a:cubicBezTo>
                                <a:pt x="304" y="115"/>
                                <a:pt x="304" y="117"/>
                                <a:pt x="303" y="118"/>
                              </a:cubicBezTo>
                              <a:close/>
                              <a:moveTo>
                                <a:pt x="303" y="118"/>
                              </a:moveTo>
                              <a:lnTo>
                                <a:pt x="303" y="118"/>
                              </a:lnTo>
                              <a:close/>
                              <a:moveTo>
                                <a:pt x="293" y="110"/>
                              </a:moveTo>
                              <a:cubicBezTo>
                                <a:pt x="293" y="111"/>
                                <a:pt x="293" y="111"/>
                                <a:pt x="293" y="111"/>
                              </a:cubicBezTo>
                              <a:cubicBezTo>
                                <a:pt x="291" y="112"/>
                                <a:pt x="290" y="112"/>
                                <a:pt x="289" y="113"/>
                              </a:cubicBezTo>
                              <a:cubicBezTo>
                                <a:pt x="286" y="114"/>
                                <a:pt x="284" y="113"/>
                                <a:pt x="282" y="112"/>
                              </a:cubicBezTo>
                              <a:cubicBezTo>
                                <a:pt x="280" y="112"/>
                                <a:pt x="278" y="111"/>
                                <a:pt x="277" y="110"/>
                              </a:cubicBezTo>
                              <a:cubicBezTo>
                                <a:pt x="275" y="107"/>
                                <a:pt x="278" y="106"/>
                                <a:pt x="280" y="106"/>
                              </a:cubicBezTo>
                              <a:cubicBezTo>
                                <a:pt x="281" y="106"/>
                                <a:pt x="282" y="105"/>
                                <a:pt x="284" y="105"/>
                              </a:cubicBezTo>
                              <a:cubicBezTo>
                                <a:pt x="286" y="104"/>
                                <a:pt x="289" y="103"/>
                                <a:pt x="291" y="104"/>
                              </a:cubicBezTo>
                              <a:cubicBezTo>
                                <a:pt x="293" y="104"/>
                                <a:pt x="294" y="104"/>
                                <a:pt x="295" y="105"/>
                              </a:cubicBezTo>
                              <a:cubicBezTo>
                                <a:pt x="295" y="106"/>
                                <a:pt x="294" y="107"/>
                                <a:pt x="294" y="108"/>
                              </a:cubicBezTo>
                              <a:cubicBezTo>
                                <a:pt x="294" y="109"/>
                                <a:pt x="294" y="110"/>
                                <a:pt x="293" y="110"/>
                              </a:cubicBezTo>
                              <a:close/>
                              <a:moveTo>
                                <a:pt x="293" y="110"/>
                              </a:moveTo>
                              <a:lnTo>
                                <a:pt x="293" y="110"/>
                              </a:lnTo>
                              <a:close/>
                              <a:moveTo>
                                <a:pt x="288" y="100"/>
                              </a:moveTo>
                              <a:cubicBezTo>
                                <a:pt x="288" y="102"/>
                                <a:pt x="285" y="102"/>
                                <a:pt x="284" y="103"/>
                              </a:cubicBezTo>
                              <a:cubicBezTo>
                                <a:pt x="281" y="103"/>
                                <a:pt x="279" y="104"/>
                                <a:pt x="277" y="104"/>
                              </a:cubicBezTo>
                              <a:cubicBezTo>
                                <a:pt x="274" y="105"/>
                                <a:pt x="272" y="106"/>
                                <a:pt x="270" y="106"/>
                              </a:cubicBezTo>
                              <a:cubicBezTo>
                                <a:pt x="269" y="106"/>
                                <a:pt x="264" y="107"/>
                                <a:pt x="263" y="105"/>
                              </a:cubicBezTo>
                              <a:cubicBezTo>
                                <a:pt x="263" y="103"/>
                                <a:pt x="264" y="100"/>
                                <a:pt x="265" y="99"/>
                              </a:cubicBezTo>
                              <a:cubicBezTo>
                                <a:pt x="267" y="96"/>
                                <a:pt x="272" y="98"/>
                                <a:pt x="275" y="98"/>
                              </a:cubicBezTo>
                              <a:cubicBezTo>
                                <a:pt x="278" y="98"/>
                                <a:pt x="280" y="98"/>
                                <a:pt x="283" y="97"/>
                              </a:cubicBezTo>
                              <a:cubicBezTo>
                                <a:pt x="284" y="97"/>
                                <a:pt x="285" y="96"/>
                                <a:pt x="286" y="97"/>
                              </a:cubicBezTo>
                              <a:cubicBezTo>
                                <a:pt x="286" y="97"/>
                                <a:pt x="287" y="97"/>
                                <a:pt x="288" y="98"/>
                              </a:cubicBezTo>
                              <a:cubicBezTo>
                                <a:pt x="288" y="98"/>
                                <a:pt x="287" y="99"/>
                                <a:pt x="288" y="100"/>
                              </a:cubicBezTo>
                              <a:close/>
                              <a:moveTo>
                                <a:pt x="288" y="100"/>
                              </a:moveTo>
                              <a:lnTo>
                                <a:pt x="288" y="100"/>
                              </a:lnTo>
                              <a:close/>
                              <a:moveTo>
                                <a:pt x="268" y="95"/>
                              </a:moveTo>
                              <a:cubicBezTo>
                                <a:pt x="265" y="94"/>
                                <a:pt x="263" y="93"/>
                                <a:pt x="260" y="91"/>
                              </a:cubicBezTo>
                              <a:cubicBezTo>
                                <a:pt x="260" y="90"/>
                                <a:pt x="259" y="90"/>
                                <a:pt x="260" y="89"/>
                              </a:cubicBezTo>
                              <a:cubicBezTo>
                                <a:pt x="260" y="87"/>
                                <a:pt x="261" y="87"/>
                                <a:pt x="263" y="87"/>
                              </a:cubicBezTo>
                              <a:cubicBezTo>
                                <a:pt x="267" y="87"/>
                                <a:pt x="270" y="87"/>
                                <a:pt x="273" y="88"/>
                              </a:cubicBezTo>
                              <a:cubicBezTo>
                                <a:pt x="275" y="88"/>
                                <a:pt x="277" y="88"/>
                                <a:pt x="278" y="88"/>
                              </a:cubicBezTo>
                              <a:cubicBezTo>
                                <a:pt x="279" y="88"/>
                                <a:pt x="281" y="87"/>
                                <a:pt x="282" y="88"/>
                              </a:cubicBezTo>
                              <a:cubicBezTo>
                                <a:pt x="283" y="89"/>
                                <a:pt x="284" y="90"/>
                                <a:pt x="284" y="90"/>
                              </a:cubicBezTo>
                              <a:cubicBezTo>
                                <a:pt x="285" y="91"/>
                                <a:pt x="285" y="91"/>
                                <a:pt x="286" y="92"/>
                              </a:cubicBezTo>
                              <a:cubicBezTo>
                                <a:pt x="289" y="94"/>
                                <a:pt x="285" y="95"/>
                                <a:pt x="283" y="95"/>
                              </a:cubicBezTo>
                              <a:cubicBezTo>
                                <a:pt x="278" y="95"/>
                                <a:pt x="273" y="96"/>
                                <a:pt x="268" y="95"/>
                              </a:cubicBezTo>
                              <a:close/>
                              <a:moveTo>
                                <a:pt x="268" y="95"/>
                              </a:moveTo>
                              <a:lnTo>
                                <a:pt x="268" y="95"/>
                              </a:lnTo>
                              <a:close/>
                              <a:moveTo>
                                <a:pt x="269" y="86"/>
                              </a:moveTo>
                              <a:cubicBezTo>
                                <a:pt x="263" y="85"/>
                                <a:pt x="259" y="85"/>
                                <a:pt x="255" y="82"/>
                              </a:cubicBezTo>
                              <a:cubicBezTo>
                                <a:pt x="250" y="77"/>
                                <a:pt x="258" y="77"/>
                                <a:pt x="260" y="77"/>
                              </a:cubicBezTo>
                              <a:cubicBezTo>
                                <a:pt x="263" y="77"/>
                                <a:pt x="267" y="78"/>
                                <a:pt x="270" y="79"/>
                              </a:cubicBezTo>
                              <a:cubicBezTo>
                                <a:pt x="273" y="79"/>
                                <a:pt x="277" y="78"/>
                                <a:pt x="279" y="80"/>
                              </a:cubicBezTo>
                              <a:cubicBezTo>
                                <a:pt x="280" y="81"/>
                                <a:pt x="281" y="82"/>
                                <a:pt x="282" y="82"/>
                              </a:cubicBezTo>
                              <a:cubicBezTo>
                                <a:pt x="282" y="83"/>
                                <a:pt x="283" y="84"/>
                                <a:pt x="283" y="85"/>
                              </a:cubicBezTo>
                              <a:cubicBezTo>
                                <a:pt x="282" y="86"/>
                                <a:pt x="280" y="86"/>
                                <a:pt x="279" y="86"/>
                              </a:cubicBezTo>
                              <a:cubicBezTo>
                                <a:pt x="276" y="87"/>
                                <a:pt x="272" y="86"/>
                                <a:pt x="269" y="86"/>
                              </a:cubicBezTo>
                              <a:close/>
                              <a:moveTo>
                                <a:pt x="269" y="86"/>
                              </a:moveTo>
                              <a:lnTo>
                                <a:pt x="269" y="86"/>
                              </a:lnTo>
                              <a:close/>
                              <a:moveTo>
                                <a:pt x="19" y="33"/>
                              </a:moveTo>
                              <a:cubicBezTo>
                                <a:pt x="19" y="33"/>
                                <a:pt x="18" y="33"/>
                                <a:pt x="18" y="32"/>
                              </a:cubicBezTo>
                              <a:cubicBezTo>
                                <a:pt x="18" y="29"/>
                                <a:pt x="22" y="29"/>
                                <a:pt x="24" y="29"/>
                              </a:cubicBezTo>
                              <a:cubicBezTo>
                                <a:pt x="27" y="28"/>
                                <a:pt x="29" y="28"/>
                                <a:pt x="31" y="28"/>
                              </a:cubicBezTo>
                              <a:cubicBezTo>
                                <a:pt x="35" y="28"/>
                                <a:pt x="39" y="27"/>
                                <a:pt x="44" y="27"/>
                              </a:cubicBezTo>
                              <a:cubicBezTo>
                                <a:pt x="52" y="26"/>
                                <a:pt x="60" y="26"/>
                                <a:pt x="69" y="26"/>
                              </a:cubicBezTo>
                              <a:cubicBezTo>
                                <a:pt x="73" y="25"/>
                                <a:pt x="78" y="25"/>
                                <a:pt x="83" y="25"/>
                              </a:cubicBezTo>
                              <a:cubicBezTo>
                                <a:pt x="99" y="24"/>
                                <a:pt x="115" y="24"/>
                                <a:pt x="130" y="25"/>
                              </a:cubicBezTo>
                              <a:cubicBezTo>
                                <a:pt x="135" y="26"/>
                                <a:pt x="140" y="26"/>
                                <a:pt x="144" y="26"/>
                              </a:cubicBezTo>
                              <a:cubicBezTo>
                                <a:pt x="146" y="26"/>
                                <a:pt x="149" y="26"/>
                                <a:pt x="151" y="26"/>
                              </a:cubicBezTo>
                              <a:cubicBezTo>
                                <a:pt x="153" y="26"/>
                                <a:pt x="154" y="26"/>
                                <a:pt x="156" y="27"/>
                              </a:cubicBezTo>
                              <a:cubicBezTo>
                                <a:pt x="157" y="28"/>
                                <a:pt x="157" y="28"/>
                                <a:pt x="157" y="29"/>
                              </a:cubicBezTo>
                              <a:cubicBezTo>
                                <a:pt x="158" y="30"/>
                                <a:pt x="164" y="33"/>
                                <a:pt x="160" y="33"/>
                              </a:cubicBezTo>
                              <a:cubicBezTo>
                                <a:pt x="155" y="33"/>
                                <a:pt x="150" y="32"/>
                                <a:pt x="145" y="32"/>
                              </a:cubicBezTo>
                              <a:cubicBezTo>
                                <a:pt x="134" y="32"/>
                                <a:pt x="124" y="32"/>
                                <a:pt x="115" y="32"/>
                              </a:cubicBezTo>
                              <a:cubicBezTo>
                                <a:pt x="110" y="32"/>
                                <a:pt x="106" y="31"/>
                                <a:pt x="102" y="31"/>
                              </a:cubicBezTo>
                              <a:cubicBezTo>
                                <a:pt x="89" y="31"/>
                                <a:pt x="77" y="31"/>
                                <a:pt x="64" y="32"/>
                              </a:cubicBezTo>
                              <a:cubicBezTo>
                                <a:pt x="60" y="32"/>
                                <a:pt x="56" y="32"/>
                                <a:pt x="52" y="32"/>
                              </a:cubicBezTo>
                              <a:cubicBezTo>
                                <a:pt x="45" y="33"/>
                                <a:pt x="38" y="34"/>
                                <a:pt x="31" y="34"/>
                              </a:cubicBezTo>
                              <a:cubicBezTo>
                                <a:pt x="28" y="34"/>
                                <a:pt x="24" y="34"/>
                                <a:pt x="21" y="34"/>
                              </a:cubicBezTo>
                              <a:cubicBezTo>
                                <a:pt x="20" y="34"/>
                                <a:pt x="19" y="34"/>
                                <a:pt x="19" y="33"/>
                              </a:cubicBezTo>
                              <a:close/>
                              <a:moveTo>
                                <a:pt x="19" y="33"/>
                              </a:moveTo>
                              <a:lnTo>
                                <a:pt x="19" y="33"/>
                              </a:lnTo>
                              <a:close/>
                              <a:moveTo>
                                <a:pt x="30" y="39"/>
                              </a:moveTo>
                              <a:cubicBezTo>
                                <a:pt x="27" y="39"/>
                                <a:pt x="26" y="39"/>
                                <a:pt x="26" y="38"/>
                              </a:cubicBezTo>
                              <a:cubicBezTo>
                                <a:pt x="24" y="38"/>
                                <a:pt x="24" y="37"/>
                                <a:pt x="23" y="36"/>
                              </a:cubicBezTo>
                              <a:cubicBezTo>
                                <a:pt x="22" y="36"/>
                                <a:pt x="22" y="36"/>
                                <a:pt x="23" y="35"/>
                              </a:cubicBezTo>
                              <a:cubicBezTo>
                                <a:pt x="24" y="35"/>
                                <a:pt x="26" y="35"/>
                                <a:pt x="28" y="35"/>
                              </a:cubicBezTo>
                              <a:cubicBezTo>
                                <a:pt x="30" y="35"/>
                                <a:pt x="31" y="35"/>
                                <a:pt x="33" y="35"/>
                              </a:cubicBezTo>
                              <a:cubicBezTo>
                                <a:pt x="36" y="35"/>
                                <a:pt x="40" y="35"/>
                                <a:pt x="43" y="35"/>
                              </a:cubicBezTo>
                              <a:cubicBezTo>
                                <a:pt x="50" y="35"/>
                                <a:pt x="57" y="34"/>
                                <a:pt x="64" y="34"/>
                              </a:cubicBezTo>
                              <a:cubicBezTo>
                                <a:pt x="75" y="32"/>
                                <a:pt x="88" y="33"/>
                                <a:pt x="100" y="34"/>
                              </a:cubicBezTo>
                              <a:cubicBezTo>
                                <a:pt x="121" y="34"/>
                                <a:pt x="141" y="34"/>
                                <a:pt x="161" y="35"/>
                              </a:cubicBezTo>
                              <a:cubicBezTo>
                                <a:pt x="163" y="35"/>
                                <a:pt x="166" y="35"/>
                                <a:pt x="167" y="35"/>
                              </a:cubicBezTo>
                              <a:cubicBezTo>
                                <a:pt x="168" y="36"/>
                                <a:pt x="170" y="38"/>
                                <a:pt x="169" y="39"/>
                              </a:cubicBezTo>
                              <a:cubicBezTo>
                                <a:pt x="168" y="40"/>
                                <a:pt x="164" y="39"/>
                                <a:pt x="163" y="39"/>
                              </a:cubicBezTo>
                              <a:cubicBezTo>
                                <a:pt x="158" y="39"/>
                                <a:pt x="154" y="39"/>
                                <a:pt x="149" y="39"/>
                              </a:cubicBezTo>
                              <a:cubicBezTo>
                                <a:pt x="139" y="38"/>
                                <a:pt x="129" y="38"/>
                                <a:pt x="119" y="39"/>
                              </a:cubicBezTo>
                              <a:cubicBezTo>
                                <a:pt x="110" y="39"/>
                                <a:pt x="101" y="39"/>
                                <a:pt x="92" y="39"/>
                              </a:cubicBezTo>
                              <a:cubicBezTo>
                                <a:pt x="77" y="40"/>
                                <a:pt x="61" y="40"/>
                                <a:pt x="45" y="40"/>
                              </a:cubicBezTo>
                              <a:cubicBezTo>
                                <a:pt x="45" y="40"/>
                                <a:pt x="40" y="40"/>
                                <a:pt x="36" y="39"/>
                              </a:cubicBezTo>
                              <a:cubicBezTo>
                                <a:pt x="34" y="39"/>
                                <a:pt x="31" y="39"/>
                                <a:pt x="30" y="39"/>
                              </a:cubicBezTo>
                              <a:close/>
                              <a:moveTo>
                                <a:pt x="30" y="39"/>
                              </a:moveTo>
                              <a:lnTo>
                                <a:pt x="30" y="39"/>
                              </a:lnTo>
                              <a:close/>
                              <a:moveTo>
                                <a:pt x="44" y="53"/>
                              </a:moveTo>
                              <a:cubicBezTo>
                                <a:pt x="42" y="53"/>
                                <a:pt x="40" y="53"/>
                                <a:pt x="38" y="53"/>
                              </a:cubicBezTo>
                              <a:cubicBezTo>
                                <a:pt x="36" y="52"/>
                                <a:pt x="34" y="51"/>
                                <a:pt x="34" y="48"/>
                              </a:cubicBezTo>
                              <a:cubicBezTo>
                                <a:pt x="34" y="47"/>
                                <a:pt x="36" y="45"/>
                                <a:pt x="39" y="44"/>
                              </a:cubicBezTo>
                              <a:cubicBezTo>
                                <a:pt x="40" y="44"/>
                                <a:pt x="41" y="43"/>
                                <a:pt x="43" y="42"/>
                              </a:cubicBezTo>
                              <a:cubicBezTo>
                                <a:pt x="44" y="42"/>
                                <a:pt x="45" y="42"/>
                                <a:pt x="47" y="42"/>
                              </a:cubicBezTo>
                              <a:cubicBezTo>
                                <a:pt x="51" y="42"/>
                                <a:pt x="54" y="42"/>
                                <a:pt x="58" y="42"/>
                              </a:cubicBezTo>
                              <a:cubicBezTo>
                                <a:pt x="65" y="42"/>
                                <a:pt x="72" y="42"/>
                                <a:pt x="79" y="42"/>
                              </a:cubicBezTo>
                              <a:cubicBezTo>
                                <a:pt x="83" y="42"/>
                                <a:pt x="87" y="42"/>
                                <a:pt x="91" y="42"/>
                              </a:cubicBezTo>
                              <a:cubicBezTo>
                                <a:pt x="111" y="40"/>
                                <a:pt x="131" y="40"/>
                                <a:pt x="151" y="40"/>
                              </a:cubicBezTo>
                              <a:cubicBezTo>
                                <a:pt x="156" y="41"/>
                                <a:pt x="162" y="41"/>
                                <a:pt x="167" y="42"/>
                              </a:cubicBezTo>
                              <a:cubicBezTo>
                                <a:pt x="168" y="42"/>
                                <a:pt x="170" y="42"/>
                                <a:pt x="172" y="43"/>
                              </a:cubicBezTo>
                              <a:cubicBezTo>
                                <a:pt x="173" y="44"/>
                                <a:pt x="174" y="45"/>
                                <a:pt x="172" y="45"/>
                              </a:cubicBezTo>
                              <a:cubicBezTo>
                                <a:pt x="170" y="45"/>
                                <a:pt x="167" y="45"/>
                                <a:pt x="165" y="45"/>
                              </a:cubicBezTo>
                              <a:cubicBezTo>
                                <a:pt x="160" y="45"/>
                                <a:pt x="155" y="45"/>
                                <a:pt x="150" y="45"/>
                              </a:cubicBezTo>
                              <a:cubicBezTo>
                                <a:pt x="137" y="44"/>
                                <a:pt x="125" y="44"/>
                                <a:pt x="112" y="45"/>
                              </a:cubicBezTo>
                              <a:cubicBezTo>
                                <a:pt x="90" y="46"/>
                                <a:pt x="68" y="46"/>
                                <a:pt x="45" y="46"/>
                              </a:cubicBezTo>
                              <a:cubicBezTo>
                                <a:pt x="44" y="46"/>
                                <a:pt x="44" y="48"/>
                                <a:pt x="45" y="48"/>
                              </a:cubicBezTo>
                              <a:cubicBezTo>
                                <a:pt x="67" y="48"/>
                                <a:pt x="89" y="48"/>
                                <a:pt x="112" y="47"/>
                              </a:cubicBezTo>
                              <a:cubicBezTo>
                                <a:pt x="124" y="46"/>
                                <a:pt x="136" y="47"/>
                                <a:pt x="149" y="47"/>
                              </a:cubicBezTo>
                              <a:cubicBezTo>
                                <a:pt x="155" y="47"/>
                                <a:pt x="162" y="47"/>
                                <a:pt x="168" y="48"/>
                              </a:cubicBezTo>
                              <a:cubicBezTo>
                                <a:pt x="171" y="48"/>
                                <a:pt x="174" y="48"/>
                                <a:pt x="178" y="48"/>
                              </a:cubicBezTo>
                              <a:cubicBezTo>
                                <a:pt x="178" y="48"/>
                                <a:pt x="180" y="47"/>
                                <a:pt x="181" y="48"/>
                              </a:cubicBezTo>
                              <a:cubicBezTo>
                                <a:pt x="181" y="48"/>
                                <a:pt x="181" y="50"/>
                                <a:pt x="180" y="51"/>
                              </a:cubicBezTo>
                              <a:cubicBezTo>
                                <a:pt x="180" y="52"/>
                                <a:pt x="180" y="54"/>
                                <a:pt x="179" y="54"/>
                              </a:cubicBezTo>
                              <a:cubicBezTo>
                                <a:pt x="178" y="55"/>
                                <a:pt x="176" y="54"/>
                                <a:pt x="176" y="54"/>
                              </a:cubicBezTo>
                              <a:cubicBezTo>
                                <a:pt x="175" y="54"/>
                                <a:pt x="173" y="54"/>
                                <a:pt x="172" y="54"/>
                              </a:cubicBezTo>
                              <a:cubicBezTo>
                                <a:pt x="167" y="54"/>
                                <a:pt x="162" y="54"/>
                                <a:pt x="157" y="53"/>
                              </a:cubicBezTo>
                              <a:cubicBezTo>
                                <a:pt x="147" y="53"/>
                                <a:pt x="137" y="53"/>
                                <a:pt x="126" y="53"/>
                              </a:cubicBezTo>
                              <a:cubicBezTo>
                                <a:pt x="125" y="53"/>
                                <a:pt x="124" y="53"/>
                                <a:pt x="122" y="53"/>
                              </a:cubicBezTo>
                              <a:cubicBezTo>
                                <a:pt x="98" y="53"/>
                                <a:pt x="74" y="55"/>
                                <a:pt x="51" y="54"/>
                              </a:cubicBezTo>
                              <a:lnTo>
                                <a:pt x="51" y="54"/>
                              </a:lnTo>
                              <a:cubicBezTo>
                                <a:pt x="51" y="54"/>
                                <a:pt x="47" y="53"/>
                                <a:pt x="44" y="53"/>
                              </a:cubicBezTo>
                              <a:close/>
                              <a:moveTo>
                                <a:pt x="44" y="53"/>
                              </a:moveTo>
                              <a:lnTo>
                                <a:pt x="44" y="53"/>
                              </a:lnTo>
                              <a:close/>
                              <a:moveTo>
                                <a:pt x="60" y="65"/>
                              </a:moveTo>
                              <a:cubicBezTo>
                                <a:pt x="57" y="65"/>
                                <a:pt x="54" y="65"/>
                                <a:pt x="53" y="64"/>
                              </a:cubicBezTo>
                              <a:cubicBezTo>
                                <a:pt x="52" y="62"/>
                                <a:pt x="52" y="62"/>
                                <a:pt x="51" y="61"/>
                              </a:cubicBezTo>
                              <a:cubicBezTo>
                                <a:pt x="51" y="60"/>
                                <a:pt x="49" y="60"/>
                                <a:pt x="49" y="59"/>
                              </a:cubicBezTo>
                              <a:cubicBezTo>
                                <a:pt x="49" y="56"/>
                                <a:pt x="53" y="56"/>
                                <a:pt x="55" y="56"/>
                              </a:cubicBezTo>
                              <a:cubicBezTo>
                                <a:pt x="63" y="56"/>
                                <a:pt x="71" y="56"/>
                                <a:pt x="79" y="56"/>
                              </a:cubicBezTo>
                              <a:cubicBezTo>
                                <a:pt x="82" y="56"/>
                                <a:pt x="84" y="56"/>
                                <a:pt x="86" y="56"/>
                              </a:cubicBezTo>
                              <a:cubicBezTo>
                                <a:pt x="98" y="55"/>
                                <a:pt x="109" y="55"/>
                                <a:pt x="120" y="55"/>
                              </a:cubicBezTo>
                              <a:cubicBezTo>
                                <a:pt x="130" y="55"/>
                                <a:pt x="141" y="55"/>
                                <a:pt x="150" y="56"/>
                              </a:cubicBezTo>
                              <a:cubicBezTo>
                                <a:pt x="161" y="56"/>
                                <a:pt x="170" y="56"/>
                                <a:pt x="180" y="56"/>
                              </a:cubicBezTo>
                              <a:cubicBezTo>
                                <a:pt x="182" y="56"/>
                                <a:pt x="184" y="57"/>
                                <a:pt x="185" y="58"/>
                              </a:cubicBezTo>
                              <a:cubicBezTo>
                                <a:pt x="187" y="58"/>
                                <a:pt x="189" y="59"/>
                                <a:pt x="189" y="61"/>
                              </a:cubicBezTo>
                              <a:cubicBezTo>
                                <a:pt x="189" y="63"/>
                                <a:pt x="188" y="64"/>
                                <a:pt x="186" y="64"/>
                              </a:cubicBezTo>
                              <a:cubicBezTo>
                                <a:pt x="184" y="64"/>
                                <a:pt x="181" y="64"/>
                                <a:pt x="179" y="64"/>
                              </a:cubicBezTo>
                              <a:cubicBezTo>
                                <a:pt x="174" y="64"/>
                                <a:pt x="169" y="64"/>
                                <a:pt x="164" y="64"/>
                              </a:cubicBezTo>
                              <a:cubicBezTo>
                                <a:pt x="154" y="64"/>
                                <a:pt x="144" y="64"/>
                                <a:pt x="134" y="63"/>
                              </a:cubicBezTo>
                              <a:cubicBezTo>
                                <a:pt x="114" y="63"/>
                                <a:pt x="94" y="63"/>
                                <a:pt x="74" y="65"/>
                              </a:cubicBezTo>
                              <a:cubicBezTo>
                                <a:pt x="69" y="65"/>
                                <a:pt x="65" y="66"/>
                                <a:pt x="60" y="65"/>
                              </a:cubicBezTo>
                              <a:close/>
                              <a:moveTo>
                                <a:pt x="60" y="65"/>
                              </a:moveTo>
                              <a:lnTo>
                                <a:pt x="60" y="65"/>
                              </a:lnTo>
                              <a:close/>
                              <a:moveTo>
                                <a:pt x="67" y="73"/>
                              </a:moveTo>
                              <a:cubicBezTo>
                                <a:pt x="66" y="73"/>
                                <a:pt x="65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5" y="72"/>
                              </a:cubicBezTo>
                              <a:cubicBezTo>
                                <a:pt x="65" y="69"/>
                                <a:pt x="68" y="68"/>
                                <a:pt x="70" y="67"/>
                              </a:cubicBezTo>
                              <a:cubicBezTo>
                                <a:pt x="73" y="67"/>
                                <a:pt x="77" y="66"/>
                                <a:pt x="80" y="66"/>
                              </a:cubicBezTo>
                              <a:cubicBezTo>
                                <a:pt x="87" y="66"/>
                                <a:pt x="94" y="65"/>
                                <a:pt x="100" y="65"/>
                              </a:cubicBezTo>
                              <a:cubicBezTo>
                                <a:pt x="108" y="65"/>
                                <a:pt x="116" y="65"/>
                                <a:pt x="124" y="65"/>
                              </a:cubicBezTo>
                              <a:cubicBezTo>
                                <a:pt x="144" y="65"/>
                                <a:pt x="164" y="66"/>
                                <a:pt x="184" y="65"/>
                              </a:cubicBezTo>
                              <a:cubicBezTo>
                                <a:pt x="187" y="65"/>
                                <a:pt x="190" y="65"/>
                                <a:pt x="192" y="66"/>
                              </a:cubicBezTo>
                              <a:cubicBezTo>
                                <a:pt x="195" y="67"/>
                                <a:pt x="197" y="68"/>
                                <a:pt x="198" y="70"/>
                              </a:cubicBezTo>
                              <a:cubicBezTo>
                                <a:pt x="198" y="72"/>
                                <a:pt x="196" y="72"/>
                                <a:pt x="195" y="72"/>
                              </a:cubicBezTo>
                              <a:cubicBezTo>
                                <a:pt x="194" y="72"/>
                                <a:pt x="192" y="72"/>
                                <a:pt x="190" y="72"/>
                              </a:cubicBezTo>
                              <a:cubicBezTo>
                                <a:pt x="183" y="72"/>
                                <a:pt x="177" y="72"/>
                                <a:pt x="171" y="72"/>
                              </a:cubicBezTo>
                              <a:cubicBezTo>
                                <a:pt x="161" y="72"/>
                                <a:pt x="151" y="71"/>
                                <a:pt x="141" y="72"/>
                              </a:cubicBezTo>
                              <a:cubicBezTo>
                                <a:pt x="128" y="73"/>
                                <a:pt x="116" y="72"/>
                                <a:pt x="103" y="73"/>
                              </a:cubicBezTo>
                              <a:cubicBezTo>
                                <a:pt x="96" y="73"/>
                                <a:pt x="90" y="74"/>
                                <a:pt x="84" y="74"/>
                              </a:cubicBezTo>
                              <a:cubicBezTo>
                                <a:pt x="78" y="75"/>
                                <a:pt x="72" y="76"/>
                                <a:pt x="67" y="73"/>
                              </a:cubicBezTo>
                              <a:close/>
                              <a:moveTo>
                                <a:pt x="67" y="73"/>
                              </a:moveTo>
                              <a:lnTo>
                                <a:pt x="67" y="73"/>
                              </a:lnTo>
                              <a:close/>
                              <a:moveTo>
                                <a:pt x="74" y="81"/>
                              </a:moveTo>
                              <a:cubicBezTo>
                                <a:pt x="73" y="81"/>
                                <a:pt x="73" y="80"/>
                                <a:pt x="73" y="80"/>
                              </a:cubicBezTo>
                              <a:cubicBezTo>
                                <a:pt x="73" y="78"/>
                                <a:pt x="75" y="77"/>
                                <a:pt x="77" y="77"/>
                              </a:cubicBezTo>
                              <a:cubicBezTo>
                                <a:pt x="80" y="76"/>
                                <a:pt x="83" y="77"/>
                                <a:pt x="86" y="76"/>
                              </a:cubicBezTo>
                              <a:cubicBezTo>
                                <a:pt x="91" y="76"/>
                                <a:pt x="97" y="76"/>
                                <a:pt x="103" y="75"/>
                              </a:cubicBezTo>
                              <a:cubicBezTo>
                                <a:pt x="116" y="74"/>
                                <a:pt x="129" y="74"/>
                                <a:pt x="142" y="74"/>
                              </a:cubicBezTo>
                              <a:cubicBezTo>
                                <a:pt x="151" y="73"/>
                                <a:pt x="162" y="74"/>
                                <a:pt x="172" y="74"/>
                              </a:cubicBezTo>
                              <a:cubicBezTo>
                                <a:pt x="178" y="74"/>
                                <a:pt x="184" y="73"/>
                                <a:pt x="191" y="73"/>
                              </a:cubicBezTo>
                              <a:cubicBezTo>
                                <a:pt x="193" y="73"/>
                                <a:pt x="197" y="73"/>
                                <a:pt x="199" y="74"/>
                              </a:cubicBezTo>
                              <a:cubicBezTo>
                                <a:pt x="200" y="76"/>
                                <a:pt x="201" y="77"/>
                                <a:pt x="201" y="78"/>
                              </a:cubicBezTo>
                              <a:cubicBezTo>
                                <a:pt x="202" y="78"/>
                                <a:pt x="204" y="79"/>
                                <a:pt x="203" y="79"/>
                              </a:cubicBezTo>
                              <a:cubicBezTo>
                                <a:pt x="203" y="81"/>
                                <a:pt x="201" y="80"/>
                                <a:pt x="200" y="80"/>
                              </a:cubicBezTo>
                              <a:cubicBezTo>
                                <a:pt x="194" y="81"/>
                                <a:pt x="187" y="81"/>
                                <a:pt x="181" y="81"/>
                              </a:cubicBezTo>
                              <a:cubicBezTo>
                                <a:pt x="168" y="82"/>
                                <a:pt x="156" y="82"/>
                                <a:pt x="144" y="81"/>
                              </a:cubicBezTo>
                              <a:cubicBezTo>
                                <a:pt x="136" y="81"/>
                                <a:pt x="128" y="81"/>
                                <a:pt x="121" y="82"/>
                              </a:cubicBezTo>
                              <a:cubicBezTo>
                                <a:pt x="114" y="82"/>
                                <a:pt x="107" y="83"/>
                                <a:pt x="100" y="83"/>
                              </a:cubicBezTo>
                              <a:cubicBezTo>
                                <a:pt x="97" y="84"/>
                                <a:pt x="94" y="85"/>
                                <a:pt x="90" y="85"/>
                              </a:cubicBezTo>
                              <a:cubicBezTo>
                                <a:pt x="89" y="85"/>
                                <a:pt x="88" y="85"/>
                                <a:pt x="86" y="85"/>
                              </a:cubicBezTo>
                              <a:cubicBezTo>
                                <a:pt x="85" y="84"/>
                                <a:pt x="83" y="84"/>
                                <a:pt x="82" y="84"/>
                              </a:cubicBezTo>
                              <a:cubicBezTo>
                                <a:pt x="79" y="83"/>
                                <a:pt x="77" y="82"/>
                                <a:pt x="74" y="81"/>
                              </a:cubicBezTo>
                              <a:close/>
                              <a:moveTo>
                                <a:pt x="74" y="81"/>
                              </a:moveTo>
                              <a:lnTo>
                                <a:pt x="74" y="81"/>
                              </a:lnTo>
                              <a:close/>
                              <a:moveTo>
                                <a:pt x="88" y="90"/>
                              </a:moveTo>
                              <a:cubicBezTo>
                                <a:pt x="88" y="89"/>
                                <a:pt x="89" y="88"/>
                                <a:pt x="89" y="87"/>
                              </a:cubicBezTo>
                              <a:cubicBezTo>
                                <a:pt x="90" y="87"/>
                                <a:pt x="90" y="87"/>
                                <a:pt x="90" y="86"/>
                              </a:cubicBezTo>
                              <a:cubicBezTo>
                                <a:pt x="107" y="85"/>
                                <a:pt x="125" y="83"/>
                                <a:pt x="142" y="83"/>
                              </a:cubicBezTo>
                              <a:cubicBezTo>
                                <a:pt x="155" y="83"/>
                                <a:pt x="167" y="84"/>
                                <a:pt x="180" y="83"/>
                              </a:cubicBezTo>
                              <a:cubicBezTo>
                                <a:pt x="186" y="83"/>
                                <a:pt x="192" y="82"/>
                                <a:pt x="199" y="82"/>
                              </a:cubicBezTo>
                              <a:cubicBezTo>
                                <a:pt x="201" y="82"/>
                                <a:pt x="204" y="82"/>
                                <a:pt x="206" y="82"/>
                              </a:cubicBezTo>
                              <a:cubicBezTo>
                                <a:pt x="208" y="82"/>
                                <a:pt x="209" y="81"/>
                                <a:pt x="211" y="82"/>
                              </a:cubicBezTo>
                              <a:cubicBezTo>
                                <a:pt x="212" y="82"/>
                                <a:pt x="218" y="83"/>
                                <a:pt x="218" y="85"/>
                              </a:cubicBezTo>
                              <a:cubicBezTo>
                                <a:pt x="217" y="86"/>
                                <a:pt x="210" y="86"/>
                                <a:pt x="209" y="86"/>
                              </a:cubicBezTo>
                              <a:cubicBezTo>
                                <a:pt x="206" y="86"/>
                                <a:pt x="203" y="86"/>
                                <a:pt x="200" y="87"/>
                              </a:cubicBezTo>
                              <a:cubicBezTo>
                                <a:pt x="187" y="87"/>
                                <a:pt x="175" y="88"/>
                                <a:pt x="162" y="89"/>
                              </a:cubicBezTo>
                              <a:cubicBezTo>
                                <a:pt x="141" y="89"/>
                                <a:pt x="120" y="89"/>
                                <a:pt x="100" y="93"/>
                              </a:cubicBezTo>
                              <a:cubicBezTo>
                                <a:pt x="99" y="93"/>
                                <a:pt x="98" y="93"/>
                                <a:pt x="97" y="93"/>
                              </a:cubicBezTo>
                              <a:cubicBezTo>
                                <a:pt x="95" y="93"/>
                                <a:pt x="91" y="93"/>
                                <a:pt x="89" y="91"/>
                              </a:cubicBezTo>
                              <a:cubicBezTo>
                                <a:pt x="88" y="91"/>
                                <a:pt x="88" y="91"/>
                                <a:pt x="88" y="90"/>
                              </a:cubicBezTo>
                              <a:close/>
                              <a:moveTo>
                                <a:pt x="88" y="90"/>
                              </a:moveTo>
                              <a:lnTo>
                                <a:pt x="88" y="90"/>
                              </a:lnTo>
                              <a:close/>
                              <a:moveTo>
                                <a:pt x="107" y="96"/>
                              </a:moveTo>
                              <a:lnTo>
                                <a:pt x="106" y="96"/>
                              </a:lnTo>
                              <a:cubicBezTo>
                                <a:pt x="104" y="93"/>
                                <a:pt x="109" y="93"/>
                                <a:pt x="111" y="93"/>
                              </a:cubicBezTo>
                              <a:cubicBezTo>
                                <a:pt x="112" y="93"/>
                                <a:pt x="115" y="93"/>
                                <a:pt x="117" y="93"/>
                              </a:cubicBezTo>
                              <a:cubicBezTo>
                                <a:pt x="121" y="92"/>
                                <a:pt x="125" y="92"/>
                                <a:pt x="129" y="91"/>
                              </a:cubicBezTo>
                              <a:cubicBezTo>
                                <a:pt x="141" y="91"/>
                                <a:pt x="152" y="91"/>
                                <a:pt x="164" y="90"/>
                              </a:cubicBezTo>
                              <a:cubicBezTo>
                                <a:pt x="176" y="90"/>
                                <a:pt x="188" y="89"/>
                                <a:pt x="200" y="89"/>
                              </a:cubicBezTo>
                              <a:cubicBezTo>
                                <a:pt x="204" y="89"/>
                                <a:pt x="206" y="88"/>
                                <a:pt x="210" y="88"/>
                              </a:cubicBezTo>
                              <a:cubicBezTo>
                                <a:pt x="212" y="87"/>
                                <a:pt x="214" y="87"/>
                                <a:pt x="216" y="87"/>
                              </a:cubicBezTo>
                              <a:cubicBezTo>
                                <a:pt x="218" y="88"/>
                                <a:pt x="219" y="90"/>
                                <a:pt x="219" y="91"/>
                              </a:cubicBezTo>
                              <a:cubicBezTo>
                                <a:pt x="219" y="93"/>
                                <a:pt x="218" y="93"/>
                                <a:pt x="216" y="93"/>
                              </a:cubicBezTo>
                              <a:cubicBezTo>
                                <a:pt x="210" y="94"/>
                                <a:pt x="205" y="94"/>
                                <a:pt x="201" y="94"/>
                              </a:cubicBezTo>
                              <a:cubicBezTo>
                                <a:pt x="190" y="95"/>
                                <a:pt x="180" y="95"/>
                                <a:pt x="170" y="96"/>
                              </a:cubicBezTo>
                              <a:cubicBezTo>
                                <a:pt x="166" y="96"/>
                                <a:pt x="163" y="96"/>
                                <a:pt x="159" y="96"/>
                              </a:cubicBezTo>
                              <a:cubicBezTo>
                                <a:pt x="146" y="97"/>
                                <a:pt x="132" y="95"/>
                                <a:pt x="119" y="98"/>
                              </a:cubicBezTo>
                              <a:cubicBezTo>
                                <a:pt x="117" y="98"/>
                                <a:pt x="116" y="98"/>
                                <a:pt x="115" y="98"/>
                              </a:cubicBezTo>
                              <a:cubicBezTo>
                                <a:pt x="112" y="98"/>
                                <a:pt x="109" y="98"/>
                                <a:pt x="107" y="96"/>
                              </a:cubicBezTo>
                              <a:close/>
                              <a:moveTo>
                                <a:pt x="107" y="96"/>
                              </a:moveTo>
                              <a:lnTo>
                                <a:pt x="107" y="96"/>
                              </a:lnTo>
                              <a:close/>
                              <a:moveTo>
                                <a:pt x="138" y="115"/>
                              </a:moveTo>
                              <a:cubicBezTo>
                                <a:pt x="135" y="115"/>
                                <a:pt x="130" y="114"/>
                                <a:pt x="127" y="112"/>
                              </a:cubicBezTo>
                              <a:cubicBezTo>
                                <a:pt x="125" y="111"/>
                                <a:pt x="124" y="110"/>
                                <a:pt x="124" y="110"/>
                              </a:cubicBezTo>
                              <a:cubicBezTo>
                                <a:pt x="124" y="110"/>
                                <a:pt x="121" y="110"/>
                                <a:pt x="120" y="109"/>
                              </a:cubicBezTo>
                              <a:cubicBezTo>
                                <a:pt x="117" y="108"/>
                                <a:pt x="115" y="108"/>
                                <a:pt x="115" y="107"/>
                              </a:cubicBezTo>
                              <a:cubicBezTo>
                                <a:pt x="114" y="107"/>
                                <a:pt x="113" y="106"/>
                                <a:pt x="113" y="105"/>
                              </a:cubicBezTo>
                              <a:cubicBezTo>
                                <a:pt x="113" y="104"/>
                                <a:pt x="116" y="102"/>
                                <a:pt x="119" y="100"/>
                              </a:cubicBezTo>
                              <a:cubicBezTo>
                                <a:pt x="119" y="100"/>
                                <a:pt x="120" y="100"/>
                                <a:pt x="120" y="100"/>
                              </a:cubicBezTo>
                              <a:cubicBezTo>
                                <a:pt x="133" y="97"/>
                                <a:pt x="147" y="99"/>
                                <a:pt x="161" y="98"/>
                              </a:cubicBezTo>
                              <a:cubicBezTo>
                                <a:pt x="171" y="98"/>
                                <a:pt x="180" y="97"/>
                                <a:pt x="191" y="96"/>
                              </a:cubicBezTo>
                              <a:cubicBezTo>
                                <a:pt x="196" y="96"/>
                                <a:pt x="201" y="96"/>
                                <a:pt x="206" y="96"/>
                              </a:cubicBezTo>
                              <a:cubicBezTo>
                                <a:pt x="209" y="95"/>
                                <a:pt x="211" y="95"/>
                                <a:pt x="214" y="95"/>
                              </a:cubicBezTo>
                              <a:cubicBezTo>
                                <a:pt x="216" y="95"/>
                                <a:pt x="219" y="94"/>
                                <a:pt x="221" y="94"/>
                              </a:cubicBezTo>
                              <a:cubicBezTo>
                                <a:pt x="223" y="95"/>
                                <a:pt x="224" y="96"/>
                                <a:pt x="226" y="96"/>
                              </a:cubicBezTo>
                              <a:cubicBezTo>
                                <a:pt x="227" y="97"/>
                                <a:pt x="228" y="97"/>
                                <a:pt x="229" y="99"/>
                              </a:cubicBezTo>
                              <a:cubicBezTo>
                                <a:pt x="229" y="100"/>
                                <a:pt x="225" y="100"/>
                                <a:pt x="223" y="100"/>
                              </a:cubicBezTo>
                              <a:cubicBezTo>
                                <a:pt x="219" y="100"/>
                                <a:pt x="214" y="100"/>
                                <a:pt x="210" y="101"/>
                              </a:cubicBezTo>
                              <a:cubicBezTo>
                                <a:pt x="201" y="102"/>
                                <a:pt x="192" y="103"/>
                                <a:pt x="183" y="104"/>
                              </a:cubicBezTo>
                              <a:cubicBezTo>
                                <a:pt x="164" y="105"/>
                                <a:pt x="146" y="105"/>
                                <a:pt x="127" y="106"/>
                              </a:cubicBezTo>
                              <a:cubicBezTo>
                                <a:pt x="126" y="106"/>
                                <a:pt x="126" y="107"/>
                                <a:pt x="127" y="107"/>
                              </a:cubicBezTo>
                              <a:cubicBezTo>
                                <a:pt x="146" y="106"/>
                                <a:pt x="164" y="107"/>
                                <a:pt x="183" y="106"/>
                              </a:cubicBezTo>
                              <a:cubicBezTo>
                                <a:pt x="191" y="105"/>
                                <a:pt x="199" y="104"/>
                                <a:pt x="207" y="103"/>
                              </a:cubicBezTo>
                              <a:cubicBezTo>
                                <a:pt x="211" y="103"/>
                                <a:pt x="214" y="103"/>
                                <a:pt x="219" y="102"/>
                              </a:cubicBezTo>
                              <a:cubicBezTo>
                                <a:pt x="221" y="102"/>
                                <a:pt x="223" y="102"/>
                                <a:pt x="225" y="102"/>
                              </a:cubicBezTo>
                              <a:cubicBezTo>
                                <a:pt x="226" y="102"/>
                                <a:pt x="227" y="101"/>
                                <a:pt x="228" y="102"/>
                              </a:cubicBezTo>
                              <a:cubicBezTo>
                                <a:pt x="229" y="103"/>
                                <a:pt x="228" y="104"/>
                                <a:pt x="229" y="106"/>
                              </a:cubicBezTo>
                              <a:cubicBezTo>
                                <a:pt x="229" y="107"/>
                                <a:pt x="230" y="108"/>
                                <a:pt x="230" y="109"/>
                              </a:cubicBezTo>
                              <a:cubicBezTo>
                                <a:pt x="229" y="110"/>
                                <a:pt x="226" y="110"/>
                                <a:pt x="225" y="110"/>
                              </a:cubicBezTo>
                              <a:cubicBezTo>
                                <a:pt x="220" y="111"/>
                                <a:pt x="216" y="111"/>
                                <a:pt x="211" y="111"/>
                              </a:cubicBezTo>
                              <a:cubicBezTo>
                                <a:pt x="202" y="112"/>
                                <a:pt x="194" y="113"/>
                                <a:pt x="185" y="114"/>
                              </a:cubicBezTo>
                              <a:cubicBezTo>
                                <a:pt x="177" y="114"/>
                                <a:pt x="170" y="114"/>
                                <a:pt x="162" y="114"/>
                              </a:cubicBezTo>
                              <a:cubicBezTo>
                                <a:pt x="155" y="114"/>
                                <a:pt x="148" y="114"/>
                                <a:pt x="141" y="115"/>
                              </a:cubicBezTo>
                              <a:cubicBezTo>
                                <a:pt x="141" y="115"/>
                                <a:pt x="140" y="115"/>
                                <a:pt x="138" y="115"/>
                              </a:cubicBezTo>
                              <a:close/>
                              <a:moveTo>
                                <a:pt x="138" y="115"/>
                              </a:moveTo>
                              <a:lnTo>
                                <a:pt x="138" y="115"/>
                              </a:lnTo>
                              <a:close/>
                              <a:moveTo>
                                <a:pt x="141" y="125"/>
                              </a:moveTo>
                              <a:cubicBezTo>
                                <a:pt x="140" y="125"/>
                                <a:pt x="140" y="124"/>
                                <a:pt x="140" y="123"/>
                              </a:cubicBezTo>
                              <a:cubicBezTo>
                                <a:pt x="140" y="122"/>
                                <a:pt x="141" y="120"/>
                                <a:pt x="141" y="119"/>
                              </a:cubicBezTo>
                              <a:cubicBezTo>
                                <a:pt x="142" y="116"/>
                                <a:pt x="148" y="116"/>
                                <a:pt x="150" y="116"/>
                              </a:cubicBezTo>
                              <a:cubicBezTo>
                                <a:pt x="155" y="116"/>
                                <a:pt x="159" y="116"/>
                                <a:pt x="163" y="116"/>
                              </a:cubicBezTo>
                              <a:cubicBezTo>
                                <a:pt x="171" y="116"/>
                                <a:pt x="179" y="116"/>
                                <a:pt x="187" y="115"/>
                              </a:cubicBezTo>
                              <a:cubicBezTo>
                                <a:pt x="195" y="115"/>
                                <a:pt x="203" y="114"/>
                                <a:pt x="211" y="114"/>
                              </a:cubicBezTo>
                              <a:cubicBezTo>
                                <a:pt x="216" y="113"/>
                                <a:pt x="219" y="112"/>
                                <a:pt x="223" y="112"/>
                              </a:cubicBezTo>
                              <a:cubicBezTo>
                                <a:pt x="227" y="112"/>
                                <a:pt x="232" y="110"/>
                                <a:pt x="234" y="113"/>
                              </a:cubicBezTo>
                              <a:cubicBezTo>
                                <a:pt x="235" y="114"/>
                                <a:pt x="235" y="115"/>
                                <a:pt x="235" y="115"/>
                              </a:cubicBezTo>
                              <a:cubicBezTo>
                                <a:pt x="236" y="116"/>
                                <a:pt x="237" y="116"/>
                                <a:pt x="238" y="117"/>
                              </a:cubicBezTo>
                              <a:cubicBezTo>
                                <a:pt x="242" y="120"/>
                                <a:pt x="233" y="120"/>
                                <a:pt x="231" y="121"/>
                              </a:cubicBezTo>
                              <a:cubicBezTo>
                                <a:pt x="226" y="121"/>
                                <a:pt x="221" y="122"/>
                                <a:pt x="216" y="123"/>
                              </a:cubicBezTo>
                              <a:cubicBezTo>
                                <a:pt x="205" y="124"/>
                                <a:pt x="196" y="126"/>
                                <a:pt x="185" y="127"/>
                              </a:cubicBezTo>
                              <a:cubicBezTo>
                                <a:pt x="178" y="128"/>
                                <a:pt x="171" y="129"/>
                                <a:pt x="164" y="129"/>
                              </a:cubicBezTo>
                              <a:cubicBezTo>
                                <a:pt x="163" y="129"/>
                                <a:pt x="162" y="129"/>
                                <a:pt x="161" y="129"/>
                              </a:cubicBezTo>
                              <a:cubicBezTo>
                                <a:pt x="159" y="129"/>
                                <a:pt x="157" y="129"/>
                                <a:pt x="154" y="129"/>
                              </a:cubicBezTo>
                              <a:cubicBezTo>
                                <a:pt x="150" y="128"/>
                                <a:pt x="145" y="127"/>
                                <a:pt x="141" y="125"/>
                              </a:cubicBezTo>
                              <a:close/>
                              <a:moveTo>
                                <a:pt x="141" y="125"/>
                              </a:moveTo>
                              <a:lnTo>
                                <a:pt x="141" y="125"/>
                              </a:lnTo>
                              <a:close/>
                              <a:moveTo>
                                <a:pt x="178" y="141"/>
                              </a:moveTo>
                              <a:cubicBezTo>
                                <a:pt x="173" y="140"/>
                                <a:pt x="170" y="137"/>
                                <a:pt x="169" y="136"/>
                              </a:cubicBezTo>
                              <a:cubicBezTo>
                                <a:pt x="169" y="136"/>
                                <a:pt x="169" y="135"/>
                                <a:pt x="169" y="134"/>
                              </a:cubicBezTo>
                              <a:cubicBezTo>
                                <a:pt x="169" y="134"/>
                                <a:pt x="169" y="133"/>
                                <a:pt x="170" y="132"/>
                              </a:cubicBezTo>
                              <a:cubicBezTo>
                                <a:pt x="170" y="131"/>
                                <a:pt x="171" y="131"/>
                                <a:pt x="172" y="131"/>
                              </a:cubicBezTo>
                              <a:cubicBezTo>
                                <a:pt x="174" y="131"/>
                                <a:pt x="176" y="131"/>
                                <a:pt x="178" y="130"/>
                              </a:cubicBezTo>
                              <a:cubicBezTo>
                                <a:pt x="181" y="129"/>
                                <a:pt x="184" y="129"/>
                                <a:pt x="188" y="129"/>
                              </a:cubicBezTo>
                              <a:cubicBezTo>
                                <a:pt x="195" y="128"/>
                                <a:pt x="202" y="127"/>
                                <a:pt x="209" y="126"/>
                              </a:cubicBezTo>
                              <a:cubicBezTo>
                                <a:pt x="216" y="125"/>
                                <a:pt x="222" y="124"/>
                                <a:pt x="228" y="123"/>
                              </a:cubicBezTo>
                              <a:cubicBezTo>
                                <a:pt x="231" y="123"/>
                                <a:pt x="234" y="123"/>
                                <a:pt x="238" y="122"/>
                              </a:cubicBezTo>
                              <a:cubicBezTo>
                                <a:pt x="240" y="121"/>
                                <a:pt x="242" y="121"/>
                                <a:pt x="243" y="122"/>
                              </a:cubicBezTo>
                              <a:cubicBezTo>
                                <a:pt x="244" y="123"/>
                                <a:pt x="244" y="123"/>
                                <a:pt x="244" y="124"/>
                              </a:cubicBezTo>
                              <a:cubicBezTo>
                                <a:pt x="244" y="127"/>
                                <a:pt x="244" y="129"/>
                                <a:pt x="242" y="131"/>
                              </a:cubicBezTo>
                              <a:cubicBezTo>
                                <a:pt x="239" y="132"/>
                                <a:pt x="236" y="132"/>
                                <a:pt x="234" y="133"/>
                              </a:cubicBezTo>
                              <a:cubicBezTo>
                                <a:pt x="227" y="134"/>
                                <a:pt x="221" y="136"/>
                                <a:pt x="214" y="137"/>
                              </a:cubicBezTo>
                              <a:cubicBezTo>
                                <a:pt x="209" y="138"/>
                                <a:pt x="205" y="139"/>
                                <a:pt x="200" y="140"/>
                              </a:cubicBezTo>
                              <a:cubicBezTo>
                                <a:pt x="198" y="141"/>
                                <a:pt x="196" y="141"/>
                                <a:pt x="194" y="141"/>
                              </a:cubicBezTo>
                              <a:cubicBezTo>
                                <a:pt x="192" y="141"/>
                                <a:pt x="192" y="142"/>
                                <a:pt x="191" y="141"/>
                              </a:cubicBezTo>
                              <a:cubicBezTo>
                                <a:pt x="189" y="141"/>
                                <a:pt x="188" y="141"/>
                                <a:pt x="187" y="141"/>
                              </a:cubicBezTo>
                              <a:cubicBezTo>
                                <a:pt x="184" y="141"/>
                                <a:pt x="181" y="141"/>
                                <a:pt x="178" y="141"/>
                              </a:cubicBezTo>
                              <a:close/>
                              <a:moveTo>
                                <a:pt x="178" y="141"/>
                              </a:moveTo>
                              <a:lnTo>
                                <a:pt x="178" y="141"/>
                              </a:lnTo>
                              <a:close/>
                              <a:moveTo>
                                <a:pt x="198" y="155"/>
                              </a:moveTo>
                              <a:cubicBezTo>
                                <a:pt x="195" y="155"/>
                                <a:pt x="190" y="155"/>
                                <a:pt x="189" y="154"/>
                              </a:cubicBezTo>
                              <a:cubicBezTo>
                                <a:pt x="188" y="154"/>
                                <a:pt x="188" y="153"/>
                                <a:pt x="188" y="153"/>
                              </a:cubicBezTo>
                              <a:cubicBezTo>
                                <a:pt x="188" y="151"/>
                                <a:pt x="189" y="150"/>
                                <a:pt x="190" y="149"/>
                              </a:cubicBezTo>
                              <a:cubicBezTo>
                                <a:pt x="191" y="148"/>
                                <a:pt x="192" y="146"/>
                                <a:pt x="192" y="145"/>
                              </a:cubicBezTo>
                              <a:cubicBezTo>
                                <a:pt x="195" y="142"/>
                                <a:pt x="200" y="142"/>
                                <a:pt x="203" y="141"/>
                              </a:cubicBezTo>
                              <a:cubicBezTo>
                                <a:pt x="207" y="140"/>
                                <a:pt x="211" y="140"/>
                                <a:pt x="216" y="139"/>
                              </a:cubicBezTo>
                              <a:cubicBezTo>
                                <a:pt x="221" y="137"/>
                                <a:pt x="226" y="136"/>
                                <a:pt x="232" y="135"/>
                              </a:cubicBezTo>
                              <a:cubicBezTo>
                                <a:pt x="235" y="134"/>
                                <a:pt x="238" y="133"/>
                                <a:pt x="240" y="133"/>
                              </a:cubicBezTo>
                              <a:cubicBezTo>
                                <a:pt x="244" y="132"/>
                                <a:pt x="246" y="131"/>
                                <a:pt x="249" y="133"/>
                              </a:cubicBezTo>
                              <a:cubicBezTo>
                                <a:pt x="251" y="133"/>
                                <a:pt x="253" y="136"/>
                                <a:pt x="251" y="137"/>
                              </a:cubicBezTo>
                              <a:cubicBezTo>
                                <a:pt x="248" y="139"/>
                                <a:pt x="246" y="139"/>
                                <a:pt x="244" y="140"/>
                              </a:cubicBezTo>
                              <a:cubicBezTo>
                                <a:pt x="239" y="141"/>
                                <a:pt x="235" y="142"/>
                                <a:pt x="231" y="144"/>
                              </a:cubicBezTo>
                              <a:cubicBezTo>
                                <a:pt x="225" y="146"/>
                                <a:pt x="220" y="149"/>
                                <a:pt x="214" y="151"/>
                              </a:cubicBezTo>
                              <a:cubicBezTo>
                                <a:pt x="212" y="152"/>
                                <a:pt x="209" y="154"/>
                                <a:pt x="206" y="155"/>
                              </a:cubicBezTo>
                              <a:cubicBezTo>
                                <a:pt x="204" y="155"/>
                                <a:pt x="201" y="155"/>
                                <a:pt x="198" y="155"/>
                              </a:cubicBezTo>
                              <a:close/>
                              <a:moveTo>
                                <a:pt x="198" y="155"/>
                              </a:moveTo>
                              <a:lnTo>
                                <a:pt x="198" y="155"/>
                              </a:lnTo>
                              <a:close/>
                              <a:moveTo>
                                <a:pt x="213" y="164"/>
                              </a:moveTo>
                              <a:cubicBezTo>
                                <a:pt x="212" y="164"/>
                                <a:pt x="212" y="164"/>
                                <a:pt x="211" y="164"/>
                              </a:cubicBezTo>
                              <a:cubicBezTo>
                                <a:pt x="207" y="162"/>
                                <a:pt x="206" y="161"/>
                                <a:pt x="206" y="159"/>
                              </a:cubicBezTo>
                              <a:cubicBezTo>
                                <a:pt x="206" y="159"/>
                                <a:pt x="206" y="158"/>
                                <a:pt x="207" y="157"/>
                              </a:cubicBezTo>
                              <a:lnTo>
                                <a:pt x="207" y="157"/>
                              </a:lnTo>
                              <a:cubicBezTo>
                                <a:pt x="216" y="153"/>
                                <a:pt x="224" y="149"/>
                                <a:pt x="233" y="146"/>
                              </a:cubicBezTo>
                              <a:cubicBezTo>
                                <a:pt x="236" y="144"/>
                                <a:pt x="241" y="142"/>
                                <a:pt x="246" y="141"/>
                              </a:cubicBezTo>
                              <a:cubicBezTo>
                                <a:pt x="247" y="141"/>
                                <a:pt x="250" y="139"/>
                                <a:pt x="251" y="140"/>
                              </a:cubicBezTo>
                              <a:cubicBezTo>
                                <a:pt x="252" y="140"/>
                                <a:pt x="255" y="141"/>
                                <a:pt x="255" y="142"/>
                              </a:cubicBezTo>
                              <a:cubicBezTo>
                                <a:pt x="256" y="145"/>
                                <a:pt x="253" y="147"/>
                                <a:pt x="251" y="149"/>
                              </a:cubicBezTo>
                              <a:cubicBezTo>
                                <a:pt x="249" y="150"/>
                                <a:pt x="247" y="151"/>
                                <a:pt x="245" y="152"/>
                              </a:cubicBezTo>
                              <a:cubicBezTo>
                                <a:pt x="238" y="156"/>
                                <a:pt x="230" y="159"/>
                                <a:pt x="222" y="163"/>
                              </a:cubicBezTo>
                              <a:cubicBezTo>
                                <a:pt x="219" y="163"/>
                                <a:pt x="217" y="164"/>
                                <a:pt x="213" y="164"/>
                              </a:cubicBezTo>
                              <a:close/>
                              <a:moveTo>
                                <a:pt x="213" y="164"/>
                              </a:moveTo>
                              <a:lnTo>
                                <a:pt x="213" y="164"/>
                              </a:lnTo>
                              <a:close/>
                              <a:moveTo>
                                <a:pt x="226" y="174"/>
                              </a:moveTo>
                              <a:cubicBezTo>
                                <a:pt x="223" y="174"/>
                                <a:pt x="221" y="173"/>
                                <a:pt x="221" y="171"/>
                              </a:cubicBezTo>
                              <a:cubicBezTo>
                                <a:pt x="221" y="170"/>
                                <a:pt x="221" y="170"/>
                                <a:pt x="221" y="170"/>
                              </a:cubicBezTo>
                              <a:cubicBezTo>
                                <a:pt x="222" y="168"/>
                                <a:pt x="222" y="166"/>
                                <a:pt x="223" y="166"/>
                              </a:cubicBezTo>
                              <a:cubicBezTo>
                                <a:pt x="223" y="165"/>
                                <a:pt x="225" y="163"/>
                                <a:pt x="226" y="163"/>
                              </a:cubicBezTo>
                              <a:cubicBezTo>
                                <a:pt x="227" y="162"/>
                                <a:pt x="229" y="162"/>
                                <a:pt x="231" y="161"/>
                              </a:cubicBezTo>
                              <a:cubicBezTo>
                                <a:pt x="234" y="159"/>
                                <a:pt x="237" y="158"/>
                                <a:pt x="240" y="157"/>
                              </a:cubicBezTo>
                              <a:cubicBezTo>
                                <a:pt x="244" y="155"/>
                                <a:pt x="247" y="153"/>
                                <a:pt x="250" y="152"/>
                              </a:cubicBezTo>
                              <a:cubicBezTo>
                                <a:pt x="251" y="151"/>
                                <a:pt x="252" y="150"/>
                                <a:pt x="254" y="149"/>
                              </a:cubicBezTo>
                              <a:cubicBezTo>
                                <a:pt x="256" y="148"/>
                                <a:pt x="256" y="148"/>
                                <a:pt x="258" y="149"/>
                              </a:cubicBezTo>
                              <a:cubicBezTo>
                                <a:pt x="261" y="150"/>
                                <a:pt x="264" y="149"/>
                                <a:pt x="267" y="149"/>
                              </a:cubicBezTo>
                              <a:cubicBezTo>
                                <a:pt x="269" y="149"/>
                                <a:pt x="270" y="149"/>
                                <a:pt x="271" y="150"/>
                              </a:cubicBezTo>
                              <a:cubicBezTo>
                                <a:pt x="273" y="152"/>
                                <a:pt x="269" y="153"/>
                                <a:pt x="268" y="154"/>
                              </a:cubicBezTo>
                              <a:cubicBezTo>
                                <a:pt x="265" y="157"/>
                                <a:pt x="260" y="159"/>
                                <a:pt x="256" y="161"/>
                              </a:cubicBezTo>
                              <a:cubicBezTo>
                                <a:pt x="252" y="164"/>
                                <a:pt x="247" y="166"/>
                                <a:pt x="243" y="169"/>
                              </a:cubicBezTo>
                              <a:cubicBezTo>
                                <a:pt x="240" y="170"/>
                                <a:pt x="238" y="171"/>
                                <a:pt x="235" y="172"/>
                              </a:cubicBezTo>
                              <a:cubicBezTo>
                                <a:pt x="233" y="174"/>
                                <a:pt x="229" y="175"/>
                                <a:pt x="226" y="174"/>
                              </a:cubicBezTo>
                              <a:close/>
                              <a:moveTo>
                                <a:pt x="226" y="174"/>
                              </a:moveTo>
                              <a:lnTo>
                                <a:pt x="226" y="174"/>
                              </a:lnTo>
                              <a:close/>
                              <a:moveTo>
                                <a:pt x="234" y="189"/>
                              </a:moveTo>
                              <a:cubicBezTo>
                                <a:pt x="233" y="189"/>
                                <a:pt x="231" y="189"/>
                                <a:pt x="231" y="188"/>
                              </a:cubicBezTo>
                              <a:cubicBezTo>
                                <a:pt x="231" y="187"/>
                                <a:pt x="231" y="186"/>
                                <a:pt x="231" y="185"/>
                              </a:cubicBezTo>
                              <a:cubicBezTo>
                                <a:pt x="231" y="183"/>
                                <a:pt x="231" y="180"/>
                                <a:pt x="231" y="178"/>
                              </a:cubicBezTo>
                              <a:cubicBezTo>
                                <a:pt x="232" y="176"/>
                                <a:pt x="234" y="175"/>
                                <a:pt x="235" y="175"/>
                              </a:cubicBezTo>
                              <a:cubicBezTo>
                                <a:pt x="238" y="174"/>
                                <a:pt x="239" y="172"/>
                                <a:pt x="242" y="171"/>
                              </a:cubicBezTo>
                              <a:cubicBezTo>
                                <a:pt x="246" y="169"/>
                                <a:pt x="251" y="167"/>
                                <a:pt x="255" y="165"/>
                              </a:cubicBezTo>
                              <a:cubicBezTo>
                                <a:pt x="259" y="162"/>
                                <a:pt x="263" y="159"/>
                                <a:pt x="267" y="157"/>
                              </a:cubicBezTo>
                              <a:cubicBezTo>
                                <a:pt x="270" y="155"/>
                                <a:pt x="274" y="151"/>
                                <a:pt x="278" y="151"/>
                              </a:cubicBezTo>
                              <a:cubicBezTo>
                                <a:pt x="280" y="151"/>
                                <a:pt x="280" y="152"/>
                                <a:pt x="280" y="154"/>
                              </a:cubicBezTo>
                              <a:cubicBezTo>
                                <a:pt x="281" y="155"/>
                                <a:pt x="283" y="157"/>
                                <a:pt x="281" y="158"/>
                              </a:cubicBezTo>
                              <a:cubicBezTo>
                                <a:pt x="279" y="160"/>
                                <a:pt x="277" y="162"/>
                                <a:pt x="275" y="164"/>
                              </a:cubicBezTo>
                              <a:cubicBezTo>
                                <a:pt x="271" y="168"/>
                                <a:pt x="267" y="171"/>
                                <a:pt x="262" y="175"/>
                              </a:cubicBezTo>
                              <a:cubicBezTo>
                                <a:pt x="255" y="180"/>
                                <a:pt x="247" y="184"/>
                                <a:pt x="240" y="188"/>
                              </a:cubicBezTo>
                              <a:cubicBezTo>
                                <a:pt x="239" y="189"/>
                                <a:pt x="236" y="189"/>
                                <a:pt x="234" y="189"/>
                              </a:cubicBezTo>
                              <a:close/>
                              <a:moveTo>
                                <a:pt x="234" y="189"/>
                              </a:moveTo>
                              <a:lnTo>
                                <a:pt x="234" y="189"/>
                              </a:lnTo>
                              <a:close/>
                              <a:moveTo>
                                <a:pt x="247" y="203"/>
                              </a:moveTo>
                              <a:cubicBezTo>
                                <a:pt x="246" y="203"/>
                                <a:pt x="244" y="202"/>
                                <a:pt x="243" y="201"/>
                              </a:cubicBezTo>
                              <a:cubicBezTo>
                                <a:pt x="242" y="200"/>
                                <a:pt x="242" y="197"/>
                                <a:pt x="242" y="195"/>
                              </a:cubicBezTo>
                              <a:cubicBezTo>
                                <a:pt x="242" y="193"/>
                                <a:pt x="241" y="192"/>
                                <a:pt x="242" y="191"/>
                              </a:cubicBezTo>
                              <a:cubicBezTo>
                                <a:pt x="242" y="189"/>
                                <a:pt x="243" y="189"/>
                                <a:pt x="244" y="188"/>
                              </a:cubicBezTo>
                              <a:cubicBezTo>
                                <a:pt x="247" y="187"/>
                                <a:pt x="248" y="186"/>
                                <a:pt x="251" y="184"/>
                              </a:cubicBezTo>
                              <a:cubicBezTo>
                                <a:pt x="255" y="182"/>
                                <a:pt x="259" y="180"/>
                                <a:pt x="262" y="177"/>
                              </a:cubicBezTo>
                              <a:cubicBezTo>
                                <a:pt x="268" y="172"/>
                                <a:pt x="274" y="168"/>
                                <a:pt x="279" y="163"/>
                              </a:cubicBezTo>
                              <a:cubicBezTo>
                                <a:pt x="281" y="161"/>
                                <a:pt x="282" y="159"/>
                                <a:pt x="285" y="157"/>
                              </a:cubicBezTo>
                              <a:cubicBezTo>
                                <a:pt x="286" y="157"/>
                                <a:pt x="288" y="155"/>
                                <a:pt x="290" y="157"/>
                              </a:cubicBezTo>
                              <a:cubicBezTo>
                                <a:pt x="291" y="159"/>
                                <a:pt x="290" y="162"/>
                                <a:pt x="290" y="163"/>
                              </a:cubicBezTo>
                              <a:cubicBezTo>
                                <a:pt x="289" y="166"/>
                                <a:pt x="286" y="169"/>
                                <a:pt x="284" y="171"/>
                              </a:cubicBezTo>
                              <a:cubicBezTo>
                                <a:pt x="281" y="175"/>
                                <a:pt x="277" y="178"/>
                                <a:pt x="274" y="182"/>
                              </a:cubicBezTo>
                              <a:cubicBezTo>
                                <a:pt x="270" y="185"/>
                                <a:pt x="267" y="188"/>
                                <a:pt x="263" y="192"/>
                              </a:cubicBezTo>
                              <a:cubicBezTo>
                                <a:pt x="261" y="194"/>
                                <a:pt x="259" y="195"/>
                                <a:pt x="257" y="197"/>
                              </a:cubicBezTo>
                              <a:cubicBezTo>
                                <a:pt x="255" y="200"/>
                                <a:pt x="251" y="203"/>
                                <a:pt x="247" y="203"/>
                              </a:cubicBezTo>
                              <a:close/>
                              <a:moveTo>
                                <a:pt x="247" y="203"/>
                              </a:moveTo>
                              <a:lnTo>
                                <a:pt x="247" y="203"/>
                              </a:lnTo>
                              <a:close/>
                              <a:moveTo>
                                <a:pt x="259" y="213"/>
                              </a:moveTo>
                              <a:cubicBezTo>
                                <a:pt x="258" y="213"/>
                                <a:pt x="256" y="210"/>
                                <a:pt x="256" y="209"/>
                              </a:cubicBezTo>
                              <a:cubicBezTo>
                                <a:pt x="256" y="208"/>
                                <a:pt x="255" y="207"/>
                                <a:pt x="256" y="206"/>
                              </a:cubicBezTo>
                              <a:cubicBezTo>
                                <a:pt x="256" y="202"/>
                                <a:pt x="263" y="195"/>
                                <a:pt x="268" y="191"/>
                              </a:cubicBezTo>
                              <a:cubicBezTo>
                                <a:pt x="272" y="187"/>
                                <a:pt x="276" y="183"/>
                                <a:pt x="280" y="179"/>
                              </a:cubicBezTo>
                              <a:cubicBezTo>
                                <a:pt x="283" y="175"/>
                                <a:pt x="286" y="172"/>
                                <a:pt x="289" y="168"/>
                              </a:cubicBezTo>
                              <a:cubicBezTo>
                                <a:pt x="290" y="167"/>
                                <a:pt x="291" y="166"/>
                                <a:pt x="293" y="165"/>
                              </a:cubicBezTo>
                              <a:cubicBezTo>
                                <a:pt x="294" y="163"/>
                                <a:pt x="297" y="163"/>
                                <a:pt x="298" y="163"/>
                              </a:cubicBezTo>
                              <a:cubicBezTo>
                                <a:pt x="299" y="162"/>
                                <a:pt x="301" y="162"/>
                                <a:pt x="301" y="162"/>
                              </a:cubicBezTo>
                              <a:cubicBezTo>
                                <a:pt x="302" y="163"/>
                                <a:pt x="299" y="167"/>
                                <a:pt x="299" y="168"/>
                              </a:cubicBezTo>
                              <a:cubicBezTo>
                                <a:pt x="297" y="172"/>
                                <a:pt x="294" y="176"/>
                                <a:pt x="291" y="179"/>
                              </a:cubicBezTo>
                              <a:cubicBezTo>
                                <a:pt x="286" y="187"/>
                                <a:pt x="281" y="195"/>
                                <a:pt x="275" y="202"/>
                              </a:cubicBezTo>
                              <a:cubicBezTo>
                                <a:pt x="274" y="204"/>
                                <a:pt x="272" y="205"/>
                                <a:pt x="271" y="207"/>
                              </a:cubicBezTo>
                              <a:cubicBezTo>
                                <a:pt x="269" y="210"/>
                                <a:pt x="265" y="213"/>
                                <a:pt x="260" y="213"/>
                              </a:cubicBezTo>
                              <a:cubicBezTo>
                                <a:pt x="260" y="213"/>
                                <a:pt x="259" y="213"/>
                                <a:pt x="259" y="213"/>
                              </a:cubicBezTo>
                              <a:close/>
                              <a:moveTo>
                                <a:pt x="259" y="213"/>
                              </a:moveTo>
                              <a:lnTo>
                                <a:pt x="259" y="213"/>
                              </a:lnTo>
                              <a:close/>
                              <a:moveTo>
                                <a:pt x="281" y="216"/>
                              </a:moveTo>
                              <a:cubicBezTo>
                                <a:pt x="278" y="217"/>
                                <a:pt x="276" y="218"/>
                                <a:pt x="273" y="218"/>
                              </a:cubicBezTo>
                              <a:cubicBezTo>
                                <a:pt x="272" y="218"/>
                                <a:pt x="272" y="218"/>
                                <a:pt x="271" y="217"/>
                              </a:cubicBezTo>
                              <a:cubicBezTo>
                                <a:pt x="270" y="217"/>
                                <a:pt x="270" y="216"/>
                                <a:pt x="270" y="215"/>
                              </a:cubicBezTo>
                              <a:cubicBezTo>
                                <a:pt x="270" y="212"/>
                                <a:pt x="271" y="210"/>
                                <a:pt x="273" y="208"/>
                              </a:cubicBezTo>
                              <a:cubicBezTo>
                                <a:pt x="274" y="205"/>
                                <a:pt x="277" y="203"/>
                                <a:pt x="278" y="200"/>
                              </a:cubicBezTo>
                              <a:cubicBezTo>
                                <a:pt x="282" y="195"/>
                                <a:pt x="286" y="191"/>
                                <a:pt x="290" y="186"/>
                              </a:cubicBezTo>
                              <a:cubicBezTo>
                                <a:pt x="291" y="182"/>
                                <a:pt x="294" y="179"/>
                                <a:pt x="295" y="176"/>
                              </a:cubicBezTo>
                              <a:cubicBezTo>
                                <a:pt x="297" y="175"/>
                                <a:pt x="298" y="173"/>
                                <a:pt x="299" y="171"/>
                              </a:cubicBezTo>
                              <a:cubicBezTo>
                                <a:pt x="301" y="168"/>
                                <a:pt x="301" y="166"/>
                                <a:pt x="304" y="168"/>
                              </a:cubicBezTo>
                              <a:cubicBezTo>
                                <a:pt x="305" y="168"/>
                                <a:pt x="306" y="168"/>
                                <a:pt x="307" y="168"/>
                              </a:cubicBezTo>
                              <a:cubicBezTo>
                                <a:pt x="309" y="168"/>
                                <a:pt x="310" y="169"/>
                                <a:pt x="308" y="171"/>
                              </a:cubicBezTo>
                              <a:cubicBezTo>
                                <a:pt x="307" y="172"/>
                                <a:pt x="306" y="175"/>
                                <a:pt x="305" y="177"/>
                              </a:cubicBezTo>
                              <a:cubicBezTo>
                                <a:pt x="303" y="181"/>
                                <a:pt x="301" y="186"/>
                                <a:pt x="298" y="189"/>
                              </a:cubicBezTo>
                              <a:cubicBezTo>
                                <a:pt x="294" y="197"/>
                                <a:pt x="290" y="204"/>
                                <a:pt x="286" y="210"/>
                              </a:cubicBezTo>
                              <a:cubicBezTo>
                                <a:pt x="285" y="213"/>
                                <a:pt x="283" y="214"/>
                                <a:pt x="281" y="216"/>
                              </a:cubicBezTo>
                              <a:close/>
                              <a:moveTo>
                                <a:pt x="281" y="216"/>
                              </a:moveTo>
                              <a:lnTo>
                                <a:pt x="281" y="216"/>
                              </a:lnTo>
                              <a:close/>
                              <a:moveTo>
                                <a:pt x="298" y="218"/>
                              </a:moveTo>
                              <a:cubicBezTo>
                                <a:pt x="295" y="220"/>
                                <a:pt x="291" y="222"/>
                                <a:pt x="289" y="222"/>
                              </a:cubicBezTo>
                              <a:cubicBezTo>
                                <a:pt x="289" y="222"/>
                                <a:pt x="288" y="222"/>
                                <a:pt x="288" y="222"/>
                              </a:cubicBezTo>
                              <a:cubicBezTo>
                                <a:pt x="286" y="221"/>
                                <a:pt x="286" y="218"/>
                                <a:pt x="286" y="217"/>
                              </a:cubicBezTo>
                              <a:cubicBezTo>
                                <a:pt x="286" y="215"/>
                                <a:pt x="288" y="212"/>
                                <a:pt x="289" y="210"/>
                              </a:cubicBezTo>
                              <a:cubicBezTo>
                                <a:pt x="290" y="209"/>
                                <a:pt x="291" y="206"/>
                                <a:pt x="292" y="205"/>
                              </a:cubicBezTo>
                              <a:cubicBezTo>
                                <a:pt x="295" y="200"/>
                                <a:pt x="297" y="196"/>
                                <a:pt x="299" y="192"/>
                              </a:cubicBezTo>
                              <a:cubicBezTo>
                                <a:pt x="302" y="188"/>
                                <a:pt x="304" y="183"/>
                                <a:pt x="306" y="179"/>
                              </a:cubicBezTo>
                              <a:cubicBezTo>
                                <a:pt x="307" y="177"/>
                                <a:pt x="308" y="175"/>
                                <a:pt x="309" y="173"/>
                              </a:cubicBezTo>
                              <a:cubicBezTo>
                                <a:pt x="310" y="172"/>
                                <a:pt x="310" y="170"/>
                                <a:pt x="312" y="168"/>
                              </a:cubicBezTo>
                              <a:cubicBezTo>
                                <a:pt x="314" y="167"/>
                                <a:pt x="314" y="169"/>
                                <a:pt x="315" y="170"/>
                              </a:cubicBezTo>
                              <a:cubicBezTo>
                                <a:pt x="316" y="172"/>
                                <a:pt x="317" y="172"/>
                                <a:pt x="316" y="174"/>
                              </a:cubicBezTo>
                              <a:cubicBezTo>
                                <a:pt x="316" y="176"/>
                                <a:pt x="315" y="179"/>
                                <a:pt x="315" y="182"/>
                              </a:cubicBezTo>
                              <a:cubicBezTo>
                                <a:pt x="314" y="186"/>
                                <a:pt x="312" y="191"/>
                                <a:pt x="311" y="195"/>
                              </a:cubicBezTo>
                              <a:cubicBezTo>
                                <a:pt x="310" y="198"/>
                                <a:pt x="308" y="201"/>
                                <a:pt x="307" y="205"/>
                              </a:cubicBezTo>
                              <a:cubicBezTo>
                                <a:pt x="306" y="206"/>
                                <a:pt x="305" y="208"/>
                                <a:pt x="305" y="209"/>
                              </a:cubicBezTo>
                              <a:cubicBezTo>
                                <a:pt x="304" y="210"/>
                                <a:pt x="303" y="212"/>
                                <a:pt x="302" y="213"/>
                              </a:cubicBezTo>
                              <a:cubicBezTo>
                                <a:pt x="301" y="216"/>
                                <a:pt x="299" y="217"/>
                                <a:pt x="298" y="218"/>
                              </a:cubicBezTo>
                              <a:close/>
                              <a:moveTo>
                                <a:pt x="298" y="218"/>
                              </a:moveTo>
                              <a:lnTo>
                                <a:pt x="298" y="218"/>
                              </a:lnTo>
                              <a:close/>
                              <a:moveTo>
                                <a:pt x="315" y="215"/>
                              </a:moveTo>
                              <a:cubicBezTo>
                                <a:pt x="314" y="217"/>
                                <a:pt x="305" y="226"/>
                                <a:pt x="303" y="221"/>
                              </a:cubicBezTo>
                              <a:cubicBezTo>
                                <a:pt x="303" y="218"/>
                                <a:pt x="304" y="215"/>
                                <a:pt x="305" y="213"/>
                              </a:cubicBezTo>
                              <a:cubicBezTo>
                                <a:pt x="306" y="209"/>
                                <a:pt x="308" y="206"/>
                                <a:pt x="310" y="202"/>
                              </a:cubicBezTo>
                              <a:cubicBezTo>
                                <a:pt x="311" y="200"/>
                                <a:pt x="311" y="199"/>
                                <a:pt x="312" y="196"/>
                              </a:cubicBezTo>
                              <a:cubicBezTo>
                                <a:pt x="314" y="192"/>
                                <a:pt x="315" y="187"/>
                                <a:pt x="316" y="183"/>
                              </a:cubicBezTo>
                              <a:cubicBezTo>
                                <a:pt x="317" y="180"/>
                                <a:pt x="318" y="178"/>
                                <a:pt x="318" y="176"/>
                              </a:cubicBezTo>
                              <a:cubicBezTo>
                                <a:pt x="319" y="174"/>
                                <a:pt x="319" y="172"/>
                                <a:pt x="320" y="171"/>
                              </a:cubicBezTo>
                              <a:cubicBezTo>
                                <a:pt x="321" y="170"/>
                                <a:pt x="323" y="167"/>
                                <a:pt x="324" y="169"/>
                              </a:cubicBezTo>
                              <a:cubicBezTo>
                                <a:pt x="327" y="171"/>
                                <a:pt x="327" y="173"/>
                                <a:pt x="326" y="175"/>
                              </a:cubicBezTo>
                              <a:cubicBezTo>
                                <a:pt x="325" y="179"/>
                                <a:pt x="325" y="182"/>
                                <a:pt x="325" y="185"/>
                              </a:cubicBezTo>
                              <a:cubicBezTo>
                                <a:pt x="324" y="190"/>
                                <a:pt x="321" y="204"/>
                                <a:pt x="320" y="206"/>
                              </a:cubicBezTo>
                              <a:cubicBezTo>
                                <a:pt x="319" y="210"/>
                                <a:pt x="318" y="213"/>
                                <a:pt x="315" y="215"/>
                              </a:cubicBezTo>
                              <a:close/>
                              <a:moveTo>
                                <a:pt x="315" y="215"/>
                              </a:moveTo>
                              <a:lnTo>
                                <a:pt x="315" y="215"/>
                              </a:lnTo>
                              <a:close/>
                              <a:moveTo>
                                <a:pt x="336" y="180"/>
                              </a:moveTo>
                              <a:cubicBezTo>
                                <a:pt x="336" y="183"/>
                                <a:pt x="334" y="197"/>
                                <a:pt x="333" y="199"/>
                              </a:cubicBezTo>
                              <a:cubicBezTo>
                                <a:pt x="333" y="201"/>
                                <a:pt x="332" y="209"/>
                                <a:pt x="329" y="211"/>
                              </a:cubicBezTo>
                              <a:cubicBezTo>
                                <a:pt x="329" y="211"/>
                                <a:pt x="328" y="212"/>
                                <a:pt x="327" y="213"/>
                              </a:cubicBezTo>
                              <a:cubicBezTo>
                                <a:pt x="326" y="213"/>
                                <a:pt x="322" y="215"/>
                                <a:pt x="321" y="214"/>
                              </a:cubicBezTo>
                              <a:cubicBezTo>
                                <a:pt x="320" y="213"/>
                                <a:pt x="321" y="210"/>
                                <a:pt x="321" y="210"/>
                              </a:cubicBezTo>
                              <a:cubicBezTo>
                                <a:pt x="322" y="207"/>
                                <a:pt x="323" y="204"/>
                                <a:pt x="323" y="201"/>
                              </a:cubicBezTo>
                              <a:cubicBezTo>
                                <a:pt x="324" y="198"/>
                                <a:pt x="325" y="195"/>
                                <a:pt x="325" y="192"/>
                              </a:cubicBezTo>
                              <a:cubicBezTo>
                                <a:pt x="326" y="188"/>
                                <a:pt x="327" y="185"/>
                                <a:pt x="327" y="182"/>
                              </a:cubicBezTo>
                              <a:cubicBezTo>
                                <a:pt x="328" y="179"/>
                                <a:pt x="328" y="175"/>
                                <a:pt x="329" y="172"/>
                              </a:cubicBezTo>
                              <a:cubicBezTo>
                                <a:pt x="329" y="170"/>
                                <a:pt x="330" y="168"/>
                                <a:pt x="331" y="167"/>
                              </a:cubicBezTo>
                              <a:cubicBezTo>
                                <a:pt x="332" y="165"/>
                                <a:pt x="333" y="162"/>
                                <a:pt x="333" y="160"/>
                              </a:cubicBezTo>
                              <a:cubicBezTo>
                                <a:pt x="333" y="159"/>
                                <a:pt x="333" y="158"/>
                                <a:pt x="334" y="157"/>
                              </a:cubicBezTo>
                              <a:cubicBezTo>
                                <a:pt x="336" y="156"/>
                                <a:pt x="336" y="157"/>
                                <a:pt x="336" y="159"/>
                              </a:cubicBezTo>
                              <a:cubicBezTo>
                                <a:pt x="336" y="163"/>
                                <a:pt x="338" y="164"/>
                                <a:pt x="338" y="171"/>
                              </a:cubicBezTo>
                              <a:cubicBezTo>
                                <a:pt x="338" y="176"/>
                                <a:pt x="337" y="177"/>
                                <a:pt x="336" y="180"/>
                              </a:cubicBezTo>
                              <a:close/>
                              <a:moveTo>
                                <a:pt x="336" y="180"/>
                              </a:moveTo>
                              <a:lnTo>
                                <a:pt x="336" y="180"/>
                              </a:lnTo>
                              <a:close/>
                              <a:moveTo>
                                <a:pt x="362" y="248"/>
                              </a:moveTo>
                              <a:cubicBezTo>
                                <a:pt x="362" y="250"/>
                                <a:pt x="361" y="251"/>
                                <a:pt x="359" y="250"/>
                              </a:cubicBezTo>
                              <a:cubicBezTo>
                                <a:pt x="357" y="249"/>
                                <a:pt x="357" y="246"/>
                                <a:pt x="357" y="244"/>
                              </a:cubicBezTo>
                              <a:cubicBezTo>
                                <a:pt x="358" y="241"/>
                                <a:pt x="358" y="240"/>
                                <a:pt x="360" y="238"/>
                              </a:cubicBezTo>
                              <a:cubicBezTo>
                                <a:pt x="360" y="237"/>
                                <a:pt x="360" y="236"/>
                                <a:pt x="362" y="236"/>
                              </a:cubicBezTo>
                              <a:cubicBezTo>
                                <a:pt x="363" y="236"/>
                                <a:pt x="364" y="239"/>
                                <a:pt x="365" y="240"/>
                              </a:cubicBezTo>
                              <a:cubicBezTo>
                                <a:pt x="365" y="242"/>
                                <a:pt x="365" y="244"/>
                                <a:pt x="362" y="248"/>
                              </a:cubicBezTo>
                              <a:close/>
                              <a:moveTo>
                                <a:pt x="362" y="248"/>
                              </a:moveTo>
                              <a:lnTo>
                                <a:pt x="362" y="248"/>
                              </a:lnTo>
                              <a:close/>
                              <a:moveTo>
                                <a:pt x="372" y="243"/>
                              </a:moveTo>
                              <a:cubicBezTo>
                                <a:pt x="372" y="244"/>
                                <a:pt x="371" y="254"/>
                                <a:pt x="371" y="256"/>
                              </a:cubicBezTo>
                              <a:cubicBezTo>
                                <a:pt x="370" y="259"/>
                                <a:pt x="371" y="261"/>
                                <a:pt x="369" y="261"/>
                              </a:cubicBezTo>
                              <a:cubicBezTo>
                                <a:pt x="368" y="261"/>
                                <a:pt x="366" y="261"/>
                                <a:pt x="366" y="261"/>
                              </a:cubicBezTo>
                              <a:cubicBezTo>
                                <a:pt x="365" y="260"/>
                                <a:pt x="365" y="260"/>
                                <a:pt x="365" y="260"/>
                              </a:cubicBezTo>
                              <a:cubicBezTo>
                                <a:pt x="364" y="259"/>
                                <a:pt x="365" y="257"/>
                                <a:pt x="365" y="256"/>
                              </a:cubicBezTo>
                              <a:cubicBezTo>
                                <a:pt x="365" y="254"/>
                                <a:pt x="366" y="251"/>
                                <a:pt x="366" y="249"/>
                              </a:cubicBezTo>
                              <a:cubicBezTo>
                                <a:pt x="366" y="247"/>
                                <a:pt x="367" y="245"/>
                                <a:pt x="367" y="243"/>
                              </a:cubicBezTo>
                              <a:cubicBezTo>
                                <a:pt x="367" y="242"/>
                                <a:pt x="367" y="240"/>
                                <a:pt x="370" y="240"/>
                              </a:cubicBezTo>
                              <a:cubicBezTo>
                                <a:pt x="371" y="241"/>
                                <a:pt x="372" y="241"/>
                                <a:pt x="372" y="243"/>
                              </a:cubicBezTo>
                              <a:close/>
                              <a:moveTo>
                                <a:pt x="372" y="243"/>
                              </a:moveTo>
                              <a:lnTo>
                                <a:pt x="372" y="243"/>
                              </a:lnTo>
                              <a:close/>
                              <a:moveTo>
                                <a:pt x="379" y="261"/>
                              </a:moveTo>
                              <a:cubicBezTo>
                                <a:pt x="378" y="261"/>
                                <a:pt x="377" y="261"/>
                                <a:pt x="376" y="260"/>
                              </a:cubicBezTo>
                              <a:cubicBezTo>
                                <a:pt x="375" y="259"/>
                                <a:pt x="375" y="258"/>
                                <a:pt x="375" y="256"/>
                              </a:cubicBezTo>
                              <a:cubicBezTo>
                                <a:pt x="375" y="254"/>
                                <a:pt x="375" y="247"/>
                                <a:pt x="375" y="244"/>
                              </a:cubicBezTo>
                              <a:cubicBezTo>
                                <a:pt x="375" y="241"/>
                                <a:pt x="376" y="241"/>
                                <a:pt x="378" y="241"/>
                              </a:cubicBezTo>
                              <a:cubicBezTo>
                                <a:pt x="379" y="241"/>
                                <a:pt x="380" y="241"/>
                                <a:pt x="380" y="243"/>
                              </a:cubicBezTo>
                              <a:cubicBezTo>
                                <a:pt x="380" y="245"/>
                                <a:pt x="381" y="252"/>
                                <a:pt x="381" y="254"/>
                              </a:cubicBezTo>
                              <a:cubicBezTo>
                                <a:pt x="381" y="256"/>
                                <a:pt x="382" y="260"/>
                                <a:pt x="379" y="261"/>
                              </a:cubicBezTo>
                              <a:close/>
                              <a:moveTo>
                                <a:pt x="379" y="261"/>
                              </a:moveTo>
                              <a:lnTo>
                                <a:pt x="379" y="261"/>
                              </a:lnTo>
                              <a:close/>
                              <a:moveTo>
                                <a:pt x="424" y="215"/>
                              </a:moveTo>
                              <a:cubicBezTo>
                                <a:pt x="423" y="216"/>
                                <a:pt x="422" y="217"/>
                                <a:pt x="421" y="216"/>
                              </a:cubicBezTo>
                              <a:cubicBezTo>
                                <a:pt x="418" y="215"/>
                                <a:pt x="416" y="213"/>
                                <a:pt x="415" y="210"/>
                              </a:cubicBezTo>
                              <a:cubicBezTo>
                                <a:pt x="414" y="207"/>
                                <a:pt x="413" y="204"/>
                                <a:pt x="412" y="201"/>
                              </a:cubicBezTo>
                              <a:cubicBezTo>
                                <a:pt x="411" y="197"/>
                                <a:pt x="411" y="194"/>
                                <a:pt x="411" y="191"/>
                              </a:cubicBezTo>
                              <a:cubicBezTo>
                                <a:pt x="411" y="187"/>
                                <a:pt x="410" y="182"/>
                                <a:pt x="409" y="178"/>
                              </a:cubicBezTo>
                              <a:cubicBezTo>
                                <a:pt x="408" y="172"/>
                                <a:pt x="408" y="170"/>
                                <a:pt x="408" y="165"/>
                              </a:cubicBezTo>
                              <a:cubicBezTo>
                                <a:pt x="409" y="162"/>
                                <a:pt x="409" y="157"/>
                                <a:pt x="409" y="157"/>
                              </a:cubicBezTo>
                              <a:cubicBezTo>
                                <a:pt x="408" y="157"/>
                                <a:pt x="408" y="158"/>
                                <a:pt x="407" y="161"/>
                              </a:cubicBezTo>
                              <a:cubicBezTo>
                                <a:pt x="407" y="163"/>
                                <a:pt x="403" y="173"/>
                                <a:pt x="405" y="179"/>
                              </a:cubicBezTo>
                              <a:cubicBezTo>
                                <a:pt x="407" y="184"/>
                                <a:pt x="407" y="189"/>
                                <a:pt x="406" y="191"/>
                              </a:cubicBezTo>
                              <a:cubicBezTo>
                                <a:pt x="406" y="193"/>
                                <a:pt x="406" y="195"/>
                                <a:pt x="407" y="199"/>
                              </a:cubicBezTo>
                              <a:cubicBezTo>
                                <a:pt x="407" y="206"/>
                                <a:pt x="406" y="206"/>
                                <a:pt x="407" y="210"/>
                              </a:cubicBezTo>
                              <a:cubicBezTo>
                                <a:pt x="408" y="214"/>
                                <a:pt x="409" y="218"/>
                                <a:pt x="408" y="221"/>
                              </a:cubicBezTo>
                              <a:cubicBezTo>
                                <a:pt x="408" y="222"/>
                                <a:pt x="407" y="225"/>
                                <a:pt x="404" y="225"/>
                              </a:cubicBezTo>
                              <a:cubicBezTo>
                                <a:pt x="402" y="225"/>
                                <a:pt x="400" y="223"/>
                                <a:pt x="399" y="225"/>
                              </a:cubicBezTo>
                              <a:cubicBezTo>
                                <a:pt x="397" y="225"/>
                                <a:pt x="400" y="226"/>
                                <a:pt x="400" y="227"/>
                              </a:cubicBezTo>
                              <a:cubicBezTo>
                                <a:pt x="401" y="227"/>
                                <a:pt x="403" y="228"/>
                                <a:pt x="403" y="229"/>
                              </a:cubicBezTo>
                              <a:cubicBezTo>
                                <a:pt x="404" y="231"/>
                                <a:pt x="404" y="232"/>
                                <a:pt x="404" y="234"/>
                              </a:cubicBezTo>
                              <a:cubicBezTo>
                                <a:pt x="405" y="238"/>
                                <a:pt x="405" y="241"/>
                                <a:pt x="407" y="245"/>
                              </a:cubicBezTo>
                              <a:cubicBezTo>
                                <a:pt x="407" y="246"/>
                                <a:pt x="408" y="247"/>
                                <a:pt x="409" y="248"/>
                              </a:cubicBezTo>
                              <a:cubicBezTo>
                                <a:pt x="409" y="250"/>
                                <a:pt x="409" y="251"/>
                                <a:pt x="408" y="252"/>
                              </a:cubicBezTo>
                              <a:cubicBezTo>
                                <a:pt x="408" y="252"/>
                                <a:pt x="408" y="254"/>
                                <a:pt x="409" y="254"/>
                              </a:cubicBezTo>
                              <a:cubicBezTo>
                                <a:pt x="409" y="254"/>
                                <a:pt x="411" y="254"/>
                                <a:pt x="411" y="253"/>
                              </a:cubicBezTo>
                              <a:cubicBezTo>
                                <a:pt x="412" y="251"/>
                                <a:pt x="414" y="250"/>
                                <a:pt x="416" y="250"/>
                              </a:cubicBezTo>
                              <a:cubicBezTo>
                                <a:pt x="418" y="248"/>
                                <a:pt x="420" y="251"/>
                                <a:pt x="421" y="253"/>
                              </a:cubicBezTo>
                              <a:cubicBezTo>
                                <a:pt x="421" y="254"/>
                                <a:pt x="421" y="255"/>
                                <a:pt x="421" y="257"/>
                              </a:cubicBezTo>
                              <a:cubicBezTo>
                                <a:pt x="421" y="258"/>
                                <a:pt x="421" y="258"/>
                                <a:pt x="421" y="258"/>
                              </a:cubicBezTo>
                              <a:cubicBezTo>
                                <a:pt x="420" y="258"/>
                                <a:pt x="420" y="258"/>
                                <a:pt x="420" y="257"/>
                              </a:cubicBezTo>
                              <a:cubicBezTo>
                                <a:pt x="420" y="256"/>
                                <a:pt x="420" y="256"/>
                                <a:pt x="419" y="256"/>
                              </a:cubicBezTo>
                              <a:cubicBezTo>
                                <a:pt x="419" y="255"/>
                                <a:pt x="418" y="255"/>
                                <a:pt x="418" y="255"/>
                              </a:cubicBezTo>
                              <a:cubicBezTo>
                                <a:pt x="416" y="253"/>
                                <a:pt x="413" y="258"/>
                                <a:pt x="413" y="259"/>
                              </a:cubicBezTo>
                              <a:cubicBezTo>
                                <a:pt x="413" y="260"/>
                                <a:pt x="414" y="260"/>
                                <a:pt x="414" y="261"/>
                              </a:cubicBezTo>
                              <a:cubicBezTo>
                                <a:pt x="415" y="262"/>
                                <a:pt x="414" y="263"/>
                                <a:pt x="413" y="263"/>
                              </a:cubicBezTo>
                              <a:cubicBezTo>
                                <a:pt x="412" y="263"/>
                                <a:pt x="411" y="261"/>
                                <a:pt x="409" y="260"/>
                              </a:cubicBezTo>
                              <a:cubicBezTo>
                                <a:pt x="409" y="260"/>
                                <a:pt x="408" y="259"/>
                                <a:pt x="407" y="259"/>
                              </a:cubicBezTo>
                              <a:cubicBezTo>
                                <a:pt x="407" y="258"/>
                                <a:pt x="405" y="258"/>
                                <a:pt x="404" y="259"/>
                              </a:cubicBezTo>
                              <a:cubicBezTo>
                                <a:pt x="404" y="259"/>
                                <a:pt x="405" y="260"/>
                                <a:pt x="405" y="260"/>
                              </a:cubicBezTo>
                              <a:cubicBezTo>
                                <a:pt x="404" y="263"/>
                                <a:pt x="398" y="259"/>
                                <a:pt x="397" y="259"/>
                              </a:cubicBezTo>
                              <a:cubicBezTo>
                                <a:pt x="395" y="258"/>
                                <a:pt x="394" y="260"/>
                                <a:pt x="391" y="260"/>
                              </a:cubicBezTo>
                              <a:cubicBezTo>
                                <a:pt x="390" y="260"/>
                                <a:pt x="390" y="258"/>
                                <a:pt x="388" y="258"/>
                              </a:cubicBezTo>
                              <a:cubicBezTo>
                                <a:pt x="387" y="257"/>
                                <a:pt x="386" y="258"/>
                                <a:pt x="385" y="257"/>
                              </a:cubicBezTo>
                              <a:cubicBezTo>
                                <a:pt x="384" y="256"/>
                                <a:pt x="385" y="254"/>
                                <a:pt x="386" y="254"/>
                              </a:cubicBezTo>
                              <a:cubicBezTo>
                                <a:pt x="388" y="251"/>
                                <a:pt x="390" y="250"/>
                                <a:pt x="392" y="251"/>
                              </a:cubicBezTo>
                              <a:cubicBezTo>
                                <a:pt x="394" y="251"/>
                                <a:pt x="403" y="256"/>
                                <a:pt x="402" y="251"/>
                              </a:cubicBezTo>
                              <a:cubicBezTo>
                                <a:pt x="401" y="247"/>
                                <a:pt x="400" y="243"/>
                                <a:pt x="399" y="240"/>
                              </a:cubicBezTo>
                              <a:cubicBezTo>
                                <a:pt x="399" y="237"/>
                                <a:pt x="397" y="230"/>
                                <a:pt x="396" y="229"/>
                              </a:cubicBezTo>
                              <a:cubicBezTo>
                                <a:pt x="394" y="228"/>
                                <a:pt x="391" y="229"/>
                                <a:pt x="388" y="226"/>
                              </a:cubicBezTo>
                              <a:cubicBezTo>
                                <a:pt x="386" y="223"/>
                                <a:pt x="387" y="221"/>
                                <a:pt x="384" y="218"/>
                              </a:cubicBezTo>
                              <a:cubicBezTo>
                                <a:pt x="380" y="213"/>
                                <a:pt x="382" y="211"/>
                                <a:pt x="382" y="209"/>
                              </a:cubicBezTo>
                              <a:cubicBezTo>
                                <a:pt x="383" y="208"/>
                                <a:pt x="381" y="205"/>
                                <a:pt x="380" y="207"/>
                              </a:cubicBezTo>
                              <a:cubicBezTo>
                                <a:pt x="379" y="208"/>
                                <a:pt x="380" y="212"/>
                                <a:pt x="379" y="215"/>
                              </a:cubicBezTo>
                              <a:cubicBezTo>
                                <a:pt x="378" y="216"/>
                                <a:pt x="377" y="218"/>
                                <a:pt x="378" y="220"/>
                              </a:cubicBezTo>
                              <a:cubicBezTo>
                                <a:pt x="378" y="221"/>
                                <a:pt x="378" y="221"/>
                                <a:pt x="381" y="223"/>
                              </a:cubicBezTo>
                              <a:cubicBezTo>
                                <a:pt x="384" y="226"/>
                                <a:pt x="384" y="228"/>
                                <a:pt x="384" y="230"/>
                              </a:cubicBezTo>
                              <a:cubicBezTo>
                                <a:pt x="383" y="233"/>
                                <a:pt x="382" y="235"/>
                                <a:pt x="380" y="237"/>
                              </a:cubicBezTo>
                              <a:cubicBezTo>
                                <a:pt x="378" y="237"/>
                                <a:pt x="369" y="238"/>
                                <a:pt x="367" y="236"/>
                              </a:cubicBezTo>
                              <a:cubicBezTo>
                                <a:pt x="366" y="234"/>
                                <a:pt x="365" y="232"/>
                                <a:pt x="364" y="230"/>
                              </a:cubicBezTo>
                              <a:cubicBezTo>
                                <a:pt x="363" y="228"/>
                                <a:pt x="365" y="227"/>
                                <a:pt x="364" y="225"/>
                              </a:cubicBezTo>
                              <a:cubicBezTo>
                                <a:pt x="362" y="220"/>
                                <a:pt x="365" y="218"/>
                                <a:pt x="366" y="217"/>
                              </a:cubicBezTo>
                              <a:cubicBezTo>
                                <a:pt x="369" y="214"/>
                                <a:pt x="367" y="213"/>
                                <a:pt x="367" y="211"/>
                              </a:cubicBezTo>
                              <a:cubicBezTo>
                                <a:pt x="366" y="209"/>
                                <a:pt x="368" y="208"/>
                                <a:pt x="366" y="204"/>
                              </a:cubicBezTo>
                              <a:cubicBezTo>
                                <a:pt x="364" y="200"/>
                                <a:pt x="367" y="195"/>
                                <a:pt x="367" y="195"/>
                              </a:cubicBezTo>
                              <a:cubicBezTo>
                                <a:pt x="366" y="193"/>
                                <a:pt x="363" y="198"/>
                                <a:pt x="363" y="199"/>
                              </a:cubicBezTo>
                              <a:cubicBezTo>
                                <a:pt x="362" y="203"/>
                                <a:pt x="362" y="205"/>
                                <a:pt x="363" y="208"/>
                              </a:cubicBezTo>
                              <a:cubicBezTo>
                                <a:pt x="364" y="209"/>
                                <a:pt x="364" y="211"/>
                                <a:pt x="362" y="213"/>
                              </a:cubicBezTo>
                              <a:cubicBezTo>
                                <a:pt x="361" y="215"/>
                                <a:pt x="361" y="215"/>
                                <a:pt x="360" y="220"/>
                              </a:cubicBezTo>
                              <a:cubicBezTo>
                                <a:pt x="360" y="221"/>
                                <a:pt x="360" y="223"/>
                                <a:pt x="358" y="225"/>
                              </a:cubicBezTo>
                              <a:cubicBezTo>
                                <a:pt x="357" y="227"/>
                                <a:pt x="356" y="229"/>
                                <a:pt x="353" y="229"/>
                              </a:cubicBezTo>
                              <a:cubicBezTo>
                                <a:pt x="351" y="230"/>
                                <a:pt x="352" y="229"/>
                                <a:pt x="352" y="227"/>
                              </a:cubicBezTo>
                              <a:cubicBezTo>
                                <a:pt x="351" y="226"/>
                                <a:pt x="349" y="230"/>
                                <a:pt x="349" y="231"/>
                              </a:cubicBezTo>
                              <a:cubicBezTo>
                                <a:pt x="348" y="233"/>
                                <a:pt x="347" y="236"/>
                                <a:pt x="346" y="238"/>
                              </a:cubicBezTo>
                              <a:cubicBezTo>
                                <a:pt x="346" y="242"/>
                                <a:pt x="345" y="246"/>
                                <a:pt x="344" y="250"/>
                              </a:cubicBezTo>
                              <a:cubicBezTo>
                                <a:pt x="342" y="256"/>
                                <a:pt x="349" y="252"/>
                                <a:pt x="352" y="251"/>
                              </a:cubicBezTo>
                              <a:cubicBezTo>
                                <a:pt x="355" y="250"/>
                                <a:pt x="357" y="251"/>
                                <a:pt x="360" y="253"/>
                              </a:cubicBezTo>
                              <a:cubicBezTo>
                                <a:pt x="360" y="254"/>
                                <a:pt x="363" y="257"/>
                                <a:pt x="361" y="258"/>
                              </a:cubicBezTo>
                              <a:cubicBezTo>
                                <a:pt x="360" y="258"/>
                                <a:pt x="360" y="257"/>
                                <a:pt x="360" y="257"/>
                              </a:cubicBezTo>
                              <a:cubicBezTo>
                                <a:pt x="358" y="257"/>
                                <a:pt x="357" y="258"/>
                                <a:pt x="356" y="258"/>
                              </a:cubicBezTo>
                              <a:cubicBezTo>
                                <a:pt x="356" y="260"/>
                                <a:pt x="357" y="261"/>
                                <a:pt x="355" y="261"/>
                              </a:cubicBezTo>
                              <a:cubicBezTo>
                                <a:pt x="353" y="261"/>
                                <a:pt x="352" y="260"/>
                                <a:pt x="350" y="259"/>
                              </a:cubicBezTo>
                              <a:cubicBezTo>
                                <a:pt x="349" y="259"/>
                                <a:pt x="347" y="260"/>
                                <a:pt x="345" y="260"/>
                              </a:cubicBezTo>
                              <a:cubicBezTo>
                                <a:pt x="344" y="261"/>
                                <a:pt x="342" y="262"/>
                                <a:pt x="341" y="261"/>
                              </a:cubicBezTo>
                              <a:cubicBezTo>
                                <a:pt x="341" y="260"/>
                                <a:pt x="341" y="260"/>
                                <a:pt x="341" y="259"/>
                              </a:cubicBezTo>
                              <a:cubicBezTo>
                                <a:pt x="340" y="258"/>
                                <a:pt x="338" y="259"/>
                                <a:pt x="337" y="259"/>
                              </a:cubicBezTo>
                              <a:cubicBezTo>
                                <a:pt x="336" y="260"/>
                                <a:pt x="333" y="263"/>
                                <a:pt x="332" y="261"/>
                              </a:cubicBezTo>
                              <a:cubicBezTo>
                                <a:pt x="332" y="261"/>
                                <a:pt x="332" y="259"/>
                                <a:pt x="332" y="259"/>
                              </a:cubicBezTo>
                              <a:cubicBezTo>
                                <a:pt x="332" y="258"/>
                                <a:pt x="332" y="257"/>
                                <a:pt x="331" y="256"/>
                              </a:cubicBezTo>
                              <a:cubicBezTo>
                                <a:pt x="330" y="254"/>
                                <a:pt x="328" y="254"/>
                                <a:pt x="327" y="256"/>
                              </a:cubicBezTo>
                              <a:cubicBezTo>
                                <a:pt x="325" y="256"/>
                                <a:pt x="325" y="259"/>
                                <a:pt x="324" y="256"/>
                              </a:cubicBezTo>
                              <a:cubicBezTo>
                                <a:pt x="324" y="256"/>
                                <a:pt x="324" y="255"/>
                                <a:pt x="324" y="254"/>
                              </a:cubicBezTo>
                              <a:cubicBezTo>
                                <a:pt x="325" y="252"/>
                                <a:pt x="327" y="250"/>
                                <a:pt x="329" y="249"/>
                              </a:cubicBezTo>
                              <a:cubicBezTo>
                                <a:pt x="331" y="249"/>
                                <a:pt x="334" y="252"/>
                                <a:pt x="336" y="254"/>
                              </a:cubicBezTo>
                              <a:cubicBezTo>
                                <a:pt x="337" y="255"/>
                                <a:pt x="338" y="254"/>
                                <a:pt x="337" y="252"/>
                              </a:cubicBezTo>
                              <a:cubicBezTo>
                                <a:pt x="336" y="251"/>
                                <a:pt x="336" y="250"/>
                                <a:pt x="336" y="248"/>
                              </a:cubicBezTo>
                              <a:cubicBezTo>
                                <a:pt x="337" y="247"/>
                                <a:pt x="338" y="246"/>
                                <a:pt x="339" y="244"/>
                              </a:cubicBezTo>
                              <a:cubicBezTo>
                                <a:pt x="340" y="243"/>
                                <a:pt x="340" y="241"/>
                                <a:pt x="340" y="239"/>
                              </a:cubicBezTo>
                              <a:cubicBezTo>
                                <a:pt x="341" y="236"/>
                                <a:pt x="341" y="233"/>
                                <a:pt x="342" y="230"/>
                              </a:cubicBezTo>
                              <a:cubicBezTo>
                                <a:pt x="342" y="229"/>
                                <a:pt x="343" y="227"/>
                                <a:pt x="341" y="225"/>
                              </a:cubicBezTo>
                              <a:cubicBezTo>
                                <a:pt x="341" y="224"/>
                                <a:pt x="338" y="223"/>
                                <a:pt x="337" y="221"/>
                              </a:cubicBezTo>
                              <a:cubicBezTo>
                                <a:pt x="336" y="215"/>
                                <a:pt x="337" y="210"/>
                                <a:pt x="337" y="208"/>
                              </a:cubicBezTo>
                              <a:cubicBezTo>
                                <a:pt x="337" y="203"/>
                                <a:pt x="337" y="199"/>
                                <a:pt x="339" y="194"/>
                              </a:cubicBezTo>
                              <a:cubicBezTo>
                                <a:pt x="340" y="192"/>
                                <a:pt x="339" y="188"/>
                                <a:pt x="339" y="186"/>
                              </a:cubicBezTo>
                              <a:cubicBezTo>
                                <a:pt x="339" y="179"/>
                                <a:pt x="345" y="183"/>
                                <a:pt x="346" y="180"/>
                              </a:cubicBezTo>
                              <a:cubicBezTo>
                                <a:pt x="347" y="177"/>
                                <a:pt x="343" y="178"/>
                                <a:pt x="342" y="174"/>
                              </a:cubicBezTo>
                              <a:cubicBezTo>
                                <a:pt x="341" y="170"/>
                                <a:pt x="346" y="172"/>
                                <a:pt x="345" y="169"/>
                              </a:cubicBezTo>
                              <a:cubicBezTo>
                                <a:pt x="344" y="164"/>
                                <a:pt x="340" y="160"/>
                                <a:pt x="339" y="150"/>
                              </a:cubicBezTo>
                              <a:cubicBezTo>
                                <a:pt x="338" y="145"/>
                                <a:pt x="336" y="143"/>
                                <a:pt x="335" y="141"/>
                              </a:cubicBezTo>
                              <a:cubicBezTo>
                                <a:pt x="332" y="139"/>
                                <a:pt x="330" y="139"/>
                                <a:pt x="327" y="140"/>
                              </a:cubicBezTo>
                              <a:cubicBezTo>
                                <a:pt x="324" y="140"/>
                                <a:pt x="322" y="137"/>
                                <a:pt x="323" y="134"/>
                              </a:cubicBezTo>
                              <a:cubicBezTo>
                                <a:pt x="323" y="133"/>
                                <a:pt x="324" y="132"/>
                                <a:pt x="324" y="131"/>
                              </a:cubicBezTo>
                              <a:cubicBezTo>
                                <a:pt x="324" y="129"/>
                                <a:pt x="323" y="128"/>
                                <a:pt x="323" y="129"/>
                              </a:cubicBezTo>
                              <a:cubicBezTo>
                                <a:pt x="322" y="135"/>
                                <a:pt x="314" y="137"/>
                                <a:pt x="310" y="136"/>
                              </a:cubicBezTo>
                              <a:cubicBezTo>
                                <a:pt x="308" y="136"/>
                                <a:pt x="306" y="136"/>
                                <a:pt x="306" y="134"/>
                              </a:cubicBezTo>
                              <a:cubicBezTo>
                                <a:pt x="304" y="133"/>
                                <a:pt x="307" y="132"/>
                                <a:pt x="308" y="131"/>
                              </a:cubicBezTo>
                              <a:cubicBezTo>
                                <a:pt x="310" y="130"/>
                                <a:pt x="311" y="129"/>
                                <a:pt x="312" y="128"/>
                              </a:cubicBezTo>
                              <a:cubicBezTo>
                                <a:pt x="313" y="128"/>
                                <a:pt x="314" y="127"/>
                                <a:pt x="315" y="127"/>
                              </a:cubicBezTo>
                              <a:cubicBezTo>
                                <a:pt x="316" y="127"/>
                                <a:pt x="316" y="127"/>
                                <a:pt x="318" y="128"/>
                              </a:cubicBezTo>
                              <a:cubicBezTo>
                                <a:pt x="319" y="128"/>
                                <a:pt x="321" y="127"/>
                                <a:pt x="323" y="125"/>
                              </a:cubicBezTo>
                              <a:cubicBezTo>
                                <a:pt x="323" y="125"/>
                                <a:pt x="324" y="124"/>
                                <a:pt x="325" y="124"/>
                              </a:cubicBezTo>
                              <a:cubicBezTo>
                                <a:pt x="325" y="123"/>
                                <a:pt x="327" y="122"/>
                                <a:pt x="327" y="121"/>
                              </a:cubicBezTo>
                              <a:cubicBezTo>
                                <a:pt x="326" y="121"/>
                                <a:pt x="326" y="121"/>
                                <a:pt x="325" y="121"/>
                              </a:cubicBezTo>
                              <a:cubicBezTo>
                                <a:pt x="323" y="121"/>
                                <a:pt x="322" y="124"/>
                                <a:pt x="319" y="124"/>
                              </a:cubicBezTo>
                              <a:cubicBezTo>
                                <a:pt x="318" y="124"/>
                                <a:pt x="317" y="123"/>
                                <a:pt x="318" y="122"/>
                              </a:cubicBezTo>
                              <a:cubicBezTo>
                                <a:pt x="318" y="121"/>
                                <a:pt x="319" y="118"/>
                                <a:pt x="317" y="118"/>
                              </a:cubicBezTo>
                              <a:cubicBezTo>
                                <a:pt x="314" y="119"/>
                                <a:pt x="311" y="119"/>
                                <a:pt x="309" y="119"/>
                              </a:cubicBezTo>
                              <a:cubicBezTo>
                                <a:pt x="303" y="119"/>
                                <a:pt x="306" y="115"/>
                                <a:pt x="307" y="113"/>
                              </a:cubicBezTo>
                              <a:cubicBezTo>
                                <a:pt x="308" y="112"/>
                                <a:pt x="308" y="111"/>
                                <a:pt x="307" y="111"/>
                              </a:cubicBezTo>
                              <a:cubicBezTo>
                                <a:pt x="304" y="112"/>
                                <a:pt x="302" y="112"/>
                                <a:pt x="299" y="111"/>
                              </a:cubicBezTo>
                              <a:cubicBezTo>
                                <a:pt x="297" y="111"/>
                                <a:pt x="295" y="110"/>
                                <a:pt x="297" y="108"/>
                              </a:cubicBezTo>
                              <a:cubicBezTo>
                                <a:pt x="297" y="107"/>
                                <a:pt x="298" y="107"/>
                                <a:pt x="298" y="106"/>
                              </a:cubicBezTo>
                              <a:cubicBezTo>
                                <a:pt x="299" y="105"/>
                                <a:pt x="301" y="105"/>
                                <a:pt x="301" y="104"/>
                              </a:cubicBezTo>
                              <a:cubicBezTo>
                                <a:pt x="301" y="103"/>
                                <a:pt x="301" y="102"/>
                                <a:pt x="301" y="102"/>
                              </a:cubicBezTo>
                              <a:cubicBezTo>
                                <a:pt x="298" y="102"/>
                                <a:pt x="295" y="102"/>
                                <a:pt x="292" y="101"/>
                              </a:cubicBezTo>
                              <a:cubicBezTo>
                                <a:pt x="290" y="100"/>
                                <a:pt x="289" y="99"/>
                                <a:pt x="291" y="98"/>
                              </a:cubicBezTo>
                              <a:cubicBezTo>
                                <a:pt x="291" y="97"/>
                                <a:pt x="293" y="96"/>
                                <a:pt x="293" y="96"/>
                              </a:cubicBezTo>
                              <a:cubicBezTo>
                                <a:pt x="294" y="96"/>
                                <a:pt x="295" y="96"/>
                                <a:pt x="296" y="95"/>
                              </a:cubicBezTo>
                              <a:cubicBezTo>
                                <a:pt x="297" y="95"/>
                                <a:pt x="297" y="94"/>
                                <a:pt x="296" y="94"/>
                              </a:cubicBezTo>
                              <a:cubicBezTo>
                                <a:pt x="294" y="93"/>
                                <a:pt x="292" y="93"/>
                                <a:pt x="290" y="92"/>
                              </a:cubicBezTo>
                              <a:cubicBezTo>
                                <a:pt x="289" y="91"/>
                                <a:pt x="287" y="91"/>
                                <a:pt x="286" y="90"/>
                              </a:cubicBezTo>
                              <a:cubicBezTo>
                                <a:pt x="285" y="89"/>
                                <a:pt x="285" y="87"/>
                                <a:pt x="286" y="87"/>
                              </a:cubicBezTo>
                              <a:cubicBezTo>
                                <a:pt x="287" y="86"/>
                                <a:pt x="291" y="85"/>
                                <a:pt x="288" y="83"/>
                              </a:cubicBezTo>
                              <a:cubicBezTo>
                                <a:pt x="286" y="82"/>
                                <a:pt x="282" y="81"/>
                                <a:pt x="280" y="78"/>
                              </a:cubicBezTo>
                              <a:cubicBezTo>
                                <a:pt x="279" y="76"/>
                                <a:pt x="285" y="76"/>
                                <a:pt x="284" y="74"/>
                              </a:cubicBezTo>
                              <a:cubicBezTo>
                                <a:pt x="283" y="73"/>
                                <a:pt x="282" y="73"/>
                                <a:pt x="281" y="73"/>
                              </a:cubicBezTo>
                              <a:cubicBezTo>
                                <a:pt x="279" y="73"/>
                                <a:pt x="275" y="72"/>
                                <a:pt x="277" y="69"/>
                              </a:cubicBezTo>
                              <a:cubicBezTo>
                                <a:pt x="277" y="68"/>
                                <a:pt x="280" y="68"/>
                                <a:pt x="279" y="67"/>
                              </a:cubicBezTo>
                              <a:cubicBezTo>
                                <a:pt x="279" y="66"/>
                                <a:pt x="277" y="66"/>
                                <a:pt x="277" y="66"/>
                              </a:cubicBezTo>
                              <a:cubicBezTo>
                                <a:pt x="275" y="65"/>
                                <a:pt x="273" y="64"/>
                                <a:pt x="272" y="64"/>
                              </a:cubicBezTo>
                              <a:cubicBezTo>
                                <a:pt x="270" y="62"/>
                                <a:pt x="268" y="60"/>
                                <a:pt x="271" y="60"/>
                              </a:cubicBezTo>
                              <a:cubicBezTo>
                                <a:pt x="272" y="60"/>
                                <a:pt x="272" y="60"/>
                                <a:pt x="273" y="60"/>
                              </a:cubicBezTo>
                              <a:cubicBezTo>
                                <a:pt x="274" y="59"/>
                                <a:pt x="274" y="58"/>
                                <a:pt x="273" y="57"/>
                              </a:cubicBezTo>
                              <a:cubicBezTo>
                                <a:pt x="271" y="57"/>
                                <a:pt x="269" y="56"/>
                                <a:pt x="268" y="56"/>
                              </a:cubicBezTo>
                              <a:cubicBezTo>
                                <a:pt x="267" y="55"/>
                                <a:pt x="263" y="53"/>
                                <a:pt x="266" y="52"/>
                              </a:cubicBezTo>
                              <a:cubicBezTo>
                                <a:pt x="267" y="52"/>
                                <a:pt x="267" y="51"/>
                                <a:pt x="265" y="51"/>
                              </a:cubicBezTo>
                              <a:cubicBezTo>
                                <a:pt x="261" y="51"/>
                                <a:pt x="256" y="51"/>
                                <a:pt x="252" y="49"/>
                              </a:cubicBezTo>
                              <a:cubicBezTo>
                                <a:pt x="251" y="49"/>
                                <a:pt x="250" y="49"/>
                                <a:pt x="248" y="48"/>
                              </a:cubicBezTo>
                              <a:cubicBezTo>
                                <a:pt x="247" y="48"/>
                                <a:pt x="246" y="47"/>
                                <a:pt x="245" y="47"/>
                              </a:cubicBezTo>
                              <a:cubicBezTo>
                                <a:pt x="244" y="45"/>
                                <a:pt x="245" y="44"/>
                                <a:pt x="246" y="44"/>
                              </a:cubicBezTo>
                              <a:cubicBezTo>
                                <a:pt x="247" y="43"/>
                                <a:pt x="247" y="42"/>
                                <a:pt x="246" y="42"/>
                              </a:cubicBezTo>
                              <a:cubicBezTo>
                                <a:pt x="243" y="43"/>
                                <a:pt x="239" y="42"/>
                                <a:pt x="237" y="42"/>
                              </a:cubicBezTo>
                              <a:cubicBezTo>
                                <a:pt x="235" y="41"/>
                                <a:pt x="234" y="40"/>
                                <a:pt x="233" y="40"/>
                              </a:cubicBezTo>
                              <a:cubicBezTo>
                                <a:pt x="233" y="39"/>
                                <a:pt x="231" y="39"/>
                                <a:pt x="231" y="38"/>
                              </a:cubicBezTo>
                              <a:cubicBezTo>
                                <a:pt x="231" y="38"/>
                                <a:pt x="234" y="37"/>
                                <a:pt x="233" y="36"/>
                              </a:cubicBezTo>
                              <a:cubicBezTo>
                                <a:pt x="233" y="36"/>
                                <a:pt x="232" y="36"/>
                                <a:pt x="231" y="36"/>
                              </a:cubicBezTo>
                              <a:cubicBezTo>
                                <a:pt x="230" y="36"/>
                                <a:pt x="229" y="36"/>
                                <a:pt x="228" y="36"/>
                              </a:cubicBezTo>
                              <a:cubicBezTo>
                                <a:pt x="226" y="35"/>
                                <a:pt x="224" y="35"/>
                                <a:pt x="222" y="35"/>
                              </a:cubicBezTo>
                              <a:cubicBezTo>
                                <a:pt x="220" y="34"/>
                                <a:pt x="217" y="34"/>
                                <a:pt x="216" y="31"/>
                              </a:cubicBezTo>
                              <a:cubicBezTo>
                                <a:pt x="216" y="30"/>
                                <a:pt x="213" y="30"/>
                                <a:pt x="212" y="30"/>
                              </a:cubicBezTo>
                              <a:cubicBezTo>
                                <a:pt x="210" y="30"/>
                                <a:pt x="209" y="30"/>
                                <a:pt x="207" y="30"/>
                              </a:cubicBezTo>
                              <a:cubicBezTo>
                                <a:pt x="206" y="30"/>
                                <a:pt x="192" y="28"/>
                                <a:pt x="196" y="25"/>
                              </a:cubicBezTo>
                              <a:cubicBezTo>
                                <a:pt x="196" y="24"/>
                                <a:pt x="196" y="23"/>
                                <a:pt x="195" y="23"/>
                              </a:cubicBezTo>
                              <a:cubicBezTo>
                                <a:pt x="192" y="23"/>
                                <a:pt x="176" y="23"/>
                                <a:pt x="180" y="19"/>
                              </a:cubicBezTo>
                              <a:cubicBezTo>
                                <a:pt x="180" y="19"/>
                                <a:pt x="179" y="18"/>
                                <a:pt x="179" y="18"/>
                              </a:cubicBezTo>
                              <a:cubicBezTo>
                                <a:pt x="176" y="18"/>
                                <a:pt x="172" y="18"/>
                                <a:pt x="170" y="18"/>
                              </a:cubicBezTo>
                              <a:cubicBezTo>
                                <a:pt x="166" y="18"/>
                                <a:pt x="157" y="19"/>
                                <a:pt x="154" y="15"/>
                              </a:cubicBezTo>
                              <a:cubicBezTo>
                                <a:pt x="154" y="14"/>
                                <a:pt x="150" y="13"/>
                                <a:pt x="149" y="13"/>
                              </a:cubicBezTo>
                              <a:cubicBezTo>
                                <a:pt x="147" y="13"/>
                                <a:pt x="145" y="13"/>
                                <a:pt x="144" y="12"/>
                              </a:cubicBezTo>
                              <a:cubicBezTo>
                                <a:pt x="142" y="12"/>
                                <a:pt x="141" y="12"/>
                                <a:pt x="140" y="11"/>
                              </a:cubicBezTo>
                              <a:cubicBezTo>
                                <a:pt x="138" y="11"/>
                                <a:pt x="139" y="9"/>
                                <a:pt x="140" y="9"/>
                              </a:cubicBezTo>
                              <a:cubicBezTo>
                                <a:pt x="141" y="8"/>
                                <a:pt x="143" y="9"/>
                                <a:pt x="144" y="8"/>
                              </a:cubicBezTo>
                              <a:cubicBezTo>
                                <a:pt x="147" y="8"/>
                                <a:pt x="150" y="8"/>
                                <a:pt x="154" y="8"/>
                              </a:cubicBezTo>
                              <a:cubicBezTo>
                                <a:pt x="156" y="9"/>
                                <a:pt x="158" y="9"/>
                                <a:pt x="159" y="9"/>
                              </a:cubicBezTo>
                              <a:cubicBezTo>
                                <a:pt x="164" y="9"/>
                                <a:pt x="169" y="10"/>
                                <a:pt x="174" y="10"/>
                              </a:cubicBezTo>
                              <a:cubicBezTo>
                                <a:pt x="176" y="10"/>
                                <a:pt x="178" y="10"/>
                                <a:pt x="179" y="11"/>
                              </a:cubicBezTo>
                              <a:cubicBezTo>
                                <a:pt x="187" y="13"/>
                                <a:pt x="210" y="18"/>
                                <a:pt x="233" y="24"/>
                              </a:cubicBezTo>
                              <a:cubicBezTo>
                                <a:pt x="255" y="31"/>
                                <a:pt x="277" y="38"/>
                                <a:pt x="283" y="44"/>
                              </a:cubicBezTo>
                              <a:cubicBezTo>
                                <a:pt x="289" y="50"/>
                                <a:pt x="295" y="59"/>
                                <a:pt x="299" y="69"/>
                              </a:cubicBezTo>
                              <a:cubicBezTo>
                                <a:pt x="301" y="73"/>
                                <a:pt x="304" y="75"/>
                                <a:pt x="307" y="77"/>
                              </a:cubicBezTo>
                              <a:cubicBezTo>
                                <a:pt x="310" y="79"/>
                                <a:pt x="312" y="82"/>
                                <a:pt x="314" y="84"/>
                              </a:cubicBezTo>
                              <a:cubicBezTo>
                                <a:pt x="316" y="86"/>
                                <a:pt x="316" y="89"/>
                                <a:pt x="318" y="91"/>
                              </a:cubicBezTo>
                              <a:cubicBezTo>
                                <a:pt x="320" y="93"/>
                                <a:pt x="322" y="96"/>
                                <a:pt x="323" y="98"/>
                              </a:cubicBezTo>
                              <a:cubicBezTo>
                                <a:pt x="324" y="100"/>
                                <a:pt x="327" y="102"/>
                                <a:pt x="329" y="103"/>
                              </a:cubicBezTo>
                              <a:cubicBezTo>
                                <a:pt x="331" y="104"/>
                                <a:pt x="336" y="106"/>
                                <a:pt x="336" y="107"/>
                              </a:cubicBezTo>
                              <a:cubicBezTo>
                                <a:pt x="335" y="108"/>
                                <a:pt x="333" y="110"/>
                                <a:pt x="333" y="111"/>
                              </a:cubicBezTo>
                              <a:cubicBezTo>
                                <a:pt x="333" y="112"/>
                                <a:pt x="336" y="112"/>
                                <a:pt x="336" y="114"/>
                              </a:cubicBezTo>
                              <a:cubicBezTo>
                                <a:pt x="337" y="115"/>
                                <a:pt x="332" y="117"/>
                                <a:pt x="333" y="120"/>
                              </a:cubicBezTo>
                              <a:cubicBezTo>
                                <a:pt x="334" y="121"/>
                                <a:pt x="335" y="122"/>
                                <a:pt x="335" y="124"/>
                              </a:cubicBezTo>
                              <a:cubicBezTo>
                                <a:pt x="334" y="124"/>
                                <a:pt x="332" y="126"/>
                                <a:pt x="333" y="128"/>
                              </a:cubicBezTo>
                              <a:cubicBezTo>
                                <a:pt x="335" y="132"/>
                                <a:pt x="339" y="132"/>
                                <a:pt x="339" y="131"/>
                              </a:cubicBezTo>
                              <a:cubicBezTo>
                                <a:pt x="338" y="129"/>
                                <a:pt x="337" y="125"/>
                                <a:pt x="339" y="122"/>
                              </a:cubicBezTo>
                              <a:cubicBezTo>
                                <a:pt x="340" y="120"/>
                                <a:pt x="342" y="117"/>
                                <a:pt x="342" y="116"/>
                              </a:cubicBezTo>
                              <a:cubicBezTo>
                                <a:pt x="342" y="115"/>
                                <a:pt x="341" y="115"/>
                                <a:pt x="341" y="114"/>
                              </a:cubicBezTo>
                              <a:cubicBezTo>
                                <a:pt x="341" y="112"/>
                                <a:pt x="343" y="110"/>
                                <a:pt x="346" y="108"/>
                              </a:cubicBezTo>
                              <a:cubicBezTo>
                                <a:pt x="349" y="107"/>
                                <a:pt x="345" y="106"/>
                                <a:pt x="350" y="103"/>
                              </a:cubicBezTo>
                              <a:cubicBezTo>
                                <a:pt x="354" y="100"/>
                                <a:pt x="365" y="102"/>
                                <a:pt x="369" y="99"/>
                              </a:cubicBezTo>
                              <a:cubicBezTo>
                                <a:pt x="372" y="98"/>
                                <a:pt x="364" y="96"/>
                                <a:pt x="362" y="94"/>
                              </a:cubicBezTo>
                              <a:cubicBezTo>
                                <a:pt x="361" y="92"/>
                                <a:pt x="365" y="91"/>
                                <a:pt x="368" y="91"/>
                              </a:cubicBezTo>
                              <a:cubicBezTo>
                                <a:pt x="371" y="91"/>
                                <a:pt x="373" y="90"/>
                                <a:pt x="373" y="89"/>
                              </a:cubicBezTo>
                              <a:cubicBezTo>
                                <a:pt x="374" y="89"/>
                                <a:pt x="374" y="90"/>
                                <a:pt x="375" y="90"/>
                              </a:cubicBezTo>
                              <a:cubicBezTo>
                                <a:pt x="379" y="91"/>
                                <a:pt x="382" y="92"/>
                                <a:pt x="383" y="91"/>
                              </a:cubicBezTo>
                              <a:cubicBezTo>
                                <a:pt x="384" y="89"/>
                                <a:pt x="388" y="94"/>
                                <a:pt x="391" y="93"/>
                              </a:cubicBezTo>
                              <a:cubicBezTo>
                                <a:pt x="395" y="93"/>
                                <a:pt x="397" y="98"/>
                                <a:pt x="392" y="102"/>
                              </a:cubicBezTo>
                              <a:cubicBezTo>
                                <a:pt x="390" y="104"/>
                                <a:pt x="387" y="106"/>
                                <a:pt x="387" y="107"/>
                              </a:cubicBezTo>
                              <a:cubicBezTo>
                                <a:pt x="387" y="109"/>
                                <a:pt x="397" y="108"/>
                                <a:pt x="399" y="110"/>
                              </a:cubicBezTo>
                              <a:cubicBezTo>
                                <a:pt x="400" y="112"/>
                                <a:pt x="398" y="115"/>
                                <a:pt x="398" y="116"/>
                              </a:cubicBezTo>
                              <a:cubicBezTo>
                                <a:pt x="397" y="120"/>
                                <a:pt x="406" y="114"/>
                                <a:pt x="405" y="111"/>
                              </a:cubicBezTo>
                              <a:cubicBezTo>
                                <a:pt x="403" y="107"/>
                                <a:pt x="413" y="106"/>
                                <a:pt x="416" y="105"/>
                              </a:cubicBezTo>
                              <a:cubicBezTo>
                                <a:pt x="422" y="104"/>
                                <a:pt x="425" y="102"/>
                                <a:pt x="428" y="96"/>
                              </a:cubicBezTo>
                              <a:cubicBezTo>
                                <a:pt x="434" y="86"/>
                                <a:pt x="449" y="56"/>
                                <a:pt x="460" y="44"/>
                              </a:cubicBezTo>
                              <a:cubicBezTo>
                                <a:pt x="467" y="38"/>
                                <a:pt x="488" y="31"/>
                                <a:pt x="510" y="24"/>
                              </a:cubicBezTo>
                              <a:cubicBezTo>
                                <a:pt x="532" y="18"/>
                                <a:pt x="555" y="13"/>
                                <a:pt x="562" y="11"/>
                              </a:cubicBezTo>
                              <a:cubicBezTo>
                                <a:pt x="569" y="9"/>
                                <a:pt x="589" y="9"/>
                                <a:pt x="611" y="7"/>
                              </a:cubicBezTo>
                              <a:cubicBezTo>
                                <a:pt x="616" y="6"/>
                                <a:pt x="621" y="6"/>
                                <a:pt x="625" y="6"/>
                              </a:cubicBezTo>
                              <a:cubicBezTo>
                                <a:pt x="628" y="6"/>
                                <a:pt x="630" y="5"/>
                                <a:pt x="632" y="5"/>
                              </a:cubicBezTo>
                              <a:cubicBezTo>
                                <a:pt x="634" y="5"/>
                                <a:pt x="636" y="4"/>
                                <a:pt x="638" y="5"/>
                              </a:cubicBezTo>
                              <a:cubicBezTo>
                                <a:pt x="639" y="5"/>
                                <a:pt x="638" y="6"/>
                                <a:pt x="638" y="7"/>
                              </a:cubicBezTo>
                              <a:cubicBezTo>
                                <a:pt x="637" y="8"/>
                                <a:pt x="635" y="8"/>
                                <a:pt x="634" y="9"/>
                              </a:cubicBezTo>
                              <a:cubicBezTo>
                                <a:pt x="631" y="9"/>
                                <a:pt x="628" y="9"/>
                                <a:pt x="625" y="10"/>
                              </a:cubicBezTo>
                              <a:cubicBezTo>
                                <a:pt x="619" y="10"/>
                                <a:pt x="613" y="11"/>
                                <a:pt x="608" y="11"/>
                              </a:cubicBezTo>
                              <a:cubicBezTo>
                                <a:pt x="601" y="11"/>
                                <a:pt x="595" y="13"/>
                                <a:pt x="589" y="14"/>
                              </a:cubicBezTo>
                              <a:cubicBezTo>
                                <a:pt x="589" y="14"/>
                                <a:pt x="588" y="14"/>
                                <a:pt x="588" y="15"/>
                              </a:cubicBezTo>
                              <a:cubicBezTo>
                                <a:pt x="586" y="18"/>
                                <a:pt x="581" y="18"/>
                                <a:pt x="577" y="18"/>
                              </a:cubicBezTo>
                              <a:cubicBezTo>
                                <a:pt x="573" y="18"/>
                                <a:pt x="568" y="18"/>
                                <a:pt x="563" y="18"/>
                              </a:cubicBezTo>
                              <a:cubicBezTo>
                                <a:pt x="562" y="18"/>
                                <a:pt x="562" y="19"/>
                                <a:pt x="562" y="19"/>
                              </a:cubicBezTo>
                              <a:cubicBezTo>
                                <a:pt x="565" y="23"/>
                                <a:pt x="550" y="23"/>
                                <a:pt x="547" y="23"/>
                              </a:cubicBezTo>
                              <a:cubicBezTo>
                                <a:pt x="547" y="23"/>
                                <a:pt x="546" y="24"/>
                                <a:pt x="547" y="25"/>
                              </a:cubicBezTo>
                              <a:cubicBezTo>
                                <a:pt x="549" y="28"/>
                                <a:pt x="536" y="30"/>
                                <a:pt x="535" y="30"/>
                              </a:cubicBezTo>
                              <a:cubicBezTo>
                                <a:pt x="532" y="30"/>
                                <a:pt x="530" y="30"/>
                                <a:pt x="527" y="31"/>
                              </a:cubicBezTo>
                              <a:cubicBezTo>
                                <a:pt x="527" y="31"/>
                                <a:pt x="527" y="31"/>
                                <a:pt x="527" y="31"/>
                              </a:cubicBezTo>
                              <a:cubicBezTo>
                                <a:pt x="525" y="35"/>
                                <a:pt x="518" y="35"/>
                                <a:pt x="514" y="36"/>
                              </a:cubicBezTo>
                              <a:cubicBezTo>
                                <a:pt x="513" y="36"/>
                                <a:pt x="511" y="36"/>
                                <a:pt x="509" y="36"/>
                              </a:cubicBezTo>
                              <a:cubicBezTo>
                                <a:pt x="509" y="36"/>
                                <a:pt x="508" y="36"/>
                                <a:pt x="509" y="38"/>
                              </a:cubicBezTo>
                              <a:cubicBezTo>
                                <a:pt x="509" y="40"/>
                                <a:pt x="499" y="41"/>
                                <a:pt x="497" y="41"/>
                              </a:cubicBezTo>
                              <a:cubicBezTo>
                                <a:pt x="497" y="42"/>
                                <a:pt x="496" y="42"/>
                                <a:pt x="497" y="43"/>
                              </a:cubicBezTo>
                              <a:cubicBezTo>
                                <a:pt x="499" y="47"/>
                                <a:pt x="481" y="50"/>
                                <a:pt x="479" y="51"/>
                              </a:cubicBezTo>
                              <a:cubicBezTo>
                                <a:pt x="478" y="51"/>
                                <a:pt x="477" y="51"/>
                                <a:pt x="476" y="52"/>
                              </a:cubicBezTo>
                              <a:cubicBezTo>
                                <a:pt x="475" y="52"/>
                                <a:pt x="476" y="53"/>
                                <a:pt x="477" y="53"/>
                              </a:cubicBezTo>
                              <a:cubicBezTo>
                                <a:pt x="481" y="53"/>
                                <a:pt x="475" y="56"/>
                                <a:pt x="474" y="57"/>
                              </a:cubicBezTo>
                              <a:cubicBezTo>
                                <a:pt x="473" y="57"/>
                                <a:pt x="472" y="57"/>
                                <a:pt x="471" y="58"/>
                              </a:cubicBezTo>
                              <a:cubicBezTo>
                                <a:pt x="469" y="59"/>
                                <a:pt x="470" y="59"/>
                                <a:pt x="472" y="60"/>
                              </a:cubicBezTo>
                              <a:cubicBezTo>
                                <a:pt x="472" y="60"/>
                                <a:pt x="473" y="60"/>
                                <a:pt x="474" y="60"/>
                              </a:cubicBezTo>
                              <a:cubicBezTo>
                                <a:pt x="475" y="61"/>
                                <a:pt x="473" y="62"/>
                                <a:pt x="472" y="63"/>
                              </a:cubicBezTo>
                              <a:cubicBezTo>
                                <a:pt x="471" y="64"/>
                                <a:pt x="469" y="65"/>
                                <a:pt x="468" y="65"/>
                              </a:cubicBezTo>
                              <a:cubicBezTo>
                                <a:pt x="467" y="66"/>
                                <a:pt x="466" y="66"/>
                                <a:pt x="465" y="67"/>
                              </a:cubicBezTo>
                              <a:cubicBezTo>
                                <a:pt x="465" y="68"/>
                                <a:pt x="466" y="68"/>
                                <a:pt x="466" y="68"/>
                              </a:cubicBezTo>
                              <a:cubicBezTo>
                                <a:pt x="467" y="69"/>
                                <a:pt x="467" y="69"/>
                                <a:pt x="467" y="70"/>
                              </a:cubicBezTo>
                              <a:cubicBezTo>
                                <a:pt x="467" y="72"/>
                                <a:pt x="464" y="73"/>
                                <a:pt x="463" y="73"/>
                              </a:cubicBezTo>
                              <a:cubicBezTo>
                                <a:pt x="462" y="73"/>
                                <a:pt x="460" y="74"/>
                                <a:pt x="460" y="74"/>
                              </a:cubicBezTo>
                              <a:cubicBezTo>
                                <a:pt x="458" y="76"/>
                                <a:pt x="461" y="76"/>
                                <a:pt x="462" y="76"/>
                              </a:cubicBezTo>
                              <a:cubicBezTo>
                                <a:pt x="464" y="77"/>
                                <a:pt x="462" y="79"/>
                                <a:pt x="461" y="81"/>
                              </a:cubicBezTo>
                              <a:cubicBezTo>
                                <a:pt x="459" y="82"/>
                                <a:pt x="457" y="83"/>
                                <a:pt x="455" y="83"/>
                              </a:cubicBezTo>
                              <a:cubicBezTo>
                                <a:pt x="454" y="84"/>
                                <a:pt x="454" y="85"/>
                                <a:pt x="454" y="85"/>
                              </a:cubicBezTo>
                              <a:cubicBezTo>
                                <a:pt x="455" y="86"/>
                                <a:pt x="458" y="86"/>
                                <a:pt x="458" y="87"/>
                              </a:cubicBezTo>
                              <a:cubicBezTo>
                                <a:pt x="460" y="91"/>
                                <a:pt x="450" y="93"/>
                                <a:pt x="448" y="94"/>
                              </a:cubicBezTo>
                              <a:cubicBezTo>
                                <a:pt x="447" y="94"/>
                                <a:pt x="447" y="95"/>
                                <a:pt x="448" y="95"/>
                              </a:cubicBezTo>
                              <a:cubicBezTo>
                                <a:pt x="449" y="96"/>
                                <a:pt x="451" y="96"/>
                                <a:pt x="452" y="98"/>
                              </a:cubicBezTo>
                              <a:cubicBezTo>
                                <a:pt x="453" y="98"/>
                                <a:pt x="454" y="98"/>
                                <a:pt x="454" y="99"/>
                              </a:cubicBezTo>
                              <a:cubicBezTo>
                                <a:pt x="454" y="102"/>
                                <a:pt x="450" y="102"/>
                                <a:pt x="449" y="102"/>
                              </a:cubicBezTo>
                              <a:cubicBezTo>
                                <a:pt x="447" y="102"/>
                                <a:pt x="446" y="102"/>
                                <a:pt x="445" y="102"/>
                              </a:cubicBezTo>
                              <a:cubicBezTo>
                                <a:pt x="443" y="102"/>
                                <a:pt x="441" y="103"/>
                                <a:pt x="443" y="104"/>
                              </a:cubicBezTo>
                              <a:cubicBezTo>
                                <a:pt x="444" y="105"/>
                                <a:pt x="445" y="106"/>
                                <a:pt x="446" y="107"/>
                              </a:cubicBezTo>
                              <a:cubicBezTo>
                                <a:pt x="448" y="108"/>
                                <a:pt x="447" y="111"/>
                                <a:pt x="445" y="111"/>
                              </a:cubicBezTo>
                              <a:cubicBezTo>
                                <a:pt x="442" y="112"/>
                                <a:pt x="439" y="112"/>
                                <a:pt x="437" y="111"/>
                              </a:cubicBezTo>
                              <a:cubicBezTo>
                                <a:pt x="435" y="111"/>
                                <a:pt x="435" y="112"/>
                                <a:pt x="436" y="113"/>
                              </a:cubicBezTo>
                              <a:cubicBezTo>
                                <a:pt x="437" y="114"/>
                                <a:pt x="438" y="115"/>
                                <a:pt x="438" y="117"/>
                              </a:cubicBezTo>
                              <a:cubicBezTo>
                                <a:pt x="439" y="120"/>
                                <a:pt x="429" y="119"/>
                                <a:pt x="428" y="119"/>
                              </a:cubicBezTo>
                              <a:cubicBezTo>
                                <a:pt x="427" y="119"/>
                                <a:pt x="426" y="118"/>
                                <a:pt x="426" y="118"/>
                              </a:cubicBezTo>
                              <a:cubicBezTo>
                                <a:pt x="426" y="118"/>
                                <a:pt x="425" y="119"/>
                                <a:pt x="425" y="120"/>
                              </a:cubicBezTo>
                              <a:cubicBezTo>
                                <a:pt x="425" y="120"/>
                                <a:pt x="428" y="128"/>
                                <a:pt x="424" y="124"/>
                              </a:cubicBezTo>
                              <a:cubicBezTo>
                                <a:pt x="422" y="123"/>
                                <a:pt x="420" y="122"/>
                                <a:pt x="418" y="121"/>
                              </a:cubicBezTo>
                              <a:cubicBezTo>
                                <a:pt x="417" y="121"/>
                                <a:pt x="417" y="121"/>
                                <a:pt x="417" y="122"/>
                              </a:cubicBezTo>
                              <a:cubicBezTo>
                                <a:pt x="418" y="124"/>
                                <a:pt x="419" y="128"/>
                                <a:pt x="415" y="126"/>
                              </a:cubicBezTo>
                              <a:cubicBezTo>
                                <a:pt x="413" y="125"/>
                                <a:pt x="411" y="125"/>
                                <a:pt x="409" y="126"/>
                              </a:cubicBezTo>
                              <a:cubicBezTo>
                                <a:pt x="409" y="127"/>
                                <a:pt x="408" y="127"/>
                                <a:pt x="409" y="127"/>
                              </a:cubicBezTo>
                              <a:cubicBezTo>
                                <a:pt x="409" y="128"/>
                                <a:pt x="410" y="128"/>
                                <a:pt x="411" y="128"/>
                              </a:cubicBezTo>
                              <a:cubicBezTo>
                                <a:pt x="413" y="128"/>
                                <a:pt x="414" y="128"/>
                                <a:pt x="416" y="129"/>
                              </a:cubicBezTo>
                              <a:cubicBezTo>
                                <a:pt x="417" y="129"/>
                                <a:pt x="418" y="129"/>
                                <a:pt x="419" y="129"/>
                              </a:cubicBezTo>
                              <a:cubicBezTo>
                                <a:pt x="420" y="128"/>
                                <a:pt x="420" y="128"/>
                                <a:pt x="421" y="127"/>
                              </a:cubicBezTo>
                              <a:cubicBezTo>
                                <a:pt x="422" y="125"/>
                                <a:pt x="426" y="128"/>
                                <a:pt x="428" y="129"/>
                              </a:cubicBezTo>
                              <a:cubicBezTo>
                                <a:pt x="429" y="130"/>
                                <a:pt x="430" y="131"/>
                                <a:pt x="432" y="131"/>
                              </a:cubicBezTo>
                              <a:cubicBezTo>
                                <a:pt x="433" y="132"/>
                                <a:pt x="437" y="132"/>
                                <a:pt x="438" y="134"/>
                              </a:cubicBezTo>
                              <a:cubicBezTo>
                                <a:pt x="439" y="136"/>
                                <a:pt x="437" y="138"/>
                                <a:pt x="435" y="138"/>
                              </a:cubicBezTo>
                              <a:cubicBezTo>
                                <a:pt x="433" y="138"/>
                                <a:pt x="430" y="139"/>
                                <a:pt x="428" y="138"/>
                              </a:cubicBezTo>
                              <a:cubicBezTo>
                                <a:pt x="425" y="137"/>
                                <a:pt x="422" y="134"/>
                                <a:pt x="420" y="132"/>
                              </a:cubicBezTo>
                              <a:cubicBezTo>
                                <a:pt x="419" y="132"/>
                                <a:pt x="419" y="133"/>
                                <a:pt x="420" y="134"/>
                              </a:cubicBezTo>
                              <a:cubicBezTo>
                                <a:pt x="420" y="135"/>
                                <a:pt x="421" y="136"/>
                                <a:pt x="422" y="137"/>
                              </a:cubicBezTo>
                              <a:cubicBezTo>
                                <a:pt x="424" y="138"/>
                                <a:pt x="425" y="139"/>
                                <a:pt x="426" y="140"/>
                              </a:cubicBezTo>
                              <a:cubicBezTo>
                                <a:pt x="428" y="142"/>
                                <a:pt x="429" y="146"/>
                                <a:pt x="429" y="149"/>
                              </a:cubicBezTo>
                              <a:cubicBezTo>
                                <a:pt x="429" y="151"/>
                                <a:pt x="429" y="154"/>
                                <a:pt x="427" y="156"/>
                              </a:cubicBezTo>
                              <a:cubicBezTo>
                                <a:pt x="424" y="158"/>
                                <a:pt x="421" y="148"/>
                                <a:pt x="421" y="146"/>
                              </a:cubicBezTo>
                              <a:cubicBezTo>
                                <a:pt x="420" y="143"/>
                                <a:pt x="419" y="144"/>
                                <a:pt x="419" y="145"/>
                              </a:cubicBezTo>
                              <a:cubicBezTo>
                                <a:pt x="419" y="147"/>
                                <a:pt x="419" y="149"/>
                                <a:pt x="419" y="152"/>
                              </a:cubicBezTo>
                              <a:cubicBezTo>
                                <a:pt x="418" y="155"/>
                                <a:pt x="417" y="156"/>
                                <a:pt x="414" y="154"/>
                              </a:cubicBezTo>
                              <a:cubicBezTo>
                                <a:pt x="413" y="152"/>
                                <a:pt x="412" y="149"/>
                                <a:pt x="412" y="146"/>
                              </a:cubicBezTo>
                              <a:cubicBezTo>
                                <a:pt x="411" y="145"/>
                                <a:pt x="410" y="146"/>
                                <a:pt x="410" y="147"/>
                              </a:cubicBezTo>
                              <a:cubicBezTo>
                                <a:pt x="410" y="149"/>
                                <a:pt x="411" y="150"/>
                                <a:pt x="411" y="151"/>
                              </a:cubicBezTo>
                              <a:cubicBezTo>
                                <a:pt x="411" y="152"/>
                                <a:pt x="412" y="153"/>
                                <a:pt x="412" y="154"/>
                              </a:cubicBezTo>
                              <a:cubicBezTo>
                                <a:pt x="412" y="155"/>
                                <a:pt x="411" y="157"/>
                                <a:pt x="411" y="158"/>
                              </a:cubicBezTo>
                              <a:cubicBezTo>
                                <a:pt x="410" y="161"/>
                                <a:pt x="410" y="164"/>
                                <a:pt x="411" y="167"/>
                              </a:cubicBezTo>
                              <a:cubicBezTo>
                                <a:pt x="412" y="168"/>
                                <a:pt x="412" y="168"/>
                                <a:pt x="413" y="170"/>
                              </a:cubicBezTo>
                              <a:cubicBezTo>
                                <a:pt x="414" y="175"/>
                                <a:pt x="416" y="182"/>
                                <a:pt x="417" y="188"/>
                              </a:cubicBezTo>
                              <a:cubicBezTo>
                                <a:pt x="418" y="192"/>
                                <a:pt x="419" y="196"/>
                                <a:pt x="420" y="200"/>
                              </a:cubicBezTo>
                              <a:cubicBezTo>
                                <a:pt x="422" y="204"/>
                                <a:pt x="424" y="208"/>
                                <a:pt x="424" y="212"/>
                              </a:cubicBezTo>
                              <a:cubicBezTo>
                                <a:pt x="424" y="213"/>
                                <a:pt x="424" y="214"/>
                                <a:pt x="424" y="215"/>
                              </a:cubicBezTo>
                              <a:close/>
                              <a:moveTo>
                                <a:pt x="424" y="215"/>
                              </a:moveTo>
                              <a:lnTo>
                                <a:pt x="424" y="215"/>
                              </a:lnTo>
                              <a:close/>
                              <a:moveTo>
                                <a:pt x="388" y="238"/>
                              </a:moveTo>
                              <a:cubicBezTo>
                                <a:pt x="389" y="239"/>
                                <a:pt x="389" y="242"/>
                                <a:pt x="389" y="243"/>
                              </a:cubicBezTo>
                              <a:cubicBezTo>
                                <a:pt x="389" y="245"/>
                                <a:pt x="389" y="247"/>
                                <a:pt x="388" y="248"/>
                              </a:cubicBezTo>
                              <a:cubicBezTo>
                                <a:pt x="387" y="250"/>
                                <a:pt x="385" y="251"/>
                                <a:pt x="384" y="249"/>
                              </a:cubicBezTo>
                              <a:cubicBezTo>
                                <a:pt x="384" y="248"/>
                                <a:pt x="384" y="247"/>
                                <a:pt x="384" y="246"/>
                              </a:cubicBezTo>
                              <a:cubicBezTo>
                                <a:pt x="384" y="244"/>
                                <a:pt x="383" y="242"/>
                                <a:pt x="383" y="240"/>
                              </a:cubicBezTo>
                              <a:cubicBezTo>
                                <a:pt x="383" y="239"/>
                                <a:pt x="386" y="236"/>
                                <a:pt x="387" y="237"/>
                              </a:cubicBezTo>
                              <a:cubicBezTo>
                                <a:pt x="388" y="237"/>
                                <a:pt x="388" y="238"/>
                                <a:pt x="388" y="238"/>
                              </a:cubicBezTo>
                              <a:close/>
                              <a:moveTo>
                                <a:pt x="388" y="238"/>
                              </a:moveTo>
                              <a:lnTo>
                                <a:pt x="388" y="238"/>
                              </a:lnTo>
                              <a:close/>
                              <a:moveTo>
                                <a:pt x="392" y="234"/>
                              </a:moveTo>
                              <a:cubicBezTo>
                                <a:pt x="393" y="233"/>
                                <a:pt x="394" y="234"/>
                                <a:pt x="395" y="234"/>
                              </a:cubicBezTo>
                              <a:cubicBezTo>
                                <a:pt x="396" y="237"/>
                                <a:pt x="396" y="239"/>
                                <a:pt x="397" y="242"/>
                              </a:cubicBezTo>
                              <a:cubicBezTo>
                                <a:pt x="397" y="244"/>
                                <a:pt x="398" y="247"/>
                                <a:pt x="399" y="248"/>
                              </a:cubicBezTo>
                              <a:cubicBezTo>
                                <a:pt x="399" y="250"/>
                                <a:pt x="397" y="250"/>
                                <a:pt x="396" y="249"/>
                              </a:cubicBezTo>
                              <a:cubicBezTo>
                                <a:pt x="394" y="248"/>
                                <a:pt x="393" y="247"/>
                                <a:pt x="393" y="245"/>
                              </a:cubicBezTo>
                              <a:cubicBezTo>
                                <a:pt x="392" y="243"/>
                                <a:pt x="392" y="240"/>
                                <a:pt x="391" y="238"/>
                              </a:cubicBezTo>
                              <a:cubicBezTo>
                                <a:pt x="391" y="237"/>
                                <a:pt x="390" y="234"/>
                                <a:pt x="392" y="234"/>
                              </a:cubicBezTo>
                              <a:close/>
                              <a:moveTo>
                                <a:pt x="392" y="234"/>
                              </a:moveTo>
                              <a:lnTo>
                                <a:pt x="392" y="234"/>
                              </a:lnTo>
                              <a:close/>
                              <a:moveTo>
                                <a:pt x="354" y="240"/>
                              </a:moveTo>
                              <a:cubicBezTo>
                                <a:pt x="353" y="243"/>
                                <a:pt x="353" y="245"/>
                                <a:pt x="352" y="247"/>
                              </a:cubicBezTo>
                              <a:cubicBezTo>
                                <a:pt x="352" y="249"/>
                                <a:pt x="349" y="250"/>
                                <a:pt x="348" y="250"/>
                              </a:cubicBezTo>
                              <a:cubicBezTo>
                                <a:pt x="346" y="249"/>
                                <a:pt x="347" y="247"/>
                                <a:pt x="348" y="246"/>
                              </a:cubicBezTo>
                              <a:cubicBezTo>
                                <a:pt x="348" y="243"/>
                                <a:pt x="349" y="236"/>
                                <a:pt x="352" y="235"/>
                              </a:cubicBezTo>
                              <a:cubicBezTo>
                                <a:pt x="353" y="234"/>
                                <a:pt x="354" y="233"/>
                                <a:pt x="356" y="235"/>
                              </a:cubicBezTo>
                              <a:cubicBezTo>
                                <a:pt x="356" y="237"/>
                                <a:pt x="354" y="239"/>
                                <a:pt x="354" y="240"/>
                              </a:cubicBezTo>
                              <a:close/>
                              <a:moveTo>
                                <a:pt x="354" y="240"/>
                              </a:moveTo>
                              <a:lnTo>
                                <a:pt x="354" y="240"/>
                              </a:lnTo>
                              <a:close/>
                              <a:moveTo>
                                <a:pt x="430" y="157"/>
                              </a:moveTo>
                              <a:cubicBezTo>
                                <a:pt x="430" y="156"/>
                                <a:pt x="430" y="155"/>
                                <a:pt x="430" y="154"/>
                              </a:cubicBezTo>
                              <a:cubicBezTo>
                                <a:pt x="431" y="153"/>
                                <a:pt x="431" y="151"/>
                                <a:pt x="433" y="151"/>
                              </a:cubicBezTo>
                              <a:cubicBezTo>
                                <a:pt x="434" y="151"/>
                                <a:pt x="435" y="154"/>
                                <a:pt x="435" y="155"/>
                              </a:cubicBezTo>
                              <a:cubicBezTo>
                                <a:pt x="437" y="157"/>
                                <a:pt x="438" y="159"/>
                                <a:pt x="438" y="162"/>
                              </a:cubicBezTo>
                              <a:cubicBezTo>
                                <a:pt x="438" y="164"/>
                                <a:pt x="439" y="168"/>
                                <a:pt x="435" y="167"/>
                              </a:cubicBezTo>
                              <a:cubicBezTo>
                                <a:pt x="433" y="166"/>
                                <a:pt x="432" y="163"/>
                                <a:pt x="431" y="161"/>
                              </a:cubicBezTo>
                              <a:cubicBezTo>
                                <a:pt x="430" y="159"/>
                                <a:pt x="430" y="158"/>
                                <a:pt x="430" y="157"/>
                              </a:cubicBezTo>
                              <a:close/>
                              <a:moveTo>
                                <a:pt x="430" y="157"/>
                              </a:moveTo>
                              <a:lnTo>
                                <a:pt x="430" y="157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30" y="165"/>
                              </a:moveTo>
                              <a:lnTo>
                                <a:pt x="430" y="165"/>
                              </a:lnTo>
                              <a:close/>
                              <a:moveTo>
                                <a:pt x="449" y="155"/>
                              </a:moveTo>
                              <a:cubicBezTo>
                                <a:pt x="449" y="155"/>
                                <a:pt x="450" y="156"/>
                                <a:pt x="450" y="157"/>
                              </a:cubicBezTo>
                              <a:cubicBezTo>
                                <a:pt x="450" y="158"/>
                                <a:pt x="451" y="161"/>
                                <a:pt x="450" y="162"/>
                              </a:cubicBezTo>
                              <a:cubicBezTo>
                                <a:pt x="449" y="163"/>
                                <a:pt x="446" y="162"/>
                                <a:pt x="445" y="162"/>
                              </a:cubicBezTo>
                              <a:cubicBezTo>
                                <a:pt x="443" y="161"/>
                                <a:pt x="442" y="159"/>
                                <a:pt x="441" y="158"/>
                              </a:cubicBezTo>
                              <a:cubicBezTo>
                                <a:pt x="439" y="157"/>
                                <a:pt x="438" y="154"/>
                                <a:pt x="437" y="153"/>
                              </a:cubicBezTo>
                              <a:cubicBezTo>
                                <a:pt x="436" y="152"/>
                                <a:pt x="435" y="151"/>
                                <a:pt x="435" y="150"/>
                              </a:cubicBezTo>
                              <a:cubicBezTo>
                                <a:pt x="435" y="149"/>
                                <a:pt x="437" y="149"/>
                                <a:pt x="437" y="149"/>
                              </a:cubicBezTo>
                              <a:cubicBezTo>
                                <a:pt x="439" y="150"/>
                                <a:pt x="440" y="151"/>
                                <a:pt x="442" y="152"/>
                              </a:cubicBezTo>
                              <a:cubicBezTo>
                                <a:pt x="443" y="153"/>
                                <a:pt x="445" y="153"/>
                                <a:pt x="446" y="154"/>
                              </a:cubicBezTo>
                              <a:cubicBezTo>
                                <a:pt x="447" y="154"/>
                                <a:pt x="448" y="154"/>
                                <a:pt x="449" y="155"/>
                              </a:cubicBezTo>
                              <a:close/>
                              <a:moveTo>
                                <a:pt x="449" y="155"/>
                              </a:moveTo>
                              <a:lnTo>
                                <a:pt x="449" y="155"/>
                              </a:lnTo>
                              <a:close/>
                              <a:moveTo>
                                <a:pt x="450" y="153"/>
                              </a:moveTo>
                              <a:cubicBezTo>
                                <a:pt x="447" y="153"/>
                                <a:pt x="444" y="151"/>
                                <a:pt x="442" y="150"/>
                              </a:cubicBezTo>
                              <a:cubicBezTo>
                                <a:pt x="439" y="149"/>
                                <a:pt x="437" y="147"/>
                                <a:pt x="435" y="145"/>
                              </a:cubicBezTo>
                              <a:cubicBezTo>
                                <a:pt x="434" y="143"/>
                                <a:pt x="434" y="141"/>
                                <a:pt x="436" y="140"/>
                              </a:cubicBezTo>
                              <a:cubicBezTo>
                                <a:pt x="437" y="140"/>
                                <a:pt x="439" y="139"/>
                                <a:pt x="440" y="138"/>
                              </a:cubicBezTo>
                              <a:cubicBezTo>
                                <a:pt x="441" y="138"/>
                                <a:pt x="442" y="138"/>
                                <a:pt x="443" y="138"/>
                              </a:cubicBezTo>
                              <a:cubicBezTo>
                                <a:pt x="445" y="140"/>
                                <a:pt x="447" y="140"/>
                                <a:pt x="448" y="142"/>
                              </a:cubicBezTo>
                              <a:cubicBezTo>
                                <a:pt x="450" y="143"/>
                                <a:pt x="451" y="145"/>
                                <a:pt x="451" y="146"/>
                              </a:cubicBezTo>
                              <a:cubicBezTo>
                                <a:pt x="454" y="150"/>
                                <a:pt x="455" y="154"/>
                                <a:pt x="450" y="153"/>
                              </a:cubicBezTo>
                              <a:close/>
                              <a:moveTo>
                                <a:pt x="450" y="153"/>
                              </a:moveTo>
                              <a:lnTo>
                                <a:pt x="450" y="153"/>
                              </a:lnTo>
                              <a:close/>
                              <a:moveTo>
                                <a:pt x="429" y="121"/>
                              </a:moveTo>
                              <a:cubicBezTo>
                                <a:pt x="430" y="120"/>
                                <a:pt x="432" y="121"/>
                                <a:pt x="433" y="121"/>
                              </a:cubicBezTo>
                              <a:cubicBezTo>
                                <a:pt x="435" y="121"/>
                                <a:pt x="438" y="123"/>
                                <a:pt x="440" y="124"/>
                              </a:cubicBezTo>
                              <a:cubicBezTo>
                                <a:pt x="442" y="124"/>
                                <a:pt x="444" y="125"/>
                                <a:pt x="446" y="125"/>
                              </a:cubicBezTo>
                              <a:cubicBezTo>
                                <a:pt x="447" y="125"/>
                                <a:pt x="449" y="127"/>
                                <a:pt x="449" y="128"/>
                              </a:cubicBezTo>
                              <a:cubicBezTo>
                                <a:pt x="450" y="133"/>
                                <a:pt x="438" y="131"/>
                                <a:pt x="436" y="131"/>
                              </a:cubicBezTo>
                              <a:lnTo>
                                <a:pt x="435" y="131"/>
                              </a:lnTo>
                              <a:cubicBezTo>
                                <a:pt x="433" y="130"/>
                                <a:pt x="430" y="129"/>
                                <a:pt x="429" y="127"/>
                              </a:cubicBezTo>
                              <a:cubicBezTo>
                                <a:pt x="428" y="126"/>
                                <a:pt x="427" y="123"/>
                                <a:pt x="429" y="121"/>
                              </a:cubicBezTo>
                              <a:close/>
                              <a:moveTo>
                                <a:pt x="429" y="121"/>
                              </a:moveTo>
                              <a:lnTo>
                                <a:pt x="429" y="121"/>
                              </a:ln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ubicBezTo>
                                <a:pt x="442" y="114"/>
                                <a:pt x="445" y="114"/>
                                <a:pt x="446" y="114"/>
                              </a:cubicBezTo>
                              <a:cubicBezTo>
                                <a:pt x="446" y="115"/>
                                <a:pt x="447" y="115"/>
                                <a:pt x="447" y="115"/>
                              </a:cubicBezTo>
                              <a:cubicBezTo>
                                <a:pt x="449" y="116"/>
                                <a:pt x="458" y="117"/>
                                <a:pt x="456" y="121"/>
                              </a:cubicBezTo>
                              <a:cubicBezTo>
                                <a:pt x="455" y="124"/>
                                <a:pt x="449" y="123"/>
                                <a:pt x="446" y="123"/>
                              </a:cubicBezTo>
                              <a:cubicBezTo>
                                <a:pt x="445" y="123"/>
                                <a:pt x="442" y="123"/>
                                <a:pt x="441" y="122"/>
                              </a:cubicBezTo>
                              <a:cubicBezTo>
                                <a:pt x="440" y="121"/>
                                <a:pt x="439" y="121"/>
                                <a:pt x="439" y="120"/>
                              </a:cubicBezTo>
                              <a:cubicBezTo>
                                <a:pt x="439" y="120"/>
                                <a:pt x="439" y="119"/>
                                <a:pt x="440" y="119"/>
                              </a:cubicBezTo>
                              <a:cubicBezTo>
                                <a:pt x="441" y="117"/>
                                <a:pt x="439" y="116"/>
                                <a:pt x="441" y="115"/>
                              </a:cubicBezTo>
                              <a:close/>
                              <a:moveTo>
                                <a:pt x="441" y="115"/>
                              </a:moveTo>
                              <a:lnTo>
                                <a:pt x="441" y="115"/>
                              </a:lnTo>
                              <a:close/>
                              <a:moveTo>
                                <a:pt x="449" y="104"/>
                              </a:moveTo>
                              <a:cubicBezTo>
                                <a:pt x="449" y="103"/>
                                <a:pt x="451" y="104"/>
                                <a:pt x="451" y="103"/>
                              </a:cubicBezTo>
                              <a:cubicBezTo>
                                <a:pt x="452" y="103"/>
                                <a:pt x="454" y="103"/>
                                <a:pt x="455" y="102"/>
                              </a:cubicBezTo>
                              <a:cubicBezTo>
                                <a:pt x="456" y="101"/>
                                <a:pt x="457" y="100"/>
                                <a:pt x="458" y="102"/>
                              </a:cubicBezTo>
                              <a:cubicBezTo>
                                <a:pt x="459" y="102"/>
                                <a:pt x="460" y="103"/>
                                <a:pt x="460" y="103"/>
                              </a:cubicBezTo>
                              <a:cubicBezTo>
                                <a:pt x="463" y="107"/>
                                <a:pt x="456" y="106"/>
                                <a:pt x="455" y="106"/>
                              </a:cubicBezTo>
                              <a:cubicBezTo>
                                <a:pt x="454" y="106"/>
                                <a:pt x="451" y="105"/>
                                <a:pt x="451" y="105"/>
                              </a:cubicBezTo>
                              <a:cubicBezTo>
                                <a:pt x="450" y="106"/>
                                <a:pt x="451" y="107"/>
                                <a:pt x="451" y="107"/>
                              </a:cubicBezTo>
                              <a:cubicBezTo>
                                <a:pt x="454" y="107"/>
                                <a:pt x="456" y="108"/>
                                <a:pt x="458" y="108"/>
                              </a:cubicBezTo>
                              <a:cubicBezTo>
                                <a:pt x="460" y="109"/>
                                <a:pt x="467" y="110"/>
                                <a:pt x="464" y="113"/>
                              </a:cubicBezTo>
                              <a:cubicBezTo>
                                <a:pt x="462" y="116"/>
                                <a:pt x="455" y="115"/>
                                <a:pt x="452" y="114"/>
                              </a:cubicBezTo>
                              <a:cubicBezTo>
                                <a:pt x="451" y="114"/>
                                <a:pt x="451" y="114"/>
                                <a:pt x="451" y="114"/>
                              </a:cubicBezTo>
                              <a:cubicBezTo>
                                <a:pt x="449" y="114"/>
                                <a:pt x="449" y="113"/>
                                <a:pt x="449" y="111"/>
                              </a:cubicBezTo>
                              <a:cubicBezTo>
                                <a:pt x="450" y="110"/>
                                <a:pt x="450" y="108"/>
                                <a:pt x="449" y="107"/>
                              </a:cubicBezTo>
                              <a:cubicBezTo>
                                <a:pt x="449" y="106"/>
                                <a:pt x="448" y="106"/>
                                <a:pt x="449" y="104"/>
                              </a:cubicBezTo>
                              <a:close/>
                              <a:moveTo>
                                <a:pt x="449" y="104"/>
                              </a:moveTo>
                              <a:lnTo>
                                <a:pt x="449" y="104"/>
                              </a:lnTo>
                              <a:close/>
                              <a:moveTo>
                                <a:pt x="477" y="60"/>
                              </a:moveTo>
                              <a:cubicBezTo>
                                <a:pt x="477" y="59"/>
                                <a:pt x="479" y="57"/>
                                <a:pt x="480" y="57"/>
                              </a:cubicBezTo>
                              <a:cubicBezTo>
                                <a:pt x="482" y="57"/>
                                <a:pt x="485" y="58"/>
                                <a:pt x="487" y="57"/>
                              </a:cubicBezTo>
                              <a:cubicBezTo>
                                <a:pt x="490" y="57"/>
                                <a:pt x="493" y="57"/>
                                <a:pt x="495" y="57"/>
                              </a:cubicBezTo>
                              <a:cubicBezTo>
                                <a:pt x="497" y="57"/>
                                <a:pt x="503" y="57"/>
                                <a:pt x="502" y="60"/>
                              </a:cubicBezTo>
                              <a:cubicBezTo>
                                <a:pt x="501" y="62"/>
                                <a:pt x="498" y="64"/>
                                <a:pt x="496" y="65"/>
                              </a:cubicBezTo>
                              <a:cubicBezTo>
                                <a:pt x="492" y="67"/>
                                <a:pt x="487" y="67"/>
                                <a:pt x="483" y="67"/>
                              </a:cubicBezTo>
                              <a:cubicBezTo>
                                <a:pt x="481" y="67"/>
                                <a:pt x="479" y="67"/>
                                <a:pt x="476" y="67"/>
                              </a:cubicBezTo>
                              <a:cubicBezTo>
                                <a:pt x="475" y="67"/>
                                <a:pt x="472" y="66"/>
                                <a:pt x="474" y="64"/>
                              </a:cubicBezTo>
                              <a:cubicBezTo>
                                <a:pt x="475" y="63"/>
                                <a:pt x="476" y="62"/>
                                <a:pt x="476" y="61"/>
                              </a:cubicBezTo>
                              <a:cubicBezTo>
                                <a:pt x="476" y="60"/>
                                <a:pt x="476" y="60"/>
                                <a:pt x="477" y="60"/>
                              </a:cubicBezTo>
                              <a:close/>
                              <a:moveTo>
                                <a:pt x="477" y="60"/>
                              </a:moveTo>
                              <a:lnTo>
                                <a:pt x="477" y="60"/>
                              </a:lnTo>
                              <a:close/>
                              <a:moveTo>
                                <a:pt x="481" y="53"/>
                              </a:moveTo>
                              <a:cubicBezTo>
                                <a:pt x="483" y="52"/>
                                <a:pt x="485" y="51"/>
                                <a:pt x="488" y="51"/>
                              </a:cubicBezTo>
                              <a:cubicBezTo>
                                <a:pt x="490" y="51"/>
                                <a:pt x="492" y="50"/>
                                <a:pt x="493" y="50"/>
                              </a:cubicBezTo>
                              <a:cubicBezTo>
                                <a:pt x="496" y="50"/>
                                <a:pt x="498" y="50"/>
                                <a:pt x="500" y="50"/>
                              </a:cubicBezTo>
                              <a:cubicBezTo>
                                <a:pt x="501" y="51"/>
                                <a:pt x="505" y="51"/>
                                <a:pt x="504" y="53"/>
                              </a:cubicBezTo>
                              <a:cubicBezTo>
                                <a:pt x="503" y="56"/>
                                <a:pt x="497" y="56"/>
                                <a:pt x="495" y="56"/>
                              </a:cubicBezTo>
                              <a:cubicBezTo>
                                <a:pt x="491" y="55"/>
                                <a:pt x="487" y="56"/>
                                <a:pt x="484" y="56"/>
                              </a:cubicBezTo>
                              <a:cubicBezTo>
                                <a:pt x="482" y="56"/>
                                <a:pt x="480" y="56"/>
                                <a:pt x="481" y="54"/>
                              </a:cubicBezTo>
                              <a:cubicBezTo>
                                <a:pt x="481" y="54"/>
                                <a:pt x="481" y="53"/>
                                <a:pt x="481" y="53"/>
                              </a:cubicBezTo>
                              <a:close/>
                              <a:moveTo>
                                <a:pt x="481" y="53"/>
                              </a:moveTo>
                              <a:lnTo>
                                <a:pt x="481" y="53"/>
                              </a:lnTo>
                              <a:close/>
                              <a:moveTo>
                                <a:pt x="500" y="44"/>
                              </a:moveTo>
                              <a:cubicBezTo>
                                <a:pt x="500" y="44"/>
                                <a:pt x="500" y="44"/>
                                <a:pt x="500" y="44"/>
                              </a:cubicBezTo>
                              <a:cubicBezTo>
                                <a:pt x="503" y="42"/>
                                <a:pt x="506" y="42"/>
                                <a:pt x="509" y="42"/>
                              </a:cubicBezTo>
                              <a:cubicBezTo>
                                <a:pt x="511" y="43"/>
                                <a:pt x="515" y="44"/>
                                <a:pt x="514" y="46"/>
                              </a:cubicBezTo>
                              <a:cubicBezTo>
                                <a:pt x="513" y="47"/>
                                <a:pt x="511" y="47"/>
                                <a:pt x="510" y="48"/>
                              </a:cubicBezTo>
                              <a:cubicBezTo>
                                <a:pt x="508" y="48"/>
                                <a:pt x="506" y="49"/>
                                <a:pt x="504" y="49"/>
                              </a:cubicBezTo>
                              <a:cubicBezTo>
                                <a:pt x="502" y="49"/>
                                <a:pt x="500" y="49"/>
                                <a:pt x="498" y="47"/>
                              </a:cubicBezTo>
                              <a:cubicBezTo>
                                <a:pt x="498" y="46"/>
                                <a:pt x="499" y="45"/>
                                <a:pt x="500" y="44"/>
                              </a:cubicBezTo>
                              <a:close/>
                              <a:moveTo>
                                <a:pt x="500" y="44"/>
                              </a:moveTo>
                              <a:lnTo>
                                <a:pt x="500" y="44"/>
                              </a:lnTo>
                              <a:close/>
                              <a:moveTo>
                                <a:pt x="471" y="69"/>
                              </a:moveTo>
                              <a:cubicBezTo>
                                <a:pt x="472" y="69"/>
                                <a:pt x="472" y="69"/>
                                <a:pt x="472" y="69"/>
                              </a:cubicBezTo>
                              <a:cubicBezTo>
                                <a:pt x="473" y="69"/>
                                <a:pt x="475" y="69"/>
                                <a:pt x="476" y="69"/>
                              </a:cubicBezTo>
                              <a:cubicBezTo>
                                <a:pt x="478" y="69"/>
                                <a:pt x="480" y="69"/>
                                <a:pt x="482" y="69"/>
                              </a:cubicBezTo>
                              <a:cubicBezTo>
                                <a:pt x="484" y="69"/>
                                <a:pt x="486" y="69"/>
                                <a:pt x="487" y="71"/>
                              </a:cubicBezTo>
                              <a:cubicBezTo>
                                <a:pt x="488" y="72"/>
                                <a:pt x="487" y="73"/>
                                <a:pt x="486" y="74"/>
                              </a:cubicBezTo>
                              <a:cubicBezTo>
                                <a:pt x="483" y="75"/>
                                <a:pt x="480" y="76"/>
                                <a:pt x="477" y="76"/>
                              </a:cubicBezTo>
                              <a:cubicBezTo>
                                <a:pt x="476" y="76"/>
                                <a:pt x="474" y="75"/>
                                <a:pt x="472" y="75"/>
                              </a:cubicBezTo>
                              <a:cubicBezTo>
                                <a:pt x="471" y="75"/>
                                <a:pt x="469" y="76"/>
                                <a:pt x="468" y="74"/>
                              </a:cubicBezTo>
                              <a:cubicBezTo>
                                <a:pt x="466" y="73"/>
                                <a:pt x="469" y="72"/>
                                <a:pt x="469" y="72"/>
                              </a:cubicBezTo>
                              <a:cubicBezTo>
                                <a:pt x="470" y="71"/>
                                <a:pt x="471" y="70"/>
                                <a:pt x="471" y="69"/>
                              </a:cubicBezTo>
                              <a:close/>
                              <a:moveTo>
                                <a:pt x="471" y="69"/>
                              </a:moveTo>
                              <a:lnTo>
                                <a:pt x="471" y="69"/>
                              </a:lnTo>
                              <a:close/>
                              <a:moveTo>
                                <a:pt x="466" y="79"/>
                              </a:moveTo>
                              <a:cubicBezTo>
                                <a:pt x="466" y="78"/>
                                <a:pt x="466" y="77"/>
                                <a:pt x="467" y="77"/>
                              </a:cubicBezTo>
                              <a:cubicBezTo>
                                <a:pt x="468" y="76"/>
                                <a:pt x="470" y="77"/>
                                <a:pt x="471" y="77"/>
                              </a:cubicBezTo>
                              <a:cubicBezTo>
                                <a:pt x="473" y="77"/>
                                <a:pt x="475" y="77"/>
                                <a:pt x="476" y="77"/>
                              </a:cubicBezTo>
                              <a:cubicBezTo>
                                <a:pt x="479" y="77"/>
                                <a:pt x="481" y="77"/>
                                <a:pt x="484" y="78"/>
                              </a:cubicBezTo>
                              <a:cubicBezTo>
                                <a:pt x="485" y="78"/>
                                <a:pt x="486" y="80"/>
                                <a:pt x="485" y="82"/>
                              </a:cubicBezTo>
                              <a:cubicBezTo>
                                <a:pt x="484" y="84"/>
                                <a:pt x="481" y="85"/>
                                <a:pt x="479" y="85"/>
                              </a:cubicBezTo>
                              <a:cubicBezTo>
                                <a:pt x="474" y="86"/>
                                <a:pt x="469" y="86"/>
                                <a:pt x="464" y="86"/>
                              </a:cubicBezTo>
                              <a:cubicBezTo>
                                <a:pt x="463" y="86"/>
                                <a:pt x="462" y="86"/>
                                <a:pt x="461" y="85"/>
                              </a:cubicBezTo>
                              <a:cubicBezTo>
                                <a:pt x="459" y="85"/>
                                <a:pt x="460" y="83"/>
                                <a:pt x="462" y="82"/>
                              </a:cubicBezTo>
                              <a:cubicBezTo>
                                <a:pt x="463" y="82"/>
                                <a:pt x="464" y="81"/>
                                <a:pt x="466" y="79"/>
                              </a:cubicBezTo>
                              <a:close/>
                              <a:moveTo>
                                <a:pt x="466" y="79"/>
                              </a:moveTo>
                              <a:lnTo>
                                <a:pt x="466" y="79"/>
                              </a:lnTo>
                              <a:close/>
                              <a:moveTo>
                                <a:pt x="460" y="90"/>
                              </a:moveTo>
                              <a:cubicBezTo>
                                <a:pt x="460" y="89"/>
                                <a:pt x="462" y="88"/>
                                <a:pt x="462" y="88"/>
                              </a:cubicBezTo>
                              <a:cubicBezTo>
                                <a:pt x="464" y="87"/>
                                <a:pt x="466" y="88"/>
                                <a:pt x="468" y="88"/>
                              </a:cubicBezTo>
                              <a:cubicBezTo>
                                <a:pt x="471" y="88"/>
                                <a:pt x="473" y="88"/>
                                <a:pt x="476" y="88"/>
                              </a:cubicBezTo>
                              <a:cubicBezTo>
                                <a:pt x="478" y="89"/>
                                <a:pt x="480" y="88"/>
                                <a:pt x="481" y="89"/>
                              </a:cubicBezTo>
                              <a:cubicBezTo>
                                <a:pt x="483" y="91"/>
                                <a:pt x="481" y="93"/>
                                <a:pt x="479" y="94"/>
                              </a:cubicBezTo>
                              <a:cubicBezTo>
                                <a:pt x="476" y="96"/>
                                <a:pt x="472" y="95"/>
                                <a:pt x="469" y="95"/>
                              </a:cubicBezTo>
                              <a:cubicBezTo>
                                <a:pt x="468" y="95"/>
                                <a:pt x="466" y="95"/>
                                <a:pt x="464" y="95"/>
                              </a:cubicBezTo>
                              <a:cubicBezTo>
                                <a:pt x="463" y="95"/>
                                <a:pt x="462" y="95"/>
                                <a:pt x="460" y="94"/>
                              </a:cubicBezTo>
                              <a:cubicBezTo>
                                <a:pt x="459" y="94"/>
                                <a:pt x="459" y="94"/>
                                <a:pt x="458" y="94"/>
                              </a:cubicBezTo>
                              <a:cubicBezTo>
                                <a:pt x="457" y="93"/>
                                <a:pt x="458" y="93"/>
                                <a:pt x="459" y="92"/>
                              </a:cubicBezTo>
                              <a:cubicBezTo>
                                <a:pt x="459" y="91"/>
                                <a:pt x="459" y="90"/>
                                <a:pt x="460" y="90"/>
                              </a:cubicBezTo>
                              <a:close/>
                              <a:moveTo>
                                <a:pt x="460" y="90"/>
                              </a:moveTo>
                              <a:lnTo>
                                <a:pt x="460" y="90"/>
                              </a:lnTo>
                              <a:close/>
                              <a:moveTo>
                                <a:pt x="463" y="96"/>
                              </a:moveTo>
                              <a:cubicBezTo>
                                <a:pt x="466" y="96"/>
                                <a:pt x="468" y="96"/>
                                <a:pt x="471" y="98"/>
                              </a:cubicBezTo>
                              <a:cubicBezTo>
                                <a:pt x="473" y="99"/>
                                <a:pt x="474" y="102"/>
                                <a:pt x="474" y="104"/>
                              </a:cubicBezTo>
                              <a:cubicBezTo>
                                <a:pt x="473" y="106"/>
                                <a:pt x="471" y="106"/>
                                <a:pt x="469" y="106"/>
                              </a:cubicBezTo>
                              <a:cubicBezTo>
                                <a:pt x="468" y="106"/>
                                <a:pt x="467" y="106"/>
                                <a:pt x="466" y="104"/>
                              </a:cubicBezTo>
                              <a:cubicBezTo>
                                <a:pt x="464" y="103"/>
                                <a:pt x="462" y="102"/>
                                <a:pt x="461" y="101"/>
                              </a:cubicBezTo>
                              <a:cubicBezTo>
                                <a:pt x="460" y="100"/>
                                <a:pt x="459" y="99"/>
                                <a:pt x="458" y="99"/>
                              </a:cubicBezTo>
                              <a:cubicBezTo>
                                <a:pt x="456" y="98"/>
                                <a:pt x="457" y="96"/>
                                <a:pt x="458" y="96"/>
                              </a:cubicBezTo>
                              <a:cubicBezTo>
                                <a:pt x="460" y="96"/>
                                <a:pt x="462" y="96"/>
                                <a:pt x="463" y="96"/>
                              </a:cubicBezTo>
                              <a:close/>
                              <a:moveTo>
                                <a:pt x="463" y="96"/>
                              </a:moveTo>
                              <a:lnTo>
                                <a:pt x="463" y="96"/>
                              </a:lnTo>
                              <a:close/>
                              <a:moveTo>
                                <a:pt x="455" y="146"/>
                              </a:moveTo>
                              <a:cubicBezTo>
                                <a:pt x="455" y="145"/>
                                <a:pt x="456" y="145"/>
                                <a:pt x="457" y="146"/>
                              </a:cubicBezTo>
                              <a:cubicBezTo>
                                <a:pt x="459" y="146"/>
                                <a:pt x="462" y="147"/>
                                <a:pt x="464" y="148"/>
                              </a:cubicBezTo>
                              <a:cubicBezTo>
                                <a:pt x="466" y="149"/>
                                <a:pt x="466" y="151"/>
                                <a:pt x="467" y="153"/>
                              </a:cubicBezTo>
                              <a:cubicBezTo>
                                <a:pt x="467" y="155"/>
                                <a:pt x="468" y="157"/>
                                <a:pt x="466" y="158"/>
                              </a:cubicBezTo>
                              <a:cubicBezTo>
                                <a:pt x="464" y="159"/>
                                <a:pt x="462" y="157"/>
                                <a:pt x="460" y="156"/>
                              </a:cubicBezTo>
                              <a:cubicBezTo>
                                <a:pt x="458" y="155"/>
                                <a:pt x="456" y="153"/>
                                <a:pt x="455" y="150"/>
                              </a:cubicBezTo>
                              <a:cubicBezTo>
                                <a:pt x="455" y="149"/>
                                <a:pt x="454" y="146"/>
                                <a:pt x="455" y="146"/>
                              </a:cubicBezTo>
                              <a:close/>
                              <a:moveTo>
                                <a:pt x="455" y="146"/>
                              </a:moveTo>
                              <a:lnTo>
                                <a:pt x="455" y="146"/>
                              </a:lnTo>
                              <a:close/>
                              <a:moveTo>
                                <a:pt x="460" y="145"/>
                              </a:moveTo>
                              <a:cubicBezTo>
                                <a:pt x="458" y="144"/>
                                <a:pt x="456" y="144"/>
                                <a:pt x="455" y="143"/>
                              </a:cubicBezTo>
                              <a:cubicBezTo>
                                <a:pt x="454" y="142"/>
                                <a:pt x="452" y="141"/>
                                <a:pt x="451" y="141"/>
                              </a:cubicBezTo>
                              <a:cubicBezTo>
                                <a:pt x="449" y="140"/>
                                <a:pt x="447" y="139"/>
                                <a:pt x="445" y="138"/>
                              </a:cubicBezTo>
                              <a:cubicBezTo>
                                <a:pt x="443" y="136"/>
                                <a:pt x="445" y="133"/>
                                <a:pt x="447" y="133"/>
                              </a:cubicBezTo>
                              <a:cubicBezTo>
                                <a:pt x="449" y="132"/>
                                <a:pt x="451" y="131"/>
                                <a:pt x="452" y="132"/>
                              </a:cubicBezTo>
                              <a:cubicBezTo>
                                <a:pt x="455" y="133"/>
                                <a:pt x="456" y="134"/>
                                <a:pt x="459" y="135"/>
                              </a:cubicBezTo>
                              <a:cubicBezTo>
                                <a:pt x="463" y="137"/>
                                <a:pt x="468" y="137"/>
                                <a:pt x="473" y="137"/>
                              </a:cubicBezTo>
                              <a:cubicBezTo>
                                <a:pt x="476" y="137"/>
                                <a:pt x="480" y="137"/>
                                <a:pt x="479" y="141"/>
                              </a:cubicBezTo>
                              <a:cubicBezTo>
                                <a:pt x="479" y="147"/>
                                <a:pt x="471" y="147"/>
                                <a:pt x="467" y="146"/>
                              </a:cubicBezTo>
                              <a:cubicBezTo>
                                <a:pt x="464" y="146"/>
                                <a:pt x="462" y="145"/>
                                <a:pt x="460" y="145"/>
                              </a:cubicBezTo>
                              <a:close/>
                              <a:moveTo>
                                <a:pt x="460" y="145"/>
                              </a:moveTo>
                              <a:lnTo>
                                <a:pt x="460" y="145"/>
                              </a:lnTo>
                              <a:close/>
                              <a:moveTo>
                                <a:pt x="468" y="135"/>
                              </a:moveTo>
                              <a:cubicBezTo>
                                <a:pt x="466" y="135"/>
                                <a:pt x="463" y="134"/>
                                <a:pt x="460" y="133"/>
                              </a:cubicBezTo>
                              <a:cubicBezTo>
                                <a:pt x="459" y="133"/>
                                <a:pt x="457" y="132"/>
                                <a:pt x="455" y="131"/>
                              </a:cubicBezTo>
                              <a:cubicBezTo>
                                <a:pt x="453" y="130"/>
                                <a:pt x="450" y="128"/>
                                <a:pt x="452" y="125"/>
                              </a:cubicBezTo>
                              <a:cubicBezTo>
                                <a:pt x="455" y="121"/>
                                <a:pt x="460" y="124"/>
                                <a:pt x="464" y="124"/>
                              </a:cubicBezTo>
                              <a:cubicBezTo>
                                <a:pt x="470" y="126"/>
                                <a:pt x="476" y="128"/>
                                <a:pt x="482" y="128"/>
                              </a:cubicBezTo>
                              <a:cubicBezTo>
                                <a:pt x="484" y="129"/>
                                <a:pt x="485" y="129"/>
                                <a:pt x="487" y="129"/>
                              </a:cubicBezTo>
                              <a:cubicBezTo>
                                <a:pt x="489" y="129"/>
                                <a:pt x="491" y="128"/>
                                <a:pt x="492" y="130"/>
                              </a:cubicBezTo>
                              <a:cubicBezTo>
                                <a:pt x="493" y="132"/>
                                <a:pt x="492" y="134"/>
                                <a:pt x="490" y="134"/>
                              </a:cubicBezTo>
                              <a:cubicBezTo>
                                <a:pt x="488" y="136"/>
                                <a:pt x="485" y="136"/>
                                <a:pt x="483" y="136"/>
                              </a:cubicBezTo>
                              <a:cubicBezTo>
                                <a:pt x="478" y="136"/>
                                <a:pt x="473" y="136"/>
                                <a:pt x="468" y="135"/>
                              </a:cubicBezTo>
                              <a:close/>
                              <a:moveTo>
                                <a:pt x="468" y="135"/>
                              </a:moveTo>
                              <a:lnTo>
                                <a:pt x="468" y="135"/>
                              </a:lnTo>
                              <a:close/>
                              <a:moveTo>
                                <a:pt x="475" y="125"/>
                              </a:moveTo>
                              <a:cubicBezTo>
                                <a:pt x="472" y="125"/>
                                <a:pt x="468" y="124"/>
                                <a:pt x="466" y="123"/>
                              </a:cubicBezTo>
                              <a:cubicBezTo>
                                <a:pt x="464" y="123"/>
                                <a:pt x="456" y="120"/>
                                <a:pt x="460" y="117"/>
                              </a:cubicBezTo>
                              <a:cubicBezTo>
                                <a:pt x="462" y="116"/>
                                <a:pt x="464" y="115"/>
                                <a:pt x="466" y="116"/>
                              </a:cubicBezTo>
                              <a:cubicBezTo>
                                <a:pt x="468" y="116"/>
                                <a:pt x="471" y="117"/>
                                <a:pt x="473" y="118"/>
                              </a:cubicBezTo>
                              <a:cubicBezTo>
                                <a:pt x="477" y="119"/>
                                <a:pt x="482" y="120"/>
                                <a:pt x="486" y="120"/>
                              </a:cubicBezTo>
                              <a:cubicBezTo>
                                <a:pt x="488" y="120"/>
                                <a:pt x="490" y="120"/>
                                <a:pt x="491" y="120"/>
                              </a:cubicBezTo>
                              <a:cubicBezTo>
                                <a:pt x="493" y="120"/>
                                <a:pt x="496" y="119"/>
                                <a:pt x="497" y="120"/>
                              </a:cubicBezTo>
                              <a:cubicBezTo>
                                <a:pt x="498" y="121"/>
                                <a:pt x="497" y="123"/>
                                <a:pt x="497" y="124"/>
                              </a:cubicBezTo>
                              <a:cubicBezTo>
                                <a:pt x="496" y="127"/>
                                <a:pt x="492" y="127"/>
                                <a:pt x="490" y="127"/>
                              </a:cubicBezTo>
                              <a:cubicBezTo>
                                <a:pt x="485" y="127"/>
                                <a:pt x="480" y="127"/>
                                <a:pt x="475" y="125"/>
                              </a:cubicBezTo>
                              <a:close/>
                              <a:moveTo>
                                <a:pt x="475" y="125"/>
                              </a:moveTo>
                              <a:lnTo>
                                <a:pt x="475" y="125"/>
                              </a:lnTo>
                              <a:close/>
                              <a:moveTo>
                                <a:pt x="493" y="119"/>
                              </a:moveTo>
                              <a:cubicBezTo>
                                <a:pt x="490" y="119"/>
                                <a:pt x="487" y="119"/>
                                <a:pt x="484" y="118"/>
                              </a:cubicBezTo>
                              <a:cubicBezTo>
                                <a:pt x="483" y="118"/>
                                <a:pt x="480" y="118"/>
                                <a:pt x="479" y="117"/>
                              </a:cubicBezTo>
                              <a:cubicBezTo>
                                <a:pt x="476" y="117"/>
                                <a:pt x="473" y="116"/>
                                <a:pt x="471" y="116"/>
                              </a:cubicBezTo>
                              <a:cubicBezTo>
                                <a:pt x="469" y="115"/>
                                <a:pt x="468" y="114"/>
                                <a:pt x="467" y="112"/>
                              </a:cubicBezTo>
                              <a:cubicBezTo>
                                <a:pt x="466" y="111"/>
                                <a:pt x="466" y="109"/>
                                <a:pt x="467" y="108"/>
                              </a:cubicBezTo>
                              <a:cubicBezTo>
                                <a:pt x="467" y="108"/>
                                <a:pt x="468" y="108"/>
                                <a:pt x="468" y="108"/>
                              </a:cubicBezTo>
                              <a:cubicBezTo>
                                <a:pt x="469" y="107"/>
                                <a:pt x="470" y="108"/>
                                <a:pt x="472" y="108"/>
                              </a:cubicBezTo>
                              <a:cubicBezTo>
                                <a:pt x="473" y="109"/>
                                <a:pt x="475" y="109"/>
                                <a:pt x="476" y="110"/>
                              </a:cubicBezTo>
                              <a:cubicBezTo>
                                <a:pt x="479" y="110"/>
                                <a:pt x="483" y="111"/>
                                <a:pt x="485" y="111"/>
                              </a:cubicBezTo>
                              <a:cubicBezTo>
                                <a:pt x="489" y="111"/>
                                <a:pt x="492" y="112"/>
                                <a:pt x="496" y="112"/>
                              </a:cubicBezTo>
                              <a:cubicBezTo>
                                <a:pt x="497" y="112"/>
                                <a:pt x="499" y="112"/>
                                <a:pt x="501" y="111"/>
                              </a:cubicBezTo>
                              <a:cubicBezTo>
                                <a:pt x="502" y="111"/>
                                <a:pt x="505" y="111"/>
                                <a:pt x="505" y="113"/>
                              </a:cubicBezTo>
                              <a:cubicBezTo>
                                <a:pt x="505" y="115"/>
                                <a:pt x="504" y="115"/>
                                <a:pt x="502" y="116"/>
                              </a:cubicBezTo>
                              <a:cubicBezTo>
                                <a:pt x="500" y="117"/>
                                <a:pt x="496" y="118"/>
                                <a:pt x="493" y="119"/>
                              </a:cubicBezTo>
                              <a:close/>
                              <a:moveTo>
                                <a:pt x="493" y="119"/>
                              </a:moveTo>
                              <a:lnTo>
                                <a:pt x="493" y="119"/>
                              </a:lnTo>
                              <a:close/>
                              <a:moveTo>
                                <a:pt x="499" y="110"/>
                              </a:moveTo>
                              <a:cubicBezTo>
                                <a:pt x="493" y="110"/>
                                <a:pt x="488" y="110"/>
                                <a:pt x="483" y="108"/>
                              </a:cubicBezTo>
                              <a:cubicBezTo>
                                <a:pt x="481" y="108"/>
                                <a:pt x="480" y="108"/>
                                <a:pt x="479" y="108"/>
                              </a:cubicBezTo>
                              <a:cubicBezTo>
                                <a:pt x="478" y="108"/>
                                <a:pt x="476" y="108"/>
                                <a:pt x="476" y="107"/>
                              </a:cubicBezTo>
                              <a:cubicBezTo>
                                <a:pt x="475" y="106"/>
                                <a:pt x="475" y="105"/>
                                <a:pt x="476" y="104"/>
                              </a:cubicBezTo>
                              <a:cubicBezTo>
                                <a:pt x="476" y="103"/>
                                <a:pt x="476" y="102"/>
                                <a:pt x="475" y="100"/>
                              </a:cubicBezTo>
                              <a:cubicBezTo>
                                <a:pt x="475" y="98"/>
                                <a:pt x="477" y="97"/>
                                <a:pt x="479" y="97"/>
                              </a:cubicBezTo>
                              <a:cubicBezTo>
                                <a:pt x="481" y="97"/>
                                <a:pt x="484" y="97"/>
                                <a:pt x="486" y="98"/>
                              </a:cubicBezTo>
                              <a:cubicBezTo>
                                <a:pt x="490" y="98"/>
                                <a:pt x="494" y="98"/>
                                <a:pt x="499" y="98"/>
                              </a:cubicBezTo>
                              <a:cubicBezTo>
                                <a:pt x="501" y="98"/>
                                <a:pt x="503" y="98"/>
                                <a:pt x="505" y="99"/>
                              </a:cubicBezTo>
                              <a:cubicBezTo>
                                <a:pt x="507" y="99"/>
                                <a:pt x="509" y="98"/>
                                <a:pt x="511" y="99"/>
                              </a:cubicBezTo>
                              <a:cubicBezTo>
                                <a:pt x="513" y="100"/>
                                <a:pt x="514" y="103"/>
                                <a:pt x="513" y="104"/>
                              </a:cubicBezTo>
                              <a:cubicBezTo>
                                <a:pt x="513" y="107"/>
                                <a:pt x="510" y="108"/>
                                <a:pt x="507" y="108"/>
                              </a:cubicBezTo>
                              <a:cubicBezTo>
                                <a:pt x="505" y="110"/>
                                <a:pt x="502" y="110"/>
                                <a:pt x="499" y="110"/>
                              </a:cubicBezTo>
                              <a:close/>
                              <a:moveTo>
                                <a:pt x="499" y="110"/>
                              </a:moveTo>
                              <a:lnTo>
                                <a:pt x="499" y="110"/>
                              </a:lnTo>
                              <a:close/>
                              <a:moveTo>
                                <a:pt x="511" y="96"/>
                              </a:moveTo>
                              <a:cubicBezTo>
                                <a:pt x="504" y="98"/>
                                <a:pt x="496" y="96"/>
                                <a:pt x="488" y="96"/>
                              </a:cubicBezTo>
                              <a:cubicBezTo>
                                <a:pt x="486" y="96"/>
                                <a:pt x="483" y="96"/>
                                <a:pt x="483" y="94"/>
                              </a:cubicBezTo>
                              <a:cubicBezTo>
                                <a:pt x="484" y="93"/>
                                <a:pt x="484" y="91"/>
                                <a:pt x="484" y="91"/>
                              </a:cubicBezTo>
                              <a:cubicBezTo>
                                <a:pt x="484" y="89"/>
                                <a:pt x="484" y="88"/>
                                <a:pt x="485" y="87"/>
                              </a:cubicBezTo>
                              <a:cubicBezTo>
                                <a:pt x="485" y="86"/>
                                <a:pt x="486" y="85"/>
                                <a:pt x="488" y="84"/>
                              </a:cubicBezTo>
                              <a:cubicBezTo>
                                <a:pt x="489" y="83"/>
                                <a:pt x="492" y="84"/>
                                <a:pt x="494" y="85"/>
                              </a:cubicBezTo>
                              <a:cubicBezTo>
                                <a:pt x="498" y="85"/>
                                <a:pt x="502" y="85"/>
                                <a:pt x="506" y="85"/>
                              </a:cubicBezTo>
                              <a:cubicBezTo>
                                <a:pt x="507" y="85"/>
                                <a:pt x="510" y="85"/>
                                <a:pt x="511" y="85"/>
                              </a:cubicBezTo>
                              <a:cubicBezTo>
                                <a:pt x="514" y="84"/>
                                <a:pt x="518" y="84"/>
                                <a:pt x="519" y="86"/>
                              </a:cubicBezTo>
                              <a:cubicBezTo>
                                <a:pt x="521" y="88"/>
                                <a:pt x="521" y="91"/>
                                <a:pt x="520" y="93"/>
                              </a:cubicBezTo>
                              <a:cubicBezTo>
                                <a:pt x="519" y="95"/>
                                <a:pt x="514" y="96"/>
                                <a:pt x="511" y="96"/>
                              </a:cubicBezTo>
                              <a:close/>
                              <a:moveTo>
                                <a:pt x="511" y="96"/>
                              </a:moveTo>
                              <a:lnTo>
                                <a:pt x="511" y="96"/>
                              </a:lnTo>
                              <a:close/>
                              <a:moveTo>
                                <a:pt x="515" y="82"/>
                              </a:moveTo>
                              <a:cubicBezTo>
                                <a:pt x="510" y="82"/>
                                <a:pt x="505" y="82"/>
                                <a:pt x="500" y="82"/>
                              </a:cubicBezTo>
                              <a:cubicBezTo>
                                <a:pt x="497" y="82"/>
                                <a:pt x="494" y="82"/>
                                <a:pt x="492" y="82"/>
                              </a:cubicBezTo>
                              <a:cubicBezTo>
                                <a:pt x="490" y="82"/>
                                <a:pt x="490" y="82"/>
                                <a:pt x="489" y="81"/>
                              </a:cubicBezTo>
                              <a:cubicBezTo>
                                <a:pt x="489" y="81"/>
                                <a:pt x="489" y="79"/>
                                <a:pt x="489" y="79"/>
                              </a:cubicBezTo>
                              <a:cubicBezTo>
                                <a:pt x="489" y="78"/>
                                <a:pt x="488" y="76"/>
                                <a:pt x="488" y="75"/>
                              </a:cubicBezTo>
                              <a:cubicBezTo>
                                <a:pt x="490" y="72"/>
                                <a:pt x="492" y="73"/>
                                <a:pt x="495" y="73"/>
                              </a:cubicBezTo>
                              <a:cubicBezTo>
                                <a:pt x="497" y="73"/>
                                <a:pt x="498" y="73"/>
                                <a:pt x="500" y="73"/>
                              </a:cubicBezTo>
                              <a:cubicBezTo>
                                <a:pt x="504" y="73"/>
                                <a:pt x="507" y="73"/>
                                <a:pt x="510" y="73"/>
                              </a:cubicBezTo>
                              <a:cubicBezTo>
                                <a:pt x="517" y="73"/>
                                <a:pt x="524" y="73"/>
                                <a:pt x="530" y="73"/>
                              </a:cubicBezTo>
                              <a:cubicBezTo>
                                <a:pt x="532" y="72"/>
                                <a:pt x="534" y="72"/>
                                <a:pt x="536" y="72"/>
                              </a:cubicBezTo>
                              <a:cubicBezTo>
                                <a:pt x="537" y="72"/>
                                <a:pt x="539" y="72"/>
                                <a:pt x="540" y="72"/>
                              </a:cubicBezTo>
                              <a:cubicBezTo>
                                <a:pt x="543" y="73"/>
                                <a:pt x="540" y="76"/>
                                <a:pt x="539" y="76"/>
                              </a:cubicBezTo>
                              <a:cubicBezTo>
                                <a:pt x="532" y="81"/>
                                <a:pt x="523" y="81"/>
                                <a:pt x="515" y="82"/>
                              </a:cubicBezTo>
                              <a:close/>
                              <a:moveTo>
                                <a:pt x="515" y="82"/>
                              </a:moveTo>
                              <a:lnTo>
                                <a:pt x="515" y="82"/>
                              </a:lnTo>
                              <a:close/>
                              <a:moveTo>
                                <a:pt x="540" y="69"/>
                              </a:moveTo>
                              <a:cubicBezTo>
                                <a:pt x="536" y="70"/>
                                <a:pt x="532" y="70"/>
                                <a:pt x="528" y="71"/>
                              </a:cubicBezTo>
                              <a:cubicBezTo>
                                <a:pt x="524" y="72"/>
                                <a:pt x="520" y="72"/>
                                <a:pt x="515" y="72"/>
                              </a:cubicBezTo>
                              <a:cubicBezTo>
                                <a:pt x="510" y="72"/>
                                <a:pt x="505" y="71"/>
                                <a:pt x="499" y="71"/>
                              </a:cubicBezTo>
                              <a:cubicBezTo>
                                <a:pt x="498" y="71"/>
                                <a:pt x="495" y="71"/>
                                <a:pt x="495" y="69"/>
                              </a:cubicBezTo>
                              <a:cubicBezTo>
                                <a:pt x="495" y="67"/>
                                <a:pt x="498" y="66"/>
                                <a:pt x="500" y="66"/>
                              </a:cubicBezTo>
                              <a:cubicBezTo>
                                <a:pt x="501" y="65"/>
                                <a:pt x="502" y="64"/>
                                <a:pt x="503" y="63"/>
                              </a:cubicBezTo>
                              <a:cubicBezTo>
                                <a:pt x="506" y="61"/>
                                <a:pt x="510" y="61"/>
                                <a:pt x="513" y="62"/>
                              </a:cubicBezTo>
                              <a:cubicBezTo>
                                <a:pt x="517" y="62"/>
                                <a:pt x="522" y="62"/>
                                <a:pt x="526" y="61"/>
                              </a:cubicBezTo>
                              <a:cubicBezTo>
                                <a:pt x="530" y="61"/>
                                <a:pt x="533" y="61"/>
                                <a:pt x="536" y="61"/>
                              </a:cubicBezTo>
                              <a:cubicBezTo>
                                <a:pt x="539" y="60"/>
                                <a:pt x="550" y="57"/>
                                <a:pt x="549" y="62"/>
                              </a:cubicBezTo>
                              <a:cubicBezTo>
                                <a:pt x="549" y="64"/>
                                <a:pt x="547" y="65"/>
                                <a:pt x="545" y="66"/>
                              </a:cubicBezTo>
                              <a:cubicBezTo>
                                <a:pt x="543" y="67"/>
                                <a:pt x="541" y="68"/>
                                <a:pt x="540" y="69"/>
                              </a:cubicBezTo>
                              <a:close/>
                              <a:moveTo>
                                <a:pt x="540" y="69"/>
                              </a:moveTo>
                              <a:lnTo>
                                <a:pt x="540" y="69"/>
                              </a:lnTo>
                              <a:close/>
                              <a:moveTo>
                                <a:pt x="546" y="57"/>
                              </a:moveTo>
                              <a:cubicBezTo>
                                <a:pt x="540" y="58"/>
                                <a:pt x="534" y="59"/>
                                <a:pt x="527" y="60"/>
                              </a:cubicBezTo>
                              <a:cubicBezTo>
                                <a:pt x="521" y="60"/>
                                <a:pt x="514" y="60"/>
                                <a:pt x="508" y="60"/>
                              </a:cubicBezTo>
                              <a:cubicBezTo>
                                <a:pt x="506" y="60"/>
                                <a:pt x="504" y="59"/>
                                <a:pt x="505" y="56"/>
                              </a:cubicBezTo>
                              <a:cubicBezTo>
                                <a:pt x="506" y="54"/>
                                <a:pt x="508" y="52"/>
                                <a:pt x="510" y="51"/>
                              </a:cubicBezTo>
                              <a:cubicBezTo>
                                <a:pt x="511" y="51"/>
                                <a:pt x="513" y="49"/>
                                <a:pt x="514" y="49"/>
                              </a:cubicBezTo>
                              <a:cubicBezTo>
                                <a:pt x="515" y="49"/>
                                <a:pt x="517" y="49"/>
                                <a:pt x="519" y="49"/>
                              </a:cubicBezTo>
                              <a:cubicBezTo>
                                <a:pt x="522" y="49"/>
                                <a:pt x="525" y="49"/>
                                <a:pt x="528" y="49"/>
                              </a:cubicBezTo>
                              <a:cubicBezTo>
                                <a:pt x="534" y="48"/>
                                <a:pt x="540" y="47"/>
                                <a:pt x="547" y="47"/>
                              </a:cubicBezTo>
                              <a:cubicBezTo>
                                <a:pt x="548" y="47"/>
                                <a:pt x="550" y="47"/>
                                <a:pt x="551" y="47"/>
                              </a:cubicBezTo>
                              <a:cubicBezTo>
                                <a:pt x="554" y="47"/>
                                <a:pt x="556" y="47"/>
                                <a:pt x="558" y="49"/>
                              </a:cubicBezTo>
                              <a:cubicBezTo>
                                <a:pt x="560" y="53"/>
                                <a:pt x="558" y="56"/>
                                <a:pt x="554" y="56"/>
                              </a:cubicBezTo>
                              <a:cubicBezTo>
                                <a:pt x="551" y="56"/>
                                <a:pt x="549" y="57"/>
                                <a:pt x="546" y="57"/>
                              </a:cubicBezTo>
                              <a:close/>
                              <a:moveTo>
                                <a:pt x="546" y="57"/>
                              </a:moveTo>
                              <a:lnTo>
                                <a:pt x="546" y="57"/>
                              </a:lnTo>
                              <a:close/>
                              <a:moveTo>
                                <a:pt x="555" y="44"/>
                              </a:moveTo>
                              <a:cubicBezTo>
                                <a:pt x="554" y="44"/>
                                <a:pt x="553" y="44"/>
                                <a:pt x="552" y="44"/>
                              </a:cubicBezTo>
                              <a:cubicBezTo>
                                <a:pt x="548" y="44"/>
                                <a:pt x="544" y="45"/>
                                <a:pt x="540" y="45"/>
                              </a:cubicBezTo>
                              <a:cubicBezTo>
                                <a:pt x="538" y="45"/>
                                <a:pt x="536" y="45"/>
                                <a:pt x="534" y="46"/>
                              </a:cubicBezTo>
                              <a:cubicBezTo>
                                <a:pt x="530" y="47"/>
                                <a:pt x="527" y="47"/>
                                <a:pt x="523" y="47"/>
                              </a:cubicBezTo>
                              <a:cubicBezTo>
                                <a:pt x="521" y="47"/>
                                <a:pt x="518" y="48"/>
                                <a:pt x="517" y="45"/>
                              </a:cubicBezTo>
                              <a:cubicBezTo>
                                <a:pt x="517" y="44"/>
                                <a:pt x="517" y="43"/>
                                <a:pt x="515" y="42"/>
                              </a:cubicBezTo>
                              <a:cubicBezTo>
                                <a:pt x="514" y="42"/>
                                <a:pt x="513" y="42"/>
                                <a:pt x="513" y="40"/>
                              </a:cubicBezTo>
                              <a:cubicBezTo>
                                <a:pt x="513" y="38"/>
                                <a:pt x="516" y="38"/>
                                <a:pt x="517" y="38"/>
                              </a:cubicBezTo>
                              <a:cubicBezTo>
                                <a:pt x="521" y="38"/>
                                <a:pt x="524" y="37"/>
                                <a:pt x="527" y="37"/>
                              </a:cubicBezTo>
                              <a:cubicBezTo>
                                <a:pt x="532" y="36"/>
                                <a:pt x="538" y="37"/>
                                <a:pt x="543" y="37"/>
                              </a:cubicBezTo>
                              <a:cubicBezTo>
                                <a:pt x="548" y="38"/>
                                <a:pt x="553" y="38"/>
                                <a:pt x="559" y="37"/>
                              </a:cubicBezTo>
                              <a:cubicBezTo>
                                <a:pt x="561" y="36"/>
                                <a:pt x="564" y="36"/>
                                <a:pt x="566" y="36"/>
                              </a:cubicBezTo>
                              <a:cubicBezTo>
                                <a:pt x="567" y="36"/>
                                <a:pt x="568" y="36"/>
                                <a:pt x="569" y="36"/>
                              </a:cubicBezTo>
                              <a:cubicBezTo>
                                <a:pt x="570" y="37"/>
                                <a:pt x="569" y="38"/>
                                <a:pt x="569" y="39"/>
                              </a:cubicBezTo>
                              <a:cubicBezTo>
                                <a:pt x="569" y="40"/>
                                <a:pt x="569" y="41"/>
                                <a:pt x="568" y="42"/>
                              </a:cubicBezTo>
                              <a:cubicBezTo>
                                <a:pt x="567" y="44"/>
                                <a:pt x="565" y="44"/>
                                <a:pt x="563" y="44"/>
                              </a:cubicBezTo>
                              <a:cubicBezTo>
                                <a:pt x="560" y="45"/>
                                <a:pt x="558" y="45"/>
                                <a:pt x="555" y="44"/>
                              </a:cubicBezTo>
                              <a:close/>
                              <a:moveTo>
                                <a:pt x="555" y="44"/>
                              </a:moveTo>
                              <a:lnTo>
                                <a:pt x="555" y="44"/>
                              </a:lnTo>
                              <a:close/>
                              <a:moveTo>
                                <a:pt x="542" y="35"/>
                              </a:moveTo>
                              <a:cubicBezTo>
                                <a:pt x="540" y="35"/>
                                <a:pt x="537" y="35"/>
                                <a:pt x="534" y="35"/>
                              </a:cubicBezTo>
                              <a:cubicBezTo>
                                <a:pt x="534" y="35"/>
                                <a:pt x="532" y="35"/>
                                <a:pt x="531" y="35"/>
                              </a:cubicBezTo>
                              <a:cubicBezTo>
                                <a:pt x="530" y="34"/>
                                <a:pt x="532" y="32"/>
                                <a:pt x="534" y="32"/>
                              </a:cubicBezTo>
                              <a:cubicBezTo>
                                <a:pt x="536" y="32"/>
                                <a:pt x="538" y="32"/>
                                <a:pt x="540" y="31"/>
                              </a:cubicBezTo>
                              <a:cubicBezTo>
                                <a:pt x="542" y="31"/>
                                <a:pt x="544" y="31"/>
                                <a:pt x="545" y="30"/>
                              </a:cubicBezTo>
                              <a:cubicBezTo>
                                <a:pt x="548" y="29"/>
                                <a:pt x="549" y="27"/>
                                <a:pt x="552" y="26"/>
                              </a:cubicBezTo>
                              <a:cubicBezTo>
                                <a:pt x="553" y="25"/>
                                <a:pt x="556" y="25"/>
                                <a:pt x="558" y="25"/>
                              </a:cubicBezTo>
                              <a:cubicBezTo>
                                <a:pt x="560" y="25"/>
                                <a:pt x="562" y="24"/>
                                <a:pt x="563" y="23"/>
                              </a:cubicBezTo>
                              <a:cubicBezTo>
                                <a:pt x="565" y="22"/>
                                <a:pt x="565" y="21"/>
                                <a:pt x="567" y="20"/>
                              </a:cubicBezTo>
                              <a:cubicBezTo>
                                <a:pt x="569" y="19"/>
                                <a:pt x="570" y="20"/>
                                <a:pt x="572" y="20"/>
                              </a:cubicBezTo>
                              <a:cubicBezTo>
                                <a:pt x="576" y="20"/>
                                <a:pt x="583" y="21"/>
                                <a:pt x="586" y="18"/>
                              </a:cubicBezTo>
                              <a:cubicBezTo>
                                <a:pt x="587" y="18"/>
                                <a:pt x="588" y="17"/>
                                <a:pt x="589" y="17"/>
                              </a:cubicBezTo>
                              <a:cubicBezTo>
                                <a:pt x="590" y="16"/>
                                <a:pt x="591" y="16"/>
                                <a:pt x="591" y="15"/>
                              </a:cubicBezTo>
                              <a:cubicBezTo>
                                <a:pt x="594" y="15"/>
                                <a:pt x="596" y="14"/>
                                <a:pt x="599" y="14"/>
                              </a:cubicBezTo>
                              <a:cubicBezTo>
                                <a:pt x="600" y="14"/>
                                <a:pt x="602" y="14"/>
                                <a:pt x="602" y="16"/>
                              </a:cubicBezTo>
                              <a:cubicBezTo>
                                <a:pt x="600" y="20"/>
                                <a:pt x="597" y="22"/>
                                <a:pt x="593" y="23"/>
                              </a:cubicBezTo>
                              <a:cubicBezTo>
                                <a:pt x="590" y="23"/>
                                <a:pt x="585" y="23"/>
                                <a:pt x="582" y="26"/>
                              </a:cubicBezTo>
                              <a:cubicBezTo>
                                <a:pt x="578" y="29"/>
                                <a:pt x="576" y="32"/>
                                <a:pt x="570" y="34"/>
                              </a:cubicBezTo>
                              <a:cubicBezTo>
                                <a:pt x="561" y="35"/>
                                <a:pt x="552" y="36"/>
                                <a:pt x="542" y="35"/>
                              </a:cubicBezTo>
                              <a:close/>
                              <a:moveTo>
                                <a:pt x="542" y="35"/>
                              </a:moveTo>
                              <a:lnTo>
                                <a:pt x="542" y="35"/>
                              </a:lnTo>
                              <a:close/>
                              <a:moveTo>
                                <a:pt x="421" y="161"/>
                              </a:moveTo>
                              <a:cubicBezTo>
                                <a:pt x="420" y="163"/>
                                <a:pt x="420" y="166"/>
                                <a:pt x="418" y="168"/>
                              </a:cubicBezTo>
                              <a:cubicBezTo>
                                <a:pt x="417" y="172"/>
                                <a:pt x="416" y="171"/>
                                <a:pt x="414" y="168"/>
                              </a:cubicBezTo>
                              <a:cubicBezTo>
                                <a:pt x="413" y="166"/>
                                <a:pt x="412" y="164"/>
                                <a:pt x="412" y="162"/>
                              </a:cubicBezTo>
                              <a:cubicBezTo>
                                <a:pt x="412" y="160"/>
                                <a:pt x="412" y="159"/>
                                <a:pt x="413" y="157"/>
                              </a:cubicBezTo>
                              <a:cubicBezTo>
                                <a:pt x="414" y="155"/>
                                <a:pt x="416" y="158"/>
                                <a:pt x="418" y="158"/>
                              </a:cubicBezTo>
                              <a:cubicBezTo>
                                <a:pt x="419" y="158"/>
                                <a:pt x="420" y="157"/>
                                <a:pt x="421" y="156"/>
                              </a:cubicBezTo>
                              <a:cubicBezTo>
                                <a:pt x="422" y="156"/>
                                <a:pt x="423" y="157"/>
                                <a:pt x="424" y="158"/>
                              </a:cubicBezTo>
                              <a:cubicBezTo>
                                <a:pt x="425" y="159"/>
                                <a:pt x="428" y="158"/>
                                <a:pt x="428" y="160"/>
                              </a:cubicBezTo>
                              <a:cubicBezTo>
                                <a:pt x="428" y="162"/>
                                <a:pt x="428" y="165"/>
                                <a:pt x="428" y="168"/>
                              </a:cubicBezTo>
                              <a:cubicBezTo>
                                <a:pt x="428" y="170"/>
                                <a:pt x="428" y="171"/>
                                <a:pt x="426" y="170"/>
                              </a:cubicBezTo>
                              <a:cubicBezTo>
                                <a:pt x="422" y="168"/>
                                <a:pt x="422" y="163"/>
                                <a:pt x="422" y="161"/>
                              </a:cubicBezTo>
                              <a:cubicBezTo>
                                <a:pt x="422" y="159"/>
                                <a:pt x="421" y="160"/>
                                <a:pt x="421" y="161"/>
                              </a:cubicBezTo>
                              <a:close/>
                              <a:moveTo>
                                <a:pt x="421" y="161"/>
                              </a:moveTo>
                              <a:lnTo>
                                <a:pt x="421" y="161"/>
                              </a:lnTo>
                              <a:close/>
                              <a:moveTo>
                                <a:pt x="437" y="222"/>
                              </a:moveTo>
                              <a:cubicBezTo>
                                <a:pt x="437" y="222"/>
                                <a:pt x="437" y="222"/>
                                <a:pt x="437" y="222"/>
                              </a:cubicBezTo>
                              <a:cubicBezTo>
                                <a:pt x="434" y="222"/>
                                <a:pt x="433" y="220"/>
                                <a:pt x="431" y="218"/>
                              </a:cubicBezTo>
                              <a:cubicBezTo>
                                <a:pt x="430" y="217"/>
                                <a:pt x="429" y="215"/>
                                <a:pt x="428" y="214"/>
                              </a:cubicBezTo>
                              <a:cubicBezTo>
                                <a:pt x="424" y="206"/>
                                <a:pt x="422" y="199"/>
                                <a:pt x="420" y="191"/>
                              </a:cubicBezTo>
                              <a:cubicBezTo>
                                <a:pt x="419" y="188"/>
                                <a:pt x="418" y="184"/>
                                <a:pt x="417" y="182"/>
                              </a:cubicBezTo>
                              <a:cubicBezTo>
                                <a:pt x="417" y="179"/>
                                <a:pt x="416" y="176"/>
                                <a:pt x="417" y="174"/>
                              </a:cubicBezTo>
                              <a:cubicBezTo>
                                <a:pt x="417" y="174"/>
                                <a:pt x="418" y="172"/>
                                <a:pt x="419" y="172"/>
                              </a:cubicBezTo>
                              <a:cubicBezTo>
                                <a:pt x="420" y="171"/>
                                <a:pt x="421" y="171"/>
                                <a:pt x="422" y="172"/>
                              </a:cubicBezTo>
                              <a:cubicBezTo>
                                <a:pt x="423" y="173"/>
                                <a:pt x="423" y="175"/>
                                <a:pt x="424" y="176"/>
                              </a:cubicBezTo>
                              <a:cubicBezTo>
                                <a:pt x="425" y="179"/>
                                <a:pt x="426" y="182"/>
                                <a:pt x="426" y="186"/>
                              </a:cubicBezTo>
                              <a:cubicBezTo>
                                <a:pt x="429" y="191"/>
                                <a:pt x="432" y="197"/>
                                <a:pt x="434" y="203"/>
                              </a:cubicBezTo>
                              <a:cubicBezTo>
                                <a:pt x="435" y="206"/>
                                <a:pt x="437" y="209"/>
                                <a:pt x="438" y="212"/>
                              </a:cubicBezTo>
                              <a:cubicBezTo>
                                <a:pt x="438" y="213"/>
                                <a:pt x="439" y="214"/>
                                <a:pt x="440" y="216"/>
                              </a:cubicBezTo>
                              <a:cubicBezTo>
                                <a:pt x="440" y="217"/>
                                <a:pt x="442" y="219"/>
                                <a:pt x="441" y="220"/>
                              </a:cubicBezTo>
                              <a:cubicBezTo>
                                <a:pt x="441" y="222"/>
                                <a:pt x="439" y="222"/>
                                <a:pt x="437" y="222"/>
                              </a:cubicBezTo>
                              <a:close/>
                              <a:moveTo>
                                <a:pt x="437" y="222"/>
                              </a:moveTo>
                              <a:lnTo>
                                <a:pt x="437" y="222"/>
                              </a:lnTo>
                              <a:close/>
                              <a:moveTo>
                                <a:pt x="456" y="225"/>
                              </a:moveTo>
                              <a:cubicBezTo>
                                <a:pt x="455" y="226"/>
                                <a:pt x="455" y="226"/>
                                <a:pt x="454" y="226"/>
                              </a:cubicBezTo>
                              <a:cubicBezTo>
                                <a:pt x="452" y="226"/>
                                <a:pt x="451" y="225"/>
                                <a:pt x="450" y="224"/>
                              </a:cubicBezTo>
                              <a:cubicBezTo>
                                <a:pt x="447" y="223"/>
                                <a:pt x="446" y="222"/>
                                <a:pt x="445" y="221"/>
                              </a:cubicBezTo>
                              <a:cubicBezTo>
                                <a:pt x="443" y="220"/>
                                <a:pt x="443" y="218"/>
                                <a:pt x="443" y="218"/>
                              </a:cubicBezTo>
                              <a:cubicBezTo>
                                <a:pt x="442" y="217"/>
                                <a:pt x="442" y="216"/>
                                <a:pt x="441" y="214"/>
                              </a:cubicBezTo>
                              <a:cubicBezTo>
                                <a:pt x="441" y="213"/>
                                <a:pt x="439" y="211"/>
                                <a:pt x="439" y="210"/>
                              </a:cubicBezTo>
                              <a:cubicBezTo>
                                <a:pt x="438" y="207"/>
                                <a:pt x="437" y="204"/>
                                <a:pt x="435" y="201"/>
                              </a:cubicBezTo>
                              <a:cubicBezTo>
                                <a:pt x="433" y="195"/>
                                <a:pt x="430" y="189"/>
                                <a:pt x="428" y="183"/>
                              </a:cubicBezTo>
                              <a:cubicBezTo>
                                <a:pt x="427" y="181"/>
                                <a:pt x="426" y="179"/>
                                <a:pt x="426" y="177"/>
                              </a:cubicBezTo>
                              <a:cubicBezTo>
                                <a:pt x="425" y="176"/>
                                <a:pt x="425" y="175"/>
                                <a:pt x="425" y="174"/>
                              </a:cubicBezTo>
                              <a:cubicBezTo>
                                <a:pt x="426" y="172"/>
                                <a:pt x="426" y="172"/>
                                <a:pt x="428" y="172"/>
                              </a:cubicBezTo>
                              <a:cubicBezTo>
                                <a:pt x="429" y="172"/>
                                <a:pt x="429" y="171"/>
                                <a:pt x="430" y="171"/>
                              </a:cubicBezTo>
                              <a:cubicBezTo>
                                <a:pt x="433" y="171"/>
                                <a:pt x="433" y="175"/>
                                <a:pt x="434" y="176"/>
                              </a:cubicBezTo>
                              <a:cubicBezTo>
                                <a:pt x="437" y="182"/>
                                <a:pt x="439" y="188"/>
                                <a:pt x="442" y="194"/>
                              </a:cubicBezTo>
                              <a:cubicBezTo>
                                <a:pt x="444" y="197"/>
                                <a:pt x="446" y="201"/>
                                <a:pt x="448" y="204"/>
                              </a:cubicBezTo>
                              <a:cubicBezTo>
                                <a:pt x="449" y="206"/>
                                <a:pt x="450" y="208"/>
                                <a:pt x="451" y="209"/>
                              </a:cubicBezTo>
                              <a:cubicBezTo>
                                <a:pt x="451" y="210"/>
                                <a:pt x="452" y="211"/>
                                <a:pt x="452" y="212"/>
                              </a:cubicBezTo>
                              <a:cubicBezTo>
                                <a:pt x="453" y="214"/>
                                <a:pt x="454" y="216"/>
                                <a:pt x="455" y="218"/>
                              </a:cubicBezTo>
                              <a:cubicBezTo>
                                <a:pt x="455" y="220"/>
                                <a:pt x="457" y="223"/>
                                <a:pt x="456" y="225"/>
                              </a:cubicBezTo>
                              <a:close/>
                              <a:moveTo>
                                <a:pt x="456" y="225"/>
                              </a:moveTo>
                              <a:lnTo>
                                <a:pt x="456" y="225"/>
                              </a:lnTo>
                              <a:close/>
                              <a:moveTo>
                                <a:pt x="466" y="220"/>
                              </a:moveTo>
                              <a:lnTo>
                                <a:pt x="465" y="220"/>
                              </a:lnTo>
                              <a:cubicBezTo>
                                <a:pt x="463" y="220"/>
                                <a:pt x="462" y="218"/>
                                <a:pt x="460" y="218"/>
                              </a:cubicBezTo>
                              <a:cubicBezTo>
                                <a:pt x="459" y="217"/>
                                <a:pt x="458" y="216"/>
                                <a:pt x="456" y="214"/>
                              </a:cubicBezTo>
                              <a:cubicBezTo>
                                <a:pt x="455" y="213"/>
                                <a:pt x="454" y="211"/>
                                <a:pt x="453" y="209"/>
                              </a:cubicBezTo>
                              <a:cubicBezTo>
                                <a:pt x="452" y="207"/>
                                <a:pt x="450" y="205"/>
                                <a:pt x="449" y="203"/>
                              </a:cubicBezTo>
                              <a:cubicBezTo>
                                <a:pt x="446" y="198"/>
                                <a:pt x="444" y="193"/>
                                <a:pt x="442" y="189"/>
                              </a:cubicBezTo>
                              <a:cubicBezTo>
                                <a:pt x="440" y="186"/>
                                <a:pt x="439" y="183"/>
                                <a:pt x="438" y="181"/>
                              </a:cubicBezTo>
                              <a:cubicBezTo>
                                <a:pt x="437" y="179"/>
                                <a:pt x="435" y="176"/>
                                <a:pt x="435" y="174"/>
                              </a:cubicBezTo>
                              <a:cubicBezTo>
                                <a:pt x="434" y="172"/>
                                <a:pt x="433" y="170"/>
                                <a:pt x="434" y="169"/>
                              </a:cubicBezTo>
                              <a:cubicBezTo>
                                <a:pt x="435" y="168"/>
                                <a:pt x="437" y="170"/>
                                <a:pt x="438" y="170"/>
                              </a:cubicBezTo>
                              <a:cubicBezTo>
                                <a:pt x="439" y="170"/>
                                <a:pt x="440" y="170"/>
                                <a:pt x="441" y="170"/>
                              </a:cubicBezTo>
                              <a:cubicBezTo>
                                <a:pt x="442" y="171"/>
                                <a:pt x="442" y="173"/>
                                <a:pt x="443" y="175"/>
                              </a:cubicBezTo>
                              <a:cubicBezTo>
                                <a:pt x="444" y="178"/>
                                <a:pt x="446" y="180"/>
                                <a:pt x="447" y="183"/>
                              </a:cubicBezTo>
                              <a:cubicBezTo>
                                <a:pt x="450" y="189"/>
                                <a:pt x="452" y="195"/>
                                <a:pt x="456" y="200"/>
                              </a:cubicBezTo>
                              <a:cubicBezTo>
                                <a:pt x="458" y="203"/>
                                <a:pt x="459" y="206"/>
                                <a:pt x="462" y="209"/>
                              </a:cubicBezTo>
                              <a:cubicBezTo>
                                <a:pt x="462" y="210"/>
                                <a:pt x="463" y="212"/>
                                <a:pt x="464" y="214"/>
                              </a:cubicBezTo>
                              <a:cubicBezTo>
                                <a:pt x="465" y="214"/>
                                <a:pt x="466" y="215"/>
                                <a:pt x="466" y="216"/>
                              </a:cubicBezTo>
                              <a:cubicBezTo>
                                <a:pt x="467" y="217"/>
                                <a:pt x="467" y="219"/>
                                <a:pt x="466" y="220"/>
                              </a:cubicBezTo>
                              <a:close/>
                              <a:moveTo>
                                <a:pt x="466" y="220"/>
                              </a:moveTo>
                              <a:lnTo>
                                <a:pt x="466" y="220"/>
                              </a:lnTo>
                              <a:close/>
                              <a:moveTo>
                                <a:pt x="475" y="221"/>
                              </a:moveTo>
                              <a:cubicBezTo>
                                <a:pt x="474" y="222"/>
                                <a:pt x="472" y="220"/>
                                <a:pt x="471" y="219"/>
                              </a:cubicBezTo>
                              <a:cubicBezTo>
                                <a:pt x="469" y="217"/>
                                <a:pt x="468" y="216"/>
                                <a:pt x="467" y="214"/>
                              </a:cubicBezTo>
                              <a:cubicBezTo>
                                <a:pt x="464" y="210"/>
                                <a:pt x="462" y="207"/>
                                <a:pt x="460" y="203"/>
                              </a:cubicBezTo>
                              <a:cubicBezTo>
                                <a:pt x="455" y="195"/>
                                <a:pt x="451" y="187"/>
                                <a:pt x="447" y="179"/>
                              </a:cubicBezTo>
                              <a:cubicBezTo>
                                <a:pt x="446" y="176"/>
                                <a:pt x="445" y="174"/>
                                <a:pt x="443" y="171"/>
                              </a:cubicBezTo>
                              <a:cubicBezTo>
                                <a:pt x="442" y="170"/>
                                <a:pt x="440" y="166"/>
                                <a:pt x="441" y="164"/>
                              </a:cubicBezTo>
                              <a:cubicBezTo>
                                <a:pt x="442" y="162"/>
                                <a:pt x="446" y="165"/>
                                <a:pt x="447" y="166"/>
                              </a:cubicBezTo>
                              <a:cubicBezTo>
                                <a:pt x="449" y="167"/>
                                <a:pt x="450" y="170"/>
                                <a:pt x="451" y="172"/>
                              </a:cubicBezTo>
                              <a:cubicBezTo>
                                <a:pt x="452" y="175"/>
                                <a:pt x="454" y="178"/>
                                <a:pt x="455" y="181"/>
                              </a:cubicBezTo>
                              <a:cubicBezTo>
                                <a:pt x="456" y="182"/>
                                <a:pt x="456" y="183"/>
                                <a:pt x="457" y="184"/>
                              </a:cubicBezTo>
                              <a:cubicBezTo>
                                <a:pt x="459" y="187"/>
                                <a:pt x="462" y="190"/>
                                <a:pt x="464" y="193"/>
                              </a:cubicBezTo>
                              <a:cubicBezTo>
                                <a:pt x="466" y="197"/>
                                <a:pt x="468" y="200"/>
                                <a:pt x="471" y="204"/>
                              </a:cubicBezTo>
                              <a:cubicBezTo>
                                <a:pt x="472" y="205"/>
                                <a:pt x="473" y="207"/>
                                <a:pt x="474" y="209"/>
                              </a:cubicBezTo>
                              <a:cubicBezTo>
                                <a:pt x="476" y="211"/>
                                <a:pt x="476" y="214"/>
                                <a:pt x="476" y="217"/>
                              </a:cubicBezTo>
                              <a:cubicBezTo>
                                <a:pt x="476" y="218"/>
                                <a:pt x="476" y="220"/>
                                <a:pt x="475" y="221"/>
                              </a:cubicBezTo>
                              <a:close/>
                              <a:moveTo>
                                <a:pt x="475" y="221"/>
                              </a:moveTo>
                              <a:lnTo>
                                <a:pt x="475" y="221"/>
                              </a:lnTo>
                              <a:close/>
                              <a:moveTo>
                                <a:pt x="489" y="214"/>
                              </a:moveTo>
                              <a:cubicBezTo>
                                <a:pt x="486" y="216"/>
                                <a:pt x="483" y="213"/>
                                <a:pt x="481" y="212"/>
                              </a:cubicBezTo>
                              <a:cubicBezTo>
                                <a:pt x="475" y="209"/>
                                <a:pt x="472" y="203"/>
                                <a:pt x="468" y="197"/>
                              </a:cubicBezTo>
                              <a:cubicBezTo>
                                <a:pt x="464" y="191"/>
                                <a:pt x="459" y="184"/>
                                <a:pt x="455" y="177"/>
                              </a:cubicBezTo>
                              <a:cubicBezTo>
                                <a:pt x="454" y="175"/>
                                <a:pt x="454" y="174"/>
                                <a:pt x="452" y="172"/>
                              </a:cubicBezTo>
                              <a:cubicBezTo>
                                <a:pt x="451" y="170"/>
                                <a:pt x="449" y="167"/>
                                <a:pt x="450" y="165"/>
                              </a:cubicBezTo>
                              <a:cubicBezTo>
                                <a:pt x="451" y="163"/>
                                <a:pt x="452" y="163"/>
                                <a:pt x="452" y="162"/>
                              </a:cubicBezTo>
                              <a:cubicBezTo>
                                <a:pt x="452" y="160"/>
                                <a:pt x="454" y="159"/>
                                <a:pt x="455" y="161"/>
                              </a:cubicBezTo>
                              <a:cubicBezTo>
                                <a:pt x="456" y="162"/>
                                <a:pt x="457" y="164"/>
                                <a:pt x="458" y="166"/>
                              </a:cubicBezTo>
                              <a:cubicBezTo>
                                <a:pt x="460" y="168"/>
                                <a:pt x="462" y="172"/>
                                <a:pt x="465" y="175"/>
                              </a:cubicBezTo>
                              <a:cubicBezTo>
                                <a:pt x="468" y="180"/>
                                <a:pt x="472" y="184"/>
                                <a:pt x="476" y="189"/>
                              </a:cubicBezTo>
                              <a:cubicBezTo>
                                <a:pt x="480" y="192"/>
                                <a:pt x="484" y="195"/>
                                <a:pt x="486" y="199"/>
                              </a:cubicBezTo>
                              <a:cubicBezTo>
                                <a:pt x="489" y="201"/>
                                <a:pt x="490" y="205"/>
                                <a:pt x="490" y="208"/>
                              </a:cubicBezTo>
                              <a:cubicBezTo>
                                <a:pt x="490" y="210"/>
                                <a:pt x="490" y="213"/>
                                <a:pt x="489" y="214"/>
                              </a:cubicBezTo>
                              <a:close/>
                              <a:moveTo>
                                <a:pt x="489" y="214"/>
                              </a:moveTo>
                              <a:lnTo>
                                <a:pt x="489" y="214"/>
                              </a:lnTo>
                              <a:close/>
                              <a:moveTo>
                                <a:pt x="504" y="204"/>
                              </a:moveTo>
                              <a:cubicBezTo>
                                <a:pt x="504" y="204"/>
                                <a:pt x="503" y="204"/>
                                <a:pt x="502" y="204"/>
                              </a:cubicBezTo>
                              <a:cubicBezTo>
                                <a:pt x="499" y="204"/>
                                <a:pt x="496" y="203"/>
                                <a:pt x="494" y="201"/>
                              </a:cubicBezTo>
                              <a:cubicBezTo>
                                <a:pt x="491" y="200"/>
                                <a:pt x="489" y="199"/>
                                <a:pt x="488" y="197"/>
                              </a:cubicBezTo>
                              <a:cubicBezTo>
                                <a:pt x="486" y="196"/>
                                <a:pt x="485" y="195"/>
                                <a:pt x="484" y="194"/>
                              </a:cubicBezTo>
                              <a:cubicBezTo>
                                <a:pt x="483" y="192"/>
                                <a:pt x="480" y="191"/>
                                <a:pt x="479" y="188"/>
                              </a:cubicBezTo>
                              <a:cubicBezTo>
                                <a:pt x="475" y="184"/>
                                <a:pt x="471" y="180"/>
                                <a:pt x="468" y="175"/>
                              </a:cubicBezTo>
                              <a:cubicBezTo>
                                <a:pt x="466" y="173"/>
                                <a:pt x="464" y="171"/>
                                <a:pt x="462" y="168"/>
                              </a:cubicBezTo>
                              <a:cubicBezTo>
                                <a:pt x="460" y="166"/>
                                <a:pt x="459" y="163"/>
                                <a:pt x="457" y="161"/>
                              </a:cubicBezTo>
                              <a:cubicBezTo>
                                <a:pt x="456" y="159"/>
                                <a:pt x="455" y="157"/>
                                <a:pt x="458" y="157"/>
                              </a:cubicBezTo>
                              <a:cubicBezTo>
                                <a:pt x="459" y="158"/>
                                <a:pt x="460" y="159"/>
                                <a:pt x="461" y="159"/>
                              </a:cubicBezTo>
                              <a:cubicBezTo>
                                <a:pt x="463" y="160"/>
                                <a:pt x="466" y="161"/>
                                <a:pt x="467" y="162"/>
                              </a:cubicBezTo>
                              <a:cubicBezTo>
                                <a:pt x="469" y="162"/>
                                <a:pt x="470" y="164"/>
                                <a:pt x="472" y="166"/>
                              </a:cubicBezTo>
                              <a:cubicBezTo>
                                <a:pt x="473" y="167"/>
                                <a:pt x="475" y="168"/>
                                <a:pt x="476" y="170"/>
                              </a:cubicBezTo>
                              <a:cubicBezTo>
                                <a:pt x="479" y="171"/>
                                <a:pt x="481" y="174"/>
                                <a:pt x="484" y="175"/>
                              </a:cubicBezTo>
                              <a:cubicBezTo>
                                <a:pt x="485" y="177"/>
                                <a:pt x="487" y="178"/>
                                <a:pt x="489" y="180"/>
                              </a:cubicBezTo>
                              <a:cubicBezTo>
                                <a:pt x="492" y="182"/>
                                <a:pt x="494" y="184"/>
                                <a:pt x="497" y="186"/>
                              </a:cubicBezTo>
                              <a:cubicBezTo>
                                <a:pt x="499" y="188"/>
                                <a:pt x="500" y="189"/>
                                <a:pt x="502" y="190"/>
                              </a:cubicBezTo>
                              <a:cubicBezTo>
                                <a:pt x="504" y="192"/>
                                <a:pt x="505" y="194"/>
                                <a:pt x="505" y="196"/>
                              </a:cubicBezTo>
                              <a:cubicBezTo>
                                <a:pt x="505" y="199"/>
                                <a:pt x="506" y="202"/>
                                <a:pt x="504" y="204"/>
                              </a:cubicBezTo>
                              <a:close/>
                              <a:moveTo>
                                <a:pt x="504" y="204"/>
                              </a:moveTo>
                              <a:lnTo>
                                <a:pt x="504" y="204"/>
                              </a:lnTo>
                              <a:close/>
                              <a:moveTo>
                                <a:pt x="515" y="192"/>
                              </a:moveTo>
                              <a:cubicBezTo>
                                <a:pt x="514" y="192"/>
                                <a:pt x="514" y="192"/>
                                <a:pt x="513" y="192"/>
                              </a:cubicBezTo>
                              <a:cubicBezTo>
                                <a:pt x="511" y="192"/>
                                <a:pt x="509" y="192"/>
                                <a:pt x="506" y="191"/>
                              </a:cubicBezTo>
                              <a:cubicBezTo>
                                <a:pt x="504" y="189"/>
                                <a:pt x="501" y="187"/>
                                <a:pt x="499" y="185"/>
                              </a:cubicBezTo>
                              <a:cubicBezTo>
                                <a:pt x="496" y="183"/>
                                <a:pt x="493" y="180"/>
                                <a:pt x="490" y="178"/>
                              </a:cubicBezTo>
                              <a:lnTo>
                                <a:pt x="489" y="178"/>
                              </a:lnTo>
                              <a:cubicBezTo>
                                <a:pt x="485" y="174"/>
                                <a:pt x="479" y="170"/>
                                <a:pt x="475" y="166"/>
                              </a:cubicBezTo>
                              <a:cubicBezTo>
                                <a:pt x="472" y="163"/>
                                <a:pt x="470" y="161"/>
                                <a:pt x="469" y="158"/>
                              </a:cubicBezTo>
                              <a:cubicBezTo>
                                <a:pt x="469" y="156"/>
                                <a:pt x="468" y="153"/>
                                <a:pt x="469" y="151"/>
                              </a:cubicBezTo>
                              <a:cubicBezTo>
                                <a:pt x="471" y="150"/>
                                <a:pt x="472" y="152"/>
                                <a:pt x="472" y="152"/>
                              </a:cubicBezTo>
                              <a:cubicBezTo>
                                <a:pt x="474" y="153"/>
                                <a:pt x="475" y="154"/>
                                <a:pt x="476" y="155"/>
                              </a:cubicBezTo>
                              <a:cubicBezTo>
                                <a:pt x="479" y="157"/>
                                <a:pt x="483" y="159"/>
                                <a:pt x="486" y="161"/>
                              </a:cubicBezTo>
                              <a:cubicBezTo>
                                <a:pt x="492" y="165"/>
                                <a:pt x="499" y="168"/>
                                <a:pt x="505" y="172"/>
                              </a:cubicBezTo>
                              <a:cubicBezTo>
                                <a:pt x="508" y="173"/>
                                <a:pt x="511" y="174"/>
                                <a:pt x="513" y="176"/>
                              </a:cubicBezTo>
                              <a:cubicBezTo>
                                <a:pt x="515" y="178"/>
                                <a:pt x="517" y="182"/>
                                <a:pt x="518" y="185"/>
                              </a:cubicBezTo>
                              <a:cubicBezTo>
                                <a:pt x="518" y="188"/>
                                <a:pt x="518" y="191"/>
                                <a:pt x="515" y="192"/>
                              </a:cubicBezTo>
                              <a:close/>
                              <a:moveTo>
                                <a:pt x="515" y="192"/>
                              </a:moveTo>
                              <a:lnTo>
                                <a:pt x="515" y="192"/>
                              </a:lnTo>
                              <a:close/>
                              <a:moveTo>
                                <a:pt x="531" y="175"/>
                              </a:moveTo>
                              <a:cubicBezTo>
                                <a:pt x="531" y="175"/>
                                <a:pt x="531" y="175"/>
                                <a:pt x="530" y="175"/>
                              </a:cubicBezTo>
                              <a:cubicBezTo>
                                <a:pt x="527" y="176"/>
                                <a:pt x="524" y="177"/>
                                <a:pt x="521" y="176"/>
                              </a:cubicBezTo>
                              <a:cubicBezTo>
                                <a:pt x="514" y="175"/>
                                <a:pt x="508" y="171"/>
                                <a:pt x="502" y="167"/>
                              </a:cubicBezTo>
                              <a:cubicBezTo>
                                <a:pt x="500" y="167"/>
                                <a:pt x="498" y="166"/>
                                <a:pt x="497" y="165"/>
                              </a:cubicBezTo>
                              <a:cubicBezTo>
                                <a:pt x="490" y="161"/>
                                <a:pt x="485" y="158"/>
                                <a:pt x="479" y="154"/>
                              </a:cubicBezTo>
                              <a:cubicBezTo>
                                <a:pt x="477" y="153"/>
                                <a:pt x="474" y="151"/>
                                <a:pt x="474" y="150"/>
                              </a:cubicBezTo>
                              <a:cubicBezTo>
                                <a:pt x="475" y="148"/>
                                <a:pt x="476" y="148"/>
                                <a:pt x="477" y="148"/>
                              </a:cubicBezTo>
                              <a:cubicBezTo>
                                <a:pt x="479" y="147"/>
                                <a:pt x="480" y="147"/>
                                <a:pt x="481" y="148"/>
                              </a:cubicBezTo>
                              <a:cubicBezTo>
                                <a:pt x="484" y="148"/>
                                <a:pt x="485" y="150"/>
                                <a:pt x="488" y="150"/>
                              </a:cubicBezTo>
                              <a:cubicBezTo>
                                <a:pt x="492" y="153"/>
                                <a:pt x="496" y="154"/>
                                <a:pt x="500" y="156"/>
                              </a:cubicBezTo>
                              <a:cubicBezTo>
                                <a:pt x="509" y="159"/>
                                <a:pt x="517" y="164"/>
                                <a:pt x="527" y="166"/>
                              </a:cubicBezTo>
                              <a:cubicBezTo>
                                <a:pt x="528" y="166"/>
                                <a:pt x="530" y="168"/>
                                <a:pt x="531" y="168"/>
                              </a:cubicBezTo>
                              <a:cubicBezTo>
                                <a:pt x="531" y="170"/>
                                <a:pt x="532" y="171"/>
                                <a:pt x="532" y="172"/>
                              </a:cubicBezTo>
                              <a:cubicBezTo>
                                <a:pt x="532" y="174"/>
                                <a:pt x="532" y="174"/>
                                <a:pt x="531" y="175"/>
                              </a:cubicBezTo>
                              <a:close/>
                              <a:moveTo>
                                <a:pt x="531" y="175"/>
                              </a:moveTo>
                              <a:lnTo>
                                <a:pt x="531" y="175"/>
                              </a:lnTo>
                              <a:close/>
                              <a:moveTo>
                                <a:pt x="534" y="164"/>
                              </a:moveTo>
                              <a:cubicBezTo>
                                <a:pt x="531" y="166"/>
                                <a:pt x="525" y="163"/>
                                <a:pt x="523" y="163"/>
                              </a:cubicBezTo>
                              <a:cubicBezTo>
                                <a:pt x="518" y="162"/>
                                <a:pt x="514" y="159"/>
                                <a:pt x="509" y="158"/>
                              </a:cubicBezTo>
                              <a:cubicBezTo>
                                <a:pt x="507" y="157"/>
                                <a:pt x="505" y="155"/>
                                <a:pt x="502" y="155"/>
                              </a:cubicBezTo>
                              <a:cubicBezTo>
                                <a:pt x="499" y="153"/>
                                <a:pt x="496" y="152"/>
                                <a:pt x="493" y="151"/>
                              </a:cubicBezTo>
                              <a:cubicBezTo>
                                <a:pt x="489" y="149"/>
                                <a:pt x="485" y="148"/>
                                <a:pt x="483" y="145"/>
                              </a:cubicBezTo>
                              <a:cubicBezTo>
                                <a:pt x="482" y="144"/>
                                <a:pt x="481" y="144"/>
                                <a:pt x="481" y="142"/>
                              </a:cubicBezTo>
                              <a:cubicBezTo>
                                <a:pt x="481" y="141"/>
                                <a:pt x="481" y="141"/>
                                <a:pt x="482" y="140"/>
                              </a:cubicBezTo>
                              <a:cubicBezTo>
                                <a:pt x="483" y="139"/>
                                <a:pt x="485" y="140"/>
                                <a:pt x="486" y="140"/>
                              </a:cubicBezTo>
                              <a:cubicBezTo>
                                <a:pt x="489" y="141"/>
                                <a:pt x="492" y="142"/>
                                <a:pt x="494" y="144"/>
                              </a:cubicBezTo>
                              <a:cubicBezTo>
                                <a:pt x="499" y="146"/>
                                <a:pt x="504" y="148"/>
                                <a:pt x="509" y="150"/>
                              </a:cubicBezTo>
                              <a:cubicBezTo>
                                <a:pt x="514" y="151"/>
                                <a:pt x="518" y="153"/>
                                <a:pt x="522" y="155"/>
                              </a:cubicBezTo>
                              <a:cubicBezTo>
                                <a:pt x="524" y="155"/>
                                <a:pt x="527" y="157"/>
                                <a:pt x="529" y="157"/>
                              </a:cubicBezTo>
                              <a:cubicBezTo>
                                <a:pt x="531" y="158"/>
                                <a:pt x="534" y="158"/>
                                <a:pt x="535" y="159"/>
                              </a:cubicBezTo>
                              <a:cubicBezTo>
                                <a:pt x="536" y="160"/>
                                <a:pt x="535" y="162"/>
                                <a:pt x="535" y="162"/>
                              </a:cubicBezTo>
                              <a:cubicBezTo>
                                <a:pt x="535" y="163"/>
                                <a:pt x="534" y="163"/>
                                <a:pt x="534" y="164"/>
                              </a:cubicBezTo>
                              <a:close/>
                              <a:moveTo>
                                <a:pt x="534" y="164"/>
                              </a:moveTo>
                              <a:lnTo>
                                <a:pt x="534" y="164"/>
                              </a:lnTo>
                              <a:close/>
                              <a:moveTo>
                                <a:pt x="544" y="155"/>
                              </a:moveTo>
                              <a:cubicBezTo>
                                <a:pt x="540" y="159"/>
                                <a:pt x="534" y="157"/>
                                <a:pt x="530" y="155"/>
                              </a:cubicBezTo>
                              <a:cubicBezTo>
                                <a:pt x="526" y="154"/>
                                <a:pt x="522" y="153"/>
                                <a:pt x="518" y="151"/>
                              </a:cubicBezTo>
                              <a:cubicBezTo>
                                <a:pt x="516" y="150"/>
                                <a:pt x="514" y="149"/>
                                <a:pt x="511" y="148"/>
                              </a:cubicBezTo>
                              <a:cubicBezTo>
                                <a:pt x="505" y="146"/>
                                <a:pt x="498" y="144"/>
                                <a:pt x="492" y="140"/>
                              </a:cubicBezTo>
                              <a:cubicBezTo>
                                <a:pt x="491" y="140"/>
                                <a:pt x="489" y="140"/>
                                <a:pt x="489" y="138"/>
                              </a:cubicBezTo>
                              <a:cubicBezTo>
                                <a:pt x="489" y="137"/>
                                <a:pt x="493" y="135"/>
                                <a:pt x="494" y="134"/>
                              </a:cubicBezTo>
                              <a:cubicBezTo>
                                <a:pt x="496" y="131"/>
                                <a:pt x="500" y="133"/>
                                <a:pt x="502" y="134"/>
                              </a:cubicBezTo>
                              <a:cubicBezTo>
                                <a:pt x="508" y="137"/>
                                <a:pt x="514" y="139"/>
                                <a:pt x="521" y="141"/>
                              </a:cubicBezTo>
                              <a:cubicBezTo>
                                <a:pt x="525" y="143"/>
                                <a:pt x="530" y="145"/>
                                <a:pt x="534" y="146"/>
                              </a:cubicBezTo>
                              <a:cubicBezTo>
                                <a:pt x="538" y="148"/>
                                <a:pt x="545" y="148"/>
                                <a:pt x="544" y="154"/>
                              </a:cubicBezTo>
                              <a:cubicBezTo>
                                <a:pt x="544" y="154"/>
                                <a:pt x="544" y="155"/>
                                <a:pt x="544" y="155"/>
                              </a:cubicBezTo>
                              <a:close/>
                              <a:moveTo>
                                <a:pt x="544" y="155"/>
                              </a:moveTo>
                              <a:lnTo>
                                <a:pt x="544" y="155"/>
                              </a:lnTo>
                              <a:close/>
                              <a:moveTo>
                                <a:pt x="562" y="144"/>
                              </a:moveTo>
                              <a:cubicBezTo>
                                <a:pt x="562" y="144"/>
                                <a:pt x="562" y="144"/>
                                <a:pt x="562" y="144"/>
                              </a:cubicBezTo>
                              <a:cubicBezTo>
                                <a:pt x="559" y="146"/>
                                <a:pt x="555" y="146"/>
                                <a:pt x="552" y="147"/>
                              </a:cubicBezTo>
                              <a:cubicBezTo>
                                <a:pt x="548" y="148"/>
                                <a:pt x="544" y="148"/>
                                <a:pt x="541" y="146"/>
                              </a:cubicBezTo>
                              <a:cubicBezTo>
                                <a:pt x="537" y="145"/>
                                <a:pt x="533" y="144"/>
                                <a:pt x="530" y="142"/>
                              </a:cubicBezTo>
                              <a:cubicBezTo>
                                <a:pt x="522" y="140"/>
                                <a:pt x="514" y="137"/>
                                <a:pt x="507" y="134"/>
                              </a:cubicBezTo>
                              <a:cubicBezTo>
                                <a:pt x="504" y="133"/>
                                <a:pt x="501" y="132"/>
                                <a:pt x="499" y="131"/>
                              </a:cubicBezTo>
                              <a:cubicBezTo>
                                <a:pt x="498" y="131"/>
                                <a:pt x="496" y="131"/>
                                <a:pt x="496" y="129"/>
                              </a:cubicBezTo>
                              <a:cubicBezTo>
                                <a:pt x="496" y="128"/>
                                <a:pt x="497" y="127"/>
                                <a:pt x="498" y="127"/>
                              </a:cubicBezTo>
                              <a:cubicBezTo>
                                <a:pt x="499" y="126"/>
                                <a:pt x="500" y="124"/>
                                <a:pt x="500" y="123"/>
                              </a:cubicBezTo>
                              <a:cubicBezTo>
                                <a:pt x="502" y="121"/>
                                <a:pt x="506" y="123"/>
                                <a:pt x="509" y="124"/>
                              </a:cubicBezTo>
                              <a:cubicBezTo>
                                <a:pt x="511" y="125"/>
                                <a:pt x="515" y="126"/>
                                <a:pt x="518" y="127"/>
                              </a:cubicBezTo>
                              <a:cubicBezTo>
                                <a:pt x="524" y="129"/>
                                <a:pt x="530" y="131"/>
                                <a:pt x="537" y="133"/>
                              </a:cubicBezTo>
                              <a:cubicBezTo>
                                <a:pt x="541" y="134"/>
                                <a:pt x="547" y="135"/>
                                <a:pt x="552" y="136"/>
                              </a:cubicBezTo>
                              <a:cubicBezTo>
                                <a:pt x="554" y="137"/>
                                <a:pt x="556" y="137"/>
                                <a:pt x="559" y="137"/>
                              </a:cubicBezTo>
                              <a:cubicBezTo>
                                <a:pt x="560" y="137"/>
                                <a:pt x="562" y="137"/>
                                <a:pt x="563" y="138"/>
                              </a:cubicBezTo>
                              <a:cubicBezTo>
                                <a:pt x="565" y="140"/>
                                <a:pt x="564" y="142"/>
                                <a:pt x="562" y="144"/>
                              </a:cubicBezTo>
                              <a:close/>
                              <a:moveTo>
                                <a:pt x="562" y="144"/>
                              </a:moveTo>
                              <a:lnTo>
                                <a:pt x="562" y="144"/>
                              </a:lnTo>
                              <a:close/>
                              <a:moveTo>
                                <a:pt x="581" y="134"/>
                              </a:moveTo>
                              <a:cubicBezTo>
                                <a:pt x="578" y="135"/>
                                <a:pt x="576" y="136"/>
                                <a:pt x="574" y="136"/>
                              </a:cubicBezTo>
                              <a:cubicBezTo>
                                <a:pt x="572" y="136"/>
                                <a:pt x="569" y="136"/>
                                <a:pt x="565" y="136"/>
                              </a:cubicBezTo>
                              <a:cubicBezTo>
                                <a:pt x="562" y="136"/>
                                <a:pt x="560" y="136"/>
                                <a:pt x="557" y="135"/>
                              </a:cubicBezTo>
                              <a:cubicBezTo>
                                <a:pt x="554" y="134"/>
                                <a:pt x="551" y="134"/>
                                <a:pt x="548" y="133"/>
                              </a:cubicBezTo>
                              <a:cubicBezTo>
                                <a:pt x="543" y="132"/>
                                <a:pt x="538" y="131"/>
                                <a:pt x="532" y="129"/>
                              </a:cubicBezTo>
                              <a:cubicBezTo>
                                <a:pt x="526" y="128"/>
                                <a:pt x="519" y="125"/>
                                <a:pt x="513" y="124"/>
                              </a:cubicBezTo>
                              <a:cubicBezTo>
                                <a:pt x="511" y="123"/>
                                <a:pt x="510" y="123"/>
                                <a:pt x="508" y="122"/>
                              </a:cubicBezTo>
                              <a:cubicBezTo>
                                <a:pt x="507" y="121"/>
                                <a:pt x="505" y="121"/>
                                <a:pt x="504" y="120"/>
                              </a:cubicBezTo>
                              <a:cubicBezTo>
                                <a:pt x="502" y="118"/>
                                <a:pt x="506" y="116"/>
                                <a:pt x="507" y="116"/>
                              </a:cubicBezTo>
                              <a:cubicBezTo>
                                <a:pt x="509" y="115"/>
                                <a:pt x="510" y="115"/>
                                <a:pt x="511" y="116"/>
                              </a:cubicBezTo>
                              <a:cubicBezTo>
                                <a:pt x="515" y="116"/>
                                <a:pt x="518" y="117"/>
                                <a:pt x="521" y="118"/>
                              </a:cubicBezTo>
                              <a:cubicBezTo>
                                <a:pt x="528" y="120"/>
                                <a:pt x="535" y="121"/>
                                <a:pt x="541" y="123"/>
                              </a:cubicBezTo>
                              <a:cubicBezTo>
                                <a:pt x="549" y="124"/>
                                <a:pt x="557" y="126"/>
                                <a:pt x="564" y="128"/>
                              </a:cubicBezTo>
                              <a:cubicBezTo>
                                <a:pt x="568" y="128"/>
                                <a:pt x="570" y="129"/>
                                <a:pt x="574" y="129"/>
                              </a:cubicBezTo>
                              <a:cubicBezTo>
                                <a:pt x="575" y="129"/>
                                <a:pt x="577" y="129"/>
                                <a:pt x="578" y="130"/>
                              </a:cubicBezTo>
                              <a:cubicBezTo>
                                <a:pt x="579" y="130"/>
                                <a:pt x="581" y="130"/>
                                <a:pt x="581" y="131"/>
                              </a:cubicBezTo>
                              <a:cubicBezTo>
                                <a:pt x="582" y="132"/>
                                <a:pt x="581" y="133"/>
                                <a:pt x="581" y="134"/>
                              </a:cubicBezTo>
                              <a:close/>
                              <a:moveTo>
                                <a:pt x="581" y="134"/>
                              </a:moveTo>
                              <a:lnTo>
                                <a:pt x="581" y="134"/>
                              </a:lnTo>
                              <a:close/>
                              <a:moveTo>
                                <a:pt x="595" y="127"/>
                              </a:moveTo>
                              <a:cubicBezTo>
                                <a:pt x="594" y="128"/>
                                <a:pt x="590" y="128"/>
                                <a:pt x="587" y="128"/>
                              </a:cubicBezTo>
                              <a:cubicBezTo>
                                <a:pt x="581" y="129"/>
                                <a:pt x="574" y="127"/>
                                <a:pt x="567" y="126"/>
                              </a:cubicBezTo>
                              <a:cubicBezTo>
                                <a:pt x="565" y="126"/>
                                <a:pt x="563" y="125"/>
                                <a:pt x="561" y="125"/>
                              </a:cubicBezTo>
                              <a:cubicBezTo>
                                <a:pt x="551" y="123"/>
                                <a:pt x="540" y="120"/>
                                <a:pt x="529" y="118"/>
                              </a:cubicBezTo>
                              <a:cubicBezTo>
                                <a:pt x="524" y="117"/>
                                <a:pt x="521" y="116"/>
                                <a:pt x="516" y="115"/>
                              </a:cubicBezTo>
                              <a:cubicBezTo>
                                <a:pt x="514" y="114"/>
                                <a:pt x="512" y="114"/>
                                <a:pt x="511" y="113"/>
                              </a:cubicBezTo>
                              <a:cubicBezTo>
                                <a:pt x="509" y="111"/>
                                <a:pt x="513" y="109"/>
                                <a:pt x="514" y="109"/>
                              </a:cubicBezTo>
                              <a:cubicBezTo>
                                <a:pt x="518" y="108"/>
                                <a:pt x="521" y="109"/>
                                <a:pt x="524" y="110"/>
                              </a:cubicBezTo>
                              <a:cubicBezTo>
                                <a:pt x="530" y="111"/>
                                <a:pt x="537" y="112"/>
                                <a:pt x="544" y="114"/>
                              </a:cubicBezTo>
                              <a:cubicBezTo>
                                <a:pt x="550" y="115"/>
                                <a:pt x="557" y="116"/>
                                <a:pt x="564" y="117"/>
                              </a:cubicBezTo>
                              <a:cubicBezTo>
                                <a:pt x="570" y="118"/>
                                <a:pt x="577" y="119"/>
                                <a:pt x="584" y="120"/>
                              </a:cubicBezTo>
                              <a:cubicBezTo>
                                <a:pt x="587" y="120"/>
                                <a:pt x="591" y="121"/>
                                <a:pt x="594" y="122"/>
                              </a:cubicBezTo>
                              <a:cubicBezTo>
                                <a:pt x="595" y="122"/>
                                <a:pt x="596" y="123"/>
                                <a:pt x="596" y="124"/>
                              </a:cubicBezTo>
                              <a:cubicBezTo>
                                <a:pt x="596" y="125"/>
                                <a:pt x="596" y="126"/>
                                <a:pt x="595" y="127"/>
                              </a:cubicBezTo>
                              <a:close/>
                              <a:moveTo>
                                <a:pt x="595" y="127"/>
                              </a:moveTo>
                              <a:lnTo>
                                <a:pt x="595" y="127"/>
                              </a:lnTo>
                              <a:close/>
                              <a:moveTo>
                                <a:pt x="613" y="117"/>
                              </a:moveTo>
                              <a:cubicBezTo>
                                <a:pt x="612" y="119"/>
                                <a:pt x="607" y="120"/>
                                <a:pt x="604" y="120"/>
                              </a:cubicBezTo>
                              <a:cubicBezTo>
                                <a:pt x="599" y="120"/>
                                <a:pt x="594" y="120"/>
                                <a:pt x="589" y="119"/>
                              </a:cubicBezTo>
                              <a:cubicBezTo>
                                <a:pt x="586" y="119"/>
                                <a:pt x="583" y="118"/>
                                <a:pt x="579" y="117"/>
                              </a:cubicBezTo>
                              <a:cubicBezTo>
                                <a:pt x="571" y="116"/>
                                <a:pt x="563" y="115"/>
                                <a:pt x="555" y="114"/>
                              </a:cubicBezTo>
                              <a:cubicBezTo>
                                <a:pt x="548" y="113"/>
                                <a:pt x="541" y="111"/>
                                <a:pt x="535" y="110"/>
                              </a:cubicBezTo>
                              <a:cubicBezTo>
                                <a:pt x="532" y="110"/>
                                <a:pt x="528" y="109"/>
                                <a:pt x="525" y="108"/>
                              </a:cubicBezTo>
                              <a:cubicBezTo>
                                <a:pt x="523" y="108"/>
                                <a:pt x="522" y="107"/>
                                <a:pt x="520" y="107"/>
                              </a:cubicBezTo>
                              <a:cubicBezTo>
                                <a:pt x="519" y="107"/>
                                <a:pt x="517" y="107"/>
                                <a:pt x="516" y="106"/>
                              </a:cubicBezTo>
                              <a:cubicBezTo>
                                <a:pt x="515" y="105"/>
                                <a:pt x="515" y="104"/>
                                <a:pt x="517" y="103"/>
                              </a:cubicBezTo>
                              <a:cubicBezTo>
                                <a:pt x="518" y="102"/>
                                <a:pt x="520" y="102"/>
                                <a:pt x="522" y="102"/>
                              </a:cubicBezTo>
                              <a:cubicBezTo>
                                <a:pt x="523" y="103"/>
                                <a:pt x="525" y="103"/>
                                <a:pt x="527" y="103"/>
                              </a:cubicBezTo>
                              <a:cubicBezTo>
                                <a:pt x="530" y="104"/>
                                <a:pt x="534" y="104"/>
                                <a:pt x="537" y="105"/>
                              </a:cubicBezTo>
                              <a:cubicBezTo>
                                <a:pt x="544" y="106"/>
                                <a:pt x="551" y="107"/>
                                <a:pt x="557" y="108"/>
                              </a:cubicBezTo>
                              <a:cubicBezTo>
                                <a:pt x="568" y="110"/>
                                <a:pt x="578" y="112"/>
                                <a:pt x="590" y="113"/>
                              </a:cubicBezTo>
                              <a:cubicBezTo>
                                <a:pt x="596" y="114"/>
                                <a:pt x="603" y="115"/>
                                <a:pt x="610" y="115"/>
                              </a:cubicBezTo>
                              <a:cubicBezTo>
                                <a:pt x="611" y="114"/>
                                <a:pt x="611" y="113"/>
                                <a:pt x="610" y="113"/>
                              </a:cubicBezTo>
                              <a:cubicBezTo>
                                <a:pt x="603" y="114"/>
                                <a:pt x="597" y="112"/>
                                <a:pt x="591" y="111"/>
                              </a:cubicBezTo>
                              <a:cubicBezTo>
                                <a:pt x="580" y="110"/>
                                <a:pt x="569" y="108"/>
                                <a:pt x="558" y="107"/>
                              </a:cubicBezTo>
                              <a:cubicBezTo>
                                <a:pt x="554" y="106"/>
                                <a:pt x="550" y="105"/>
                                <a:pt x="546" y="104"/>
                              </a:cubicBezTo>
                              <a:cubicBezTo>
                                <a:pt x="540" y="104"/>
                                <a:pt x="534" y="103"/>
                                <a:pt x="528" y="102"/>
                              </a:cubicBezTo>
                              <a:cubicBezTo>
                                <a:pt x="526" y="100"/>
                                <a:pt x="523" y="100"/>
                                <a:pt x="520" y="100"/>
                              </a:cubicBezTo>
                              <a:cubicBezTo>
                                <a:pt x="519" y="100"/>
                                <a:pt x="516" y="100"/>
                                <a:pt x="518" y="98"/>
                              </a:cubicBezTo>
                              <a:cubicBezTo>
                                <a:pt x="519" y="96"/>
                                <a:pt x="522" y="96"/>
                                <a:pt x="523" y="96"/>
                              </a:cubicBezTo>
                              <a:cubicBezTo>
                                <a:pt x="530" y="96"/>
                                <a:pt x="535" y="98"/>
                                <a:pt x="541" y="99"/>
                              </a:cubicBezTo>
                              <a:cubicBezTo>
                                <a:pt x="547" y="100"/>
                                <a:pt x="553" y="101"/>
                                <a:pt x="560" y="102"/>
                              </a:cubicBezTo>
                              <a:cubicBezTo>
                                <a:pt x="563" y="103"/>
                                <a:pt x="566" y="103"/>
                                <a:pt x="569" y="104"/>
                              </a:cubicBezTo>
                              <a:cubicBezTo>
                                <a:pt x="576" y="105"/>
                                <a:pt x="583" y="106"/>
                                <a:pt x="590" y="107"/>
                              </a:cubicBezTo>
                              <a:cubicBezTo>
                                <a:pt x="594" y="107"/>
                                <a:pt x="597" y="108"/>
                                <a:pt x="600" y="108"/>
                              </a:cubicBezTo>
                              <a:cubicBezTo>
                                <a:pt x="602" y="108"/>
                                <a:pt x="604" y="108"/>
                                <a:pt x="606" y="108"/>
                              </a:cubicBezTo>
                              <a:cubicBezTo>
                                <a:pt x="607" y="109"/>
                                <a:pt x="610" y="109"/>
                                <a:pt x="612" y="110"/>
                              </a:cubicBezTo>
                              <a:cubicBezTo>
                                <a:pt x="613" y="111"/>
                                <a:pt x="613" y="114"/>
                                <a:pt x="613" y="115"/>
                              </a:cubicBezTo>
                              <a:cubicBezTo>
                                <a:pt x="613" y="116"/>
                                <a:pt x="613" y="116"/>
                                <a:pt x="613" y="117"/>
                              </a:cubicBezTo>
                              <a:close/>
                              <a:moveTo>
                                <a:pt x="613" y="117"/>
                              </a:moveTo>
                              <a:lnTo>
                                <a:pt x="613" y="117"/>
                              </a:lnTo>
                              <a:close/>
                              <a:moveTo>
                                <a:pt x="620" y="104"/>
                              </a:moveTo>
                              <a:cubicBezTo>
                                <a:pt x="620" y="106"/>
                                <a:pt x="617" y="107"/>
                                <a:pt x="616" y="107"/>
                              </a:cubicBezTo>
                              <a:cubicBezTo>
                                <a:pt x="613" y="108"/>
                                <a:pt x="611" y="107"/>
                                <a:pt x="608" y="107"/>
                              </a:cubicBezTo>
                              <a:cubicBezTo>
                                <a:pt x="604" y="107"/>
                                <a:pt x="602" y="106"/>
                                <a:pt x="598" y="106"/>
                              </a:cubicBezTo>
                              <a:cubicBezTo>
                                <a:pt x="592" y="105"/>
                                <a:pt x="586" y="104"/>
                                <a:pt x="579" y="103"/>
                              </a:cubicBezTo>
                              <a:cubicBezTo>
                                <a:pt x="576" y="103"/>
                                <a:pt x="572" y="102"/>
                                <a:pt x="569" y="102"/>
                              </a:cubicBezTo>
                              <a:cubicBezTo>
                                <a:pt x="564" y="100"/>
                                <a:pt x="559" y="100"/>
                                <a:pt x="555" y="99"/>
                              </a:cubicBezTo>
                              <a:cubicBezTo>
                                <a:pt x="548" y="98"/>
                                <a:pt x="541" y="96"/>
                                <a:pt x="535" y="96"/>
                              </a:cubicBezTo>
                              <a:cubicBezTo>
                                <a:pt x="531" y="95"/>
                                <a:pt x="528" y="95"/>
                                <a:pt x="524" y="95"/>
                              </a:cubicBezTo>
                              <a:cubicBezTo>
                                <a:pt x="523" y="94"/>
                                <a:pt x="523" y="94"/>
                                <a:pt x="523" y="93"/>
                              </a:cubicBezTo>
                              <a:cubicBezTo>
                                <a:pt x="523" y="91"/>
                                <a:pt x="524" y="91"/>
                                <a:pt x="526" y="91"/>
                              </a:cubicBezTo>
                              <a:cubicBezTo>
                                <a:pt x="527" y="90"/>
                                <a:pt x="529" y="91"/>
                                <a:pt x="530" y="91"/>
                              </a:cubicBezTo>
                              <a:cubicBezTo>
                                <a:pt x="533" y="91"/>
                                <a:pt x="536" y="91"/>
                                <a:pt x="538" y="91"/>
                              </a:cubicBezTo>
                              <a:cubicBezTo>
                                <a:pt x="543" y="92"/>
                                <a:pt x="548" y="93"/>
                                <a:pt x="553" y="93"/>
                              </a:cubicBezTo>
                              <a:cubicBezTo>
                                <a:pt x="560" y="94"/>
                                <a:pt x="565" y="94"/>
                                <a:pt x="572" y="95"/>
                              </a:cubicBezTo>
                              <a:cubicBezTo>
                                <a:pt x="578" y="95"/>
                                <a:pt x="586" y="95"/>
                                <a:pt x="592" y="96"/>
                              </a:cubicBezTo>
                              <a:cubicBezTo>
                                <a:pt x="599" y="96"/>
                                <a:pt x="605" y="98"/>
                                <a:pt x="612" y="99"/>
                              </a:cubicBezTo>
                              <a:cubicBezTo>
                                <a:pt x="613" y="99"/>
                                <a:pt x="616" y="99"/>
                                <a:pt x="617" y="100"/>
                              </a:cubicBezTo>
                              <a:cubicBezTo>
                                <a:pt x="619" y="100"/>
                                <a:pt x="620" y="101"/>
                                <a:pt x="621" y="102"/>
                              </a:cubicBezTo>
                              <a:cubicBezTo>
                                <a:pt x="621" y="103"/>
                                <a:pt x="621" y="104"/>
                                <a:pt x="620" y="104"/>
                              </a:cubicBezTo>
                              <a:close/>
                              <a:moveTo>
                                <a:pt x="620" y="104"/>
                              </a:moveTo>
                              <a:lnTo>
                                <a:pt x="620" y="104"/>
                              </a:lnTo>
                              <a:close/>
                              <a:moveTo>
                                <a:pt x="635" y="97"/>
                              </a:moveTo>
                              <a:cubicBezTo>
                                <a:pt x="634" y="98"/>
                                <a:pt x="633" y="98"/>
                                <a:pt x="632" y="99"/>
                              </a:cubicBezTo>
                              <a:cubicBezTo>
                                <a:pt x="629" y="99"/>
                                <a:pt x="626" y="100"/>
                                <a:pt x="623" y="99"/>
                              </a:cubicBezTo>
                              <a:cubicBezTo>
                                <a:pt x="620" y="99"/>
                                <a:pt x="617" y="98"/>
                                <a:pt x="614" y="97"/>
                              </a:cubicBezTo>
                              <a:cubicBezTo>
                                <a:pt x="611" y="96"/>
                                <a:pt x="608" y="96"/>
                                <a:pt x="605" y="96"/>
                              </a:cubicBezTo>
                              <a:cubicBezTo>
                                <a:pt x="598" y="95"/>
                                <a:pt x="592" y="94"/>
                                <a:pt x="586" y="94"/>
                              </a:cubicBezTo>
                              <a:cubicBezTo>
                                <a:pt x="582" y="94"/>
                                <a:pt x="578" y="93"/>
                                <a:pt x="575" y="93"/>
                              </a:cubicBezTo>
                              <a:cubicBezTo>
                                <a:pt x="565" y="92"/>
                                <a:pt x="554" y="91"/>
                                <a:pt x="544" y="90"/>
                              </a:cubicBezTo>
                              <a:cubicBezTo>
                                <a:pt x="540" y="90"/>
                                <a:pt x="537" y="90"/>
                                <a:pt x="534" y="89"/>
                              </a:cubicBezTo>
                              <a:cubicBezTo>
                                <a:pt x="532" y="89"/>
                                <a:pt x="530" y="89"/>
                                <a:pt x="529" y="89"/>
                              </a:cubicBezTo>
                              <a:cubicBezTo>
                                <a:pt x="527" y="88"/>
                                <a:pt x="526" y="88"/>
                                <a:pt x="524" y="87"/>
                              </a:cubicBezTo>
                              <a:cubicBezTo>
                                <a:pt x="523" y="87"/>
                                <a:pt x="523" y="85"/>
                                <a:pt x="524" y="85"/>
                              </a:cubicBezTo>
                              <a:cubicBezTo>
                                <a:pt x="527" y="83"/>
                                <a:pt x="529" y="83"/>
                                <a:pt x="532" y="82"/>
                              </a:cubicBezTo>
                              <a:cubicBezTo>
                                <a:pt x="536" y="82"/>
                                <a:pt x="541" y="82"/>
                                <a:pt x="546" y="82"/>
                              </a:cubicBezTo>
                              <a:cubicBezTo>
                                <a:pt x="553" y="83"/>
                                <a:pt x="560" y="83"/>
                                <a:pt x="566" y="84"/>
                              </a:cubicBezTo>
                              <a:cubicBezTo>
                                <a:pt x="570" y="84"/>
                                <a:pt x="573" y="85"/>
                                <a:pt x="576" y="85"/>
                              </a:cubicBezTo>
                              <a:cubicBezTo>
                                <a:pt x="586" y="86"/>
                                <a:pt x="596" y="87"/>
                                <a:pt x="606" y="88"/>
                              </a:cubicBezTo>
                              <a:cubicBezTo>
                                <a:pt x="614" y="89"/>
                                <a:pt x="621" y="90"/>
                                <a:pt x="629" y="91"/>
                              </a:cubicBezTo>
                              <a:cubicBezTo>
                                <a:pt x="630" y="92"/>
                                <a:pt x="632" y="93"/>
                                <a:pt x="633" y="93"/>
                              </a:cubicBezTo>
                              <a:cubicBezTo>
                                <a:pt x="634" y="94"/>
                                <a:pt x="635" y="95"/>
                                <a:pt x="636" y="96"/>
                              </a:cubicBezTo>
                              <a:cubicBezTo>
                                <a:pt x="636" y="96"/>
                                <a:pt x="635" y="96"/>
                                <a:pt x="635" y="97"/>
                              </a:cubicBezTo>
                              <a:close/>
                              <a:moveTo>
                                <a:pt x="635" y="97"/>
                              </a:moveTo>
                              <a:lnTo>
                                <a:pt x="635" y="97"/>
                              </a:lnTo>
                              <a:close/>
                              <a:moveTo>
                                <a:pt x="659" y="84"/>
                              </a:moveTo>
                              <a:cubicBezTo>
                                <a:pt x="659" y="85"/>
                                <a:pt x="659" y="85"/>
                                <a:pt x="659" y="85"/>
                              </a:cubicBezTo>
                              <a:cubicBezTo>
                                <a:pt x="658" y="87"/>
                                <a:pt x="656" y="88"/>
                                <a:pt x="654" y="89"/>
                              </a:cubicBezTo>
                              <a:cubicBezTo>
                                <a:pt x="650" y="90"/>
                                <a:pt x="644" y="90"/>
                                <a:pt x="638" y="90"/>
                              </a:cubicBezTo>
                              <a:cubicBezTo>
                                <a:pt x="630" y="90"/>
                                <a:pt x="623" y="88"/>
                                <a:pt x="616" y="87"/>
                              </a:cubicBezTo>
                              <a:cubicBezTo>
                                <a:pt x="608" y="86"/>
                                <a:pt x="600" y="85"/>
                                <a:pt x="592" y="84"/>
                              </a:cubicBezTo>
                              <a:cubicBezTo>
                                <a:pt x="587" y="84"/>
                                <a:pt x="583" y="83"/>
                                <a:pt x="578" y="83"/>
                              </a:cubicBezTo>
                              <a:cubicBezTo>
                                <a:pt x="578" y="83"/>
                                <a:pt x="577" y="83"/>
                                <a:pt x="577" y="83"/>
                              </a:cubicBezTo>
                              <a:cubicBezTo>
                                <a:pt x="570" y="82"/>
                                <a:pt x="563" y="82"/>
                                <a:pt x="556" y="81"/>
                              </a:cubicBezTo>
                              <a:cubicBezTo>
                                <a:pt x="553" y="81"/>
                                <a:pt x="549" y="81"/>
                                <a:pt x="546" y="81"/>
                              </a:cubicBezTo>
                              <a:cubicBezTo>
                                <a:pt x="544" y="80"/>
                                <a:pt x="543" y="81"/>
                                <a:pt x="541" y="80"/>
                              </a:cubicBezTo>
                              <a:cubicBezTo>
                                <a:pt x="540" y="79"/>
                                <a:pt x="540" y="78"/>
                                <a:pt x="541" y="77"/>
                              </a:cubicBezTo>
                              <a:cubicBezTo>
                                <a:pt x="542" y="76"/>
                                <a:pt x="543" y="75"/>
                                <a:pt x="544" y="74"/>
                              </a:cubicBezTo>
                              <a:cubicBezTo>
                                <a:pt x="546" y="72"/>
                                <a:pt x="549" y="72"/>
                                <a:pt x="552" y="72"/>
                              </a:cubicBezTo>
                              <a:cubicBezTo>
                                <a:pt x="555" y="72"/>
                                <a:pt x="558" y="72"/>
                                <a:pt x="561" y="73"/>
                              </a:cubicBezTo>
                              <a:cubicBezTo>
                                <a:pt x="572" y="73"/>
                                <a:pt x="584" y="74"/>
                                <a:pt x="595" y="74"/>
                              </a:cubicBezTo>
                              <a:cubicBezTo>
                                <a:pt x="603" y="75"/>
                                <a:pt x="611" y="76"/>
                                <a:pt x="618" y="76"/>
                              </a:cubicBezTo>
                              <a:cubicBezTo>
                                <a:pt x="625" y="77"/>
                                <a:pt x="633" y="77"/>
                                <a:pt x="640" y="78"/>
                              </a:cubicBezTo>
                              <a:cubicBezTo>
                                <a:pt x="644" y="78"/>
                                <a:pt x="648" y="78"/>
                                <a:pt x="651" y="79"/>
                              </a:cubicBezTo>
                              <a:cubicBezTo>
                                <a:pt x="653" y="79"/>
                                <a:pt x="659" y="81"/>
                                <a:pt x="659" y="84"/>
                              </a:cubicBezTo>
                              <a:close/>
                              <a:moveTo>
                                <a:pt x="659" y="84"/>
                              </a:moveTo>
                              <a:lnTo>
                                <a:pt x="659" y="84"/>
                              </a:lnTo>
                              <a:close/>
                              <a:moveTo>
                                <a:pt x="674" y="70"/>
                              </a:moveTo>
                              <a:cubicBezTo>
                                <a:pt x="674" y="72"/>
                                <a:pt x="671" y="73"/>
                                <a:pt x="670" y="73"/>
                              </a:cubicBezTo>
                              <a:cubicBezTo>
                                <a:pt x="665" y="74"/>
                                <a:pt x="661" y="75"/>
                                <a:pt x="657" y="76"/>
                              </a:cubicBezTo>
                              <a:cubicBezTo>
                                <a:pt x="650" y="76"/>
                                <a:pt x="644" y="76"/>
                                <a:pt x="638" y="76"/>
                              </a:cubicBezTo>
                              <a:cubicBezTo>
                                <a:pt x="624" y="74"/>
                                <a:pt x="611" y="74"/>
                                <a:pt x="596" y="73"/>
                              </a:cubicBezTo>
                              <a:cubicBezTo>
                                <a:pt x="585" y="72"/>
                                <a:pt x="573" y="71"/>
                                <a:pt x="562" y="71"/>
                              </a:cubicBezTo>
                              <a:cubicBezTo>
                                <a:pt x="558" y="70"/>
                                <a:pt x="555" y="70"/>
                                <a:pt x="552" y="70"/>
                              </a:cubicBezTo>
                              <a:cubicBezTo>
                                <a:pt x="551" y="70"/>
                                <a:pt x="548" y="70"/>
                                <a:pt x="548" y="69"/>
                              </a:cubicBezTo>
                              <a:cubicBezTo>
                                <a:pt x="548" y="68"/>
                                <a:pt x="549" y="67"/>
                                <a:pt x="550" y="66"/>
                              </a:cubicBezTo>
                              <a:cubicBezTo>
                                <a:pt x="553" y="63"/>
                                <a:pt x="557" y="62"/>
                                <a:pt x="561" y="62"/>
                              </a:cubicBezTo>
                              <a:cubicBezTo>
                                <a:pt x="566" y="62"/>
                                <a:pt x="571" y="62"/>
                                <a:pt x="576" y="62"/>
                              </a:cubicBezTo>
                              <a:cubicBezTo>
                                <a:pt x="579" y="62"/>
                                <a:pt x="582" y="62"/>
                                <a:pt x="585" y="62"/>
                              </a:cubicBezTo>
                              <a:cubicBezTo>
                                <a:pt x="596" y="62"/>
                                <a:pt x="608" y="62"/>
                                <a:pt x="619" y="62"/>
                              </a:cubicBezTo>
                              <a:cubicBezTo>
                                <a:pt x="633" y="62"/>
                                <a:pt x="646" y="63"/>
                                <a:pt x="660" y="64"/>
                              </a:cubicBezTo>
                              <a:cubicBezTo>
                                <a:pt x="663" y="65"/>
                                <a:pt x="666" y="65"/>
                                <a:pt x="669" y="65"/>
                              </a:cubicBezTo>
                              <a:cubicBezTo>
                                <a:pt x="671" y="66"/>
                                <a:pt x="673" y="67"/>
                                <a:pt x="674" y="69"/>
                              </a:cubicBezTo>
                              <a:cubicBezTo>
                                <a:pt x="674" y="69"/>
                                <a:pt x="674" y="70"/>
                                <a:pt x="674" y="70"/>
                              </a:cubicBezTo>
                              <a:close/>
                              <a:moveTo>
                                <a:pt x="674" y="70"/>
                              </a:moveTo>
                              <a:lnTo>
                                <a:pt x="674" y="70"/>
                              </a:lnTo>
                              <a:close/>
                              <a:moveTo>
                                <a:pt x="678" y="61"/>
                              </a:moveTo>
                              <a:cubicBezTo>
                                <a:pt x="676" y="62"/>
                                <a:pt x="674" y="62"/>
                                <a:pt x="673" y="63"/>
                              </a:cubicBezTo>
                              <a:cubicBezTo>
                                <a:pt x="672" y="64"/>
                                <a:pt x="672" y="64"/>
                                <a:pt x="671" y="64"/>
                              </a:cubicBezTo>
                              <a:cubicBezTo>
                                <a:pt x="655" y="61"/>
                                <a:pt x="637" y="61"/>
                                <a:pt x="621" y="61"/>
                              </a:cubicBezTo>
                              <a:cubicBezTo>
                                <a:pt x="611" y="60"/>
                                <a:pt x="601" y="60"/>
                                <a:pt x="591" y="60"/>
                              </a:cubicBezTo>
                              <a:cubicBezTo>
                                <a:pt x="583" y="60"/>
                                <a:pt x="575" y="60"/>
                                <a:pt x="566" y="60"/>
                              </a:cubicBezTo>
                              <a:cubicBezTo>
                                <a:pt x="564" y="60"/>
                                <a:pt x="562" y="60"/>
                                <a:pt x="560" y="60"/>
                              </a:cubicBezTo>
                              <a:cubicBezTo>
                                <a:pt x="559" y="60"/>
                                <a:pt x="557" y="61"/>
                                <a:pt x="556" y="60"/>
                              </a:cubicBezTo>
                              <a:cubicBezTo>
                                <a:pt x="556" y="59"/>
                                <a:pt x="557" y="58"/>
                                <a:pt x="558" y="57"/>
                              </a:cubicBezTo>
                              <a:cubicBezTo>
                                <a:pt x="558" y="57"/>
                                <a:pt x="559" y="56"/>
                                <a:pt x="560" y="56"/>
                              </a:cubicBezTo>
                              <a:cubicBezTo>
                                <a:pt x="561" y="53"/>
                                <a:pt x="564" y="52"/>
                                <a:pt x="566" y="52"/>
                              </a:cubicBezTo>
                              <a:cubicBezTo>
                                <a:pt x="570" y="52"/>
                                <a:pt x="574" y="52"/>
                                <a:pt x="577" y="52"/>
                              </a:cubicBezTo>
                              <a:cubicBezTo>
                                <a:pt x="585" y="52"/>
                                <a:pt x="593" y="52"/>
                                <a:pt x="600" y="52"/>
                              </a:cubicBezTo>
                              <a:cubicBezTo>
                                <a:pt x="608" y="52"/>
                                <a:pt x="615" y="52"/>
                                <a:pt x="623" y="52"/>
                              </a:cubicBezTo>
                              <a:cubicBezTo>
                                <a:pt x="627" y="52"/>
                                <a:pt x="631" y="52"/>
                                <a:pt x="636" y="53"/>
                              </a:cubicBezTo>
                              <a:cubicBezTo>
                                <a:pt x="650" y="53"/>
                                <a:pt x="665" y="53"/>
                                <a:pt x="678" y="57"/>
                              </a:cubicBezTo>
                              <a:cubicBezTo>
                                <a:pt x="678" y="57"/>
                                <a:pt x="679" y="58"/>
                                <a:pt x="679" y="58"/>
                              </a:cubicBezTo>
                              <a:cubicBezTo>
                                <a:pt x="679" y="59"/>
                                <a:pt x="678" y="60"/>
                                <a:pt x="678" y="61"/>
                              </a:cubicBezTo>
                              <a:close/>
                              <a:moveTo>
                                <a:pt x="678" y="61"/>
                              </a:moveTo>
                              <a:lnTo>
                                <a:pt x="678" y="61"/>
                              </a:lnTo>
                              <a:close/>
                              <a:moveTo>
                                <a:pt x="695" y="52"/>
                              </a:moveTo>
                              <a:cubicBezTo>
                                <a:pt x="691" y="55"/>
                                <a:pt x="686" y="55"/>
                                <a:pt x="683" y="55"/>
                              </a:cubicBezTo>
                              <a:cubicBezTo>
                                <a:pt x="681" y="55"/>
                                <a:pt x="679" y="55"/>
                                <a:pt x="679" y="55"/>
                              </a:cubicBezTo>
                              <a:cubicBezTo>
                                <a:pt x="666" y="52"/>
                                <a:pt x="652" y="52"/>
                                <a:pt x="638" y="51"/>
                              </a:cubicBezTo>
                              <a:cubicBezTo>
                                <a:pt x="625" y="50"/>
                                <a:pt x="611" y="50"/>
                                <a:pt x="598" y="50"/>
                              </a:cubicBezTo>
                              <a:cubicBezTo>
                                <a:pt x="591" y="50"/>
                                <a:pt x="583" y="50"/>
                                <a:pt x="576" y="50"/>
                              </a:cubicBezTo>
                              <a:cubicBezTo>
                                <a:pt x="573" y="50"/>
                                <a:pt x="569" y="50"/>
                                <a:pt x="566" y="51"/>
                              </a:cubicBezTo>
                              <a:cubicBezTo>
                                <a:pt x="565" y="51"/>
                                <a:pt x="562" y="51"/>
                                <a:pt x="562" y="49"/>
                              </a:cubicBezTo>
                              <a:cubicBezTo>
                                <a:pt x="562" y="48"/>
                                <a:pt x="564" y="47"/>
                                <a:pt x="565" y="47"/>
                              </a:cubicBezTo>
                              <a:cubicBezTo>
                                <a:pt x="572" y="43"/>
                                <a:pt x="581" y="44"/>
                                <a:pt x="588" y="44"/>
                              </a:cubicBezTo>
                              <a:cubicBezTo>
                                <a:pt x="595" y="44"/>
                                <a:pt x="602" y="43"/>
                                <a:pt x="609" y="43"/>
                              </a:cubicBezTo>
                              <a:cubicBezTo>
                                <a:pt x="623" y="43"/>
                                <a:pt x="636" y="43"/>
                                <a:pt x="650" y="43"/>
                              </a:cubicBezTo>
                              <a:cubicBezTo>
                                <a:pt x="657" y="43"/>
                                <a:pt x="664" y="43"/>
                                <a:pt x="671" y="43"/>
                              </a:cubicBezTo>
                              <a:cubicBezTo>
                                <a:pt x="674" y="43"/>
                                <a:pt x="678" y="44"/>
                                <a:pt x="680" y="44"/>
                              </a:cubicBezTo>
                              <a:cubicBezTo>
                                <a:pt x="684" y="44"/>
                                <a:pt x="687" y="44"/>
                                <a:pt x="691" y="44"/>
                              </a:cubicBezTo>
                              <a:cubicBezTo>
                                <a:pt x="692" y="44"/>
                                <a:pt x="695" y="45"/>
                                <a:pt x="697" y="45"/>
                              </a:cubicBezTo>
                              <a:cubicBezTo>
                                <a:pt x="698" y="45"/>
                                <a:pt x="700" y="45"/>
                                <a:pt x="700" y="47"/>
                              </a:cubicBezTo>
                              <a:cubicBezTo>
                                <a:pt x="700" y="49"/>
                                <a:pt x="697" y="51"/>
                                <a:pt x="695" y="52"/>
                              </a:cubicBezTo>
                              <a:close/>
                              <a:moveTo>
                                <a:pt x="695" y="52"/>
                              </a:moveTo>
                              <a:lnTo>
                                <a:pt x="695" y="52"/>
                              </a:lnTo>
                              <a:close/>
                              <a:moveTo>
                                <a:pt x="708" y="38"/>
                              </a:moveTo>
                              <a:cubicBezTo>
                                <a:pt x="707" y="40"/>
                                <a:pt x="704" y="41"/>
                                <a:pt x="702" y="41"/>
                              </a:cubicBezTo>
                              <a:cubicBezTo>
                                <a:pt x="696" y="42"/>
                                <a:pt x="689" y="42"/>
                                <a:pt x="683" y="42"/>
                              </a:cubicBezTo>
                              <a:cubicBezTo>
                                <a:pt x="681" y="42"/>
                                <a:pt x="679" y="42"/>
                                <a:pt x="678" y="42"/>
                              </a:cubicBezTo>
                              <a:cubicBezTo>
                                <a:pt x="666" y="42"/>
                                <a:pt x="655" y="41"/>
                                <a:pt x="644" y="41"/>
                              </a:cubicBezTo>
                              <a:cubicBezTo>
                                <a:pt x="630" y="41"/>
                                <a:pt x="616" y="42"/>
                                <a:pt x="603" y="42"/>
                              </a:cubicBezTo>
                              <a:cubicBezTo>
                                <a:pt x="595" y="42"/>
                                <a:pt x="588" y="42"/>
                                <a:pt x="581" y="42"/>
                              </a:cubicBezTo>
                              <a:cubicBezTo>
                                <a:pt x="579" y="42"/>
                                <a:pt x="577" y="42"/>
                                <a:pt x="576" y="42"/>
                              </a:cubicBezTo>
                              <a:cubicBezTo>
                                <a:pt x="574" y="43"/>
                                <a:pt x="573" y="43"/>
                                <a:pt x="572" y="41"/>
                              </a:cubicBezTo>
                              <a:cubicBezTo>
                                <a:pt x="572" y="39"/>
                                <a:pt x="573" y="38"/>
                                <a:pt x="573" y="38"/>
                              </a:cubicBezTo>
                              <a:cubicBezTo>
                                <a:pt x="576" y="36"/>
                                <a:pt x="579" y="35"/>
                                <a:pt x="582" y="35"/>
                              </a:cubicBezTo>
                              <a:cubicBezTo>
                                <a:pt x="587" y="34"/>
                                <a:pt x="592" y="34"/>
                                <a:pt x="597" y="34"/>
                              </a:cubicBezTo>
                              <a:cubicBezTo>
                                <a:pt x="604" y="34"/>
                                <a:pt x="611" y="34"/>
                                <a:pt x="617" y="34"/>
                              </a:cubicBezTo>
                              <a:cubicBezTo>
                                <a:pt x="631" y="34"/>
                                <a:pt x="646" y="34"/>
                                <a:pt x="659" y="34"/>
                              </a:cubicBezTo>
                              <a:cubicBezTo>
                                <a:pt x="666" y="34"/>
                                <a:pt x="673" y="34"/>
                                <a:pt x="680" y="34"/>
                              </a:cubicBezTo>
                              <a:cubicBezTo>
                                <a:pt x="687" y="34"/>
                                <a:pt x="693" y="34"/>
                                <a:pt x="700" y="35"/>
                              </a:cubicBezTo>
                              <a:cubicBezTo>
                                <a:pt x="701" y="35"/>
                                <a:pt x="703" y="35"/>
                                <a:pt x="704" y="35"/>
                              </a:cubicBezTo>
                              <a:cubicBezTo>
                                <a:pt x="706" y="35"/>
                                <a:pt x="708" y="36"/>
                                <a:pt x="708" y="38"/>
                              </a:cubicBezTo>
                              <a:close/>
                              <a:moveTo>
                                <a:pt x="708" y="38"/>
                              </a:moveTo>
                              <a:lnTo>
                                <a:pt x="708" y="38"/>
                              </a:lnTo>
                              <a:close/>
                              <a:moveTo>
                                <a:pt x="723" y="29"/>
                              </a:moveTo>
                              <a:cubicBezTo>
                                <a:pt x="722" y="31"/>
                                <a:pt x="720" y="31"/>
                                <a:pt x="717" y="32"/>
                              </a:cubicBezTo>
                              <a:cubicBezTo>
                                <a:pt x="710" y="34"/>
                                <a:pt x="704" y="32"/>
                                <a:pt x="696" y="32"/>
                              </a:cubicBezTo>
                              <a:cubicBezTo>
                                <a:pt x="689" y="32"/>
                                <a:pt x="682" y="32"/>
                                <a:pt x="674" y="32"/>
                              </a:cubicBezTo>
                              <a:cubicBezTo>
                                <a:pt x="670" y="32"/>
                                <a:pt x="666" y="32"/>
                                <a:pt x="662" y="32"/>
                              </a:cubicBezTo>
                              <a:cubicBezTo>
                                <a:pt x="648" y="32"/>
                                <a:pt x="634" y="32"/>
                                <a:pt x="620" y="32"/>
                              </a:cubicBezTo>
                              <a:cubicBezTo>
                                <a:pt x="613" y="32"/>
                                <a:pt x="606" y="32"/>
                                <a:pt x="599" y="32"/>
                              </a:cubicBezTo>
                              <a:cubicBezTo>
                                <a:pt x="596" y="32"/>
                                <a:pt x="594" y="32"/>
                                <a:pt x="591" y="32"/>
                              </a:cubicBezTo>
                              <a:cubicBezTo>
                                <a:pt x="589" y="32"/>
                                <a:pt x="585" y="33"/>
                                <a:pt x="583" y="31"/>
                              </a:cubicBezTo>
                              <a:cubicBezTo>
                                <a:pt x="581" y="30"/>
                                <a:pt x="585" y="28"/>
                                <a:pt x="586" y="27"/>
                              </a:cubicBezTo>
                              <a:cubicBezTo>
                                <a:pt x="588" y="26"/>
                                <a:pt x="590" y="26"/>
                                <a:pt x="592" y="26"/>
                              </a:cubicBezTo>
                              <a:cubicBezTo>
                                <a:pt x="595" y="25"/>
                                <a:pt x="597" y="24"/>
                                <a:pt x="600" y="23"/>
                              </a:cubicBezTo>
                              <a:cubicBezTo>
                                <a:pt x="603" y="22"/>
                                <a:pt x="607" y="22"/>
                                <a:pt x="610" y="22"/>
                              </a:cubicBezTo>
                              <a:cubicBezTo>
                                <a:pt x="613" y="22"/>
                                <a:pt x="617" y="22"/>
                                <a:pt x="620" y="22"/>
                              </a:cubicBezTo>
                              <a:cubicBezTo>
                                <a:pt x="627" y="22"/>
                                <a:pt x="634" y="22"/>
                                <a:pt x="641" y="21"/>
                              </a:cubicBezTo>
                              <a:cubicBezTo>
                                <a:pt x="655" y="21"/>
                                <a:pt x="669" y="21"/>
                                <a:pt x="683" y="21"/>
                              </a:cubicBezTo>
                              <a:cubicBezTo>
                                <a:pt x="689" y="21"/>
                                <a:pt x="695" y="21"/>
                                <a:pt x="701" y="22"/>
                              </a:cubicBezTo>
                              <a:cubicBezTo>
                                <a:pt x="704" y="22"/>
                                <a:pt x="708" y="22"/>
                                <a:pt x="710" y="22"/>
                              </a:cubicBezTo>
                              <a:cubicBezTo>
                                <a:pt x="714" y="22"/>
                                <a:pt x="717" y="22"/>
                                <a:pt x="720" y="22"/>
                              </a:cubicBezTo>
                              <a:cubicBezTo>
                                <a:pt x="722" y="23"/>
                                <a:pt x="725" y="23"/>
                                <a:pt x="726" y="24"/>
                              </a:cubicBezTo>
                              <a:cubicBezTo>
                                <a:pt x="728" y="27"/>
                                <a:pt x="725" y="28"/>
                                <a:pt x="723" y="29"/>
                              </a:cubicBezTo>
                              <a:close/>
                              <a:moveTo>
                                <a:pt x="723" y="29"/>
                              </a:moveTo>
                              <a:lnTo>
                                <a:pt x="723" y="29"/>
                              </a:lnTo>
                              <a:close/>
                              <a:moveTo>
                                <a:pt x="736" y="17"/>
                              </a:moveTo>
                              <a:cubicBezTo>
                                <a:pt x="734" y="18"/>
                                <a:pt x="731" y="18"/>
                                <a:pt x="730" y="19"/>
                              </a:cubicBezTo>
                              <a:cubicBezTo>
                                <a:pt x="727" y="19"/>
                                <a:pt x="724" y="19"/>
                                <a:pt x="721" y="20"/>
                              </a:cubicBezTo>
                              <a:cubicBezTo>
                                <a:pt x="719" y="20"/>
                                <a:pt x="717" y="20"/>
                                <a:pt x="716" y="20"/>
                              </a:cubicBezTo>
                              <a:cubicBezTo>
                                <a:pt x="714" y="21"/>
                                <a:pt x="712" y="20"/>
                                <a:pt x="711" y="20"/>
                              </a:cubicBezTo>
                              <a:cubicBezTo>
                                <a:pt x="697" y="19"/>
                                <a:pt x="683" y="19"/>
                                <a:pt x="670" y="19"/>
                              </a:cubicBezTo>
                              <a:cubicBezTo>
                                <a:pt x="656" y="19"/>
                                <a:pt x="642" y="19"/>
                                <a:pt x="628" y="19"/>
                              </a:cubicBezTo>
                              <a:cubicBezTo>
                                <a:pt x="621" y="20"/>
                                <a:pt x="614" y="20"/>
                                <a:pt x="607" y="20"/>
                              </a:cubicBezTo>
                              <a:cubicBezTo>
                                <a:pt x="605" y="20"/>
                                <a:pt x="603" y="18"/>
                                <a:pt x="605" y="17"/>
                              </a:cubicBezTo>
                              <a:cubicBezTo>
                                <a:pt x="607" y="15"/>
                                <a:pt x="608" y="14"/>
                                <a:pt x="610" y="14"/>
                              </a:cubicBezTo>
                              <a:cubicBezTo>
                                <a:pt x="613" y="13"/>
                                <a:pt x="616" y="13"/>
                                <a:pt x="620" y="13"/>
                              </a:cubicBezTo>
                              <a:cubicBezTo>
                                <a:pt x="623" y="12"/>
                                <a:pt x="627" y="11"/>
                                <a:pt x="630" y="11"/>
                              </a:cubicBezTo>
                              <a:cubicBezTo>
                                <a:pt x="636" y="11"/>
                                <a:pt x="642" y="10"/>
                                <a:pt x="650" y="10"/>
                              </a:cubicBezTo>
                              <a:cubicBezTo>
                                <a:pt x="656" y="10"/>
                                <a:pt x="663" y="9"/>
                                <a:pt x="670" y="9"/>
                              </a:cubicBezTo>
                              <a:cubicBezTo>
                                <a:pt x="673" y="9"/>
                                <a:pt x="676" y="9"/>
                                <a:pt x="680" y="9"/>
                              </a:cubicBezTo>
                              <a:cubicBezTo>
                                <a:pt x="692" y="9"/>
                                <a:pt x="703" y="9"/>
                                <a:pt x="714" y="9"/>
                              </a:cubicBezTo>
                              <a:cubicBezTo>
                                <a:pt x="719" y="10"/>
                                <a:pt x="723" y="10"/>
                                <a:pt x="727" y="10"/>
                              </a:cubicBezTo>
                              <a:cubicBezTo>
                                <a:pt x="730" y="10"/>
                                <a:pt x="734" y="11"/>
                                <a:pt x="737" y="12"/>
                              </a:cubicBezTo>
                              <a:cubicBezTo>
                                <a:pt x="738" y="13"/>
                                <a:pt x="739" y="13"/>
                                <a:pt x="739" y="14"/>
                              </a:cubicBezTo>
                              <a:cubicBezTo>
                                <a:pt x="739" y="15"/>
                                <a:pt x="738" y="16"/>
                                <a:pt x="738" y="17"/>
                              </a:cubicBezTo>
                              <a:cubicBezTo>
                                <a:pt x="737" y="17"/>
                                <a:pt x="737" y="17"/>
                                <a:pt x="736" y="17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1" y="8"/>
                              </a:cubicBezTo>
                              <a:cubicBezTo>
                                <a:pt x="0" y="10"/>
                                <a:pt x="2" y="9"/>
                                <a:pt x="3" y="8"/>
                              </a:cubicBezTo>
                              <a:cubicBezTo>
                                <a:pt x="3" y="7"/>
                                <a:pt x="4" y="6"/>
                                <a:pt x="3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0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72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2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4" y="4"/>
                                <a:pt x="5" y="2"/>
                                <a:pt x="4" y="1"/>
                              </a:cubicBezTo>
                              <a:cubicBezTo>
                                <a:pt x="4" y="0"/>
                                <a:pt x="2" y="1"/>
                                <a:pt x="1" y="1"/>
                              </a:cubicBezTo>
                              <a:cubicBezTo>
                                <a:pt x="1" y="3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1" y="8"/>
                              </a:cubicBezTo>
                              <a:cubicBezTo>
                                <a:pt x="1" y="8"/>
                                <a:pt x="2" y="9"/>
                                <a:pt x="2" y="8"/>
                              </a:cubicBezTo>
                              <a:cubicBezTo>
                                <a:pt x="2" y="8"/>
                                <a:pt x="2" y="7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08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0" y="1"/>
                              </a:cubicBezTo>
                              <a:cubicBezTo>
                                <a:pt x="0" y="3"/>
                                <a:pt x="0" y="5"/>
                                <a:pt x="0" y="8"/>
                              </a:cubicBezTo>
                              <a:cubicBezTo>
                                <a:pt x="0" y="8"/>
                                <a:pt x="0" y="8"/>
                                <a:pt x="0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3"/>
                                <a:pt x="3" y="2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1652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400" y="1638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1" y="3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7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4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320" y="16380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2"/>
                                <a:pt x="4" y="0"/>
                                <a:pt x="3" y="0"/>
                              </a:cubicBezTo>
                              <a:cubicBezTo>
                                <a:pt x="2" y="0"/>
                                <a:pt x="0" y="3"/>
                                <a:pt x="2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160" y="346680"/>
                          <a:ext cx="7380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7"/>
                                <a:pt x="88" y="138"/>
                                <a:pt x="90" y="138"/>
                              </a:cubicBezTo>
                              <a:cubicBezTo>
                                <a:pt x="92" y="137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29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0" y="119"/>
                                <a:pt x="80" y="116"/>
                                <a:pt x="79" y="113"/>
                              </a:cubicBezTo>
                              <a:cubicBezTo>
                                <a:pt x="78" y="111"/>
                                <a:pt x="75" y="108"/>
                                <a:pt x="75" y="104"/>
                              </a:cubicBezTo>
                              <a:cubicBezTo>
                                <a:pt x="76" y="103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5"/>
                              </a:cubicBezTo>
                              <a:cubicBezTo>
                                <a:pt x="65" y="91"/>
                                <a:pt x="66" y="85"/>
                                <a:pt x="64" y="80"/>
                              </a:cubicBezTo>
                              <a:cubicBezTo>
                                <a:pt x="61" y="74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5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1"/>
                                <a:pt x="44" y="63"/>
                              </a:cubicBezTo>
                              <a:cubicBezTo>
                                <a:pt x="42" y="65"/>
                                <a:pt x="42" y="66"/>
                                <a:pt x="42" y="69"/>
                              </a:cubicBezTo>
                              <a:cubicBezTo>
                                <a:pt x="42" y="70"/>
                                <a:pt x="40" y="70"/>
                                <a:pt x="40" y="72"/>
                              </a:cubicBezTo>
                              <a:cubicBezTo>
                                <a:pt x="39" y="73"/>
                                <a:pt x="38" y="75"/>
                                <a:pt x="37" y="76"/>
                              </a:cubicBezTo>
                              <a:cubicBezTo>
                                <a:pt x="36" y="78"/>
                                <a:pt x="37" y="78"/>
                                <a:pt x="36" y="82"/>
                              </a:cubicBezTo>
                              <a:cubicBezTo>
                                <a:pt x="33" y="88"/>
                                <a:pt x="31" y="90"/>
                                <a:pt x="31" y="91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3"/>
                                <a:pt x="32" y="104"/>
                              </a:cubicBezTo>
                              <a:cubicBezTo>
                                <a:pt x="34" y="111"/>
                                <a:pt x="35" y="117"/>
                                <a:pt x="36" y="124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3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8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6"/>
                                <a:pt x="35" y="148"/>
                              </a:cubicBezTo>
                              <a:cubicBezTo>
                                <a:pt x="36" y="150"/>
                                <a:pt x="35" y="153"/>
                                <a:pt x="33" y="154"/>
                              </a:cubicBezTo>
                              <a:cubicBezTo>
                                <a:pt x="32" y="156"/>
                                <a:pt x="25" y="158"/>
                                <a:pt x="23" y="157"/>
                              </a:cubicBezTo>
                              <a:cubicBezTo>
                                <a:pt x="21" y="155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5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8" y="144"/>
                                <a:pt x="10" y="144"/>
                                <a:pt x="11" y="145"/>
                              </a:cubicBezTo>
                              <a:cubicBezTo>
                                <a:pt x="13" y="145"/>
                                <a:pt x="15" y="146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6"/>
                                <a:pt x="13" y="142"/>
                                <a:pt x="9" y="142"/>
                              </a:cubicBezTo>
                              <a:cubicBezTo>
                                <a:pt x="8" y="141"/>
                                <a:pt x="2" y="142"/>
                                <a:pt x="2" y="141"/>
                              </a:cubicBezTo>
                              <a:cubicBezTo>
                                <a:pt x="2" y="138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29"/>
                                <a:pt x="4" y="129"/>
                                <a:pt x="3" y="129"/>
                              </a:cubicBezTo>
                              <a:cubicBezTo>
                                <a:pt x="2" y="127"/>
                                <a:pt x="3" y="125"/>
                                <a:pt x="3" y="123"/>
                              </a:cubicBezTo>
                              <a:cubicBezTo>
                                <a:pt x="4" y="120"/>
                                <a:pt x="5" y="117"/>
                                <a:pt x="5" y="113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8" y="95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0"/>
                              </a:cubicBezTo>
                              <a:cubicBezTo>
                                <a:pt x="6" y="64"/>
                                <a:pt x="9" y="58"/>
                                <a:pt x="11" y="53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19"/>
                              </a:cubicBezTo>
                              <a:cubicBezTo>
                                <a:pt x="37" y="19"/>
                                <a:pt x="38" y="18"/>
                                <a:pt x="39" y="18"/>
                              </a:cubicBezTo>
                              <a:cubicBezTo>
                                <a:pt x="40" y="17"/>
                                <a:pt x="41" y="15"/>
                                <a:pt x="42" y="14"/>
                              </a:cubicBezTo>
                              <a:cubicBezTo>
                                <a:pt x="42" y="13"/>
                                <a:pt x="43" y="12"/>
                                <a:pt x="45" y="11"/>
                              </a:cubicBezTo>
                              <a:cubicBezTo>
                                <a:pt x="45" y="11"/>
                                <a:pt x="46" y="11"/>
                                <a:pt x="48" y="11"/>
                              </a:cubicBezTo>
                              <a:cubicBezTo>
                                <a:pt x="49" y="11"/>
                                <a:pt x="49" y="10"/>
                                <a:pt x="50" y="10"/>
                              </a:cubicBezTo>
                              <a:cubicBezTo>
                                <a:pt x="53" y="9"/>
                                <a:pt x="53" y="10"/>
                                <a:pt x="54" y="12"/>
                              </a:cubicBezTo>
                              <a:cubicBezTo>
                                <a:pt x="54" y="14"/>
                                <a:pt x="54" y="18"/>
                                <a:pt x="57" y="18"/>
                              </a:cubicBezTo>
                              <a:cubicBezTo>
                                <a:pt x="59" y="19"/>
                                <a:pt x="54" y="11"/>
                                <a:pt x="57" y="9"/>
                              </a:cubicBezTo>
                              <a:cubicBezTo>
                                <a:pt x="59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7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4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6"/>
                                <a:pt x="71" y="1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7"/>
                              </a:cubicBezTo>
                              <a:cubicBezTo>
                                <a:pt x="90" y="11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8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5"/>
                              </a:cubicBezTo>
                              <a:cubicBezTo>
                                <a:pt x="88" y="35"/>
                                <a:pt x="89" y="35"/>
                                <a:pt x="89" y="35"/>
                              </a:cubicBezTo>
                              <a:cubicBezTo>
                                <a:pt x="92" y="35"/>
                                <a:pt x="90" y="45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8"/>
                                <a:pt x="97" y="81"/>
                              </a:cubicBezTo>
                              <a:cubicBezTo>
                                <a:pt x="97" y="86"/>
                                <a:pt x="101" y="91"/>
                                <a:pt x="103" y="95"/>
                              </a:cubicBezTo>
                              <a:cubicBezTo>
                                <a:pt x="106" y="100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4" y="124"/>
                                <a:pt x="116" y="125"/>
                                <a:pt x="117" y="125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3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5"/>
                                <a:pt x="121" y="146"/>
                              </a:cubicBezTo>
                              <a:cubicBezTo>
                                <a:pt x="119" y="148"/>
                                <a:pt x="114" y="147"/>
                                <a:pt x="111" y="147"/>
                              </a:cubicBezTo>
                              <a:cubicBezTo>
                                <a:pt x="106" y="148"/>
                                <a:pt x="103" y="146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7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2"/>
                              </a:cubicBezTo>
                              <a:cubicBezTo>
                                <a:pt x="101" y="141"/>
                                <a:pt x="99" y="142"/>
                                <a:pt x="98" y="142"/>
                              </a:cubicBezTo>
                              <a:cubicBezTo>
                                <a:pt x="95" y="142"/>
                                <a:pt x="91" y="144"/>
                                <a:pt x="88" y="142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40" y="261720"/>
                          <a:ext cx="388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52">
                              <a:moveTo>
                                <a:pt x="6" y="6"/>
                              </a:moveTo>
                              <a:cubicBezTo>
                                <a:pt x="6" y="6"/>
                                <a:pt x="5" y="7"/>
                                <a:pt x="4" y="6"/>
                              </a:cubicBezTo>
                              <a:cubicBezTo>
                                <a:pt x="3" y="6"/>
                                <a:pt x="1" y="4"/>
                                <a:pt x="1" y="3"/>
                              </a:cubicBezTo>
                              <a:cubicBezTo>
                                <a:pt x="0" y="0"/>
                                <a:pt x="2" y="1"/>
                                <a:pt x="4" y="2"/>
                              </a:cubicBezTo>
                              <a:cubicBezTo>
                                <a:pt x="6" y="3"/>
                                <a:pt x="8" y="3"/>
                                <a:pt x="11" y="3"/>
                              </a:cubicBezTo>
                              <a:cubicBezTo>
                                <a:pt x="13" y="4"/>
                                <a:pt x="15" y="8"/>
                                <a:pt x="20" y="9"/>
                              </a:cubicBezTo>
                              <a:cubicBezTo>
                                <a:pt x="22" y="9"/>
                                <a:pt x="24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4" y="5"/>
                              </a:cubicBezTo>
                              <a:cubicBezTo>
                                <a:pt x="46" y="5"/>
                                <a:pt x="50" y="6"/>
                                <a:pt x="52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8" y="13"/>
                                <a:pt x="48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9" y="30"/>
                                <a:pt x="49" y="28"/>
                              </a:cubicBezTo>
                              <a:cubicBezTo>
                                <a:pt x="50" y="26"/>
                                <a:pt x="54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6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40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4" y="21"/>
                                <a:pt x="46" y="21"/>
                                <a:pt x="47" y="20"/>
                              </a:cubicBezTo>
                              <a:cubicBezTo>
                                <a:pt x="48" y="19"/>
                                <a:pt x="43" y="18"/>
                                <a:pt x="40" y="17"/>
                              </a:cubicBezTo>
                              <a:cubicBezTo>
                                <a:pt x="35" y="17"/>
                                <a:pt x="29" y="14"/>
                                <a:pt x="28" y="13"/>
                              </a:cubicBezTo>
                              <a:cubicBezTo>
                                <a:pt x="27" y="13"/>
                                <a:pt x="24" y="15"/>
                                <a:pt x="27" y="16"/>
                              </a:cubicBezTo>
                              <a:cubicBezTo>
                                <a:pt x="30" y="17"/>
                                <a:pt x="29" y="19"/>
                                <a:pt x="32" y="21"/>
                              </a:cubicBezTo>
                              <a:cubicBezTo>
                                <a:pt x="35" y="22"/>
                                <a:pt x="36" y="22"/>
                                <a:pt x="38" y="24"/>
                              </a:cubicBezTo>
                              <a:cubicBezTo>
                                <a:pt x="40" y="26"/>
                                <a:pt x="40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50" y="33"/>
                                <a:pt x="53" y="34"/>
                                <a:pt x="53" y="35"/>
                              </a:cubicBezTo>
                              <a:cubicBezTo>
                                <a:pt x="54" y="36"/>
                                <a:pt x="56" y="42"/>
                                <a:pt x="57" y="42"/>
                              </a:cubicBezTo>
                              <a:cubicBezTo>
                                <a:pt x="58" y="45"/>
                                <a:pt x="69" y="47"/>
                                <a:pt x="69" y="49"/>
                              </a:cubicBezTo>
                              <a:cubicBezTo>
                                <a:pt x="69" y="50"/>
                                <a:pt x="63" y="51"/>
                                <a:pt x="62" y="51"/>
                              </a:cubicBezTo>
                              <a:cubicBezTo>
                                <a:pt x="57" y="48"/>
                                <a:pt x="58" y="47"/>
                                <a:pt x="55" y="45"/>
                              </a:cubicBezTo>
                              <a:cubicBezTo>
                                <a:pt x="53" y="45"/>
                                <a:pt x="52" y="43"/>
                                <a:pt x="50" y="43"/>
                              </a:cubicBezTo>
                              <a:lnTo>
                                <a:pt x="50" y="42"/>
                              </a:lnTo>
                              <a:cubicBezTo>
                                <a:pt x="49" y="42"/>
                                <a:pt x="49" y="41"/>
                                <a:pt x="48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6"/>
                                <a:pt x="39" y="33"/>
                              </a:cubicBezTo>
                              <a:cubicBezTo>
                                <a:pt x="39" y="32"/>
                                <a:pt x="37" y="31"/>
                                <a:pt x="36" y="30"/>
                              </a:cubicBezTo>
                              <a:cubicBezTo>
                                <a:pt x="35" y="30"/>
                                <a:pt x="34" y="30"/>
                                <a:pt x="33" y="29"/>
                              </a:cubicBezTo>
                              <a:cubicBezTo>
                                <a:pt x="33" y="29"/>
                                <a:pt x="32" y="28"/>
                                <a:pt x="32" y="28"/>
                              </a:cubicBezTo>
                              <a:cubicBezTo>
                                <a:pt x="29" y="26"/>
                                <a:pt x="26" y="23"/>
                                <a:pt x="24" y="21"/>
                              </a:cubicBezTo>
                              <a:cubicBezTo>
                                <a:pt x="23" y="20"/>
                                <a:pt x="20" y="19"/>
                                <a:pt x="18" y="17"/>
                              </a:cubicBezTo>
                              <a:cubicBezTo>
                                <a:pt x="18" y="16"/>
                                <a:pt x="17" y="15"/>
                                <a:pt x="16" y="14"/>
                              </a:cubicBezTo>
                              <a:cubicBezTo>
                                <a:pt x="15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600" y="341640"/>
                          <a:ext cx="96480" cy="113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90">
                              <a:moveTo>
                                <a:pt x="157" y="166"/>
                              </a:moveTo>
                              <a:cubicBezTo>
                                <a:pt x="157" y="159"/>
                                <a:pt x="155" y="156"/>
                                <a:pt x="155" y="153"/>
                              </a:cubicBezTo>
                              <a:cubicBezTo>
                                <a:pt x="154" y="151"/>
                                <a:pt x="155" y="148"/>
                                <a:pt x="154" y="145"/>
                              </a:cubicBezTo>
                              <a:cubicBezTo>
                                <a:pt x="152" y="144"/>
                                <a:pt x="150" y="143"/>
                                <a:pt x="149" y="140"/>
                              </a:cubicBezTo>
                              <a:cubicBezTo>
                                <a:pt x="148" y="139"/>
                                <a:pt x="148" y="136"/>
                                <a:pt x="148" y="134"/>
                              </a:cubicBezTo>
                              <a:cubicBezTo>
                                <a:pt x="147" y="131"/>
                                <a:pt x="143" y="130"/>
                                <a:pt x="142" y="126"/>
                              </a:cubicBezTo>
                              <a:cubicBezTo>
                                <a:pt x="142" y="125"/>
                                <a:pt x="141" y="123"/>
                                <a:pt x="141" y="122"/>
                              </a:cubicBezTo>
                              <a:cubicBezTo>
                                <a:pt x="139" y="114"/>
                                <a:pt x="136" y="108"/>
                                <a:pt x="132" y="101"/>
                              </a:cubicBezTo>
                              <a:cubicBezTo>
                                <a:pt x="129" y="96"/>
                                <a:pt x="126" y="92"/>
                                <a:pt x="125" y="86"/>
                              </a:cubicBezTo>
                              <a:cubicBezTo>
                                <a:pt x="124" y="80"/>
                                <a:pt x="123" y="74"/>
                                <a:pt x="121" y="68"/>
                              </a:cubicBezTo>
                              <a:cubicBezTo>
                                <a:pt x="120" y="64"/>
                                <a:pt x="118" y="58"/>
                                <a:pt x="119" y="54"/>
                              </a:cubicBezTo>
                              <a:cubicBezTo>
                                <a:pt x="119" y="48"/>
                                <a:pt x="120" y="42"/>
                                <a:pt x="121" y="37"/>
                              </a:cubicBezTo>
                              <a:cubicBezTo>
                                <a:pt x="122" y="33"/>
                                <a:pt x="122" y="29"/>
                                <a:pt x="122" y="25"/>
                              </a:cubicBezTo>
                              <a:cubicBezTo>
                                <a:pt x="122" y="23"/>
                                <a:pt x="120" y="20"/>
                                <a:pt x="118" y="18"/>
                              </a:cubicBezTo>
                              <a:cubicBezTo>
                                <a:pt x="116" y="13"/>
                                <a:pt x="114" y="11"/>
                                <a:pt x="111" y="6"/>
                              </a:cubicBezTo>
                              <a:cubicBezTo>
                                <a:pt x="110" y="4"/>
                                <a:pt x="108" y="3"/>
                                <a:pt x="110" y="1"/>
                              </a:cubicBezTo>
                              <a:cubicBezTo>
                                <a:pt x="112" y="0"/>
                                <a:pt x="105" y="1"/>
                                <a:pt x="105" y="3"/>
                              </a:cubicBezTo>
                              <a:cubicBezTo>
                                <a:pt x="104" y="3"/>
                                <a:pt x="100" y="4"/>
                                <a:pt x="99" y="5"/>
                              </a:cubicBezTo>
                              <a:cubicBezTo>
                                <a:pt x="89" y="8"/>
                                <a:pt x="75" y="13"/>
                                <a:pt x="72" y="14"/>
                              </a:cubicBezTo>
                              <a:cubicBezTo>
                                <a:pt x="70" y="15"/>
                                <a:pt x="69" y="16"/>
                                <a:pt x="68" y="18"/>
                              </a:cubicBezTo>
                              <a:cubicBezTo>
                                <a:pt x="67" y="18"/>
                                <a:pt x="66" y="20"/>
                                <a:pt x="66" y="21"/>
                              </a:cubicBezTo>
                              <a:cubicBezTo>
                                <a:pt x="66" y="22"/>
                                <a:pt x="65" y="24"/>
                                <a:pt x="63" y="25"/>
                              </a:cubicBezTo>
                              <a:cubicBezTo>
                                <a:pt x="62" y="25"/>
                                <a:pt x="62" y="25"/>
                                <a:pt x="61" y="26"/>
                              </a:cubicBezTo>
                              <a:cubicBezTo>
                                <a:pt x="60" y="26"/>
                                <a:pt x="60" y="28"/>
                                <a:pt x="59" y="28"/>
                              </a:cubicBezTo>
                              <a:cubicBezTo>
                                <a:pt x="58" y="28"/>
                                <a:pt x="57" y="27"/>
                                <a:pt x="56" y="28"/>
                              </a:cubicBezTo>
                              <a:cubicBezTo>
                                <a:pt x="55" y="28"/>
                                <a:pt x="55" y="29"/>
                                <a:pt x="54" y="29"/>
                              </a:cubicBezTo>
                              <a:cubicBezTo>
                                <a:pt x="54" y="30"/>
                                <a:pt x="53" y="30"/>
                                <a:pt x="52" y="30"/>
                              </a:cubicBezTo>
                              <a:cubicBezTo>
                                <a:pt x="51" y="30"/>
                                <a:pt x="50" y="29"/>
                                <a:pt x="49" y="29"/>
                              </a:cubicBezTo>
                              <a:cubicBezTo>
                                <a:pt x="49" y="29"/>
                                <a:pt x="44" y="30"/>
                                <a:pt x="44" y="32"/>
                              </a:cubicBezTo>
                              <a:cubicBezTo>
                                <a:pt x="44" y="34"/>
                                <a:pt x="44" y="35"/>
                                <a:pt x="41" y="40"/>
                              </a:cubicBezTo>
                              <a:cubicBezTo>
                                <a:pt x="40" y="43"/>
                                <a:pt x="39" y="46"/>
                                <a:pt x="38" y="51"/>
                              </a:cubicBezTo>
                              <a:cubicBezTo>
                                <a:pt x="37" y="55"/>
                                <a:pt x="36" y="57"/>
                                <a:pt x="33" y="63"/>
                              </a:cubicBezTo>
                              <a:cubicBezTo>
                                <a:pt x="30" y="69"/>
                                <a:pt x="28" y="73"/>
                                <a:pt x="25" y="80"/>
                              </a:cubicBezTo>
                              <a:cubicBezTo>
                                <a:pt x="24" y="83"/>
                                <a:pt x="25" y="87"/>
                                <a:pt x="27" y="90"/>
                              </a:cubicBezTo>
                              <a:cubicBezTo>
                                <a:pt x="28" y="94"/>
                                <a:pt x="30" y="112"/>
                                <a:pt x="28" y="123"/>
                              </a:cubicBezTo>
                              <a:cubicBezTo>
                                <a:pt x="27" y="127"/>
                                <a:pt x="25" y="134"/>
                                <a:pt x="27" y="138"/>
                              </a:cubicBezTo>
                              <a:cubicBezTo>
                                <a:pt x="27" y="139"/>
                                <a:pt x="25" y="141"/>
                                <a:pt x="24" y="143"/>
                              </a:cubicBezTo>
                              <a:cubicBezTo>
                                <a:pt x="24" y="144"/>
                                <a:pt x="25" y="147"/>
                                <a:pt x="25" y="148"/>
                              </a:cubicBezTo>
                              <a:cubicBezTo>
                                <a:pt x="26" y="152"/>
                                <a:pt x="24" y="152"/>
                                <a:pt x="23" y="155"/>
                              </a:cubicBezTo>
                              <a:cubicBezTo>
                                <a:pt x="21" y="156"/>
                                <a:pt x="23" y="163"/>
                                <a:pt x="23" y="164"/>
                              </a:cubicBezTo>
                              <a:cubicBezTo>
                                <a:pt x="23" y="165"/>
                                <a:pt x="21" y="165"/>
                                <a:pt x="21" y="166"/>
                              </a:cubicBezTo>
                              <a:cubicBezTo>
                                <a:pt x="19" y="169"/>
                                <a:pt x="18" y="168"/>
                                <a:pt x="16" y="169"/>
                              </a:cubicBezTo>
                              <a:cubicBezTo>
                                <a:pt x="15" y="170"/>
                                <a:pt x="13" y="170"/>
                                <a:pt x="12" y="171"/>
                              </a:cubicBezTo>
                              <a:cubicBezTo>
                                <a:pt x="10" y="172"/>
                                <a:pt x="8" y="172"/>
                                <a:pt x="6" y="173"/>
                              </a:cubicBezTo>
                              <a:cubicBezTo>
                                <a:pt x="0" y="175"/>
                                <a:pt x="0" y="178"/>
                                <a:pt x="0" y="182"/>
                              </a:cubicBezTo>
                              <a:cubicBezTo>
                                <a:pt x="0" y="186"/>
                                <a:pt x="4" y="187"/>
                                <a:pt x="10" y="187"/>
                              </a:cubicBezTo>
                              <a:cubicBezTo>
                                <a:pt x="20" y="187"/>
                                <a:pt x="25" y="187"/>
                                <a:pt x="29" y="186"/>
                              </a:cubicBezTo>
                              <a:cubicBezTo>
                                <a:pt x="32" y="185"/>
                                <a:pt x="37" y="182"/>
                                <a:pt x="41" y="182"/>
                              </a:cubicBezTo>
                              <a:cubicBezTo>
                                <a:pt x="44" y="182"/>
                                <a:pt x="44" y="185"/>
                                <a:pt x="45" y="185"/>
                              </a:cubicBezTo>
                              <a:cubicBezTo>
                                <a:pt x="49" y="185"/>
                                <a:pt x="61" y="185"/>
                                <a:pt x="62" y="183"/>
                              </a:cubicBezTo>
                              <a:cubicBezTo>
                                <a:pt x="63" y="182"/>
                                <a:pt x="62" y="179"/>
                                <a:pt x="63" y="178"/>
                              </a:cubicBezTo>
                              <a:cubicBezTo>
                                <a:pt x="63" y="176"/>
                                <a:pt x="64" y="177"/>
                                <a:pt x="64" y="172"/>
                              </a:cubicBezTo>
                              <a:cubicBezTo>
                                <a:pt x="64" y="168"/>
                                <a:pt x="63" y="166"/>
                                <a:pt x="64" y="163"/>
                              </a:cubicBezTo>
                              <a:cubicBezTo>
                                <a:pt x="65" y="161"/>
                                <a:pt x="65" y="159"/>
                                <a:pt x="65" y="157"/>
                              </a:cubicBezTo>
                              <a:cubicBezTo>
                                <a:pt x="64" y="154"/>
                                <a:pt x="65" y="153"/>
                                <a:pt x="65" y="149"/>
                              </a:cubicBezTo>
                              <a:cubicBezTo>
                                <a:pt x="65" y="148"/>
                                <a:pt x="65" y="145"/>
                                <a:pt x="65" y="143"/>
                              </a:cubicBezTo>
                              <a:cubicBezTo>
                                <a:pt x="65" y="142"/>
                                <a:pt x="65" y="140"/>
                                <a:pt x="65" y="139"/>
                              </a:cubicBezTo>
                              <a:cubicBezTo>
                                <a:pt x="66" y="132"/>
                                <a:pt x="63" y="119"/>
                                <a:pt x="62" y="112"/>
                              </a:cubicBezTo>
                              <a:cubicBezTo>
                                <a:pt x="63" y="110"/>
                                <a:pt x="63" y="109"/>
                                <a:pt x="63" y="106"/>
                              </a:cubicBezTo>
                              <a:cubicBezTo>
                                <a:pt x="63" y="105"/>
                                <a:pt x="63" y="98"/>
                                <a:pt x="63" y="96"/>
                              </a:cubicBezTo>
                              <a:cubicBezTo>
                                <a:pt x="63" y="94"/>
                                <a:pt x="64" y="91"/>
                                <a:pt x="65" y="87"/>
                              </a:cubicBezTo>
                              <a:cubicBezTo>
                                <a:pt x="67" y="83"/>
                                <a:pt x="68" y="83"/>
                                <a:pt x="70" y="80"/>
                              </a:cubicBezTo>
                              <a:cubicBezTo>
                                <a:pt x="72" y="75"/>
                                <a:pt x="76" y="72"/>
                                <a:pt x="79" y="68"/>
                              </a:cubicBezTo>
                              <a:cubicBezTo>
                                <a:pt x="79" y="68"/>
                                <a:pt x="79" y="67"/>
                                <a:pt x="79" y="67"/>
                              </a:cubicBezTo>
                              <a:cubicBezTo>
                                <a:pt x="80" y="69"/>
                                <a:pt x="80" y="71"/>
                                <a:pt x="81" y="72"/>
                              </a:cubicBezTo>
                              <a:cubicBezTo>
                                <a:pt x="82" y="77"/>
                                <a:pt x="83" y="82"/>
                                <a:pt x="85" y="86"/>
                              </a:cubicBezTo>
                              <a:cubicBezTo>
                                <a:pt x="88" y="91"/>
                                <a:pt x="89" y="96"/>
                                <a:pt x="91" y="101"/>
                              </a:cubicBezTo>
                              <a:cubicBezTo>
                                <a:pt x="91" y="105"/>
                                <a:pt x="94" y="108"/>
                                <a:pt x="97" y="109"/>
                              </a:cubicBezTo>
                              <a:cubicBezTo>
                                <a:pt x="99" y="109"/>
                                <a:pt x="98" y="111"/>
                                <a:pt x="97" y="112"/>
                              </a:cubicBezTo>
                              <a:cubicBezTo>
                                <a:pt x="97" y="114"/>
                                <a:pt x="98" y="116"/>
                                <a:pt x="99" y="118"/>
                              </a:cubicBezTo>
                              <a:cubicBezTo>
                                <a:pt x="100" y="120"/>
                                <a:pt x="101" y="122"/>
                                <a:pt x="103" y="123"/>
                              </a:cubicBezTo>
                              <a:cubicBezTo>
                                <a:pt x="104" y="126"/>
                                <a:pt x="104" y="128"/>
                                <a:pt x="105" y="130"/>
                              </a:cubicBezTo>
                              <a:cubicBezTo>
                                <a:pt x="106" y="134"/>
                                <a:pt x="107" y="139"/>
                                <a:pt x="109" y="143"/>
                              </a:cubicBezTo>
                              <a:cubicBezTo>
                                <a:pt x="110" y="145"/>
                                <a:pt x="110" y="144"/>
                                <a:pt x="110" y="147"/>
                              </a:cubicBezTo>
                              <a:cubicBezTo>
                                <a:pt x="110" y="149"/>
                                <a:pt x="112" y="151"/>
                                <a:pt x="112" y="152"/>
                              </a:cubicBezTo>
                              <a:cubicBezTo>
                                <a:pt x="114" y="155"/>
                                <a:pt x="112" y="156"/>
                                <a:pt x="113" y="158"/>
                              </a:cubicBezTo>
                              <a:cubicBezTo>
                                <a:pt x="113" y="159"/>
                                <a:pt x="114" y="160"/>
                                <a:pt x="114" y="160"/>
                              </a:cubicBezTo>
                              <a:cubicBezTo>
                                <a:pt x="117" y="162"/>
                                <a:pt x="116" y="163"/>
                                <a:pt x="115" y="165"/>
                              </a:cubicBezTo>
                              <a:cubicBezTo>
                                <a:pt x="114" y="166"/>
                                <a:pt x="112" y="166"/>
                                <a:pt x="111" y="168"/>
                              </a:cubicBezTo>
                              <a:cubicBezTo>
                                <a:pt x="109" y="172"/>
                                <a:pt x="104" y="173"/>
                                <a:pt x="101" y="176"/>
                              </a:cubicBezTo>
                              <a:cubicBezTo>
                                <a:pt x="98" y="178"/>
                                <a:pt x="99" y="183"/>
                                <a:pt x="100" y="186"/>
                              </a:cubicBezTo>
                              <a:cubicBezTo>
                                <a:pt x="103" y="189"/>
                                <a:pt x="105" y="188"/>
                                <a:pt x="111" y="187"/>
                              </a:cubicBezTo>
                              <a:cubicBezTo>
                                <a:pt x="117" y="187"/>
                                <a:pt x="129" y="184"/>
                                <a:pt x="130" y="182"/>
                              </a:cubicBezTo>
                              <a:cubicBezTo>
                                <a:pt x="133" y="179"/>
                                <a:pt x="140" y="174"/>
                                <a:pt x="141" y="177"/>
                              </a:cubicBezTo>
                              <a:cubicBezTo>
                                <a:pt x="143" y="179"/>
                                <a:pt x="146" y="178"/>
                                <a:pt x="149" y="177"/>
                              </a:cubicBezTo>
                              <a:cubicBezTo>
                                <a:pt x="152" y="176"/>
                                <a:pt x="160" y="175"/>
                                <a:pt x="160" y="172"/>
                              </a:cubicBezTo>
                              <a:cubicBezTo>
                                <a:pt x="159" y="169"/>
                                <a:pt x="158" y="168"/>
                                <a:pt x="157" y="166"/>
                              </a:cubicBezTo>
                              <a:close/>
                              <a:moveTo>
                                <a:pt x="157" y="166"/>
                              </a:moveTo>
                              <a:lnTo>
                                <a:pt x="157" y="166"/>
                              </a:lnTo>
                              <a:close/>
                              <a:moveTo>
                                <a:pt x="42" y="178"/>
                              </a:moveTo>
                              <a:cubicBezTo>
                                <a:pt x="33" y="179"/>
                                <a:pt x="30" y="182"/>
                                <a:pt x="26" y="183"/>
                              </a:cubicBezTo>
                              <a:cubicBezTo>
                                <a:pt x="23" y="183"/>
                                <a:pt x="15" y="183"/>
                                <a:pt x="7" y="183"/>
                              </a:cubicBezTo>
                              <a:cubicBezTo>
                                <a:pt x="2" y="182"/>
                                <a:pt x="2" y="177"/>
                                <a:pt x="7" y="175"/>
                              </a:cubicBezTo>
                              <a:cubicBezTo>
                                <a:pt x="9" y="174"/>
                                <a:pt x="11" y="174"/>
                                <a:pt x="12" y="174"/>
                              </a:cubicBezTo>
                              <a:cubicBezTo>
                                <a:pt x="11" y="174"/>
                                <a:pt x="20" y="170"/>
                                <a:pt x="20" y="170"/>
                              </a:cubicBezTo>
                              <a:cubicBezTo>
                                <a:pt x="21" y="170"/>
                                <a:pt x="23" y="169"/>
                                <a:pt x="23" y="169"/>
                              </a:cubicBezTo>
                              <a:cubicBezTo>
                                <a:pt x="24" y="168"/>
                                <a:pt x="25" y="166"/>
                                <a:pt x="27" y="165"/>
                              </a:cubicBezTo>
                              <a:cubicBezTo>
                                <a:pt x="29" y="163"/>
                                <a:pt x="29" y="162"/>
                                <a:pt x="32" y="162"/>
                              </a:cubicBezTo>
                              <a:cubicBezTo>
                                <a:pt x="34" y="163"/>
                                <a:pt x="36" y="164"/>
                                <a:pt x="38" y="164"/>
                              </a:cubicBezTo>
                              <a:cubicBezTo>
                                <a:pt x="41" y="165"/>
                                <a:pt x="41" y="165"/>
                                <a:pt x="43" y="166"/>
                              </a:cubicBezTo>
                              <a:cubicBezTo>
                                <a:pt x="46" y="166"/>
                                <a:pt x="49" y="169"/>
                                <a:pt x="53" y="168"/>
                              </a:cubicBezTo>
                              <a:cubicBezTo>
                                <a:pt x="55" y="167"/>
                                <a:pt x="59" y="166"/>
                                <a:pt x="60" y="168"/>
                              </a:cubicBezTo>
                              <a:cubicBezTo>
                                <a:pt x="61" y="169"/>
                                <a:pt x="61" y="177"/>
                                <a:pt x="57" y="178"/>
                              </a:cubicBezTo>
                              <a:cubicBezTo>
                                <a:pt x="55" y="178"/>
                                <a:pt x="45" y="178"/>
                                <a:pt x="42" y="178"/>
                              </a:cubicBezTo>
                              <a:close/>
                              <a:moveTo>
                                <a:pt x="42" y="178"/>
                              </a:moveTo>
                              <a:lnTo>
                                <a:pt x="42" y="178"/>
                              </a:lnTo>
                              <a:close/>
                              <a:moveTo>
                                <a:pt x="113" y="147"/>
                              </a:moveTo>
                              <a:cubicBezTo>
                                <a:pt x="113" y="145"/>
                                <a:pt x="115" y="145"/>
                                <a:pt x="116" y="145"/>
                              </a:cubicBezTo>
                              <a:cubicBezTo>
                                <a:pt x="118" y="145"/>
                                <a:pt x="116" y="144"/>
                                <a:pt x="115" y="143"/>
                              </a:cubicBezTo>
                              <a:cubicBezTo>
                                <a:pt x="113" y="141"/>
                                <a:pt x="110" y="140"/>
                                <a:pt x="110" y="137"/>
                              </a:cubicBezTo>
                              <a:cubicBezTo>
                                <a:pt x="109" y="134"/>
                                <a:pt x="109" y="131"/>
                                <a:pt x="108" y="129"/>
                              </a:cubicBezTo>
                              <a:cubicBezTo>
                                <a:pt x="107" y="126"/>
                                <a:pt x="106" y="124"/>
                                <a:pt x="105" y="121"/>
                              </a:cubicBezTo>
                              <a:cubicBezTo>
                                <a:pt x="104" y="119"/>
                                <a:pt x="101" y="115"/>
                                <a:pt x="101" y="112"/>
                              </a:cubicBezTo>
                              <a:cubicBezTo>
                                <a:pt x="102" y="111"/>
                                <a:pt x="102" y="110"/>
                                <a:pt x="101" y="110"/>
                              </a:cubicBezTo>
                              <a:cubicBezTo>
                                <a:pt x="100" y="106"/>
                                <a:pt x="96" y="106"/>
                                <a:pt x="95" y="103"/>
                              </a:cubicBezTo>
                              <a:cubicBezTo>
                                <a:pt x="92" y="99"/>
                                <a:pt x="92" y="92"/>
                                <a:pt x="89" y="88"/>
                              </a:cubicBezTo>
                              <a:cubicBezTo>
                                <a:pt x="87" y="83"/>
                                <a:pt x="85" y="78"/>
                                <a:pt x="84" y="72"/>
                              </a:cubicBezTo>
                              <a:cubicBezTo>
                                <a:pt x="82" y="63"/>
                                <a:pt x="78" y="54"/>
                                <a:pt x="72" y="46"/>
                              </a:cubicBezTo>
                              <a:cubicBezTo>
                                <a:pt x="71" y="45"/>
                                <a:pt x="70" y="47"/>
                                <a:pt x="71" y="49"/>
                              </a:cubicBezTo>
                              <a:cubicBezTo>
                                <a:pt x="72" y="51"/>
                                <a:pt x="75" y="55"/>
                                <a:pt x="75" y="58"/>
                              </a:cubicBezTo>
                              <a:cubicBezTo>
                                <a:pt x="74" y="60"/>
                                <a:pt x="72" y="62"/>
                                <a:pt x="71" y="64"/>
                              </a:cubicBezTo>
                              <a:cubicBezTo>
                                <a:pt x="72" y="64"/>
                                <a:pt x="75" y="64"/>
                                <a:pt x="74" y="66"/>
                              </a:cubicBezTo>
                              <a:cubicBezTo>
                                <a:pt x="73" y="68"/>
                                <a:pt x="71" y="69"/>
                                <a:pt x="70" y="71"/>
                              </a:cubicBezTo>
                              <a:cubicBezTo>
                                <a:pt x="69" y="72"/>
                                <a:pt x="69" y="75"/>
                                <a:pt x="68" y="76"/>
                              </a:cubicBezTo>
                              <a:cubicBezTo>
                                <a:pt x="68" y="78"/>
                                <a:pt x="67" y="79"/>
                                <a:pt x="66" y="80"/>
                              </a:cubicBezTo>
                              <a:cubicBezTo>
                                <a:pt x="65" y="81"/>
                                <a:pt x="64" y="83"/>
                                <a:pt x="63" y="84"/>
                              </a:cubicBezTo>
                              <a:cubicBezTo>
                                <a:pt x="62" y="86"/>
                                <a:pt x="63" y="86"/>
                                <a:pt x="62" y="89"/>
                              </a:cubicBezTo>
                              <a:cubicBezTo>
                                <a:pt x="60" y="96"/>
                                <a:pt x="58" y="98"/>
                                <a:pt x="57" y="100"/>
                              </a:cubicBezTo>
                              <a:cubicBezTo>
                                <a:pt x="58" y="100"/>
                                <a:pt x="60" y="96"/>
                                <a:pt x="60" y="98"/>
                              </a:cubicBezTo>
                              <a:cubicBezTo>
                                <a:pt x="60" y="100"/>
                                <a:pt x="61" y="110"/>
                                <a:pt x="59" y="110"/>
                              </a:cubicBezTo>
                              <a:cubicBezTo>
                                <a:pt x="59" y="110"/>
                                <a:pt x="59" y="111"/>
                                <a:pt x="59" y="111"/>
                              </a:cubicBezTo>
                              <a:cubicBezTo>
                                <a:pt x="60" y="118"/>
                                <a:pt x="61" y="125"/>
                                <a:pt x="62" y="132"/>
                              </a:cubicBezTo>
                              <a:cubicBezTo>
                                <a:pt x="62" y="134"/>
                                <a:pt x="62" y="136"/>
                                <a:pt x="62" y="138"/>
                              </a:cubicBezTo>
                              <a:cubicBezTo>
                                <a:pt x="62" y="140"/>
                                <a:pt x="61" y="141"/>
                                <a:pt x="60" y="143"/>
                              </a:cubicBezTo>
                              <a:cubicBezTo>
                                <a:pt x="59" y="144"/>
                                <a:pt x="61" y="144"/>
                                <a:pt x="62" y="144"/>
                              </a:cubicBezTo>
                              <a:cubicBezTo>
                                <a:pt x="63" y="144"/>
                                <a:pt x="63" y="144"/>
                                <a:pt x="62" y="146"/>
                              </a:cubicBezTo>
                              <a:cubicBezTo>
                                <a:pt x="62" y="148"/>
                                <a:pt x="62" y="149"/>
                                <a:pt x="62" y="151"/>
                              </a:cubicBezTo>
                              <a:cubicBezTo>
                                <a:pt x="61" y="153"/>
                                <a:pt x="61" y="154"/>
                                <a:pt x="61" y="156"/>
                              </a:cubicBezTo>
                              <a:cubicBezTo>
                                <a:pt x="62" y="158"/>
                                <a:pt x="62" y="160"/>
                                <a:pt x="60" y="162"/>
                              </a:cubicBezTo>
                              <a:cubicBezTo>
                                <a:pt x="58" y="164"/>
                                <a:pt x="51" y="165"/>
                                <a:pt x="50" y="165"/>
                              </a:cubicBezTo>
                              <a:cubicBezTo>
                                <a:pt x="47" y="163"/>
                                <a:pt x="33" y="158"/>
                                <a:pt x="31" y="158"/>
                              </a:cubicBezTo>
                              <a:cubicBezTo>
                                <a:pt x="28" y="158"/>
                                <a:pt x="27" y="160"/>
                                <a:pt x="26" y="158"/>
                              </a:cubicBezTo>
                              <a:cubicBezTo>
                                <a:pt x="26" y="155"/>
                                <a:pt x="27" y="153"/>
                                <a:pt x="29" y="152"/>
                              </a:cubicBezTo>
                              <a:cubicBezTo>
                                <a:pt x="31" y="152"/>
                                <a:pt x="32" y="152"/>
                                <a:pt x="33" y="152"/>
                              </a:cubicBezTo>
                              <a:cubicBezTo>
                                <a:pt x="34" y="152"/>
                                <a:pt x="36" y="152"/>
                                <a:pt x="37" y="153"/>
                              </a:cubicBezTo>
                              <a:cubicBezTo>
                                <a:pt x="39" y="153"/>
                                <a:pt x="41" y="154"/>
                                <a:pt x="43" y="155"/>
                              </a:cubicBezTo>
                              <a:cubicBezTo>
                                <a:pt x="45" y="156"/>
                                <a:pt x="47" y="156"/>
                                <a:pt x="49" y="156"/>
                              </a:cubicBezTo>
                              <a:cubicBezTo>
                                <a:pt x="50" y="156"/>
                                <a:pt x="53" y="156"/>
                                <a:pt x="54" y="155"/>
                              </a:cubicBezTo>
                              <a:cubicBezTo>
                                <a:pt x="53" y="155"/>
                                <a:pt x="50" y="155"/>
                                <a:pt x="49" y="155"/>
                              </a:cubicBezTo>
                              <a:cubicBezTo>
                                <a:pt x="48" y="155"/>
                                <a:pt x="48" y="155"/>
                                <a:pt x="46" y="155"/>
                              </a:cubicBezTo>
                              <a:cubicBezTo>
                                <a:pt x="42" y="154"/>
                                <a:pt x="39" y="151"/>
                                <a:pt x="35" y="149"/>
                              </a:cubicBezTo>
                              <a:cubicBezTo>
                                <a:pt x="34" y="149"/>
                                <a:pt x="28" y="150"/>
                                <a:pt x="28" y="149"/>
                              </a:cubicBezTo>
                              <a:cubicBezTo>
                                <a:pt x="28" y="146"/>
                                <a:pt x="28" y="144"/>
                                <a:pt x="29" y="141"/>
                              </a:cubicBezTo>
                              <a:cubicBezTo>
                                <a:pt x="29" y="140"/>
                                <a:pt x="32" y="139"/>
                                <a:pt x="31" y="138"/>
                              </a:cubicBezTo>
                              <a:cubicBezTo>
                                <a:pt x="31" y="138"/>
                                <a:pt x="30" y="138"/>
                                <a:pt x="29" y="137"/>
                              </a:cubicBezTo>
                              <a:cubicBezTo>
                                <a:pt x="28" y="135"/>
                                <a:pt x="29" y="133"/>
                                <a:pt x="29" y="131"/>
                              </a:cubicBezTo>
                              <a:cubicBezTo>
                                <a:pt x="30" y="128"/>
                                <a:pt x="31" y="124"/>
                                <a:pt x="31" y="121"/>
                              </a:cubicBezTo>
                              <a:cubicBezTo>
                                <a:pt x="32" y="114"/>
                                <a:pt x="32" y="111"/>
                                <a:pt x="32" y="105"/>
                              </a:cubicBezTo>
                              <a:cubicBezTo>
                                <a:pt x="32" y="104"/>
                                <a:pt x="31" y="101"/>
                                <a:pt x="32" y="101"/>
                              </a:cubicBezTo>
                              <a:cubicBezTo>
                                <a:pt x="33" y="101"/>
                                <a:pt x="34" y="103"/>
                                <a:pt x="34" y="104"/>
                              </a:cubicBezTo>
                              <a:cubicBezTo>
                                <a:pt x="36" y="105"/>
                                <a:pt x="37" y="104"/>
                                <a:pt x="36" y="102"/>
                              </a:cubicBezTo>
                              <a:cubicBezTo>
                                <a:pt x="32" y="94"/>
                                <a:pt x="27" y="84"/>
                                <a:pt x="29" y="78"/>
                              </a:cubicBezTo>
                              <a:cubicBezTo>
                                <a:pt x="32" y="72"/>
                                <a:pt x="35" y="66"/>
                                <a:pt x="38" y="61"/>
                              </a:cubicBezTo>
                              <a:cubicBezTo>
                                <a:pt x="40" y="56"/>
                                <a:pt x="41" y="50"/>
                                <a:pt x="42" y="47"/>
                              </a:cubicBezTo>
                              <a:cubicBezTo>
                                <a:pt x="44" y="44"/>
                                <a:pt x="45" y="41"/>
                                <a:pt x="46" y="38"/>
                              </a:cubicBezTo>
                              <a:cubicBezTo>
                                <a:pt x="46" y="35"/>
                                <a:pt x="47" y="33"/>
                                <a:pt x="49" y="32"/>
                              </a:cubicBezTo>
                              <a:cubicBezTo>
                                <a:pt x="50" y="29"/>
                                <a:pt x="53" y="32"/>
                                <a:pt x="55" y="30"/>
                              </a:cubicBezTo>
                              <a:cubicBezTo>
                                <a:pt x="56" y="30"/>
                                <a:pt x="57" y="29"/>
                                <a:pt x="58" y="29"/>
                              </a:cubicBezTo>
                              <a:cubicBezTo>
                                <a:pt x="58" y="29"/>
                                <a:pt x="59" y="29"/>
                                <a:pt x="60" y="29"/>
                              </a:cubicBezTo>
                              <a:cubicBezTo>
                                <a:pt x="61" y="28"/>
                                <a:pt x="61" y="28"/>
                                <a:pt x="62" y="27"/>
                              </a:cubicBezTo>
                              <a:cubicBezTo>
                                <a:pt x="63" y="26"/>
                                <a:pt x="64" y="26"/>
                                <a:pt x="65" y="25"/>
                              </a:cubicBezTo>
                              <a:cubicBezTo>
                                <a:pt x="66" y="24"/>
                                <a:pt x="67" y="23"/>
                                <a:pt x="68" y="22"/>
                              </a:cubicBezTo>
                              <a:cubicBezTo>
                                <a:pt x="69" y="21"/>
                                <a:pt x="70" y="20"/>
                                <a:pt x="71" y="19"/>
                              </a:cubicBezTo>
                              <a:cubicBezTo>
                                <a:pt x="72" y="19"/>
                                <a:pt x="73" y="19"/>
                                <a:pt x="74" y="19"/>
                              </a:cubicBezTo>
                              <a:cubicBezTo>
                                <a:pt x="75" y="19"/>
                                <a:pt x="76" y="18"/>
                                <a:pt x="76" y="18"/>
                              </a:cubicBezTo>
                              <a:cubicBezTo>
                                <a:pt x="79" y="17"/>
                                <a:pt x="79" y="18"/>
                                <a:pt x="80" y="20"/>
                              </a:cubicBezTo>
                              <a:cubicBezTo>
                                <a:pt x="81" y="22"/>
                                <a:pt x="80" y="26"/>
                                <a:pt x="83" y="26"/>
                              </a:cubicBezTo>
                              <a:cubicBezTo>
                                <a:pt x="85" y="27"/>
                                <a:pt x="81" y="18"/>
                                <a:pt x="83" y="17"/>
                              </a:cubicBezTo>
                              <a:cubicBezTo>
                                <a:pt x="85" y="16"/>
                                <a:pt x="87" y="16"/>
                                <a:pt x="88" y="16"/>
                              </a:cubicBezTo>
                              <a:cubicBezTo>
                                <a:pt x="91" y="16"/>
                                <a:pt x="92" y="15"/>
                                <a:pt x="93" y="17"/>
                              </a:cubicBezTo>
                              <a:cubicBezTo>
                                <a:pt x="93" y="20"/>
                                <a:pt x="93" y="20"/>
                                <a:pt x="94" y="22"/>
                              </a:cubicBezTo>
                              <a:cubicBezTo>
                                <a:pt x="95" y="24"/>
                                <a:pt x="96" y="25"/>
                                <a:pt x="97" y="27"/>
                              </a:cubicBezTo>
                              <a:cubicBezTo>
                                <a:pt x="97" y="28"/>
                                <a:pt x="99" y="30"/>
                                <a:pt x="100" y="33"/>
                              </a:cubicBezTo>
                              <a:cubicBezTo>
                                <a:pt x="102" y="36"/>
                                <a:pt x="103" y="37"/>
                                <a:pt x="104" y="37"/>
                              </a:cubicBezTo>
                              <a:cubicBezTo>
                                <a:pt x="105" y="37"/>
                                <a:pt x="103" y="34"/>
                                <a:pt x="100" y="29"/>
                              </a:cubicBezTo>
                              <a:cubicBezTo>
                                <a:pt x="98" y="24"/>
                                <a:pt x="97" y="21"/>
                                <a:pt x="96" y="17"/>
                              </a:cubicBezTo>
                              <a:cubicBezTo>
                                <a:pt x="96" y="14"/>
                                <a:pt x="97" y="9"/>
                                <a:pt x="101" y="9"/>
                              </a:cubicBezTo>
                              <a:cubicBezTo>
                                <a:pt x="106" y="9"/>
                                <a:pt x="107" y="7"/>
                                <a:pt x="109" y="9"/>
                              </a:cubicBezTo>
                              <a:cubicBezTo>
                                <a:pt x="110" y="11"/>
                                <a:pt x="112" y="13"/>
                                <a:pt x="113" y="16"/>
                              </a:cubicBezTo>
                              <a:cubicBezTo>
                                <a:pt x="116" y="19"/>
                                <a:pt x="118" y="22"/>
                                <a:pt x="118" y="27"/>
                              </a:cubicBezTo>
                              <a:cubicBezTo>
                                <a:pt x="118" y="31"/>
                                <a:pt x="114" y="36"/>
                                <a:pt x="113" y="41"/>
                              </a:cubicBezTo>
                              <a:cubicBezTo>
                                <a:pt x="113" y="41"/>
                                <a:pt x="113" y="43"/>
                                <a:pt x="114" y="43"/>
                              </a:cubicBezTo>
                              <a:cubicBezTo>
                                <a:pt x="115" y="43"/>
                                <a:pt x="115" y="43"/>
                                <a:pt x="115" y="43"/>
                              </a:cubicBezTo>
                              <a:cubicBezTo>
                                <a:pt x="118" y="43"/>
                                <a:pt x="116" y="53"/>
                                <a:pt x="116" y="54"/>
                              </a:cubicBezTo>
                              <a:cubicBezTo>
                                <a:pt x="115" y="63"/>
                                <a:pt x="119" y="72"/>
                                <a:pt x="121" y="80"/>
                              </a:cubicBezTo>
                              <a:cubicBezTo>
                                <a:pt x="122" y="83"/>
                                <a:pt x="122" y="86"/>
                                <a:pt x="123" y="89"/>
                              </a:cubicBezTo>
                              <a:cubicBezTo>
                                <a:pt x="123" y="94"/>
                                <a:pt x="127" y="98"/>
                                <a:pt x="129" y="103"/>
                              </a:cubicBezTo>
                              <a:cubicBezTo>
                                <a:pt x="133" y="108"/>
                                <a:pt x="135" y="113"/>
                                <a:pt x="137" y="119"/>
                              </a:cubicBezTo>
                              <a:cubicBezTo>
                                <a:pt x="138" y="122"/>
                                <a:pt x="139" y="124"/>
                                <a:pt x="139" y="127"/>
                              </a:cubicBezTo>
                              <a:cubicBezTo>
                                <a:pt x="139" y="128"/>
                                <a:pt x="139" y="130"/>
                                <a:pt x="140" y="131"/>
                              </a:cubicBezTo>
                              <a:cubicBezTo>
                                <a:pt x="141" y="132"/>
                                <a:pt x="142" y="132"/>
                                <a:pt x="143" y="133"/>
                              </a:cubicBezTo>
                              <a:cubicBezTo>
                                <a:pt x="144" y="134"/>
                                <a:pt x="145" y="135"/>
                                <a:pt x="145" y="136"/>
                              </a:cubicBezTo>
                              <a:cubicBezTo>
                                <a:pt x="146" y="138"/>
                                <a:pt x="146" y="140"/>
                                <a:pt x="144" y="141"/>
                              </a:cubicBezTo>
                              <a:cubicBezTo>
                                <a:pt x="142" y="142"/>
                                <a:pt x="140" y="142"/>
                                <a:pt x="139" y="143"/>
                              </a:cubicBezTo>
                              <a:cubicBezTo>
                                <a:pt x="138" y="145"/>
                                <a:pt x="143" y="144"/>
                                <a:pt x="144" y="144"/>
                              </a:cubicBezTo>
                              <a:cubicBezTo>
                                <a:pt x="147" y="143"/>
                                <a:pt x="150" y="144"/>
                                <a:pt x="150" y="147"/>
                              </a:cubicBezTo>
                              <a:cubicBezTo>
                                <a:pt x="150" y="149"/>
                                <a:pt x="150" y="153"/>
                                <a:pt x="148" y="155"/>
                              </a:cubicBezTo>
                              <a:cubicBezTo>
                                <a:pt x="145" y="156"/>
                                <a:pt x="141" y="155"/>
                                <a:pt x="137" y="155"/>
                              </a:cubicBezTo>
                              <a:cubicBezTo>
                                <a:pt x="133" y="156"/>
                                <a:pt x="129" y="155"/>
                                <a:pt x="124" y="156"/>
                              </a:cubicBezTo>
                              <a:cubicBezTo>
                                <a:pt x="122" y="156"/>
                                <a:pt x="120" y="156"/>
                                <a:pt x="118" y="157"/>
                              </a:cubicBezTo>
                              <a:cubicBezTo>
                                <a:pt x="116" y="159"/>
                                <a:pt x="115" y="153"/>
                                <a:pt x="118" y="152"/>
                              </a:cubicBezTo>
                              <a:cubicBezTo>
                                <a:pt x="121" y="151"/>
                                <a:pt x="124" y="152"/>
                                <a:pt x="127" y="152"/>
                              </a:cubicBezTo>
                              <a:cubicBezTo>
                                <a:pt x="128" y="152"/>
                                <a:pt x="130" y="151"/>
                                <a:pt x="129" y="150"/>
                              </a:cubicBezTo>
                              <a:cubicBezTo>
                                <a:pt x="127" y="149"/>
                                <a:pt x="125" y="149"/>
                                <a:pt x="124" y="150"/>
                              </a:cubicBezTo>
                              <a:cubicBezTo>
                                <a:pt x="121" y="150"/>
                                <a:pt x="117" y="152"/>
                                <a:pt x="114" y="151"/>
                              </a:cubicBezTo>
                              <a:cubicBezTo>
                                <a:pt x="113" y="150"/>
                                <a:pt x="112" y="148"/>
                                <a:pt x="113" y="147"/>
                              </a:cubicBezTo>
                              <a:close/>
                              <a:moveTo>
                                <a:pt x="113" y="147"/>
                              </a:moveTo>
                              <a:lnTo>
                                <a:pt x="113" y="147"/>
                              </a:lnTo>
                              <a:close/>
                              <a:moveTo>
                                <a:pt x="138" y="172"/>
                              </a:moveTo>
                              <a:cubicBezTo>
                                <a:pt x="132" y="174"/>
                                <a:pt x="129" y="179"/>
                                <a:pt x="126" y="180"/>
                              </a:cubicBezTo>
                              <a:cubicBezTo>
                                <a:pt x="123" y="181"/>
                                <a:pt x="114" y="183"/>
                                <a:pt x="108" y="184"/>
                              </a:cubicBezTo>
                              <a:cubicBezTo>
                                <a:pt x="104" y="185"/>
                                <a:pt x="102" y="183"/>
                                <a:pt x="103" y="179"/>
                              </a:cubicBezTo>
                              <a:cubicBezTo>
                                <a:pt x="103" y="177"/>
                                <a:pt x="106" y="176"/>
                                <a:pt x="109" y="174"/>
                              </a:cubicBezTo>
                              <a:cubicBezTo>
                                <a:pt x="112" y="173"/>
                                <a:pt x="114" y="170"/>
                                <a:pt x="117" y="168"/>
                              </a:cubicBezTo>
                              <a:cubicBezTo>
                                <a:pt x="120" y="166"/>
                                <a:pt x="120" y="165"/>
                                <a:pt x="121" y="162"/>
                              </a:cubicBezTo>
                              <a:cubicBezTo>
                                <a:pt x="123" y="158"/>
                                <a:pt x="129" y="158"/>
                                <a:pt x="133" y="158"/>
                              </a:cubicBezTo>
                              <a:cubicBezTo>
                                <a:pt x="136" y="158"/>
                                <a:pt x="141" y="159"/>
                                <a:pt x="144" y="158"/>
                              </a:cubicBezTo>
                              <a:cubicBezTo>
                                <a:pt x="149" y="157"/>
                                <a:pt x="151" y="156"/>
                                <a:pt x="152" y="158"/>
                              </a:cubicBezTo>
                              <a:cubicBezTo>
                                <a:pt x="154" y="160"/>
                                <a:pt x="156" y="168"/>
                                <a:pt x="153" y="169"/>
                              </a:cubicBezTo>
                              <a:cubicBezTo>
                                <a:pt x="152" y="169"/>
                                <a:pt x="144" y="170"/>
                                <a:pt x="138" y="17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343080"/>
                          <a:ext cx="14364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68">
                              <a:moveTo>
                                <a:pt x="232" y="2"/>
                              </a:moveTo>
                              <a:cubicBezTo>
                                <a:pt x="231" y="1"/>
                                <a:pt x="230" y="0"/>
                                <a:pt x="228" y="0"/>
                              </a:cubicBezTo>
                              <a:lnTo>
                                <a:pt x="228" y="0"/>
                              </a:lnTo>
                              <a:cubicBezTo>
                                <a:pt x="206" y="2"/>
                                <a:pt x="184" y="8"/>
                                <a:pt x="163" y="15"/>
                              </a:cubicBezTo>
                              <a:cubicBezTo>
                                <a:pt x="143" y="22"/>
                                <a:pt x="124" y="31"/>
                                <a:pt x="105" y="39"/>
                              </a:cubicBezTo>
                              <a:cubicBezTo>
                                <a:pt x="103" y="40"/>
                                <a:pt x="100" y="42"/>
                                <a:pt x="96" y="44"/>
                              </a:cubicBezTo>
                              <a:cubicBezTo>
                                <a:pt x="95" y="44"/>
                                <a:pt x="93" y="43"/>
                                <a:pt x="94" y="42"/>
                              </a:cubicBezTo>
                              <a:lnTo>
                                <a:pt x="93" y="41"/>
                              </a:lnTo>
                              <a:cubicBezTo>
                                <a:pt x="93" y="41"/>
                                <a:pt x="93" y="40"/>
                                <a:pt x="93" y="40"/>
                              </a:cubicBezTo>
                              <a:cubicBezTo>
                                <a:pt x="93" y="39"/>
                                <a:pt x="92" y="39"/>
                                <a:pt x="92" y="39"/>
                              </a:cubicBezTo>
                              <a:cubicBezTo>
                                <a:pt x="92" y="37"/>
                                <a:pt x="91" y="35"/>
                                <a:pt x="91" y="34"/>
                              </a:cubicBezTo>
                              <a:cubicBezTo>
                                <a:pt x="90" y="30"/>
                                <a:pt x="88" y="27"/>
                                <a:pt x="87" y="23"/>
                              </a:cubicBezTo>
                              <a:cubicBezTo>
                                <a:pt x="86" y="20"/>
                                <a:pt x="84" y="17"/>
                                <a:pt x="83" y="13"/>
                              </a:cubicBezTo>
                              <a:cubicBezTo>
                                <a:pt x="83" y="13"/>
                                <a:pt x="82" y="11"/>
                                <a:pt x="80" y="11"/>
                              </a:cubicBezTo>
                              <a:cubicBezTo>
                                <a:pt x="79" y="11"/>
                                <a:pt x="78" y="11"/>
                                <a:pt x="77" y="12"/>
                              </a:cubicBezTo>
                              <a:cubicBezTo>
                                <a:pt x="75" y="13"/>
                                <a:pt x="74" y="14"/>
                                <a:pt x="74" y="16"/>
                              </a:cubicBezTo>
                              <a:cubicBezTo>
                                <a:pt x="74" y="18"/>
                                <a:pt x="75" y="19"/>
                                <a:pt x="76" y="22"/>
                              </a:cubicBezTo>
                              <a:cubicBezTo>
                                <a:pt x="78" y="24"/>
                                <a:pt x="79" y="28"/>
                                <a:pt x="81" y="34"/>
                              </a:cubicBezTo>
                              <a:cubicBezTo>
                                <a:pt x="82" y="39"/>
                                <a:pt x="83" y="43"/>
                                <a:pt x="83" y="47"/>
                              </a:cubicBezTo>
                              <a:cubicBezTo>
                                <a:pt x="84" y="48"/>
                                <a:pt x="84" y="49"/>
                                <a:pt x="83" y="49"/>
                              </a:cubicBezTo>
                              <a:cubicBezTo>
                                <a:pt x="75" y="52"/>
                                <a:pt x="67" y="56"/>
                                <a:pt x="60" y="59"/>
                              </a:cubicBezTo>
                              <a:cubicBezTo>
                                <a:pt x="51" y="63"/>
                                <a:pt x="29" y="72"/>
                                <a:pt x="27" y="72"/>
                              </a:cubicBezTo>
                              <a:cubicBezTo>
                                <a:pt x="25" y="73"/>
                                <a:pt x="23" y="74"/>
                                <a:pt x="20" y="74"/>
                              </a:cubicBezTo>
                              <a:cubicBezTo>
                                <a:pt x="18" y="74"/>
                                <a:pt x="19" y="70"/>
                                <a:pt x="17" y="70"/>
                              </a:cubicBezTo>
                              <a:cubicBezTo>
                                <a:pt x="14" y="71"/>
                                <a:pt x="15" y="69"/>
                                <a:pt x="14" y="69"/>
                              </a:cubicBezTo>
                              <a:cubicBezTo>
                                <a:pt x="13" y="69"/>
                                <a:pt x="12" y="68"/>
                                <a:pt x="11" y="68"/>
                              </a:cubicBezTo>
                              <a:cubicBezTo>
                                <a:pt x="10" y="68"/>
                                <a:pt x="8" y="69"/>
                                <a:pt x="8" y="69"/>
                              </a:cubicBezTo>
                              <a:cubicBezTo>
                                <a:pt x="8" y="70"/>
                                <a:pt x="8" y="70"/>
                                <a:pt x="8" y="70"/>
                              </a:cubicBezTo>
                              <a:lnTo>
                                <a:pt x="7" y="76"/>
                              </a:lnTo>
                              <a:cubicBezTo>
                                <a:pt x="6" y="77"/>
                                <a:pt x="3" y="79"/>
                                <a:pt x="2" y="81"/>
                              </a:cubicBezTo>
                              <a:cubicBezTo>
                                <a:pt x="1" y="83"/>
                                <a:pt x="0" y="85"/>
                                <a:pt x="0" y="87"/>
                              </a:cubicBezTo>
                              <a:cubicBezTo>
                                <a:pt x="0" y="89"/>
                                <a:pt x="0" y="90"/>
                                <a:pt x="1" y="91"/>
                              </a:cubicBezTo>
                              <a:cubicBezTo>
                                <a:pt x="2" y="93"/>
                                <a:pt x="6" y="94"/>
                                <a:pt x="6" y="95"/>
                              </a:cubicBezTo>
                              <a:cubicBezTo>
                                <a:pt x="6" y="98"/>
                                <a:pt x="7" y="106"/>
                                <a:pt x="9" y="107"/>
                              </a:cubicBezTo>
                              <a:cubicBezTo>
                                <a:pt x="11" y="108"/>
                                <a:pt x="13" y="102"/>
                                <a:pt x="14" y="100"/>
                              </a:cubicBezTo>
                              <a:cubicBezTo>
                                <a:pt x="14" y="99"/>
                                <a:pt x="14" y="99"/>
                                <a:pt x="15" y="99"/>
                              </a:cubicBezTo>
                              <a:cubicBezTo>
                                <a:pt x="15" y="99"/>
                                <a:pt x="18" y="104"/>
                                <a:pt x="22" y="111"/>
                              </a:cubicBezTo>
                              <a:cubicBezTo>
                                <a:pt x="28" y="120"/>
                                <a:pt x="36" y="132"/>
                                <a:pt x="42" y="140"/>
                              </a:cubicBezTo>
                              <a:cubicBezTo>
                                <a:pt x="52" y="152"/>
                                <a:pt x="70" y="166"/>
                                <a:pt x="96" y="167"/>
                              </a:cubicBezTo>
                              <a:cubicBezTo>
                                <a:pt x="96" y="167"/>
                                <a:pt x="97" y="166"/>
                                <a:pt x="97" y="166"/>
                              </a:cubicBezTo>
                              <a:cubicBezTo>
                                <a:pt x="97" y="165"/>
                                <a:pt x="97" y="165"/>
                                <a:pt x="96" y="164"/>
                              </a:cubicBezTo>
                              <a:cubicBezTo>
                                <a:pt x="96" y="164"/>
                                <a:pt x="96" y="163"/>
                                <a:pt x="94" y="162"/>
                              </a:cubicBezTo>
                              <a:cubicBezTo>
                                <a:pt x="88" y="159"/>
                                <a:pt x="75" y="150"/>
                                <a:pt x="67" y="139"/>
                              </a:cubicBezTo>
                              <a:cubicBezTo>
                                <a:pt x="55" y="124"/>
                                <a:pt x="42" y="99"/>
                                <a:pt x="39" y="89"/>
                              </a:cubicBezTo>
                              <a:cubicBezTo>
                                <a:pt x="39" y="89"/>
                                <a:pt x="39" y="89"/>
                                <a:pt x="39" y="88"/>
                              </a:cubicBezTo>
                              <a:cubicBezTo>
                                <a:pt x="39" y="88"/>
                                <a:pt x="37" y="87"/>
                                <a:pt x="35" y="86"/>
                              </a:cubicBezTo>
                              <a:cubicBezTo>
                                <a:pt x="35" y="86"/>
                                <a:pt x="33" y="87"/>
                                <a:pt x="32" y="89"/>
                              </a:cubicBezTo>
                              <a:cubicBezTo>
                                <a:pt x="32" y="89"/>
                                <a:pt x="32" y="89"/>
                                <a:pt x="32" y="89"/>
                              </a:cubicBezTo>
                              <a:lnTo>
                                <a:pt x="31" y="89"/>
                              </a:lnTo>
                              <a:cubicBezTo>
                                <a:pt x="31" y="89"/>
                                <a:pt x="31" y="88"/>
                                <a:pt x="30" y="87"/>
                              </a:cubicBezTo>
                              <a:cubicBezTo>
                                <a:pt x="29" y="87"/>
                                <a:pt x="29" y="86"/>
                                <a:pt x="29" y="85"/>
                              </a:cubicBezTo>
                              <a:cubicBezTo>
                                <a:pt x="29" y="84"/>
                                <a:pt x="29" y="83"/>
                                <a:pt x="29" y="83"/>
                              </a:cubicBezTo>
                              <a:lnTo>
                                <a:pt x="30" y="83"/>
                              </a:lnTo>
                              <a:cubicBezTo>
                                <a:pt x="36" y="81"/>
                                <a:pt x="92" y="58"/>
                                <a:pt x="104" y="52"/>
                              </a:cubicBezTo>
                              <a:cubicBezTo>
                                <a:pt x="124" y="43"/>
                                <a:pt x="142" y="34"/>
                                <a:pt x="162" y="26"/>
                              </a:cubicBezTo>
                              <a:cubicBezTo>
                                <a:pt x="183" y="19"/>
                                <a:pt x="205" y="13"/>
                                <a:pt x="228" y="11"/>
                              </a:cubicBezTo>
                              <a:cubicBezTo>
                                <a:pt x="232" y="10"/>
                                <a:pt x="234" y="8"/>
                                <a:pt x="234" y="5"/>
                              </a:cubicBezTo>
                              <a:cubicBezTo>
                                <a:pt x="234" y="4"/>
                                <a:pt x="233" y="2"/>
                                <a:pt x="232" y="2"/>
                              </a:cubicBezTo>
                              <a:close/>
                              <a:moveTo>
                                <a:pt x="232" y="2"/>
                              </a:moveTo>
                              <a:lnTo>
                                <a:pt x="232" y="2"/>
                              </a:lnTo>
                              <a:close/>
                              <a:moveTo>
                                <a:pt x="86" y="48"/>
                              </a:moveTo>
                              <a:cubicBezTo>
                                <a:pt x="86" y="46"/>
                                <a:pt x="86" y="46"/>
                                <a:pt x="86" y="45"/>
                              </a:cubicBezTo>
                              <a:cubicBezTo>
                                <a:pt x="86" y="44"/>
                                <a:pt x="85" y="43"/>
                                <a:pt x="85" y="42"/>
                              </a:cubicBezTo>
                              <a:cubicBezTo>
                                <a:pt x="84" y="39"/>
                                <a:pt x="84" y="36"/>
                                <a:pt x="83" y="34"/>
                              </a:cubicBezTo>
                              <a:cubicBezTo>
                                <a:pt x="82" y="28"/>
                                <a:pt x="80" y="23"/>
                                <a:pt x="79" y="21"/>
                              </a:cubicBezTo>
                              <a:cubicBezTo>
                                <a:pt x="77" y="18"/>
                                <a:pt x="76" y="17"/>
                                <a:pt x="76" y="16"/>
                              </a:cubicBezTo>
                              <a:cubicBezTo>
                                <a:pt x="76" y="16"/>
                                <a:pt x="76" y="15"/>
                                <a:pt x="78" y="14"/>
                              </a:cubicBezTo>
                              <a:cubicBezTo>
                                <a:pt x="79" y="14"/>
                                <a:pt x="79" y="14"/>
                                <a:pt x="80" y="14"/>
                              </a:cubicBezTo>
                              <a:cubicBezTo>
                                <a:pt x="80" y="14"/>
                                <a:pt x="80" y="14"/>
                                <a:pt x="81" y="14"/>
                              </a:cubicBezTo>
                              <a:lnTo>
                                <a:pt x="81" y="15"/>
                              </a:lnTo>
                              <a:cubicBezTo>
                                <a:pt x="81" y="15"/>
                                <a:pt x="83" y="19"/>
                                <a:pt x="86" y="25"/>
                              </a:cubicBezTo>
                              <a:cubicBezTo>
                                <a:pt x="86" y="26"/>
                                <a:pt x="87" y="27"/>
                                <a:pt x="87" y="28"/>
                              </a:cubicBezTo>
                              <a:cubicBezTo>
                                <a:pt x="88" y="32"/>
                                <a:pt x="90" y="35"/>
                                <a:pt x="90" y="39"/>
                              </a:cubicBezTo>
                              <a:cubicBezTo>
                                <a:pt x="91" y="41"/>
                                <a:pt x="91" y="44"/>
                                <a:pt x="91" y="44"/>
                              </a:cubicBezTo>
                              <a:cubicBezTo>
                                <a:pt x="92" y="45"/>
                                <a:pt x="92" y="45"/>
                                <a:pt x="95" y="46"/>
                              </a:cubicBezTo>
                              <a:cubicBezTo>
                                <a:pt x="95" y="46"/>
                                <a:pt x="96" y="47"/>
                                <a:pt x="97" y="46"/>
                              </a:cubicBezTo>
                              <a:cubicBezTo>
                                <a:pt x="99" y="45"/>
                                <a:pt x="104" y="43"/>
                                <a:pt x="107" y="42"/>
                              </a:cubicBezTo>
                              <a:cubicBezTo>
                                <a:pt x="125" y="33"/>
                                <a:pt x="144" y="24"/>
                                <a:pt x="164" y="17"/>
                              </a:cubicBezTo>
                              <a:cubicBezTo>
                                <a:pt x="179" y="13"/>
                                <a:pt x="194" y="9"/>
                                <a:pt x="209" y="6"/>
                              </a:cubicBezTo>
                              <a:cubicBezTo>
                                <a:pt x="214" y="5"/>
                                <a:pt x="220" y="5"/>
                                <a:pt x="226" y="5"/>
                              </a:cubicBezTo>
                              <a:cubicBezTo>
                                <a:pt x="226" y="5"/>
                                <a:pt x="231" y="3"/>
                                <a:pt x="230" y="5"/>
                              </a:cubicBezTo>
                              <a:cubicBezTo>
                                <a:pt x="230" y="6"/>
                                <a:pt x="230" y="8"/>
                                <a:pt x="228" y="8"/>
                              </a:cubicBezTo>
                              <a:cubicBezTo>
                                <a:pt x="226" y="8"/>
                                <a:pt x="222" y="9"/>
                                <a:pt x="216" y="10"/>
                              </a:cubicBezTo>
                              <a:cubicBezTo>
                                <a:pt x="213" y="10"/>
                                <a:pt x="214" y="9"/>
                                <a:pt x="216" y="8"/>
                              </a:cubicBezTo>
                              <a:cubicBezTo>
                                <a:pt x="217" y="8"/>
                                <a:pt x="213" y="8"/>
                                <a:pt x="211" y="9"/>
                              </a:cubicBezTo>
                              <a:cubicBezTo>
                                <a:pt x="209" y="9"/>
                                <a:pt x="206" y="11"/>
                                <a:pt x="205" y="11"/>
                              </a:cubicBezTo>
                              <a:cubicBezTo>
                                <a:pt x="190" y="14"/>
                                <a:pt x="175" y="18"/>
                                <a:pt x="160" y="23"/>
                              </a:cubicBezTo>
                              <a:cubicBezTo>
                                <a:pt x="141" y="31"/>
                                <a:pt x="122" y="40"/>
                                <a:pt x="103" y="49"/>
                              </a:cubicBezTo>
                              <a:cubicBezTo>
                                <a:pt x="96" y="52"/>
                                <a:pt x="78" y="60"/>
                                <a:pt x="61" y="67"/>
                              </a:cubicBezTo>
                              <a:cubicBezTo>
                                <a:pt x="44" y="74"/>
                                <a:pt x="28" y="81"/>
                                <a:pt x="28" y="81"/>
                              </a:cubicBezTo>
                              <a:cubicBezTo>
                                <a:pt x="28" y="81"/>
                                <a:pt x="27" y="81"/>
                                <a:pt x="27" y="82"/>
                              </a:cubicBezTo>
                              <a:cubicBezTo>
                                <a:pt x="27" y="82"/>
                                <a:pt x="27" y="85"/>
                                <a:pt x="26" y="86"/>
                              </a:cubicBezTo>
                              <a:cubicBezTo>
                                <a:pt x="25" y="87"/>
                                <a:pt x="18" y="89"/>
                                <a:pt x="18" y="91"/>
                              </a:cubicBezTo>
                              <a:cubicBezTo>
                                <a:pt x="18" y="91"/>
                                <a:pt x="23" y="90"/>
                                <a:pt x="25" y="89"/>
                              </a:cubicBezTo>
                              <a:cubicBezTo>
                                <a:pt x="28" y="89"/>
                                <a:pt x="28" y="90"/>
                                <a:pt x="29" y="90"/>
                              </a:cubicBezTo>
                              <a:cubicBezTo>
                                <a:pt x="29" y="91"/>
                                <a:pt x="31" y="92"/>
                                <a:pt x="32" y="92"/>
                              </a:cubicBezTo>
                              <a:cubicBezTo>
                                <a:pt x="33" y="92"/>
                                <a:pt x="35" y="91"/>
                                <a:pt x="35" y="90"/>
                              </a:cubicBezTo>
                              <a:cubicBezTo>
                                <a:pt x="35" y="90"/>
                                <a:pt x="35" y="90"/>
                                <a:pt x="35" y="90"/>
                              </a:cubicBezTo>
                              <a:cubicBezTo>
                                <a:pt x="36" y="90"/>
                                <a:pt x="36" y="90"/>
                                <a:pt x="36" y="90"/>
                              </a:cubicBezTo>
                              <a:cubicBezTo>
                                <a:pt x="40" y="102"/>
                                <a:pt x="53" y="125"/>
                                <a:pt x="64" y="141"/>
                              </a:cubicBezTo>
                              <a:cubicBezTo>
                                <a:pt x="72" y="152"/>
                                <a:pt x="83" y="159"/>
                                <a:pt x="90" y="163"/>
                              </a:cubicBezTo>
                              <a:cubicBezTo>
                                <a:pt x="69" y="161"/>
                                <a:pt x="53" y="148"/>
                                <a:pt x="44" y="137"/>
                              </a:cubicBezTo>
                              <a:cubicBezTo>
                                <a:pt x="39" y="131"/>
                                <a:pt x="32" y="120"/>
                                <a:pt x="27" y="112"/>
                              </a:cubicBezTo>
                              <a:cubicBezTo>
                                <a:pt x="21" y="103"/>
                                <a:pt x="17" y="96"/>
                                <a:pt x="16" y="96"/>
                              </a:cubicBezTo>
                              <a:cubicBezTo>
                                <a:pt x="15" y="95"/>
                                <a:pt x="14" y="95"/>
                                <a:pt x="12" y="95"/>
                              </a:cubicBezTo>
                              <a:cubicBezTo>
                                <a:pt x="12" y="96"/>
                                <a:pt x="10" y="102"/>
                                <a:pt x="10" y="102"/>
                              </a:cubicBezTo>
                              <a:cubicBezTo>
                                <a:pt x="9" y="101"/>
                                <a:pt x="9" y="95"/>
                                <a:pt x="8" y="94"/>
                              </a:cubicBezTo>
                              <a:cubicBezTo>
                                <a:pt x="6" y="92"/>
                                <a:pt x="4" y="90"/>
                                <a:pt x="3" y="89"/>
                              </a:cubicBezTo>
                              <a:lnTo>
                                <a:pt x="3" y="89"/>
                              </a:lnTo>
                              <a:cubicBezTo>
                                <a:pt x="3" y="89"/>
                                <a:pt x="3" y="88"/>
                                <a:pt x="3" y="87"/>
                              </a:cubicBezTo>
                              <a:cubicBezTo>
                                <a:pt x="3" y="86"/>
                                <a:pt x="3" y="83"/>
                                <a:pt x="4" y="83"/>
                              </a:cubicBezTo>
                              <a:cubicBezTo>
                                <a:pt x="5" y="82"/>
                                <a:pt x="6" y="81"/>
                                <a:pt x="7" y="80"/>
                              </a:cubicBezTo>
                              <a:cubicBezTo>
                                <a:pt x="8" y="78"/>
                                <a:pt x="9" y="78"/>
                                <a:pt x="9" y="78"/>
                              </a:cubicBezTo>
                              <a:cubicBezTo>
                                <a:pt x="10" y="78"/>
                                <a:pt x="10" y="77"/>
                                <a:pt x="10" y="77"/>
                              </a:cubicBezTo>
                              <a:lnTo>
                                <a:pt x="10" y="72"/>
                              </a:lnTo>
                              <a:cubicBezTo>
                                <a:pt x="11" y="72"/>
                                <a:pt x="11" y="71"/>
                                <a:pt x="11" y="71"/>
                              </a:cubicBezTo>
                              <a:cubicBezTo>
                                <a:pt x="12" y="71"/>
                                <a:pt x="12" y="71"/>
                                <a:pt x="12" y="72"/>
                              </a:cubicBezTo>
                              <a:cubicBezTo>
                                <a:pt x="14" y="72"/>
                                <a:pt x="12" y="73"/>
                                <a:pt x="15" y="73"/>
                              </a:cubicBezTo>
                              <a:cubicBezTo>
                                <a:pt x="16" y="73"/>
                                <a:pt x="16" y="74"/>
                                <a:pt x="16" y="74"/>
                              </a:cubicBezTo>
                              <a:cubicBezTo>
                                <a:pt x="17" y="76"/>
                                <a:pt x="17" y="77"/>
                                <a:pt x="19" y="76"/>
                              </a:cubicBezTo>
                              <a:cubicBezTo>
                                <a:pt x="23" y="75"/>
                                <a:pt x="21" y="78"/>
                                <a:pt x="23" y="77"/>
                              </a:cubicBezTo>
                              <a:cubicBezTo>
                                <a:pt x="24" y="76"/>
                                <a:pt x="52" y="65"/>
                                <a:pt x="75" y="56"/>
                              </a:cubicBezTo>
                              <a:cubicBezTo>
                                <a:pt x="78" y="55"/>
                                <a:pt x="82" y="53"/>
                                <a:pt x="84" y="52"/>
                              </a:cubicBezTo>
                              <a:cubicBezTo>
                                <a:pt x="85" y="51"/>
                                <a:pt x="86" y="49"/>
                                <a:pt x="86" y="4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4920" y="370800"/>
                          <a:ext cx="5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6">
                              <a:moveTo>
                                <a:pt x="2" y="0"/>
                              </a:moveTo>
                              <a:cubicBezTo>
                                <a:pt x="2" y="0"/>
                                <a:pt x="1" y="1"/>
                                <a:pt x="1" y="1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5"/>
                              </a:cubicBezTo>
                              <a:cubicBezTo>
                                <a:pt x="8" y="26"/>
                                <a:pt x="7" y="25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29"/>
                              </a:cubicBezTo>
                              <a:cubicBezTo>
                                <a:pt x="8" y="30"/>
                                <a:pt x="7" y="30"/>
                                <a:pt x="7" y="31"/>
                              </a:cubicBezTo>
                              <a:cubicBezTo>
                                <a:pt x="7" y="33"/>
                                <a:pt x="9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3"/>
                                <a:pt x="12" y="46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1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3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5"/>
                                <a:pt x="17" y="55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0"/>
                                <a:pt x="15" y="49"/>
                                <a:pt x="15" y="46"/>
                              </a:cubicBezTo>
                              <a:cubicBezTo>
                                <a:pt x="14" y="43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4"/>
                                <a:pt x="12" y="32"/>
                              </a:cubicBezTo>
                              <a:cubicBezTo>
                                <a:pt x="12" y="30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2"/>
                                <a:pt x="10" y="20"/>
                              </a:cubicBezTo>
                              <a:cubicBezTo>
                                <a:pt x="9" y="17"/>
                                <a:pt x="9" y="15"/>
                                <a:pt x="8" y="12"/>
                              </a:cubicBezTo>
                              <a:cubicBezTo>
                                <a:pt x="6" y="9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408240"/>
                          <a:ext cx="5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2"/>
                                <a:pt x="1" y="4"/>
                              </a:cubicBezTo>
                              <a:cubicBezTo>
                                <a:pt x="8" y="13"/>
                                <a:pt x="10" y="19"/>
                                <a:pt x="15" y="29"/>
                              </a:cubicBezTo>
                              <a:cubicBezTo>
                                <a:pt x="16" y="30"/>
                                <a:pt x="18" y="29"/>
                                <a:pt x="17" y="27"/>
                              </a:cubicBezTo>
                              <a:cubicBezTo>
                                <a:pt x="14" y="18"/>
                                <a:pt x="8" y="1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440" y="406440"/>
                          <a:ext cx="68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8" y="4"/>
                              </a:moveTo>
                              <a:cubicBezTo>
                                <a:pt x="9" y="3"/>
                                <a:pt x="8" y="3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4"/>
                                <a:pt x="19" y="4"/>
                              </a:cubicBezTo>
                              <a:cubicBezTo>
                                <a:pt x="18" y="5"/>
                                <a:pt x="16" y="4"/>
                                <a:pt x="16" y="6"/>
                              </a:cubicBezTo>
                              <a:cubicBezTo>
                                <a:pt x="16" y="7"/>
                                <a:pt x="20" y="10"/>
                                <a:pt x="19" y="12"/>
                              </a:cubicBezTo>
                              <a:cubicBezTo>
                                <a:pt x="19" y="12"/>
                                <a:pt x="18" y="12"/>
                                <a:pt x="15" y="10"/>
                              </a:cubicBezTo>
                              <a:cubicBezTo>
                                <a:pt x="12" y="7"/>
                                <a:pt x="7" y="6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" y="346680"/>
                          <a:ext cx="139680" cy="9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161">
                              <a:moveTo>
                                <a:pt x="84" y="45"/>
                              </a:moveTo>
                              <a:cubicBezTo>
                                <a:pt x="84" y="43"/>
                                <a:pt x="84" y="43"/>
                                <a:pt x="83" y="42"/>
                              </a:cubicBezTo>
                              <a:cubicBezTo>
                                <a:pt x="83" y="41"/>
                                <a:pt x="83" y="39"/>
                                <a:pt x="83" y="38"/>
                              </a:cubicBezTo>
                              <a:cubicBezTo>
                                <a:pt x="82" y="36"/>
                                <a:pt x="81" y="33"/>
                                <a:pt x="81" y="30"/>
                              </a:cubicBezTo>
                              <a:cubicBezTo>
                                <a:pt x="79" y="25"/>
                                <a:pt x="78" y="20"/>
                                <a:pt x="76" y="18"/>
                              </a:cubicBezTo>
                              <a:cubicBezTo>
                                <a:pt x="75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6" y="12"/>
                              </a:cubicBezTo>
                              <a:cubicBezTo>
                                <a:pt x="76" y="10"/>
                                <a:pt x="77" y="10"/>
                                <a:pt x="77" y="10"/>
                              </a:cubicBezTo>
                              <a:cubicBezTo>
                                <a:pt x="78" y="10"/>
                                <a:pt x="78" y="11"/>
                                <a:pt x="79" y="11"/>
                              </a:cubicBezTo>
                              <a:lnTo>
                                <a:pt x="79" y="12"/>
                              </a:lnTo>
                              <a:cubicBezTo>
                                <a:pt x="79" y="12"/>
                                <a:pt x="81" y="16"/>
                                <a:pt x="83" y="22"/>
                              </a:cubicBezTo>
                              <a:cubicBezTo>
                                <a:pt x="84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8" y="36"/>
                              </a:cubicBezTo>
                              <a:cubicBezTo>
                                <a:pt x="88" y="38"/>
                                <a:pt x="89" y="41"/>
                                <a:pt x="89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3"/>
                                <a:pt x="94" y="43"/>
                              </a:cubicBezTo>
                              <a:cubicBezTo>
                                <a:pt x="97" y="42"/>
                                <a:pt x="102" y="40"/>
                                <a:pt x="104" y="39"/>
                              </a:cubicBezTo>
                              <a:cubicBezTo>
                                <a:pt x="123" y="30"/>
                                <a:pt x="142" y="21"/>
                                <a:pt x="161" y="14"/>
                              </a:cubicBezTo>
                              <a:cubicBezTo>
                                <a:pt x="176" y="9"/>
                                <a:pt x="191" y="5"/>
                                <a:pt x="207" y="3"/>
                              </a:cubicBezTo>
                              <a:cubicBezTo>
                                <a:pt x="212" y="1"/>
                                <a:pt x="217" y="2"/>
                                <a:pt x="223" y="1"/>
                              </a:cubicBezTo>
                              <a:cubicBezTo>
                                <a:pt x="224" y="1"/>
                                <a:pt x="228" y="0"/>
                                <a:pt x="228" y="2"/>
                              </a:cubicBezTo>
                              <a:cubicBezTo>
                                <a:pt x="227" y="4"/>
                                <a:pt x="227" y="4"/>
                                <a:pt x="225" y="5"/>
                              </a:cubicBezTo>
                              <a:cubicBezTo>
                                <a:pt x="224" y="5"/>
                                <a:pt x="220" y="5"/>
                                <a:pt x="213" y="7"/>
                              </a:cubicBezTo>
                              <a:cubicBezTo>
                                <a:pt x="211" y="7"/>
                                <a:pt x="211" y="5"/>
                                <a:pt x="213" y="5"/>
                              </a:cubicBezTo>
                              <a:cubicBezTo>
                                <a:pt x="214" y="5"/>
                                <a:pt x="211" y="4"/>
                                <a:pt x="208" y="5"/>
                              </a:cubicBezTo>
                              <a:cubicBezTo>
                                <a:pt x="206" y="6"/>
                                <a:pt x="203" y="8"/>
                                <a:pt x="203" y="8"/>
                              </a:cubicBezTo>
                              <a:cubicBezTo>
                                <a:pt x="187" y="11"/>
                                <a:pt x="173" y="15"/>
                                <a:pt x="158" y="21"/>
                              </a:cubicBezTo>
                              <a:cubicBezTo>
                                <a:pt x="139" y="27"/>
                                <a:pt x="120" y="37"/>
                                <a:pt x="101" y="46"/>
                              </a:cubicBezTo>
                              <a:cubicBezTo>
                                <a:pt x="94" y="49"/>
                                <a:pt x="75" y="57"/>
                                <a:pt x="58" y="64"/>
                              </a:cubicBezTo>
                              <a:cubicBezTo>
                                <a:pt x="41" y="71"/>
                                <a:pt x="25" y="77"/>
                                <a:pt x="25" y="77"/>
                              </a:cubicBezTo>
                              <a:cubicBezTo>
                                <a:pt x="25" y="78"/>
                                <a:pt x="25" y="78"/>
                                <a:pt x="25" y="79"/>
                              </a:cubicBezTo>
                              <a:cubicBezTo>
                                <a:pt x="25" y="79"/>
                                <a:pt x="24" y="82"/>
                                <a:pt x="24" y="83"/>
                              </a:cubicBezTo>
                              <a:cubicBezTo>
                                <a:pt x="23" y="84"/>
                                <a:pt x="16" y="86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6" y="85"/>
                                <a:pt x="26" y="86"/>
                                <a:pt x="26" y="87"/>
                              </a:cubicBezTo>
                              <a:cubicBezTo>
                                <a:pt x="27" y="88"/>
                                <a:pt x="28" y="89"/>
                                <a:pt x="29" y="89"/>
                              </a:cubicBezTo>
                              <a:cubicBezTo>
                                <a:pt x="30" y="89"/>
                                <a:pt x="32" y="88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3" y="87"/>
                                <a:pt x="34" y="87"/>
                                <a:pt x="34" y="87"/>
                              </a:cubicBezTo>
                              <a:cubicBezTo>
                                <a:pt x="37" y="98"/>
                                <a:pt x="50" y="122"/>
                                <a:pt x="62" y="138"/>
                              </a:cubicBezTo>
                              <a:cubicBezTo>
                                <a:pt x="70" y="148"/>
                                <a:pt x="81" y="156"/>
                                <a:pt x="88" y="160"/>
                              </a:cubicBezTo>
                              <a:cubicBezTo>
                                <a:pt x="66" y="158"/>
                                <a:pt x="50" y="145"/>
                                <a:pt x="42" y="135"/>
                              </a:cubicBezTo>
                              <a:cubicBezTo>
                                <a:pt x="37" y="128"/>
                                <a:pt x="30" y="118"/>
                                <a:pt x="24" y="109"/>
                              </a:cubicBezTo>
                              <a:cubicBezTo>
                                <a:pt x="19" y="100"/>
                                <a:pt x="15" y="93"/>
                                <a:pt x="13" y="93"/>
                              </a:cubicBezTo>
                              <a:cubicBezTo>
                                <a:pt x="12" y="92"/>
                                <a:pt x="11" y="92"/>
                                <a:pt x="10" y="92"/>
                              </a:cubicBezTo>
                              <a:cubicBezTo>
                                <a:pt x="10" y="93"/>
                                <a:pt x="8" y="99"/>
                                <a:pt x="7" y="98"/>
                              </a:cubicBezTo>
                              <a:cubicBezTo>
                                <a:pt x="7" y="98"/>
                                <a:pt x="6" y="92"/>
                                <a:pt x="5" y="90"/>
                              </a:cubicBezTo>
                              <a:cubicBezTo>
                                <a:pt x="4" y="89"/>
                                <a:pt x="1" y="87"/>
                                <a:pt x="0" y="86"/>
                              </a:cubicBezTo>
                              <a:lnTo>
                                <a:pt x="0" y="85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3" y="79"/>
                                <a:pt x="4" y="77"/>
                                <a:pt x="5" y="76"/>
                              </a:cubicBezTo>
                              <a:cubicBezTo>
                                <a:pt x="6" y="76"/>
                                <a:pt x="7" y="75"/>
                                <a:pt x="7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8" y="68"/>
                              </a:lnTo>
                              <a:cubicBezTo>
                                <a:pt x="8" y="68"/>
                                <a:pt x="8" y="68"/>
                                <a:pt x="9" y="68"/>
                              </a:cubicBezTo>
                              <a:cubicBezTo>
                                <a:pt x="9" y="68"/>
                                <a:pt x="9" y="68"/>
                                <a:pt x="10" y="68"/>
                              </a:cubicBezTo>
                              <a:cubicBezTo>
                                <a:pt x="11" y="69"/>
                                <a:pt x="10" y="69"/>
                                <a:pt x="13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5" y="72"/>
                                <a:pt x="15" y="74"/>
                                <a:pt x="16" y="73"/>
                              </a:cubicBezTo>
                              <a:cubicBezTo>
                                <a:pt x="20" y="72"/>
                                <a:pt x="19" y="75"/>
                                <a:pt x="21" y="73"/>
                              </a:cubicBezTo>
                              <a:cubicBezTo>
                                <a:pt x="22" y="73"/>
                                <a:pt x="49" y="62"/>
                                <a:pt x="72" y="52"/>
                              </a:cubicBezTo>
                              <a:cubicBezTo>
                                <a:pt x="76" y="51"/>
                                <a:pt x="79" y="50"/>
                                <a:pt x="81" y="48"/>
                              </a:cubicBezTo>
                              <a:cubicBezTo>
                                <a:pt x="83" y="47"/>
                                <a:pt x="84" y="46"/>
                                <a:pt x="84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72520"/>
                          <a:ext cx="104040" cy="9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2">
                              <a:moveTo>
                                <a:pt x="172" y="88"/>
                              </a:moveTo>
                              <a:cubicBezTo>
                                <a:pt x="171" y="90"/>
                                <a:pt x="173" y="93"/>
                                <a:pt x="171" y="92"/>
                              </a:cubicBezTo>
                              <a:cubicBezTo>
                                <a:pt x="170" y="92"/>
                                <a:pt x="170" y="91"/>
                                <a:pt x="169" y="92"/>
                              </a:cubicBezTo>
                              <a:cubicBezTo>
                                <a:pt x="168" y="92"/>
                                <a:pt x="168" y="94"/>
                                <a:pt x="168" y="94"/>
                              </a:cubicBezTo>
                              <a:cubicBezTo>
                                <a:pt x="168" y="95"/>
                                <a:pt x="168" y="96"/>
                                <a:pt x="167" y="99"/>
                              </a:cubicBezTo>
                              <a:cubicBezTo>
                                <a:pt x="165" y="100"/>
                                <a:pt x="164" y="100"/>
                                <a:pt x="162" y="102"/>
                              </a:cubicBezTo>
                              <a:cubicBezTo>
                                <a:pt x="160" y="103"/>
                                <a:pt x="156" y="106"/>
                                <a:pt x="154" y="107"/>
                              </a:cubicBezTo>
                              <a:cubicBezTo>
                                <a:pt x="148" y="110"/>
                                <a:pt x="143" y="112"/>
                                <a:pt x="137" y="114"/>
                              </a:cubicBezTo>
                              <a:cubicBezTo>
                                <a:pt x="129" y="117"/>
                                <a:pt x="125" y="117"/>
                                <a:pt x="121" y="120"/>
                              </a:cubicBezTo>
                              <a:cubicBezTo>
                                <a:pt x="116" y="122"/>
                                <a:pt x="115" y="120"/>
                                <a:pt x="113" y="123"/>
                              </a:cubicBezTo>
                              <a:cubicBezTo>
                                <a:pt x="112" y="126"/>
                                <a:pt x="112" y="129"/>
                                <a:pt x="111" y="131"/>
                              </a:cubicBezTo>
                              <a:cubicBezTo>
                                <a:pt x="109" y="133"/>
                                <a:pt x="109" y="130"/>
                                <a:pt x="107" y="132"/>
                              </a:cubicBezTo>
                              <a:cubicBezTo>
                                <a:pt x="105" y="133"/>
                                <a:pt x="106" y="134"/>
                                <a:pt x="104" y="133"/>
                              </a:cubicBezTo>
                              <a:cubicBezTo>
                                <a:pt x="101" y="133"/>
                                <a:pt x="100" y="138"/>
                                <a:pt x="97" y="136"/>
                              </a:cubicBezTo>
                              <a:cubicBezTo>
                                <a:pt x="96" y="136"/>
                                <a:pt x="95" y="136"/>
                                <a:pt x="93" y="137"/>
                              </a:cubicBezTo>
                              <a:cubicBezTo>
                                <a:pt x="91" y="138"/>
                                <a:pt x="91" y="132"/>
                                <a:pt x="91" y="130"/>
                              </a:cubicBezTo>
                              <a:cubicBezTo>
                                <a:pt x="92" y="123"/>
                                <a:pt x="94" y="120"/>
                                <a:pt x="94" y="120"/>
                              </a:cubicBezTo>
                              <a:cubicBezTo>
                                <a:pt x="93" y="119"/>
                                <a:pt x="92" y="121"/>
                                <a:pt x="91" y="121"/>
                              </a:cubicBezTo>
                              <a:cubicBezTo>
                                <a:pt x="90" y="121"/>
                                <a:pt x="89" y="123"/>
                                <a:pt x="87" y="123"/>
                              </a:cubicBezTo>
                              <a:cubicBezTo>
                                <a:pt x="86" y="123"/>
                                <a:pt x="87" y="120"/>
                                <a:pt x="88" y="119"/>
                              </a:cubicBezTo>
                              <a:cubicBezTo>
                                <a:pt x="89" y="116"/>
                                <a:pt x="91" y="116"/>
                                <a:pt x="96" y="114"/>
                              </a:cubicBezTo>
                              <a:cubicBezTo>
                                <a:pt x="99" y="113"/>
                                <a:pt x="101" y="112"/>
                                <a:pt x="104" y="111"/>
                              </a:cubicBezTo>
                              <a:cubicBezTo>
                                <a:pt x="109" y="111"/>
                                <a:pt x="111" y="111"/>
                                <a:pt x="116" y="108"/>
                              </a:cubicBezTo>
                              <a:cubicBezTo>
                                <a:pt x="122" y="106"/>
                                <a:pt x="128" y="99"/>
                                <a:pt x="134" y="95"/>
                              </a:cubicBezTo>
                              <a:cubicBezTo>
                                <a:pt x="137" y="92"/>
                                <a:pt x="141" y="89"/>
                                <a:pt x="144" y="87"/>
                              </a:cubicBezTo>
                              <a:cubicBezTo>
                                <a:pt x="150" y="85"/>
                                <a:pt x="152" y="85"/>
                                <a:pt x="153" y="85"/>
                              </a:cubicBezTo>
                              <a:cubicBezTo>
                                <a:pt x="155" y="84"/>
                                <a:pt x="154" y="82"/>
                                <a:pt x="152" y="83"/>
                              </a:cubicBezTo>
                              <a:cubicBezTo>
                                <a:pt x="150" y="83"/>
                                <a:pt x="149" y="83"/>
                                <a:pt x="146" y="82"/>
                              </a:cubicBezTo>
                              <a:cubicBezTo>
                                <a:pt x="143" y="82"/>
                                <a:pt x="142" y="78"/>
                                <a:pt x="141" y="77"/>
                              </a:cubicBezTo>
                              <a:cubicBezTo>
                                <a:pt x="140" y="75"/>
                                <a:pt x="138" y="75"/>
                                <a:pt x="138" y="74"/>
                              </a:cubicBezTo>
                              <a:cubicBezTo>
                                <a:pt x="138" y="73"/>
                                <a:pt x="139" y="73"/>
                                <a:pt x="140" y="72"/>
                              </a:cubicBezTo>
                              <a:cubicBezTo>
                                <a:pt x="140" y="71"/>
                                <a:pt x="139" y="70"/>
                                <a:pt x="138" y="70"/>
                              </a:cubicBezTo>
                              <a:cubicBezTo>
                                <a:pt x="134" y="70"/>
                                <a:pt x="130" y="70"/>
                                <a:pt x="128" y="68"/>
                              </a:cubicBezTo>
                              <a:cubicBezTo>
                                <a:pt x="126" y="66"/>
                                <a:pt x="125" y="68"/>
                                <a:pt x="126" y="69"/>
                              </a:cubicBezTo>
                              <a:cubicBezTo>
                                <a:pt x="127" y="70"/>
                                <a:pt x="129" y="73"/>
                                <a:pt x="130" y="77"/>
                              </a:cubicBezTo>
                              <a:cubicBezTo>
                                <a:pt x="130" y="81"/>
                                <a:pt x="129" y="86"/>
                                <a:pt x="124" y="89"/>
                              </a:cubicBezTo>
                              <a:cubicBezTo>
                                <a:pt x="123" y="89"/>
                                <a:pt x="124" y="91"/>
                                <a:pt x="126" y="90"/>
                              </a:cubicBezTo>
                              <a:cubicBezTo>
                                <a:pt x="131" y="86"/>
                                <a:pt x="130" y="85"/>
                                <a:pt x="132" y="85"/>
                              </a:cubicBezTo>
                              <a:cubicBezTo>
                                <a:pt x="134" y="83"/>
                                <a:pt x="134" y="85"/>
                                <a:pt x="134" y="86"/>
                              </a:cubicBezTo>
                              <a:cubicBezTo>
                                <a:pt x="134" y="89"/>
                                <a:pt x="134" y="90"/>
                                <a:pt x="126" y="98"/>
                              </a:cubicBezTo>
                              <a:cubicBezTo>
                                <a:pt x="123" y="102"/>
                                <a:pt x="118" y="105"/>
                                <a:pt x="113" y="107"/>
                              </a:cubicBezTo>
                              <a:cubicBezTo>
                                <a:pt x="109" y="108"/>
                                <a:pt x="106" y="108"/>
                                <a:pt x="101" y="109"/>
                              </a:cubicBezTo>
                              <a:cubicBezTo>
                                <a:pt x="99" y="110"/>
                                <a:pt x="97" y="110"/>
                                <a:pt x="95" y="111"/>
                              </a:cubicBezTo>
                              <a:cubicBezTo>
                                <a:pt x="94" y="111"/>
                                <a:pt x="93" y="110"/>
                                <a:pt x="92" y="108"/>
                              </a:cubicBezTo>
                              <a:cubicBezTo>
                                <a:pt x="91" y="107"/>
                                <a:pt x="89" y="105"/>
                                <a:pt x="89" y="104"/>
                              </a:cubicBezTo>
                              <a:cubicBezTo>
                                <a:pt x="89" y="103"/>
                                <a:pt x="92" y="103"/>
                                <a:pt x="92" y="103"/>
                              </a:cubicBezTo>
                              <a:cubicBezTo>
                                <a:pt x="93" y="102"/>
                                <a:pt x="91" y="102"/>
                                <a:pt x="89" y="101"/>
                              </a:cubicBezTo>
                              <a:cubicBezTo>
                                <a:pt x="88" y="101"/>
                                <a:pt x="85" y="99"/>
                                <a:pt x="83" y="98"/>
                              </a:cubicBezTo>
                              <a:cubicBezTo>
                                <a:pt x="79" y="94"/>
                                <a:pt x="79" y="91"/>
                                <a:pt x="76" y="90"/>
                              </a:cubicBezTo>
                              <a:cubicBezTo>
                                <a:pt x="73" y="89"/>
                                <a:pt x="70" y="89"/>
                                <a:pt x="70" y="90"/>
                              </a:cubicBezTo>
                              <a:cubicBezTo>
                                <a:pt x="70" y="92"/>
                                <a:pt x="74" y="91"/>
                                <a:pt x="70" y="94"/>
                              </a:cubicBezTo>
                              <a:cubicBezTo>
                                <a:pt x="66" y="97"/>
                                <a:pt x="63" y="99"/>
                                <a:pt x="61" y="103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3"/>
                                <a:pt x="52" y="116"/>
                                <a:pt x="49" y="118"/>
                              </a:cubicBezTo>
                              <a:cubicBezTo>
                                <a:pt x="42" y="125"/>
                                <a:pt x="28" y="132"/>
                                <a:pt x="24" y="134"/>
                              </a:cubicBezTo>
                              <a:cubicBezTo>
                                <a:pt x="20" y="137"/>
                                <a:pt x="18" y="139"/>
                                <a:pt x="14" y="141"/>
                              </a:cubicBezTo>
                              <a:cubicBezTo>
                                <a:pt x="14" y="142"/>
                                <a:pt x="13" y="143"/>
                                <a:pt x="11" y="147"/>
                              </a:cubicBezTo>
                              <a:cubicBezTo>
                                <a:pt x="10" y="149"/>
                                <a:pt x="8" y="150"/>
                                <a:pt x="6" y="151"/>
                              </a:cubicBezTo>
                              <a:cubicBezTo>
                                <a:pt x="3" y="151"/>
                                <a:pt x="3" y="150"/>
                                <a:pt x="3" y="149"/>
                              </a:cubicBezTo>
                              <a:cubicBezTo>
                                <a:pt x="2" y="147"/>
                                <a:pt x="2" y="146"/>
                                <a:pt x="2" y="145"/>
                              </a:cubicBezTo>
                              <a:cubicBezTo>
                                <a:pt x="2" y="145"/>
                                <a:pt x="1" y="144"/>
                                <a:pt x="1" y="144"/>
                              </a:cubicBezTo>
                              <a:cubicBezTo>
                                <a:pt x="1" y="142"/>
                                <a:pt x="0" y="138"/>
                                <a:pt x="0" y="137"/>
                              </a:cubicBezTo>
                              <a:cubicBezTo>
                                <a:pt x="1" y="136"/>
                                <a:pt x="3" y="132"/>
                                <a:pt x="6" y="129"/>
                              </a:cubicBezTo>
                              <a:cubicBezTo>
                                <a:pt x="6" y="129"/>
                                <a:pt x="9" y="129"/>
                                <a:pt x="10" y="128"/>
                              </a:cubicBezTo>
                              <a:cubicBezTo>
                                <a:pt x="14" y="127"/>
                                <a:pt x="16" y="124"/>
                                <a:pt x="19" y="120"/>
                              </a:cubicBezTo>
                              <a:cubicBezTo>
                                <a:pt x="23" y="115"/>
                                <a:pt x="27" y="110"/>
                                <a:pt x="32" y="107"/>
                              </a:cubicBezTo>
                              <a:cubicBezTo>
                                <a:pt x="34" y="105"/>
                                <a:pt x="37" y="104"/>
                                <a:pt x="40" y="102"/>
                              </a:cubicBezTo>
                              <a:cubicBezTo>
                                <a:pt x="42" y="100"/>
                                <a:pt x="44" y="95"/>
                                <a:pt x="45" y="91"/>
                              </a:cubicBezTo>
                              <a:cubicBezTo>
                                <a:pt x="48" y="85"/>
                                <a:pt x="50" y="82"/>
                                <a:pt x="53" y="78"/>
                              </a:cubicBezTo>
                              <a:cubicBezTo>
                                <a:pt x="55" y="76"/>
                                <a:pt x="56" y="72"/>
                                <a:pt x="56" y="70"/>
                              </a:cubicBezTo>
                              <a:cubicBezTo>
                                <a:pt x="58" y="64"/>
                                <a:pt x="63" y="60"/>
                                <a:pt x="69" y="57"/>
                              </a:cubicBezTo>
                              <a:cubicBezTo>
                                <a:pt x="74" y="55"/>
                                <a:pt x="77" y="49"/>
                                <a:pt x="79" y="50"/>
                              </a:cubicBezTo>
                              <a:cubicBezTo>
                                <a:pt x="79" y="52"/>
                                <a:pt x="79" y="54"/>
                                <a:pt x="80" y="54"/>
                              </a:cubicBezTo>
                              <a:cubicBezTo>
                                <a:pt x="82" y="53"/>
                                <a:pt x="82" y="51"/>
                                <a:pt x="82" y="48"/>
                              </a:cubicBezTo>
                              <a:cubicBezTo>
                                <a:pt x="82" y="46"/>
                                <a:pt x="84" y="47"/>
                                <a:pt x="84" y="47"/>
                              </a:cubicBezTo>
                              <a:cubicBezTo>
                                <a:pt x="84" y="46"/>
                                <a:pt x="82" y="44"/>
                                <a:pt x="81" y="43"/>
                              </a:cubicBezTo>
                              <a:cubicBezTo>
                                <a:pt x="78" y="40"/>
                                <a:pt x="82" y="38"/>
                                <a:pt x="77" y="38"/>
                              </a:cubicBezTo>
                              <a:cubicBezTo>
                                <a:pt x="74" y="37"/>
                                <a:pt x="67" y="38"/>
                                <a:pt x="64" y="37"/>
                              </a:cubicBezTo>
                              <a:cubicBezTo>
                                <a:pt x="62" y="36"/>
                                <a:pt x="62" y="34"/>
                                <a:pt x="62" y="31"/>
                              </a:cubicBezTo>
                              <a:cubicBezTo>
                                <a:pt x="62" y="29"/>
                                <a:pt x="61" y="28"/>
                                <a:pt x="61" y="27"/>
                              </a:cubicBezTo>
                              <a:cubicBezTo>
                                <a:pt x="61" y="26"/>
                                <a:pt x="61" y="23"/>
                                <a:pt x="62" y="23"/>
                              </a:cubicBezTo>
                              <a:cubicBezTo>
                                <a:pt x="62" y="22"/>
                                <a:pt x="63" y="23"/>
                                <a:pt x="63" y="22"/>
                              </a:cubicBezTo>
                              <a:cubicBezTo>
                                <a:pt x="63" y="20"/>
                                <a:pt x="62" y="20"/>
                                <a:pt x="62" y="20"/>
                              </a:cubicBezTo>
                              <a:cubicBezTo>
                                <a:pt x="61" y="20"/>
                                <a:pt x="59" y="20"/>
                                <a:pt x="58" y="19"/>
                              </a:cubicBezTo>
                              <a:cubicBezTo>
                                <a:pt x="57" y="19"/>
                                <a:pt x="56" y="18"/>
                                <a:pt x="58" y="16"/>
                              </a:cubicBezTo>
                              <a:cubicBezTo>
                                <a:pt x="59" y="14"/>
                                <a:pt x="61" y="13"/>
                                <a:pt x="62" y="11"/>
                              </a:cubicBezTo>
                              <a:cubicBezTo>
                                <a:pt x="65" y="10"/>
                                <a:pt x="65" y="9"/>
                                <a:pt x="66" y="6"/>
                              </a:cubicBezTo>
                              <a:cubicBezTo>
                                <a:pt x="67" y="2"/>
                                <a:pt x="67" y="0"/>
                                <a:pt x="70" y="0"/>
                              </a:cubicBezTo>
                              <a:cubicBezTo>
                                <a:pt x="70" y="1"/>
                                <a:pt x="71" y="2"/>
                                <a:pt x="73" y="3"/>
                              </a:cubicBezTo>
                              <a:cubicBezTo>
                                <a:pt x="74" y="4"/>
                                <a:pt x="76" y="5"/>
                                <a:pt x="77" y="6"/>
                              </a:cubicBezTo>
                              <a:cubicBezTo>
                                <a:pt x="78" y="7"/>
                                <a:pt x="79" y="8"/>
                                <a:pt x="80" y="9"/>
                              </a:cubicBezTo>
                              <a:cubicBezTo>
                                <a:pt x="80" y="9"/>
                                <a:pt x="81" y="11"/>
                                <a:pt x="82" y="11"/>
                              </a:cubicBezTo>
                              <a:cubicBezTo>
                                <a:pt x="82" y="13"/>
                                <a:pt x="82" y="14"/>
                                <a:pt x="81" y="15"/>
                              </a:cubicBezTo>
                              <a:cubicBezTo>
                                <a:pt x="80" y="16"/>
                                <a:pt x="80" y="15"/>
                                <a:pt x="81" y="17"/>
                              </a:cubicBezTo>
                              <a:cubicBezTo>
                                <a:pt x="82" y="17"/>
                                <a:pt x="82" y="18"/>
                                <a:pt x="82" y="18"/>
                              </a:cubicBezTo>
                              <a:cubicBezTo>
                                <a:pt x="83" y="18"/>
                                <a:pt x="84" y="16"/>
                                <a:pt x="85" y="15"/>
                              </a:cubicBezTo>
                              <a:cubicBezTo>
                                <a:pt x="86" y="15"/>
                                <a:pt x="86" y="15"/>
                                <a:pt x="87" y="15"/>
                              </a:cubicBezTo>
                              <a:cubicBezTo>
                                <a:pt x="88" y="14"/>
                                <a:pt x="88" y="15"/>
                                <a:pt x="89" y="15"/>
                              </a:cubicBezTo>
                              <a:cubicBezTo>
                                <a:pt x="90" y="16"/>
                                <a:pt x="91" y="16"/>
                                <a:pt x="91" y="17"/>
                              </a:cubicBezTo>
                              <a:cubicBezTo>
                                <a:pt x="93" y="18"/>
                                <a:pt x="92" y="20"/>
                                <a:pt x="92" y="21"/>
                              </a:cubicBezTo>
                              <a:cubicBezTo>
                                <a:pt x="91" y="22"/>
                                <a:pt x="90" y="24"/>
                                <a:pt x="88" y="24"/>
                              </a:cubicBezTo>
                              <a:cubicBezTo>
                                <a:pt x="88" y="25"/>
                                <a:pt x="87" y="26"/>
                                <a:pt x="86" y="26"/>
                              </a:cubicBezTo>
                              <a:cubicBezTo>
                                <a:pt x="85" y="26"/>
                                <a:pt x="84" y="26"/>
                                <a:pt x="84" y="27"/>
                              </a:cubicBezTo>
                              <a:cubicBezTo>
                                <a:pt x="84" y="28"/>
                                <a:pt x="87" y="27"/>
                                <a:pt x="88" y="27"/>
                              </a:cubicBezTo>
                              <a:cubicBezTo>
                                <a:pt x="90" y="27"/>
                                <a:pt x="90" y="28"/>
                                <a:pt x="91" y="29"/>
                              </a:cubicBezTo>
                              <a:cubicBezTo>
                                <a:pt x="92" y="30"/>
                                <a:pt x="94" y="31"/>
                                <a:pt x="95" y="31"/>
                              </a:cubicBezTo>
                              <a:cubicBezTo>
                                <a:pt x="98" y="31"/>
                                <a:pt x="99" y="34"/>
                                <a:pt x="100" y="38"/>
                              </a:cubicBezTo>
                              <a:cubicBezTo>
                                <a:pt x="100" y="38"/>
                                <a:pt x="101" y="41"/>
                                <a:pt x="103" y="41"/>
                              </a:cubicBezTo>
                              <a:cubicBezTo>
                                <a:pt x="104" y="41"/>
                                <a:pt x="103" y="38"/>
                                <a:pt x="105" y="38"/>
                              </a:cubicBezTo>
                              <a:cubicBezTo>
                                <a:pt x="107" y="38"/>
                                <a:pt x="108" y="40"/>
                                <a:pt x="108" y="41"/>
                              </a:cubicBezTo>
                              <a:cubicBezTo>
                                <a:pt x="109" y="43"/>
                                <a:pt x="111" y="41"/>
                                <a:pt x="111" y="40"/>
                              </a:cubicBezTo>
                              <a:cubicBezTo>
                                <a:pt x="113" y="38"/>
                                <a:pt x="115" y="39"/>
                                <a:pt x="117" y="39"/>
                              </a:cubicBezTo>
                              <a:cubicBezTo>
                                <a:pt x="120" y="39"/>
                                <a:pt x="122" y="39"/>
                                <a:pt x="124" y="39"/>
                              </a:cubicBezTo>
                              <a:cubicBezTo>
                                <a:pt x="128" y="40"/>
                                <a:pt x="129" y="39"/>
                                <a:pt x="133" y="39"/>
                              </a:cubicBezTo>
                              <a:cubicBezTo>
                                <a:pt x="141" y="40"/>
                                <a:pt x="145" y="45"/>
                                <a:pt x="148" y="50"/>
                              </a:cubicBezTo>
                              <a:cubicBezTo>
                                <a:pt x="151" y="55"/>
                                <a:pt x="153" y="58"/>
                                <a:pt x="157" y="62"/>
                              </a:cubicBezTo>
                              <a:cubicBezTo>
                                <a:pt x="164" y="69"/>
                                <a:pt x="168" y="79"/>
                                <a:pt x="169" y="81"/>
                              </a:cubicBezTo>
                              <a:cubicBezTo>
                                <a:pt x="170" y="84"/>
                                <a:pt x="173" y="87"/>
                                <a:pt x="172" y="8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960" y="307800"/>
                          <a:ext cx="5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6">
                              <a:moveTo>
                                <a:pt x="3" y="2"/>
                              </a:moveTo>
                              <a:cubicBezTo>
                                <a:pt x="4" y="4"/>
                                <a:pt x="10" y="5"/>
                                <a:pt x="15" y="4"/>
                              </a:cubicBezTo>
                              <a:cubicBezTo>
                                <a:pt x="18" y="4"/>
                                <a:pt x="16" y="3"/>
                                <a:pt x="16" y="3"/>
                              </a:cubicBezTo>
                              <a:cubicBezTo>
                                <a:pt x="7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520" y="30096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8"/>
                                <a:pt x="12" y="3"/>
                              </a:cubicBezTo>
                              <a:cubicBezTo>
                                <a:pt x="12" y="0"/>
                                <a:pt x="11" y="2"/>
                                <a:pt x="10" y="3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20" y="259200"/>
                          <a:ext cx="109800" cy="10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79">
                              <a:moveTo>
                                <a:pt x="179" y="104"/>
                              </a:moveTo>
                              <a:cubicBezTo>
                                <a:pt x="176" y="100"/>
                                <a:pt x="176" y="99"/>
                                <a:pt x="172" y="91"/>
                              </a:cubicBezTo>
                              <a:cubicBezTo>
                                <a:pt x="169" y="86"/>
                                <a:pt x="163" y="80"/>
                                <a:pt x="159" y="75"/>
                              </a:cubicBezTo>
                              <a:cubicBezTo>
                                <a:pt x="155" y="71"/>
                                <a:pt x="154" y="69"/>
                                <a:pt x="151" y="65"/>
                              </a:cubicBezTo>
                              <a:cubicBezTo>
                                <a:pt x="148" y="61"/>
                                <a:pt x="145" y="58"/>
                                <a:pt x="139" y="56"/>
                              </a:cubicBezTo>
                              <a:cubicBezTo>
                                <a:pt x="135" y="55"/>
                                <a:pt x="131" y="57"/>
                                <a:pt x="126" y="57"/>
                              </a:cubicBezTo>
                              <a:cubicBezTo>
                                <a:pt x="123" y="56"/>
                                <a:pt x="126" y="55"/>
                                <a:pt x="126" y="55"/>
                              </a:cubicBezTo>
                              <a:cubicBezTo>
                                <a:pt x="129" y="55"/>
                                <a:pt x="131" y="53"/>
                                <a:pt x="129" y="51"/>
                              </a:cubicBezTo>
                              <a:cubicBezTo>
                                <a:pt x="126" y="47"/>
                                <a:pt x="118" y="47"/>
                                <a:pt x="116" y="43"/>
                              </a:cubicBezTo>
                              <a:cubicBezTo>
                                <a:pt x="115" y="42"/>
                                <a:pt x="113" y="39"/>
                                <a:pt x="113" y="36"/>
                              </a:cubicBezTo>
                              <a:cubicBezTo>
                                <a:pt x="114" y="35"/>
                                <a:pt x="114" y="31"/>
                                <a:pt x="116" y="26"/>
                              </a:cubicBezTo>
                              <a:cubicBezTo>
                                <a:pt x="118" y="21"/>
                                <a:pt x="116" y="21"/>
                                <a:pt x="113" y="18"/>
                              </a:cubicBezTo>
                              <a:cubicBezTo>
                                <a:pt x="113" y="16"/>
                                <a:pt x="112" y="9"/>
                                <a:pt x="109" y="8"/>
                              </a:cubicBezTo>
                              <a:cubicBezTo>
                                <a:pt x="107" y="7"/>
                                <a:pt x="103" y="4"/>
                                <a:pt x="99" y="4"/>
                              </a:cubicBezTo>
                              <a:cubicBezTo>
                                <a:pt x="97" y="4"/>
                                <a:pt x="93" y="6"/>
                                <a:pt x="92" y="6"/>
                              </a:cubicBezTo>
                              <a:cubicBezTo>
                                <a:pt x="90" y="6"/>
                                <a:pt x="87" y="6"/>
                                <a:pt x="86" y="6"/>
                              </a:cubicBezTo>
                              <a:cubicBezTo>
                                <a:pt x="82" y="6"/>
                                <a:pt x="81" y="8"/>
                                <a:pt x="77" y="9"/>
                              </a:cubicBezTo>
                              <a:cubicBezTo>
                                <a:pt x="74" y="9"/>
                                <a:pt x="74" y="4"/>
                                <a:pt x="65" y="2"/>
                              </a:cubicBezTo>
                              <a:cubicBezTo>
                                <a:pt x="58" y="1"/>
                                <a:pt x="56" y="0"/>
                                <a:pt x="54" y="0"/>
                              </a:cubicBezTo>
                              <a:cubicBezTo>
                                <a:pt x="52" y="1"/>
                                <a:pt x="53" y="8"/>
                                <a:pt x="58" y="10"/>
                              </a:cubicBezTo>
                              <a:cubicBezTo>
                                <a:pt x="63" y="13"/>
                                <a:pt x="64" y="13"/>
                                <a:pt x="66" y="14"/>
                              </a:cubicBezTo>
                              <a:cubicBezTo>
                                <a:pt x="67" y="15"/>
                                <a:pt x="69" y="17"/>
                                <a:pt x="67" y="19"/>
                              </a:cubicBezTo>
                              <a:cubicBezTo>
                                <a:pt x="67" y="21"/>
                                <a:pt x="66" y="24"/>
                                <a:pt x="66" y="25"/>
                              </a:cubicBezTo>
                              <a:cubicBezTo>
                                <a:pt x="65" y="28"/>
                                <a:pt x="62" y="30"/>
                                <a:pt x="61" y="31"/>
                              </a:cubicBezTo>
                              <a:cubicBezTo>
                                <a:pt x="58" y="34"/>
                                <a:pt x="55" y="36"/>
                                <a:pt x="56" y="39"/>
                              </a:cubicBezTo>
                              <a:cubicBezTo>
                                <a:pt x="56" y="42"/>
                                <a:pt x="60" y="41"/>
                                <a:pt x="60" y="43"/>
                              </a:cubicBezTo>
                              <a:cubicBezTo>
                                <a:pt x="61" y="44"/>
                                <a:pt x="59" y="46"/>
                                <a:pt x="61" y="48"/>
                              </a:cubicBezTo>
                              <a:cubicBezTo>
                                <a:pt x="61" y="51"/>
                                <a:pt x="61" y="52"/>
                                <a:pt x="61" y="54"/>
                              </a:cubicBezTo>
                              <a:cubicBezTo>
                                <a:pt x="61" y="56"/>
                                <a:pt x="61" y="60"/>
                                <a:pt x="63" y="60"/>
                              </a:cubicBezTo>
                              <a:cubicBezTo>
                                <a:pt x="65" y="61"/>
                                <a:pt x="66" y="61"/>
                                <a:pt x="71" y="61"/>
                              </a:cubicBezTo>
                              <a:cubicBezTo>
                                <a:pt x="74" y="60"/>
                                <a:pt x="77" y="60"/>
                                <a:pt x="78" y="61"/>
                              </a:cubicBezTo>
                              <a:cubicBezTo>
                                <a:pt x="79" y="63"/>
                                <a:pt x="80" y="64"/>
                                <a:pt x="80" y="64"/>
                              </a:cubicBezTo>
                              <a:cubicBezTo>
                                <a:pt x="80" y="65"/>
                                <a:pt x="80" y="67"/>
                                <a:pt x="79" y="68"/>
                              </a:cubicBezTo>
                              <a:cubicBezTo>
                                <a:pt x="76" y="69"/>
                                <a:pt x="74" y="71"/>
                                <a:pt x="73" y="73"/>
                              </a:cubicBezTo>
                              <a:cubicBezTo>
                                <a:pt x="70" y="76"/>
                                <a:pt x="66" y="76"/>
                                <a:pt x="63" y="78"/>
                              </a:cubicBezTo>
                              <a:cubicBezTo>
                                <a:pt x="55" y="86"/>
                                <a:pt x="55" y="93"/>
                                <a:pt x="54" y="95"/>
                              </a:cubicBezTo>
                              <a:cubicBezTo>
                                <a:pt x="53" y="98"/>
                                <a:pt x="49" y="100"/>
                                <a:pt x="45" y="107"/>
                              </a:cubicBezTo>
                              <a:cubicBezTo>
                                <a:pt x="43" y="111"/>
                                <a:pt x="43" y="118"/>
                                <a:pt x="39" y="120"/>
                              </a:cubicBezTo>
                              <a:cubicBezTo>
                                <a:pt x="37" y="122"/>
                                <a:pt x="33" y="123"/>
                                <a:pt x="31" y="125"/>
                              </a:cubicBezTo>
                              <a:cubicBezTo>
                                <a:pt x="27" y="128"/>
                                <a:pt x="23" y="132"/>
                                <a:pt x="20" y="137"/>
                              </a:cubicBezTo>
                              <a:cubicBezTo>
                                <a:pt x="18" y="140"/>
                                <a:pt x="14" y="146"/>
                                <a:pt x="10" y="147"/>
                              </a:cubicBezTo>
                              <a:cubicBezTo>
                                <a:pt x="9" y="147"/>
                                <a:pt x="7" y="147"/>
                                <a:pt x="7" y="147"/>
                              </a:cubicBezTo>
                              <a:cubicBezTo>
                                <a:pt x="7" y="147"/>
                                <a:pt x="2" y="152"/>
                                <a:pt x="1" y="154"/>
                              </a:cubicBezTo>
                              <a:cubicBezTo>
                                <a:pt x="0" y="157"/>
                                <a:pt x="2" y="167"/>
                                <a:pt x="3" y="170"/>
                              </a:cubicBezTo>
                              <a:lnTo>
                                <a:pt x="3" y="172"/>
                              </a:lnTo>
                              <a:cubicBezTo>
                                <a:pt x="3" y="172"/>
                                <a:pt x="3" y="171"/>
                                <a:pt x="4" y="173"/>
                              </a:cubicBezTo>
                              <a:cubicBezTo>
                                <a:pt x="4" y="175"/>
                                <a:pt x="4" y="176"/>
                                <a:pt x="5" y="176"/>
                              </a:cubicBezTo>
                              <a:cubicBezTo>
                                <a:pt x="5" y="178"/>
                                <a:pt x="6" y="175"/>
                                <a:pt x="6" y="175"/>
                              </a:cubicBezTo>
                              <a:cubicBezTo>
                                <a:pt x="8" y="174"/>
                                <a:pt x="12" y="172"/>
                                <a:pt x="14" y="170"/>
                              </a:cubicBezTo>
                              <a:cubicBezTo>
                                <a:pt x="17" y="166"/>
                                <a:pt x="16" y="165"/>
                                <a:pt x="19" y="163"/>
                              </a:cubicBezTo>
                              <a:cubicBezTo>
                                <a:pt x="23" y="159"/>
                                <a:pt x="27" y="157"/>
                                <a:pt x="31" y="155"/>
                              </a:cubicBezTo>
                              <a:cubicBezTo>
                                <a:pt x="37" y="152"/>
                                <a:pt x="44" y="148"/>
                                <a:pt x="50" y="144"/>
                              </a:cubicBezTo>
                              <a:cubicBezTo>
                                <a:pt x="59" y="137"/>
                                <a:pt x="58" y="132"/>
                                <a:pt x="60" y="132"/>
                              </a:cubicBezTo>
                              <a:cubicBezTo>
                                <a:pt x="63" y="131"/>
                                <a:pt x="70" y="116"/>
                                <a:pt x="77" y="116"/>
                              </a:cubicBezTo>
                              <a:cubicBezTo>
                                <a:pt x="79" y="116"/>
                                <a:pt x="79" y="118"/>
                                <a:pt x="83" y="120"/>
                              </a:cubicBezTo>
                              <a:cubicBezTo>
                                <a:pt x="87" y="123"/>
                                <a:pt x="87" y="124"/>
                                <a:pt x="90" y="128"/>
                              </a:cubicBezTo>
                              <a:cubicBezTo>
                                <a:pt x="90" y="129"/>
                                <a:pt x="92" y="130"/>
                                <a:pt x="92" y="131"/>
                              </a:cubicBezTo>
                              <a:cubicBezTo>
                                <a:pt x="92" y="132"/>
                                <a:pt x="90" y="133"/>
                                <a:pt x="88" y="137"/>
                              </a:cubicBezTo>
                              <a:cubicBezTo>
                                <a:pt x="87" y="138"/>
                                <a:pt x="87" y="140"/>
                                <a:pt x="87" y="141"/>
                              </a:cubicBezTo>
                              <a:cubicBezTo>
                                <a:pt x="86" y="142"/>
                                <a:pt x="86" y="143"/>
                                <a:pt x="84" y="144"/>
                              </a:cubicBezTo>
                              <a:cubicBezTo>
                                <a:pt x="84" y="145"/>
                                <a:pt x="87" y="146"/>
                                <a:pt x="87" y="146"/>
                              </a:cubicBezTo>
                              <a:cubicBezTo>
                                <a:pt x="88" y="146"/>
                                <a:pt x="88" y="146"/>
                                <a:pt x="90" y="146"/>
                              </a:cubicBezTo>
                              <a:cubicBezTo>
                                <a:pt x="92" y="146"/>
                                <a:pt x="91" y="149"/>
                                <a:pt x="90" y="150"/>
                              </a:cubicBezTo>
                              <a:cubicBezTo>
                                <a:pt x="90" y="152"/>
                                <a:pt x="90" y="155"/>
                                <a:pt x="91" y="157"/>
                              </a:cubicBezTo>
                              <a:cubicBezTo>
                                <a:pt x="92" y="158"/>
                                <a:pt x="92" y="161"/>
                                <a:pt x="94" y="162"/>
                              </a:cubicBezTo>
                              <a:cubicBezTo>
                                <a:pt x="96" y="162"/>
                                <a:pt x="97" y="158"/>
                                <a:pt x="99" y="159"/>
                              </a:cubicBezTo>
                              <a:cubicBezTo>
                                <a:pt x="100" y="160"/>
                                <a:pt x="100" y="161"/>
                                <a:pt x="101" y="161"/>
                              </a:cubicBezTo>
                              <a:cubicBezTo>
                                <a:pt x="104" y="161"/>
                                <a:pt x="104" y="158"/>
                                <a:pt x="106" y="159"/>
                              </a:cubicBezTo>
                              <a:cubicBezTo>
                                <a:pt x="108" y="160"/>
                                <a:pt x="109" y="156"/>
                                <a:pt x="111" y="156"/>
                              </a:cubicBezTo>
                              <a:cubicBezTo>
                                <a:pt x="112" y="155"/>
                                <a:pt x="112" y="156"/>
                                <a:pt x="114" y="154"/>
                              </a:cubicBezTo>
                              <a:cubicBezTo>
                                <a:pt x="117" y="152"/>
                                <a:pt x="116" y="149"/>
                                <a:pt x="118" y="146"/>
                              </a:cubicBezTo>
                              <a:cubicBezTo>
                                <a:pt x="120" y="142"/>
                                <a:pt x="120" y="144"/>
                                <a:pt x="126" y="142"/>
                              </a:cubicBezTo>
                              <a:cubicBezTo>
                                <a:pt x="135" y="137"/>
                                <a:pt x="142" y="137"/>
                                <a:pt x="151" y="133"/>
                              </a:cubicBezTo>
                              <a:cubicBezTo>
                                <a:pt x="158" y="130"/>
                                <a:pt x="171" y="124"/>
                                <a:pt x="173" y="122"/>
                              </a:cubicBezTo>
                              <a:cubicBezTo>
                                <a:pt x="176" y="118"/>
                                <a:pt x="179" y="118"/>
                                <a:pt x="180" y="115"/>
                              </a:cubicBezTo>
                              <a:cubicBezTo>
                                <a:pt x="182" y="110"/>
                                <a:pt x="181" y="108"/>
                                <a:pt x="179" y="104"/>
                              </a:cubicBezTo>
                              <a:close/>
                              <a:moveTo>
                                <a:pt x="179" y="104"/>
                              </a:moveTo>
                              <a:lnTo>
                                <a:pt x="179" y="104"/>
                              </a:lnTo>
                              <a:close/>
                              <a:moveTo>
                                <a:pt x="63" y="9"/>
                              </a:moveTo>
                              <a:cubicBezTo>
                                <a:pt x="62" y="9"/>
                                <a:pt x="62" y="9"/>
                                <a:pt x="61" y="9"/>
                              </a:cubicBezTo>
                              <a:cubicBezTo>
                                <a:pt x="59" y="9"/>
                                <a:pt x="58" y="6"/>
                                <a:pt x="57" y="5"/>
                              </a:cubicBezTo>
                              <a:cubicBezTo>
                                <a:pt x="56" y="3"/>
                                <a:pt x="58" y="4"/>
                                <a:pt x="61" y="4"/>
                              </a:cubicBezTo>
                              <a:cubicBezTo>
                                <a:pt x="63" y="5"/>
                                <a:pt x="65" y="5"/>
                                <a:pt x="67" y="6"/>
                              </a:cubicBezTo>
                              <a:cubicBezTo>
                                <a:pt x="69" y="6"/>
                                <a:pt x="71" y="10"/>
                                <a:pt x="76" y="11"/>
                              </a:cubicBezTo>
                              <a:cubicBezTo>
                                <a:pt x="79" y="12"/>
                                <a:pt x="80" y="10"/>
                                <a:pt x="83" y="9"/>
                              </a:cubicBezTo>
                              <a:cubicBezTo>
                                <a:pt x="85" y="9"/>
                                <a:pt x="88" y="9"/>
                                <a:pt x="90" y="9"/>
                              </a:cubicBezTo>
                              <a:cubicBezTo>
                                <a:pt x="93" y="9"/>
                                <a:pt x="97" y="7"/>
                                <a:pt x="100" y="8"/>
                              </a:cubicBezTo>
                              <a:cubicBezTo>
                                <a:pt x="103" y="8"/>
                                <a:pt x="106" y="9"/>
                                <a:pt x="108" y="11"/>
                              </a:cubicBezTo>
                              <a:cubicBezTo>
                                <a:pt x="109" y="13"/>
                                <a:pt x="111" y="15"/>
                                <a:pt x="108" y="16"/>
                              </a:cubicBezTo>
                              <a:cubicBezTo>
                                <a:pt x="107" y="17"/>
                                <a:pt x="104" y="16"/>
                                <a:pt x="104" y="17"/>
                              </a:cubicBezTo>
                              <a:cubicBezTo>
                                <a:pt x="104" y="18"/>
                                <a:pt x="107" y="19"/>
                                <a:pt x="109" y="19"/>
                              </a:cubicBezTo>
                              <a:cubicBezTo>
                                <a:pt x="111" y="19"/>
                                <a:pt x="112" y="20"/>
                                <a:pt x="113" y="22"/>
                              </a:cubicBezTo>
                              <a:cubicBezTo>
                                <a:pt x="113" y="23"/>
                                <a:pt x="113" y="27"/>
                                <a:pt x="112" y="28"/>
                              </a:cubicBezTo>
                              <a:cubicBezTo>
                                <a:pt x="112" y="30"/>
                                <a:pt x="112" y="30"/>
                                <a:pt x="112" y="31"/>
                              </a:cubicBezTo>
                              <a:cubicBezTo>
                                <a:pt x="111" y="35"/>
                                <a:pt x="105" y="32"/>
                                <a:pt x="106" y="30"/>
                              </a:cubicBezTo>
                              <a:cubicBezTo>
                                <a:pt x="106" y="28"/>
                                <a:pt x="110" y="28"/>
                                <a:pt x="111" y="26"/>
                              </a:cubicBezTo>
                              <a:cubicBezTo>
                                <a:pt x="111" y="25"/>
                                <a:pt x="107" y="27"/>
                                <a:pt x="103" y="27"/>
                              </a:cubicBezTo>
                              <a:cubicBezTo>
                                <a:pt x="100" y="27"/>
                                <a:pt x="99" y="26"/>
                                <a:pt x="97" y="25"/>
                              </a:cubicBezTo>
                              <a:cubicBezTo>
                                <a:pt x="96" y="25"/>
                                <a:pt x="94" y="23"/>
                                <a:pt x="95" y="23"/>
                              </a:cubicBezTo>
                              <a:cubicBezTo>
                                <a:pt x="95" y="22"/>
                                <a:pt x="98" y="23"/>
                                <a:pt x="99" y="23"/>
                              </a:cubicBezTo>
                              <a:cubicBezTo>
                                <a:pt x="100" y="23"/>
                                <a:pt x="103" y="23"/>
                                <a:pt x="104" y="22"/>
                              </a:cubicBezTo>
                              <a:cubicBezTo>
                                <a:pt x="104" y="21"/>
                                <a:pt x="99" y="21"/>
                                <a:pt x="97" y="20"/>
                              </a:cubicBezTo>
                              <a:cubicBezTo>
                                <a:pt x="91" y="19"/>
                                <a:pt x="86" y="17"/>
                                <a:pt x="84" y="17"/>
                              </a:cubicBezTo>
                              <a:cubicBezTo>
                                <a:pt x="83" y="16"/>
                                <a:pt x="80" y="18"/>
                                <a:pt x="83" y="18"/>
                              </a:cubicBezTo>
                              <a:cubicBezTo>
                                <a:pt x="86" y="19"/>
                                <a:pt x="86" y="22"/>
                                <a:pt x="88" y="23"/>
                              </a:cubicBezTo>
                              <a:cubicBezTo>
                                <a:pt x="91" y="25"/>
                                <a:pt x="92" y="25"/>
                                <a:pt x="95" y="27"/>
                              </a:cubicBezTo>
                              <a:cubicBezTo>
                                <a:pt x="97" y="28"/>
                                <a:pt x="96" y="30"/>
                                <a:pt x="100" y="31"/>
                              </a:cubicBezTo>
                              <a:cubicBezTo>
                                <a:pt x="103" y="32"/>
                                <a:pt x="102" y="34"/>
                                <a:pt x="105" y="35"/>
                              </a:cubicBezTo>
                              <a:cubicBezTo>
                                <a:pt x="106" y="35"/>
                                <a:pt x="109" y="37"/>
                                <a:pt x="110" y="38"/>
                              </a:cubicBezTo>
                              <a:cubicBezTo>
                                <a:pt x="110" y="38"/>
                                <a:pt x="113" y="44"/>
                                <a:pt x="113" y="46"/>
                              </a:cubicBezTo>
                              <a:cubicBezTo>
                                <a:pt x="114" y="48"/>
                                <a:pt x="126" y="50"/>
                                <a:pt x="126" y="51"/>
                              </a:cubicBezTo>
                              <a:cubicBezTo>
                                <a:pt x="126" y="53"/>
                                <a:pt x="121" y="54"/>
                                <a:pt x="118" y="53"/>
                              </a:cubicBezTo>
                              <a:cubicBezTo>
                                <a:pt x="113" y="51"/>
                                <a:pt x="114" y="49"/>
                                <a:pt x="111" y="48"/>
                              </a:cubicBezTo>
                              <a:cubicBezTo>
                                <a:pt x="109" y="47"/>
                                <a:pt x="108" y="47"/>
                                <a:pt x="107" y="46"/>
                              </a:cubicBezTo>
                              <a:cubicBezTo>
                                <a:pt x="107" y="46"/>
                                <a:pt x="107" y="46"/>
                                <a:pt x="107" y="45"/>
                              </a:cubicBezTo>
                              <a:cubicBezTo>
                                <a:pt x="106" y="44"/>
                                <a:pt x="105" y="44"/>
                                <a:pt x="104" y="43"/>
                              </a:cubicBezTo>
                              <a:cubicBezTo>
                                <a:pt x="103" y="42"/>
                                <a:pt x="103" y="40"/>
                                <a:pt x="102" y="39"/>
                              </a:cubicBezTo>
                              <a:cubicBezTo>
                                <a:pt x="100" y="38"/>
                                <a:pt x="96" y="38"/>
                                <a:pt x="96" y="36"/>
                              </a:cubicBezTo>
                              <a:cubicBezTo>
                                <a:pt x="95" y="34"/>
                                <a:pt x="93" y="34"/>
                                <a:pt x="92" y="33"/>
                              </a:cubicBezTo>
                              <a:cubicBezTo>
                                <a:pt x="91" y="33"/>
                                <a:pt x="91" y="32"/>
                                <a:pt x="90" y="32"/>
                              </a:cubicBezTo>
                              <a:cubicBezTo>
                                <a:pt x="90" y="31"/>
                                <a:pt x="89" y="31"/>
                                <a:pt x="88" y="30"/>
                              </a:cubicBezTo>
                              <a:cubicBezTo>
                                <a:pt x="86" y="29"/>
                                <a:pt x="83" y="26"/>
                                <a:pt x="81" y="25"/>
                              </a:cubicBezTo>
                              <a:cubicBezTo>
                                <a:pt x="79" y="23"/>
                                <a:pt x="77" y="21"/>
                                <a:pt x="75" y="19"/>
                              </a:cubicBezTo>
                              <a:cubicBezTo>
                                <a:pt x="74" y="19"/>
                                <a:pt x="73" y="18"/>
                                <a:pt x="73" y="17"/>
                              </a:cubicBezTo>
                              <a:cubicBezTo>
                                <a:pt x="71" y="15"/>
                                <a:pt x="65" y="9"/>
                                <a:pt x="63" y="9"/>
                              </a:cubicBezTo>
                              <a:close/>
                              <a:moveTo>
                                <a:pt x="63" y="9"/>
                              </a:moveTo>
                              <a:lnTo>
                                <a:pt x="63" y="9"/>
                              </a:lnTo>
                              <a:close/>
                              <a:moveTo>
                                <a:pt x="116" y="56"/>
                              </a:moveTo>
                              <a:cubicBezTo>
                                <a:pt x="116" y="56"/>
                                <a:pt x="114" y="56"/>
                                <a:pt x="113" y="56"/>
                              </a:cubicBezTo>
                              <a:cubicBezTo>
                                <a:pt x="112" y="56"/>
                                <a:pt x="109" y="55"/>
                                <a:pt x="108" y="53"/>
                              </a:cubicBezTo>
                              <a:cubicBezTo>
                                <a:pt x="107" y="53"/>
                                <a:pt x="107" y="52"/>
                                <a:pt x="107" y="51"/>
                              </a:cubicBezTo>
                              <a:cubicBezTo>
                                <a:pt x="107" y="51"/>
                                <a:pt x="106" y="50"/>
                                <a:pt x="107" y="49"/>
                              </a:cubicBezTo>
                              <a:cubicBezTo>
                                <a:pt x="108" y="49"/>
                                <a:pt x="109" y="51"/>
                                <a:pt x="109" y="51"/>
                              </a:cubicBezTo>
                              <a:cubicBezTo>
                                <a:pt x="110" y="52"/>
                                <a:pt x="112" y="53"/>
                                <a:pt x="113" y="53"/>
                              </a:cubicBezTo>
                              <a:cubicBezTo>
                                <a:pt x="113" y="54"/>
                                <a:pt x="114" y="55"/>
                                <a:pt x="114" y="55"/>
                              </a:cubicBezTo>
                              <a:cubicBezTo>
                                <a:pt x="115" y="55"/>
                                <a:pt x="116" y="55"/>
                                <a:pt x="116" y="56"/>
                              </a:cubicBezTo>
                              <a:close/>
                              <a:moveTo>
                                <a:pt x="116" y="56"/>
                              </a:moveTo>
                              <a:lnTo>
                                <a:pt x="116" y="56"/>
                              </a:lnTo>
                              <a:close/>
                              <a:moveTo>
                                <a:pt x="176" y="108"/>
                              </a:moveTo>
                              <a:cubicBezTo>
                                <a:pt x="175" y="110"/>
                                <a:pt x="177" y="113"/>
                                <a:pt x="175" y="113"/>
                              </a:cubicBezTo>
                              <a:cubicBezTo>
                                <a:pt x="174" y="113"/>
                                <a:pt x="174" y="111"/>
                                <a:pt x="173" y="112"/>
                              </a:cubicBezTo>
                              <a:cubicBezTo>
                                <a:pt x="172" y="112"/>
                                <a:pt x="172" y="114"/>
                                <a:pt x="172" y="114"/>
                              </a:cubicBezTo>
                              <a:cubicBezTo>
                                <a:pt x="172" y="116"/>
                                <a:pt x="172" y="117"/>
                                <a:pt x="171" y="119"/>
                              </a:cubicBezTo>
                              <a:cubicBezTo>
                                <a:pt x="169" y="121"/>
                                <a:pt x="168" y="121"/>
                                <a:pt x="166" y="121"/>
                              </a:cubicBezTo>
                              <a:cubicBezTo>
                                <a:pt x="164" y="123"/>
                                <a:pt x="160" y="125"/>
                                <a:pt x="157" y="127"/>
                              </a:cubicBezTo>
                              <a:cubicBezTo>
                                <a:pt x="152" y="131"/>
                                <a:pt x="146" y="132"/>
                                <a:pt x="140" y="135"/>
                              </a:cubicBezTo>
                              <a:cubicBezTo>
                                <a:pt x="133" y="137"/>
                                <a:pt x="128" y="137"/>
                                <a:pt x="124" y="140"/>
                              </a:cubicBezTo>
                              <a:cubicBezTo>
                                <a:pt x="118" y="142"/>
                                <a:pt x="118" y="140"/>
                                <a:pt x="116" y="144"/>
                              </a:cubicBezTo>
                              <a:cubicBezTo>
                                <a:pt x="114" y="146"/>
                                <a:pt x="114" y="149"/>
                                <a:pt x="113" y="151"/>
                              </a:cubicBezTo>
                              <a:cubicBezTo>
                                <a:pt x="111" y="153"/>
                                <a:pt x="111" y="150"/>
                                <a:pt x="109" y="152"/>
                              </a:cubicBezTo>
                              <a:cubicBezTo>
                                <a:pt x="107" y="153"/>
                                <a:pt x="108" y="154"/>
                                <a:pt x="106" y="153"/>
                              </a:cubicBezTo>
                              <a:cubicBezTo>
                                <a:pt x="104" y="153"/>
                                <a:pt x="103" y="158"/>
                                <a:pt x="100" y="157"/>
                              </a:cubicBezTo>
                              <a:cubicBezTo>
                                <a:pt x="98" y="155"/>
                                <a:pt x="97" y="156"/>
                                <a:pt x="95" y="157"/>
                              </a:cubicBezTo>
                              <a:cubicBezTo>
                                <a:pt x="93" y="158"/>
                                <a:pt x="93" y="153"/>
                                <a:pt x="93" y="150"/>
                              </a:cubicBezTo>
                              <a:cubicBezTo>
                                <a:pt x="94" y="143"/>
                                <a:pt x="96" y="141"/>
                                <a:pt x="96" y="140"/>
                              </a:cubicBezTo>
                              <a:cubicBezTo>
                                <a:pt x="95" y="139"/>
                                <a:pt x="95" y="140"/>
                                <a:pt x="93" y="140"/>
                              </a:cubicBezTo>
                              <a:cubicBezTo>
                                <a:pt x="93" y="141"/>
                                <a:pt x="92" y="142"/>
                                <a:pt x="90" y="142"/>
                              </a:cubicBezTo>
                              <a:cubicBezTo>
                                <a:pt x="89" y="142"/>
                                <a:pt x="90" y="140"/>
                                <a:pt x="90" y="138"/>
                              </a:cubicBezTo>
                              <a:cubicBezTo>
                                <a:pt x="92" y="136"/>
                                <a:pt x="93" y="136"/>
                                <a:pt x="98" y="135"/>
                              </a:cubicBezTo>
                              <a:cubicBezTo>
                                <a:pt x="101" y="133"/>
                                <a:pt x="103" y="132"/>
                                <a:pt x="106" y="132"/>
                              </a:cubicBezTo>
                              <a:cubicBezTo>
                                <a:pt x="111" y="131"/>
                                <a:pt x="113" y="131"/>
                                <a:pt x="118" y="129"/>
                              </a:cubicBezTo>
                              <a:cubicBezTo>
                                <a:pt x="125" y="125"/>
                                <a:pt x="131" y="120"/>
                                <a:pt x="138" y="115"/>
                              </a:cubicBezTo>
                              <a:cubicBezTo>
                                <a:pt x="141" y="112"/>
                                <a:pt x="143" y="110"/>
                                <a:pt x="147" y="108"/>
                              </a:cubicBezTo>
                              <a:cubicBezTo>
                                <a:pt x="154" y="104"/>
                                <a:pt x="155" y="105"/>
                                <a:pt x="156" y="104"/>
                              </a:cubicBezTo>
                              <a:cubicBezTo>
                                <a:pt x="158" y="104"/>
                                <a:pt x="158" y="103"/>
                                <a:pt x="156" y="103"/>
                              </a:cubicBezTo>
                              <a:cubicBezTo>
                                <a:pt x="153" y="102"/>
                                <a:pt x="152" y="102"/>
                                <a:pt x="149" y="102"/>
                              </a:cubicBezTo>
                              <a:cubicBezTo>
                                <a:pt x="146" y="102"/>
                                <a:pt x="145" y="98"/>
                                <a:pt x="144" y="97"/>
                              </a:cubicBezTo>
                              <a:cubicBezTo>
                                <a:pt x="143" y="95"/>
                                <a:pt x="141" y="95"/>
                                <a:pt x="141" y="94"/>
                              </a:cubicBezTo>
                              <a:cubicBezTo>
                                <a:pt x="141" y="93"/>
                                <a:pt x="143" y="93"/>
                                <a:pt x="143" y="91"/>
                              </a:cubicBezTo>
                              <a:cubicBezTo>
                                <a:pt x="143" y="91"/>
                                <a:pt x="143" y="90"/>
                                <a:pt x="141" y="90"/>
                              </a:cubicBezTo>
                              <a:cubicBezTo>
                                <a:pt x="138" y="90"/>
                                <a:pt x="133" y="90"/>
                                <a:pt x="131" y="87"/>
                              </a:cubicBezTo>
                              <a:cubicBezTo>
                                <a:pt x="129" y="86"/>
                                <a:pt x="128" y="87"/>
                                <a:pt x="129" y="89"/>
                              </a:cubicBezTo>
                              <a:cubicBezTo>
                                <a:pt x="130" y="90"/>
                                <a:pt x="133" y="93"/>
                                <a:pt x="133" y="97"/>
                              </a:cubicBezTo>
                              <a:cubicBezTo>
                                <a:pt x="134" y="100"/>
                                <a:pt x="132" y="106"/>
                                <a:pt x="127" y="108"/>
                              </a:cubicBezTo>
                              <a:cubicBezTo>
                                <a:pt x="126" y="110"/>
                                <a:pt x="126" y="111"/>
                                <a:pt x="129" y="110"/>
                              </a:cubicBezTo>
                              <a:cubicBezTo>
                                <a:pt x="134" y="107"/>
                                <a:pt x="133" y="105"/>
                                <a:pt x="135" y="104"/>
                              </a:cubicBezTo>
                              <a:cubicBezTo>
                                <a:pt x="137" y="104"/>
                                <a:pt x="137" y="104"/>
                                <a:pt x="137" y="106"/>
                              </a:cubicBezTo>
                              <a:cubicBezTo>
                                <a:pt x="137" y="108"/>
                                <a:pt x="138" y="110"/>
                                <a:pt x="129" y="118"/>
                              </a:cubicBezTo>
                              <a:cubicBezTo>
                                <a:pt x="125" y="121"/>
                                <a:pt x="121" y="125"/>
                                <a:pt x="115" y="127"/>
                              </a:cubicBezTo>
                              <a:cubicBezTo>
                                <a:pt x="111" y="128"/>
                                <a:pt x="108" y="128"/>
                                <a:pt x="103" y="129"/>
                              </a:cubicBezTo>
                              <a:cubicBezTo>
                                <a:pt x="99" y="130"/>
                                <a:pt x="96" y="132"/>
                                <a:pt x="94" y="128"/>
                              </a:cubicBezTo>
                              <a:cubicBezTo>
                                <a:pt x="93" y="127"/>
                                <a:pt x="91" y="125"/>
                                <a:pt x="91" y="124"/>
                              </a:cubicBezTo>
                              <a:cubicBezTo>
                                <a:pt x="92" y="123"/>
                                <a:pt x="94" y="124"/>
                                <a:pt x="95" y="123"/>
                              </a:cubicBezTo>
                              <a:cubicBezTo>
                                <a:pt x="95" y="122"/>
                                <a:pt x="93" y="122"/>
                                <a:pt x="91" y="121"/>
                              </a:cubicBezTo>
                              <a:cubicBezTo>
                                <a:pt x="90" y="121"/>
                                <a:pt x="87" y="120"/>
                                <a:pt x="86" y="118"/>
                              </a:cubicBezTo>
                              <a:cubicBezTo>
                                <a:pt x="82" y="114"/>
                                <a:pt x="81" y="111"/>
                                <a:pt x="78" y="110"/>
                              </a:cubicBezTo>
                              <a:cubicBezTo>
                                <a:pt x="75" y="109"/>
                                <a:pt x="72" y="108"/>
                                <a:pt x="72" y="111"/>
                              </a:cubicBezTo>
                              <a:cubicBezTo>
                                <a:pt x="72" y="112"/>
                                <a:pt x="76" y="111"/>
                                <a:pt x="73" y="114"/>
                              </a:cubicBezTo>
                              <a:cubicBezTo>
                                <a:pt x="69" y="117"/>
                                <a:pt x="65" y="120"/>
                                <a:pt x="63" y="124"/>
                              </a:cubicBezTo>
                              <a:cubicBezTo>
                                <a:pt x="59" y="130"/>
                                <a:pt x="58" y="125"/>
                                <a:pt x="56" y="129"/>
                              </a:cubicBezTo>
                              <a:cubicBezTo>
                                <a:pt x="54" y="133"/>
                                <a:pt x="54" y="136"/>
                                <a:pt x="52" y="138"/>
                              </a:cubicBezTo>
                              <a:cubicBezTo>
                                <a:pt x="44" y="145"/>
                                <a:pt x="30" y="152"/>
                                <a:pt x="26" y="154"/>
                              </a:cubicBezTo>
                              <a:cubicBezTo>
                                <a:pt x="22" y="157"/>
                                <a:pt x="20" y="159"/>
                                <a:pt x="16" y="161"/>
                              </a:cubicBezTo>
                              <a:cubicBezTo>
                                <a:pt x="16" y="162"/>
                                <a:pt x="15" y="163"/>
                                <a:pt x="13" y="167"/>
                              </a:cubicBezTo>
                              <a:cubicBezTo>
                                <a:pt x="12" y="169"/>
                                <a:pt x="10" y="170"/>
                                <a:pt x="8" y="171"/>
                              </a:cubicBezTo>
                              <a:cubicBezTo>
                                <a:pt x="6" y="171"/>
                                <a:pt x="5" y="170"/>
                                <a:pt x="5" y="169"/>
                              </a:cubicBezTo>
                              <a:cubicBezTo>
                                <a:pt x="4" y="167"/>
                                <a:pt x="4" y="166"/>
                                <a:pt x="4" y="165"/>
                              </a:cubicBezTo>
                              <a:cubicBezTo>
                                <a:pt x="4" y="165"/>
                                <a:pt x="3" y="164"/>
                                <a:pt x="3" y="164"/>
                              </a:cubicBezTo>
                              <a:cubicBezTo>
                                <a:pt x="3" y="162"/>
                                <a:pt x="2" y="159"/>
                                <a:pt x="2" y="157"/>
                              </a:cubicBezTo>
                              <a:cubicBezTo>
                                <a:pt x="3" y="155"/>
                                <a:pt x="6" y="152"/>
                                <a:pt x="8" y="150"/>
                              </a:cubicBezTo>
                              <a:cubicBezTo>
                                <a:pt x="8" y="149"/>
                                <a:pt x="11" y="149"/>
                                <a:pt x="12" y="149"/>
                              </a:cubicBezTo>
                              <a:cubicBezTo>
                                <a:pt x="16" y="147"/>
                                <a:pt x="18" y="144"/>
                                <a:pt x="21" y="141"/>
                              </a:cubicBezTo>
                              <a:cubicBezTo>
                                <a:pt x="25" y="136"/>
                                <a:pt x="29" y="131"/>
                                <a:pt x="34" y="127"/>
                              </a:cubicBezTo>
                              <a:cubicBezTo>
                                <a:pt x="36" y="125"/>
                                <a:pt x="39" y="124"/>
                                <a:pt x="41" y="123"/>
                              </a:cubicBezTo>
                              <a:cubicBezTo>
                                <a:pt x="45" y="120"/>
                                <a:pt x="46" y="115"/>
                                <a:pt x="47" y="111"/>
                              </a:cubicBezTo>
                              <a:cubicBezTo>
                                <a:pt x="50" y="104"/>
                                <a:pt x="53" y="102"/>
                                <a:pt x="56" y="98"/>
                              </a:cubicBezTo>
                              <a:cubicBezTo>
                                <a:pt x="57" y="96"/>
                                <a:pt x="58" y="91"/>
                                <a:pt x="59" y="90"/>
                              </a:cubicBezTo>
                              <a:cubicBezTo>
                                <a:pt x="61" y="83"/>
                                <a:pt x="66" y="80"/>
                                <a:pt x="71" y="77"/>
                              </a:cubicBezTo>
                              <a:cubicBezTo>
                                <a:pt x="76" y="75"/>
                                <a:pt x="79" y="69"/>
                                <a:pt x="82" y="70"/>
                              </a:cubicBezTo>
                              <a:cubicBezTo>
                                <a:pt x="82" y="73"/>
                                <a:pt x="82" y="74"/>
                                <a:pt x="83" y="74"/>
                              </a:cubicBezTo>
                              <a:cubicBezTo>
                                <a:pt x="84" y="74"/>
                                <a:pt x="84" y="70"/>
                                <a:pt x="84" y="68"/>
                              </a:cubicBezTo>
                              <a:cubicBezTo>
                                <a:pt x="84" y="66"/>
                                <a:pt x="86" y="67"/>
                                <a:pt x="87" y="67"/>
                              </a:cubicBezTo>
                              <a:cubicBezTo>
                                <a:pt x="87" y="66"/>
                                <a:pt x="85" y="64"/>
                                <a:pt x="83" y="63"/>
                              </a:cubicBezTo>
                              <a:cubicBezTo>
                                <a:pt x="80" y="60"/>
                                <a:pt x="84" y="58"/>
                                <a:pt x="79" y="58"/>
                              </a:cubicBezTo>
                              <a:cubicBezTo>
                                <a:pt x="76" y="57"/>
                                <a:pt x="70" y="57"/>
                                <a:pt x="67" y="57"/>
                              </a:cubicBezTo>
                              <a:cubicBezTo>
                                <a:pt x="64" y="56"/>
                                <a:pt x="65" y="55"/>
                                <a:pt x="64" y="51"/>
                              </a:cubicBezTo>
                              <a:cubicBezTo>
                                <a:pt x="64" y="49"/>
                                <a:pt x="63" y="49"/>
                                <a:pt x="63" y="47"/>
                              </a:cubicBezTo>
                              <a:cubicBezTo>
                                <a:pt x="63" y="46"/>
                                <a:pt x="63" y="43"/>
                                <a:pt x="64" y="43"/>
                              </a:cubicBezTo>
                              <a:cubicBezTo>
                                <a:pt x="65" y="43"/>
                                <a:pt x="65" y="43"/>
                                <a:pt x="65" y="42"/>
                              </a:cubicBezTo>
                              <a:cubicBezTo>
                                <a:pt x="66" y="40"/>
                                <a:pt x="64" y="40"/>
                                <a:pt x="64" y="40"/>
                              </a:cubicBezTo>
                              <a:cubicBezTo>
                                <a:pt x="62" y="40"/>
                                <a:pt x="62" y="40"/>
                                <a:pt x="61" y="40"/>
                              </a:cubicBezTo>
                              <a:cubicBezTo>
                                <a:pt x="59" y="39"/>
                                <a:pt x="58" y="38"/>
                                <a:pt x="60" y="36"/>
                              </a:cubicBezTo>
                              <a:cubicBezTo>
                                <a:pt x="61" y="35"/>
                                <a:pt x="63" y="33"/>
                                <a:pt x="64" y="32"/>
                              </a:cubicBezTo>
                              <a:cubicBezTo>
                                <a:pt x="66" y="30"/>
                                <a:pt x="67" y="29"/>
                                <a:pt x="69" y="26"/>
                              </a:cubicBezTo>
                              <a:cubicBezTo>
                                <a:pt x="70" y="22"/>
                                <a:pt x="70" y="19"/>
                                <a:pt x="72" y="21"/>
                              </a:cubicBezTo>
                              <a:cubicBezTo>
                                <a:pt x="73" y="21"/>
                                <a:pt x="74" y="22"/>
                                <a:pt x="75" y="23"/>
                              </a:cubicBezTo>
                              <a:cubicBezTo>
                                <a:pt x="76" y="24"/>
                                <a:pt x="78" y="25"/>
                                <a:pt x="79" y="27"/>
                              </a:cubicBezTo>
                              <a:cubicBezTo>
                                <a:pt x="80" y="27"/>
                                <a:pt x="82" y="28"/>
                                <a:pt x="82" y="29"/>
                              </a:cubicBezTo>
                              <a:cubicBezTo>
                                <a:pt x="83" y="30"/>
                                <a:pt x="83" y="31"/>
                                <a:pt x="84" y="32"/>
                              </a:cubicBezTo>
                              <a:cubicBezTo>
                                <a:pt x="84" y="33"/>
                                <a:pt x="84" y="34"/>
                                <a:pt x="83" y="35"/>
                              </a:cubicBezTo>
                              <a:cubicBezTo>
                                <a:pt x="83" y="36"/>
                                <a:pt x="83" y="36"/>
                                <a:pt x="83" y="36"/>
                              </a:cubicBezTo>
                              <a:cubicBezTo>
                                <a:pt x="84" y="37"/>
                                <a:pt x="84" y="38"/>
                                <a:pt x="84" y="38"/>
                              </a:cubicBezTo>
                              <a:cubicBezTo>
                                <a:pt x="86" y="38"/>
                                <a:pt x="87" y="36"/>
                                <a:pt x="87" y="36"/>
                              </a:cubicBezTo>
                              <a:cubicBezTo>
                                <a:pt x="88" y="35"/>
                                <a:pt x="88" y="35"/>
                                <a:pt x="89" y="35"/>
                              </a:cubicBezTo>
                              <a:cubicBezTo>
                                <a:pt x="90" y="34"/>
                                <a:pt x="91" y="35"/>
                                <a:pt x="91" y="36"/>
                              </a:cubicBezTo>
                              <a:cubicBezTo>
                                <a:pt x="92" y="36"/>
                                <a:pt x="93" y="36"/>
                                <a:pt x="93" y="37"/>
                              </a:cubicBezTo>
                              <a:cubicBezTo>
                                <a:pt x="95" y="38"/>
                                <a:pt x="95" y="40"/>
                                <a:pt x="94" y="41"/>
                              </a:cubicBezTo>
                              <a:cubicBezTo>
                                <a:pt x="93" y="43"/>
                                <a:pt x="92" y="44"/>
                                <a:pt x="91" y="45"/>
                              </a:cubicBezTo>
                              <a:cubicBezTo>
                                <a:pt x="90" y="46"/>
                                <a:pt x="89" y="46"/>
                                <a:pt x="88" y="46"/>
                              </a:cubicBezTo>
                              <a:cubicBezTo>
                                <a:pt x="87" y="46"/>
                                <a:pt x="87" y="46"/>
                                <a:pt x="87" y="47"/>
                              </a:cubicBezTo>
                              <a:cubicBezTo>
                                <a:pt x="86" y="48"/>
                                <a:pt x="90" y="48"/>
                                <a:pt x="90" y="48"/>
                              </a:cubicBezTo>
                              <a:cubicBezTo>
                                <a:pt x="92" y="48"/>
                                <a:pt x="92" y="48"/>
                                <a:pt x="93" y="49"/>
                              </a:cubicBezTo>
                              <a:cubicBezTo>
                                <a:pt x="95" y="51"/>
                                <a:pt x="96" y="51"/>
                                <a:pt x="97" y="51"/>
                              </a:cubicBezTo>
                              <a:cubicBezTo>
                                <a:pt x="100" y="51"/>
                                <a:pt x="100" y="54"/>
                                <a:pt x="102" y="57"/>
                              </a:cubicBezTo>
                              <a:cubicBezTo>
                                <a:pt x="103" y="58"/>
                                <a:pt x="104" y="61"/>
                                <a:pt x="105" y="61"/>
                              </a:cubicBezTo>
                              <a:cubicBezTo>
                                <a:pt x="106" y="61"/>
                                <a:pt x="105" y="59"/>
                                <a:pt x="107" y="58"/>
                              </a:cubicBezTo>
                              <a:cubicBezTo>
                                <a:pt x="109" y="58"/>
                                <a:pt x="110" y="60"/>
                                <a:pt x="110" y="61"/>
                              </a:cubicBezTo>
                              <a:cubicBezTo>
                                <a:pt x="112" y="63"/>
                                <a:pt x="113" y="62"/>
                                <a:pt x="113" y="60"/>
                              </a:cubicBezTo>
                              <a:cubicBezTo>
                                <a:pt x="115" y="58"/>
                                <a:pt x="118" y="59"/>
                                <a:pt x="120" y="59"/>
                              </a:cubicBezTo>
                              <a:cubicBezTo>
                                <a:pt x="122" y="59"/>
                                <a:pt x="125" y="60"/>
                                <a:pt x="127" y="60"/>
                              </a:cubicBezTo>
                              <a:cubicBezTo>
                                <a:pt x="131" y="60"/>
                                <a:pt x="132" y="59"/>
                                <a:pt x="137" y="59"/>
                              </a:cubicBezTo>
                              <a:cubicBezTo>
                                <a:pt x="145" y="60"/>
                                <a:pt x="148" y="65"/>
                                <a:pt x="151" y="70"/>
                              </a:cubicBezTo>
                              <a:cubicBezTo>
                                <a:pt x="154" y="74"/>
                                <a:pt x="157" y="78"/>
                                <a:pt x="161" y="82"/>
                              </a:cubicBezTo>
                              <a:cubicBezTo>
                                <a:pt x="168" y="89"/>
                                <a:pt x="172" y="99"/>
                                <a:pt x="173" y="102"/>
                              </a:cubicBezTo>
                              <a:cubicBezTo>
                                <a:pt x="174" y="104"/>
                                <a:pt x="177" y="107"/>
                                <a:pt x="176" y="10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7200"/>
                          <a:ext cx="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1" y="8"/>
                              </a:cubicBezTo>
                              <a:cubicBezTo>
                                <a:pt x="1" y="9"/>
                                <a:pt x="3" y="9"/>
                                <a:pt x="4" y="9"/>
                              </a:cubicBezTo>
                              <a:cubicBezTo>
                                <a:pt x="5" y="9"/>
                                <a:pt x="6" y="8"/>
                                <a:pt x="6" y="8"/>
                              </a:cubicBezTo>
                              <a:cubicBezTo>
                                <a:pt x="7" y="7"/>
                                <a:pt x="8" y="6"/>
                                <a:pt x="9" y="6"/>
                              </a:cubicBezTo>
                              <a:cubicBezTo>
                                <a:pt x="9" y="5"/>
                                <a:pt x="10" y="4"/>
                                <a:pt x="10" y="4"/>
                              </a:cubicBezTo>
                              <a:cubicBezTo>
                                <a:pt x="12" y="3"/>
                                <a:pt x="11" y="1"/>
                                <a:pt x="11" y="1"/>
                              </a:cubicBezTo>
                              <a:cubicBezTo>
                                <a:pt x="10" y="0"/>
                                <a:pt x="10" y="0"/>
                                <a:pt x="10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440" y="36396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1" y="3"/>
                              </a:moveTo>
                              <a:cubicBezTo>
                                <a:pt x="1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0" y="9"/>
                                <a:pt x="2" y="9"/>
                              </a:cubicBezTo>
                              <a:cubicBezTo>
                                <a:pt x="4" y="9"/>
                                <a:pt x="5" y="9"/>
                                <a:pt x="7" y="8"/>
                              </a:cubicBezTo>
                              <a:cubicBezTo>
                                <a:pt x="8" y="7"/>
                                <a:pt x="11" y="6"/>
                                <a:pt x="11" y="6"/>
                              </a:cubicBezTo>
                              <a:cubicBezTo>
                                <a:pt x="12" y="5"/>
                                <a:pt x="12" y="4"/>
                                <a:pt x="13" y="3"/>
                              </a:cubicBezTo>
                              <a:cubicBezTo>
                                <a:pt x="14" y="3"/>
                                <a:pt x="14" y="0"/>
                                <a:pt x="12" y="0"/>
                              </a:cubicBezTo>
                              <a:lnTo>
                                <a:pt x="1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43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4"/>
                                <a:pt x="12" y="5"/>
                              </a:cubicBezTo>
                              <a:cubicBezTo>
                                <a:pt x="11" y="5"/>
                                <a:pt x="11" y="6"/>
                                <a:pt x="10" y="7"/>
                              </a:cubicBezTo>
                              <a:cubicBezTo>
                                <a:pt x="8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4"/>
                              </a:cubicBezTo>
                              <a:cubicBezTo>
                                <a:pt x="0" y="2"/>
                                <a:pt x="1" y="1"/>
                                <a:pt x="1" y="1"/>
                              </a:cubicBezTo>
                              <a:cubicBezTo>
                                <a:pt x="1" y="1"/>
                                <a:pt x="2" y="0"/>
                                <a:pt x="4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920" y="358920"/>
                          <a:ext cx="3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0" y="2"/>
                              </a:moveTo>
                              <a:cubicBezTo>
                                <a:pt x="8" y="2"/>
                                <a:pt x="6" y="0"/>
                                <a:pt x="5" y="0"/>
                              </a:cubicBezTo>
                              <a:cubicBezTo>
                                <a:pt x="0" y="0"/>
                                <a:pt x="1" y="5"/>
                                <a:pt x="3" y="6"/>
                              </a:cubicBezTo>
                              <a:cubicBezTo>
                                <a:pt x="5" y="7"/>
                                <a:pt x="7" y="7"/>
                                <a:pt x="9" y="7"/>
                              </a:cubicBezTo>
                              <a:cubicBezTo>
                                <a:pt x="11" y="6"/>
                                <a:pt x="12" y="6"/>
                                <a:pt x="13" y="6"/>
                              </a:cubicBezTo>
                              <a:cubicBezTo>
                                <a:pt x="14" y="6"/>
                                <a:pt x="16" y="5"/>
                                <a:pt x="15" y="3"/>
                              </a:cubicBezTo>
                              <a:cubicBezTo>
                                <a:pt x="14" y="2"/>
                                <a:pt x="13" y="2"/>
                                <a:pt x="1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51720"/>
                          <a:ext cx="14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5">
                              <a:moveTo>
                                <a:pt x="23" y="16"/>
                              </a:moveTo>
                              <a:cubicBezTo>
                                <a:pt x="21" y="16"/>
                                <a:pt x="17" y="16"/>
                                <a:pt x="16" y="14"/>
                              </a:cubicBezTo>
                              <a:cubicBezTo>
                                <a:pt x="14" y="14"/>
                                <a:pt x="12" y="12"/>
                                <a:pt x="12" y="12"/>
                              </a:cubicBezTo>
                              <a:cubicBezTo>
                                <a:pt x="11" y="13"/>
                                <a:pt x="9" y="13"/>
                                <a:pt x="9" y="13"/>
                              </a:cubicBezTo>
                              <a:cubicBezTo>
                                <a:pt x="9" y="13"/>
                                <a:pt x="6" y="15"/>
                                <a:pt x="6" y="15"/>
                              </a:cubicBezTo>
                              <a:cubicBezTo>
                                <a:pt x="7" y="16"/>
                                <a:pt x="6" y="19"/>
                                <a:pt x="3" y="21"/>
                              </a:cubicBezTo>
                              <a:cubicBezTo>
                                <a:pt x="2" y="24"/>
                                <a:pt x="0" y="22"/>
                                <a:pt x="0" y="21"/>
                              </a:cubicBezTo>
                              <a:cubicBezTo>
                                <a:pt x="0" y="21"/>
                                <a:pt x="0" y="18"/>
                                <a:pt x="0" y="17"/>
                              </a:cubicBezTo>
                              <a:cubicBezTo>
                                <a:pt x="1" y="17"/>
                                <a:pt x="1" y="15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1" y="11"/>
                              </a:cubicBezTo>
                              <a:cubicBezTo>
                                <a:pt x="2" y="10"/>
                                <a:pt x="3" y="8"/>
                                <a:pt x="5" y="8"/>
                              </a:cubicBezTo>
                              <a:cubicBezTo>
                                <a:pt x="5" y="7"/>
                                <a:pt x="7" y="4"/>
                                <a:pt x="8" y="4"/>
                              </a:cubicBezTo>
                              <a:cubicBezTo>
                                <a:pt x="11" y="1"/>
                                <a:pt x="19" y="3"/>
                                <a:pt x="21" y="3"/>
                              </a:cubicBezTo>
                              <a:cubicBezTo>
                                <a:pt x="22" y="3"/>
                                <a:pt x="27" y="3"/>
                                <a:pt x="30" y="0"/>
                              </a:cubicBezTo>
                              <a:lnTo>
                                <a:pt x="23" y="1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" y="3589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1"/>
                                <a:pt x="2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6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7">
                              <a:moveTo>
                                <a:pt x="12" y="14"/>
                              </a:moveTo>
                              <a:cubicBezTo>
                                <a:pt x="11" y="14"/>
                                <a:pt x="10" y="15"/>
                                <a:pt x="10" y="14"/>
                              </a:cubicBezTo>
                              <a:cubicBezTo>
                                <a:pt x="10" y="14"/>
                                <a:pt x="9" y="14"/>
                                <a:pt x="9" y="14"/>
                              </a:cubicBezTo>
                              <a:cubicBezTo>
                                <a:pt x="9" y="15"/>
                                <a:pt x="9" y="16"/>
                                <a:pt x="10" y="16"/>
                              </a:cubicBezTo>
                              <a:cubicBezTo>
                                <a:pt x="10" y="16"/>
                                <a:pt x="10" y="18"/>
                                <a:pt x="9" y="19"/>
                              </a:cubicBezTo>
                              <a:cubicBezTo>
                                <a:pt x="9" y="20"/>
                                <a:pt x="8" y="22"/>
                                <a:pt x="6" y="22"/>
                              </a:cubicBezTo>
                              <a:cubicBezTo>
                                <a:pt x="5" y="22"/>
                                <a:pt x="5" y="22"/>
                                <a:pt x="6" y="21"/>
                              </a:cubicBezTo>
                              <a:cubicBezTo>
                                <a:pt x="6" y="21"/>
                                <a:pt x="6" y="20"/>
                                <a:pt x="6" y="19"/>
                              </a:cubicBezTo>
                              <a:cubicBezTo>
                                <a:pt x="6" y="18"/>
                                <a:pt x="6" y="18"/>
                                <a:pt x="6" y="18"/>
                              </a:cubicBezTo>
                              <a:cubicBezTo>
                                <a:pt x="6" y="17"/>
                                <a:pt x="6" y="17"/>
                                <a:pt x="5" y="16"/>
                              </a:cubicBezTo>
                              <a:cubicBezTo>
                                <a:pt x="5" y="16"/>
                                <a:pt x="5" y="15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5" y="13"/>
                                <a:pt x="5" y="13"/>
                                <a:pt x="5" y="12"/>
                              </a:cubicBezTo>
                              <a:cubicBezTo>
                                <a:pt x="6" y="11"/>
                                <a:pt x="8" y="9"/>
                                <a:pt x="9" y="9"/>
                              </a:cubicBezTo>
                              <a:cubicBezTo>
                                <a:pt x="10" y="8"/>
                                <a:pt x="12" y="5"/>
                                <a:pt x="13" y="5"/>
                              </a:cubicBezTo>
                              <a:cubicBezTo>
                                <a:pt x="14" y="4"/>
                                <a:pt x="16" y="4"/>
                                <a:pt x="18" y="4"/>
                              </a:cubicBezTo>
                              <a:cubicBezTo>
                                <a:pt x="21" y="4"/>
                                <a:pt x="25" y="5"/>
                                <a:pt x="26" y="5"/>
                              </a:cubicBezTo>
                              <a:cubicBezTo>
                                <a:pt x="29" y="5"/>
                                <a:pt x="32" y="3"/>
                                <a:pt x="34" y="1"/>
                              </a:cubicBezTo>
                              <a:cubicBezTo>
                                <a:pt x="34" y="1"/>
                                <a:pt x="34" y="1"/>
                                <a:pt x="34" y="0"/>
                              </a:cubicBezTo>
                              <a:cubicBezTo>
                                <a:pt x="34" y="0"/>
                                <a:pt x="33" y="0"/>
                                <a:pt x="32" y="0"/>
                              </a:cubicBezTo>
                              <a:cubicBezTo>
                                <a:pt x="30" y="1"/>
                                <a:pt x="29" y="3"/>
                                <a:pt x="26" y="3"/>
                              </a:cubicBezTo>
                              <a:cubicBezTo>
                                <a:pt x="26" y="3"/>
                                <a:pt x="22" y="2"/>
                                <a:pt x="19" y="2"/>
                              </a:cubicBezTo>
                              <a:cubicBezTo>
                                <a:pt x="18" y="2"/>
                                <a:pt x="17" y="2"/>
                                <a:pt x="16" y="2"/>
                              </a:cubicBezTo>
                              <a:cubicBezTo>
                                <a:pt x="15" y="2"/>
                                <a:pt x="14" y="1"/>
                                <a:pt x="14" y="0"/>
                              </a:cubicBezTo>
                              <a:cubicBezTo>
                                <a:pt x="13" y="0"/>
                                <a:pt x="12" y="1"/>
                                <a:pt x="12" y="1"/>
                              </a:cubicBezTo>
                              <a:cubicBezTo>
                                <a:pt x="11" y="1"/>
                                <a:pt x="13" y="2"/>
                                <a:pt x="12" y="3"/>
                              </a:cubicBezTo>
                              <a:cubicBezTo>
                                <a:pt x="12" y="4"/>
                                <a:pt x="10" y="5"/>
                                <a:pt x="9" y="5"/>
                              </a:cubicBezTo>
                              <a:cubicBezTo>
                                <a:pt x="9" y="6"/>
                                <a:pt x="8" y="5"/>
                                <a:pt x="8" y="5"/>
                              </a:cubicBezTo>
                              <a:cubicBezTo>
                                <a:pt x="7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9"/>
                                <a:pt x="5" y="10"/>
                              </a:cubicBezTo>
                              <a:cubicBezTo>
                                <a:pt x="4" y="11"/>
                                <a:pt x="4" y="10"/>
                                <a:pt x="4" y="11"/>
                              </a:cubicBezTo>
                              <a:cubicBezTo>
                                <a:pt x="3" y="11"/>
                                <a:pt x="2" y="10"/>
                                <a:pt x="1" y="11"/>
                              </a:cubicBezTo>
                              <a:cubicBezTo>
                                <a:pt x="0" y="12"/>
                                <a:pt x="0" y="14"/>
                                <a:pt x="0" y="14"/>
                              </a:cubicBezTo>
                              <a:cubicBezTo>
                                <a:pt x="0" y="16"/>
                                <a:pt x="1" y="17"/>
                                <a:pt x="2" y="19"/>
                              </a:cubicBezTo>
                              <a:cubicBezTo>
                                <a:pt x="3" y="20"/>
                                <a:pt x="2" y="20"/>
                                <a:pt x="2" y="21"/>
                              </a:cubicBezTo>
                              <a:cubicBezTo>
                                <a:pt x="1" y="21"/>
                                <a:pt x="1" y="22"/>
                                <a:pt x="2" y="23"/>
                              </a:cubicBezTo>
                              <a:cubicBezTo>
                                <a:pt x="3" y="24"/>
                                <a:pt x="4" y="24"/>
                                <a:pt x="4" y="25"/>
                              </a:cubicBezTo>
                              <a:cubicBezTo>
                                <a:pt x="4" y="26"/>
                                <a:pt x="4" y="26"/>
                                <a:pt x="4" y="27"/>
                              </a:cubicBezTo>
                              <a:cubicBezTo>
                                <a:pt x="4" y="28"/>
                                <a:pt x="4" y="29"/>
                                <a:pt x="4" y="30"/>
                              </a:cubicBezTo>
                              <a:cubicBezTo>
                                <a:pt x="5" y="31"/>
                                <a:pt x="6" y="32"/>
                                <a:pt x="6" y="33"/>
                              </a:cubicBezTo>
                              <a:cubicBezTo>
                                <a:pt x="6" y="33"/>
                                <a:pt x="8" y="35"/>
                                <a:pt x="9" y="35"/>
                              </a:cubicBezTo>
                              <a:cubicBezTo>
                                <a:pt x="10" y="36"/>
                                <a:pt x="11" y="36"/>
                                <a:pt x="12" y="35"/>
                              </a:cubicBezTo>
                              <a:cubicBezTo>
                                <a:pt x="13" y="35"/>
                                <a:pt x="13" y="35"/>
                                <a:pt x="14" y="35"/>
                              </a:cubicBezTo>
                              <a:cubicBezTo>
                                <a:pt x="14" y="35"/>
                                <a:pt x="14" y="34"/>
                                <a:pt x="15" y="35"/>
                              </a:cubicBezTo>
                              <a:lnTo>
                                <a:pt x="16" y="35"/>
                              </a:lnTo>
                              <a:cubicBezTo>
                                <a:pt x="16" y="35"/>
                                <a:pt x="16" y="35"/>
                                <a:pt x="16" y="35"/>
                              </a:cubicBezTo>
                              <a:cubicBezTo>
                                <a:pt x="16" y="34"/>
                                <a:pt x="17" y="34"/>
                                <a:pt x="17" y="34"/>
                              </a:cubicBezTo>
                              <a:cubicBezTo>
                                <a:pt x="17" y="34"/>
                                <a:pt x="17" y="34"/>
                                <a:pt x="17" y="33"/>
                              </a:cubicBezTo>
                              <a:cubicBezTo>
                                <a:pt x="17" y="32"/>
                                <a:pt x="18" y="32"/>
                                <a:pt x="19" y="31"/>
                              </a:cubicBezTo>
                              <a:cubicBezTo>
                                <a:pt x="20" y="31"/>
                                <a:pt x="20" y="30"/>
                                <a:pt x="20" y="29"/>
                              </a:cubicBezTo>
                              <a:cubicBezTo>
                                <a:pt x="21" y="28"/>
                                <a:pt x="22" y="26"/>
                                <a:pt x="22" y="28"/>
                              </a:cubicBezTo>
                              <a:cubicBezTo>
                                <a:pt x="22" y="29"/>
                                <a:pt x="22" y="22"/>
                                <a:pt x="22" y="22"/>
                              </a:cubicBezTo>
                              <a:cubicBezTo>
                                <a:pt x="22" y="19"/>
                                <a:pt x="22" y="17"/>
                                <a:pt x="25" y="17"/>
                              </a:cubicBezTo>
                              <a:cubicBezTo>
                                <a:pt x="26" y="17"/>
                                <a:pt x="27" y="17"/>
                                <a:pt x="28" y="16"/>
                              </a:cubicBezTo>
                              <a:cubicBezTo>
                                <a:pt x="28" y="16"/>
                                <a:pt x="28" y="16"/>
                                <a:pt x="27" y="16"/>
                              </a:cubicBezTo>
                              <a:cubicBezTo>
                                <a:pt x="27" y="16"/>
                                <a:pt x="26" y="16"/>
                                <a:pt x="25" y="16"/>
                              </a:cubicBezTo>
                              <a:cubicBezTo>
                                <a:pt x="23" y="16"/>
                                <a:pt x="21" y="15"/>
                                <a:pt x="20" y="14"/>
                              </a:cubicBezTo>
                              <a:cubicBezTo>
                                <a:pt x="19" y="14"/>
                                <a:pt x="17" y="12"/>
                                <a:pt x="16" y="12"/>
                              </a:cubicBezTo>
                              <a:cubicBezTo>
                                <a:pt x="16" y="11"/>
                                <a:pt x="16" y="12"/>
                                <a:pt x="16" y="12"/>
                              </a:cubicBezTo>
                              <a:cubicBezTo>
                                <a:pt x="15" y="12"/>
                                <a:pt x="14" y="13"/>
                                <a:pt x="13" y="13"/>
                              </a:cubicBezTo>
                              <a:cubicBezTo>
                                <a:pt x="13" y="13"/>
                                <a:pt x="13" y="12"/>
                                <a:pt x="13" y="12"/>
                              </a:cubicBezTo>
                              <a:cubicBezTo>
                                <a:pt x="13" y="12"/>
                                <a:pt x="12" y="11"/>
                                <a:pt x="12" y="11"/>
                              </a:cubicBezTo>
                              <a:cubicBezTo>
                                <a:pt x="12" y="11"/>
                                <a:pt x="12" y="12"/>
                                <a:pt x="12" y="12"/>
                              </a:cubicBezTo>
                              <a:cubicBezTo>
                                <a:pt x="12" y="12"/>
                                <a:pt x="12" y="12"/>
                                <a:pt x="12" y="12"/>
                              </a:cubicBezTo>
                              <a:cubicBezTo>
                                <a:pt x="12" y="13"/>
                                <a:pt x="12" y="14"/>
                                <a:pt x="12" y="14"/>
                              </a:cubicBezTo>
                              <a:close/>
                              <a:moveTo>
                                <a:pt x="12" y="14"/>
                              </a:moveTo>
                              <a:lnTo>
                                <a:pt x="12" y="14"/>
                              </a:lnTo>
                              <a:close/>
                              <a:moveTo>
                                <a:pt x="16" y="30"/>
                              </a:moveTo>
                              <a:cubicBezTo>
                                <a:pt x="16" y="31"/>
                                <a:pt x="14" y="31"/>
                                <a:pt x="14" y="32"/>
                              </a:cubicBezTo>
                              <a:cubicBezTo>
                                <a:pt x="13" y="33"/>
                                <a:pt x="10" y="34"/>
                                <a:pt x="9" y="32"/>
                              </a:cubicBezTo>
                              <a:cubicBezTo>
                                <a:pt x="9" y="32"/>
                                <a:pt x="8" y="31"/>
                                <a:pt x="9" y="31"/>
                              </a:cubicBezTo>
                              <a:cubicBezTo>
                                <a:pt x="9" y="30"/>
                                <a:pt x="9" y="30"/>
                                <a:pt x="10" y="30"/>
                              </a:cubicBezTo>
                              <a:cubicBezTo>
                                <a:pt x="10" y="30"/>
                                <a:pt x="12" y="30"/>
                                <a:pt x="12" y="29"/>
                              </a:cubicBezTo>
                              <a:cubicBezTo>
                                <a:pt x="13" y="29"/>
                                <a:pt x="13" y="29"/>
                                <a:pt x="14" y="29"/>
                              </a:cubicBezTo>
                              <a:cubicBezTo>
                                <a:pt x="14" y="28"/>
                                <a:pt x="15" y="28"/>
                                <a:pt x="16" y="28"/>
                              </a:cubicBezTo>
                              <a:cubicBezTo>
                                <a:pt x="17" y="28"/>
                                <a:pt x="17" y="29"/>
                                <a:pt x="16" y="30"/>
                              </a:cubicBezTo>
                              <a:close/>
                              <a:moveTo>
                                <a:pt x="16" y="30"/>
                              </a:moveTo>
                              <a:lnTo>
                                <a:pt x="16" y="30"/>
                              </a:lnTo>
                              <a:close/>
                              <a:moveTo>
                                <a:pt x="19" y="27"/>
                              </a:moveTo>
                              <a:cubicBezTo>
                                <a:pt x="19" y="28"/>
                                <a:pt x="18" y="29"/>
                                <a:pt x="17" y="29"/>
                              </a:cubicBezTo>
                              <a:lnTo>
                                <a:pt x="17" y="29"/>
                              </a:lnTo>
                              <a:cubicBezTo>
                                <a:pt x="17" y="29"/>
                                <a:pt x="17" y="28"/>
                                <a:pt x="17" y="28"/>
                              </a:cubicBezTo>
                              <a:lnTo>
                                <a:pt x="17" y="27"/>
                              </a:lnTo>
                              <a:cubicBezTo>
                                <a:pt x="17" y="27"/>
                                <a:pt x="17" y="26"/>
                                <a:pt x="18" y="26"/>
                              </a:cubicBezTo>
                              <a:cubicBezTo>
                                <a:pt x="18" y="25"/>
                                <a:pt x="19" y="26"/>
                                <a:pt x="19" y="27"/>
                              </a:cubicBezTo>
                              <a:close/>
                              <a:moveTo>
                                <a:pt x="19" y="27"/>
                              </a:moveTo>
                              <a:lnTo>
                                <a:pt x="19" y="27"/>
                              </a:lnTo>
                              <a:close/>
                              <a:moveTo>
                                <a:pt x="18" y="22"/>
                              </a:moveTo>
                              <a:cubicBezTo>
                                <a:pt x="19" y="23"/>
                                <a:pt x="18" y="24"/>
                                <a:pt x="18" y="24"/>
                              </a:cubicBezTo>
                              <a:cubicBezTo>
                                <a:pt x="18" y="24"/>
                                <a:pt x="17" y="25"/>
                                <a:pt x="17" y="25"/>
                              </a:cubicBezTo>
                              <a:cubicBezTo>
                                <a:pt x="16" y="24"/>
                                <a:pt x="16" y="24"/>
                                <a:pt x="16" y="24"/>
                              </a:cubicBezTo>
                              <a:cubicBezTo>
                                <a:pt x="16" y="23"/>
                                <a:pt x="16" y="23"/>
                                <a:pt x="16" y="23"/>
                              </a:cubicBezTo>
                              <a:cubicBezTo>
                                <a:pt x="16" y="22"/>
                                <a:pt x="17" y="22"/>
                                <a:pt x="17" y="22"/>
                              </a:cubicBezTo>
                              <a:cubicBezTo>
                                <a:pt x="17" y="22"/>
                                <a:pt x="18" y="21"/>
                                <a:pt x="18" y="21"/>
                              </a:cubicBezTo>
                              <a:cubicBezTo>
                                <a:pt x="18" y="22"/>
                                <a:pt x="18" y="22"/>
                                <a:pt x="18" y="22"/>
                              </a:cubicBezTo>
                              <a:close/>
                              <a:moveTo>
                                <a:pt x="18" y="22"/>
                              </a:moveTo>
                              <a:lnTo>
                                <a:pt x="18" y="22"/>
                              </a:lnTo>
                              <a:close/>
                              <a:moveTo>
                                <a:pt x="16" y="18"/>
                              </a:moveTo>
                              <a:cubicBezTo>
                                <a:pt x="17" y="17"/>
                                <a:pt x="18" y="17"/>
                                <a:pt x="18" y="18"/>
                              </a:cubicBezTo>
                              <a:cubicBezTo>
                                <a:pt x="17" y="20"/>
                                <a:pt x="17" y="20"/>
                                <a:pt x="17" y="20"/>
                              </a:cubicBezTo>
                              <a:cubicBezTo>
                                <a:pt x="16" y="21"/>
                                <a:pt x="16" y="21"/>
                                <a:pt x="15" y="21"/>
                              </a:cubicBezTo>
                              <a:cubicBezTo>
                                <a:pt x="15" y="20"/>
                                <a:pt x="16" y="18"/>
                                <a:pt x="16" y="18"/>
                              </a:cubicBezTo>
                              <a:close/>
                              <a:moveTo>
                                <a:pt x="16" y="18"/>
                              </a:moveTo>
                              <a:lnTo>
                                <a:pt x="16" y="18"/>
                              </a:lnTo>
                              <a:close/>
                              <a:moveTo>
                                <a:pt x="13" y="15"/>
                              </a:moveTo>
                              <a:cubicBezTo>
                                <a:pt x="13" y="14"/>
                                <a:pt x="14" y="14"/>
                                <a:pt x="15" y="15"/>
                              </a:cubicBezTo>
                              <a:cubicBezTo>
                                <a:pt x="15" y="16"/>
                                <a:pt x="15" y="17"/>
                                <a:pt x="15" y="17"/>
                              </a:cubicBezTo>
                              <a:cubicBezTo>
                                <a:pt x="14" y="17"/>
                                <a:pt x="13" y="17"/>
                                <a:pt x="13" y="17"/>
                              </a:cubicBezTo>
                              <a:cubicBezTo>
                                <a:pt x="13" y="17"/>
                                <a:pt x="12" y="17"/>
                                <a:pt x="12" y="17"/>
                              </a:cubicBezTo>
                              <a:cubicBezTo>
                                <a:pt x="12" y="16"/>
                                <a:pt x="12" y="16"/>
                                <a:pt x="13" y="15"/>
                              </a:cubicBezTo>
                              <a:close/>
                              <a:moveTo>
                                <a:pt x="13" y="15"/>
                              </a:moveTo>
                              <a:lnTo>
                                <a:pt x="13" y="15"/>
                              </a:lnTo>
                              <a:close/>
                              <a:moveTo>
                                <a:pt x="9" y="22"/>
                              </a:moveTo>
                              <a:cubicBezTo>
                                <a:pt x="9" y="21"/>
                                <a:pt x="10" y="20"/>
                                <a:pt x="10" y="19"/>
                              </a:cubicBezTo>
                              <a:cubicBezTo>
                                <a:pt x="11" y="18"/>
                                <a:pt x="12" y="18"/>
                                <a:pt x="13" y="18"/>
                              </a:cubicBezTo>
                              <a:cubicBezTo>
                                <a:pt x="13" y="18"/>
                                <a:pt x="14" y="18"/>
                                <a:pt x="14" y="18"/>
                              </a:cubicBezTo>
                              <a:cubicBezTo>
                                <a:pt x="15" y="18"/>
                                <a:pt x="14" y="20"/>
                                <a:pt x="14" y="20"/>
                              </a:cubicBezTo>
                              <a:cubicBezTo>
                                <a:pt x="14" y="21"/>
                                <a:pt x="14" y="22"/>
                                <a:pt x="14" y="22"/>
                              </a:cubicBezTo>
                              <a:cubicBezTo>
                                <a:pt x="13" y="22"/>
                                <a:pt x="12" y="23"/>
                                <a:pt x="12" y="23"/>
                              </a:cubicBezTo>
                              <a:cubicBezTo>
                                <a:pt x="11" y="24"/>
                                <a:pt x="9" y="24"/>
                                <a:pt x="8" y="23"/>
                              </a:cubicBezTo>
                              <a:cubicBezTo>
                                <a:pt x="8" y="23"/>
                                <a:pt x="8" y="22"/>
                                <a:pt x="9" y="22"/>
                              </a:cubicBezTo>
                              <a:close/>
                              <a:moveTo>
                                <a:pt x="9" y="22"/>
                              </a:moveTo>
                              <a:lnTo>
                                <a:pt x="9" y="22"/>
                              </a:lnTo>
                              <a:close/>
                              <a:moveTo>
                                <a:pt x="6" y="25"/>
                              </a:moveTo>
                              <a:cubicBezTo>
                                <a:pt x="6" y="25"/>
                                <a:pt x="6" y="25"/>
                                <a:pt x="6" y="25"/>
                              </a:cubicBezTo>
                              <a:cubicBezTo>
                                <a:pt x="8" y="25"/>
                                <a:pt x="10" y="25"/>
                                <a:pt x="12" y="24"/>
                              </a:cubicBezTo>
                              <a:cubicBezTo>
                                <a:pt x="12" y="24"/>
                                <a:pt x="13" y="24"/>
                                <a:pt x="14" y="23"/>
                              </a:cubicBezTo>
                              <a:cubicBezTo>
                                <a:pt x="15" y="23"/>
                                <a:pt x="16" y="23"/>
                                <a:pt x="16" y="24"/>
                              </a:cubicBezTo>
                              <a:cubicBezTo>
                                <a:pt x="16" y="25"/>
                                <a:pt x="15" y="26"/>
                                <a:pt x="14" y="27"/>
                              </a:cubicBezTo>
                              <a:cubicBezTo>
                                <a:pt x="14" y="28"/>
                                <a:pt x="13" y="28"/>
                                <a:pt x="12" y="29"/>
                              </a:cubicBezTo>
                              <a:cubicBezTo>
                                <a:pt x="10" y="29"/>
                                <a:pt x="9" y="29"/>
                                <a:pt x="8" y="29"/>
                              </a:cubicBezTo>
                              <a:lnTo>
                                <a:pt x="7" y="29"/>
                              </a:lnTo>
                              <a:cubicBezTo>
                                <a:pt x="6" y="29"/>
                                <a:pt x="5" y="29"/>
                                <a:pt x="5" y="26"/>
                              </a:cubicBezTo>
                              <a:cubicBezTo>
                                <a:pt x="5" y="26"/>
                                <a:pt x="5" y="25"/>
                                <a:pt x="6" y="25"/>
                              </a:cubicBezTo>
                              <a:close/>
                              <a:moveTo>
                                <a:pt x="6" y="25"/>
                              </a:moveTo>
                              <a:lnTo>
                                <a:pt x="6" y="25"/>
                              </a:lnTo>
                              <a:close/>
                              <a:moveTo>
                                <a:pt x="3" y="17"/>
                              </a:moveTo>
                              <a:cubicBezTo>
                                <a:pt x="3" y="17"/>
                                <a:pt x="2" y="15"/>
                                <a:pt x="2" y="14"/>
                              </a:cubicBezTo>
                              <a:cubicBezTo>
                                <a:pt x="2" y="13"/>
                                <a:pt x="2" y="13"/>
                                <a:pt x="3" y="12"/>
                              </a:cubicBezTo>
                              <a:cubicBezTo>
                                <a:pt x="4" y="12"/>
                                <a:pt x="4" y="13"/>
                                <a:pt x="4" y="14"/>
                              </a:cubicBezTo>
                              <a:cubicBezTo>
                                <a:pt x="4" y="14"/>
                                <a:pt x="4" y="17"/>
                                <a:pt x="3" y="17"/>
                              </a:cubicBezTo>
                              <a:close/>
                              <a:moveTo>
                                <a:pt x="3" y="17"/>
                              </a:moveTo>
                              <a:lnTo>
                                <a:pt x="3" y="17"/>
                              </a:lnTo>
                              <a:close/>
                              <a:moveTo>
                                <a:pt x="6" y="18"/>
                              </a:moveTo>
                              <a:cubicBezTo>
                                <a:pt x="6" y="20"/>
                                <a:pt x="5" y="21"/>
                                <a:pt x="4" y="21"/>
                              </a:cubicBezTo>
                              <a:cubicBezTo>
                                <a:pt x="3" y="21"/>
                                <a:pt x="3" y="21"/>
                                <a:pt x="4" y="20"/>
                              </a:cubicBezTo>
                              <a:lnTo>
                                <a:pt x="4" y="17"/>
                              </a:lnTo>
                              <a:lnTo>
                                <a:pt x="5" y="17"/>
                              </a:lnTo>
                              <a:cubicBezTo>
                                <a:pt x="5" y="17"/>
                                <a:pt x="6" y="18"/>
                                <a:pt x="6" y="18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3672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3" y="2"/>
                              </a:moveTo>
                              <a:cubicBezTo>
                                <a:pt x="3" y="2"/>
                                <a:pt x="1" y="4"/>
                                <a:pt x="0" y="4"/>
                              </a:cubicBezTo>
                              <a:cubicBezTo>
                                <a:pt x="0" y="4"/>
                                <a:pt x="0" y="2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640" y="36396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cubicBezTo>
                                <a:pt x="1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0" y="4"/>
                                <a:pt x="1" y="4"/>
                              </a:cubicBezTo>
                              <a:cubicBezTo>
                                <a:pt x="1" y="4"/>
                                <a:pt x="2" y="3"/>
                                <a:pt x="3" y="3"/>
                              </a:cubicBezTo>
                              <a:cubicBezTo>
                                <a:pt x="3" y="3"/>
                                <a:pt x="3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20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1" y="0"/>
                              </a:moveTo>
                              <a:lnTo>
                                <a:pt x="0" y="1"/>
                              </a:lnTo>
                              <a:cubicBezTo>
                                <a:pt x="0" y="1"/>
                                <a:pt x="0" y="3"/>
                                <a:pt x="0" y="3"/>
                              </a:cubicBezTo>
                              <a:cubicBezTo>
                                <a:pt x="0" y="4"/>
                                <a:pt x="2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3" y="0"/>
                                <a:pt x="2" y="0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07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2" y="3"/>
                                <a:pt x="3" y="3"/>
                                <a:pt x="3" y="2"/>
                              </a:cubicBezTo>
                              <a:cubicBezTo>
                                <a:pt x="4" y="2"/>
                                <a:pt x="4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640" y="36252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5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4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444600"/>
                          <a:ext cx="30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22">
                              <a:moveTo>
                                <a:pt x="42" y="17"/>
                              </a:moveTo>
                              <a:cubicBezTo>
                                <a:pt x="33" y="17"/>
                                <a:pt x="29" y="19"/>
                                <a:pt x="25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1" y="20"/>
                                <a:pt x="0" y="15"/>
                                <a:pt x="6" y="13"/>
                              </a:cubicBezTo>
                              <a:cubicBezTo>
                                <a:pt x="8" y="12"/>
                                <a:pt x="9" y="12"/>
                                <a:pt x="11" y="11"/>
                              </a:cubicBezTo>
                              <a:cubicBezTo>
                                <a:pt x="10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2" y="6"/>
                              </a:cubicBezTo>
                              <a:cubicBezTo>
                                <a:pt x="23" y="5"/>
                                <a:pt x="24" y="4"/>
                                <a:pt x="26" y="2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5" y="1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2" y="4"/>
                              </a:cubicBezTo>
                              <a:cubicBezTo>
                                <a:pt x="45" y="4"/>
                                <a:pt x="47" y="6"/>
                                <a:pt x="51" y="5"/>
                              </a:cubicBezTo>
                              <a:cubicBezTo>
                                <a:pt x="54" y="5"/>
                                <a:pt x="58" y="4"/>
                                <a:pt x="59" y="5"/>
                              </a:cubicBezTo>
                              <a:cubicBezTo>
                                <a:pt x="60" y="6"/>
                                <a:pt x="59" y="15"/>
                                <a:pt x="56" y="16"/>
                              </a:cubicBezTo>
                              <a:cubicBezTo>
                                <a:pt x="54" y="16"/>
                                <a:pt x="44" y="17"/>
                                <a:pt x="42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40640"/>
                          <a:ext cx="28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30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7"/>
                                <a:pt x="0" y="23"/>
                              </a:cubicBezTo>
                              <a:cubicBezTo>
                                <a:pt x="1" y="21"/>
                                <a:pt x="4" y="20"/>
                                <a:pt x="7" y="18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0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4" y="2"/>
                                <a:pt x="39" y="3"/>
                                <a:pt x="43" y="2"/>
                              </a:cubicBezTo>
                              <a:cubicBezTo>
                                <a:pt x="47" y="1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1" y="13"/>
                              </a:cubicBezTo>
                              <a:cubicBezTo>
                                <a:pt x="49" y="13"/>
                                <a:pt x="43" y="14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840" y="275760"/>
                          <a:ext cx="3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1">
                              <a:moveTo>
                                <a:pt x="8" y="4"/>
                              </a:moveTo>
                              <a:cubicBezTo>
                                <a:pt x="6" y="4"/>
                                <a:pt x="6" y="4"/>
                                <a:pt x="5" y="4"/>
                              </a:cubicBezTo>
                              <a:cubicBezTo>
                                <a:pt x="4" y="4"/>
                                <a:pt x="2" y="4"/>
                                <a:pt x="2" y="5"/>
                              </a:cubicBezTo>
                              <a:cubicBezTo>
                                <a:pt x="1" y="6"/>
                                <a:pt x="1" y="7"/>
                                <a:pt x="1" y="7"/>
                              </a:cubicBezTo>
                              <a:cubicBezTo>
                                <a:pt x="1" y="8"/>
                                <a:pt x="0" y="9"/>
                                <a:pt x="0" y="9"/>
                              </a:cubicBezTo>
                              <a:cubicBezTo>
                                <a:pt x="0" y="10"/>
                                <a:pt x="1" y="10"/>
                                <a:pt x="1" y="9"/>
                              </a:cubicBezTo>
                              <a:cubicBezTo>
                                <a:pt x="1" y="9"/>
                                <a:pt x="1" y="9"/>
                                <a:pt x="2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2" y="6"/>
                                <a:pt x="3" y="6"/>
                                <a:pt x="4" y="6"/>
                              </a:cubicBezTo>
                              <a:cubicBezTo>
                                <a:pt x="5" y="6"/>
                                <a:pt x="6" y="9"/>
                                <a:pt x="8" y="9"/>
                              </a:cubicBezTo>
                              <a:cubicBezTo>
                                <a:pt x="9" y="9"/>
                                <a:pt x="10" y="9"/>
                                <a:pt x="10" y="9"/>
                              </a:cubicBezTo>
                              <a:cubicBezTo>
                                <a:pt x="11" y="9"/>
                                <a:pt x="10" y="9"/>
                                <a:pt x="11" y="9"/>
                              </a:cubicBezTo>
                              <a:cubicBezTo>
                                <a:pt x="12" y="9"/>
                                <a:pt x="12" y="9"/>
                                <a:pt x="13" y="9"/>
                              </a:cubicBezTo>
                              <a:cubicBezTo>
                                <a:pt x="13" y="9"/>
                                <a:pt x="13" y="9"/>
                                <a:pt x="12" y="7"/>
                              </a:cubicBezTo>
                              <a:cubicBezTo>
                                <a:pt x="12" y="7"/>
                                <a:pt x="12" y="6"/>
                                <a:pt x="12" y="6"/>
                              </a:cubicBezTo>
                              <a:cubicBezTo>
                                <a:pt x="12" y="6"/>
                                <a:pt x="12" y="5"/>
                                <a:pt x="13" y="5"/>
                              </a:cubicBezTo>
                              <a:cubicBezTo>
                                <a:pt x="13" y="5"/>
                                <a:pt x="14" y="5"/>
                                <a:pt x="13" y="4"/>
                              </a:cubicBezTo>
                              <a:cubicBezTo>
                                <a:pt x="13" y="3"/>
                                <a:pt x="12" y="2"/>
                                <a:pt x="10" y="1"/>
                              </a:cubicBezTo>
                              <a:cubicBezTo>
                                <a:pt x="10" y="1"/>
                                <a:pt x="8" y="1"/>
                                <a:pt x="8" y="0"/>
                              </a:cubicBezTo>
                              <a:cubicBezTo>
                                <a:pt x="8" y="0"/>
                                <a:pt x="6" y="0"/>
                                <a:pt x="6" y="0"/>
                              </a:cubicBezTo>
                              <a:cubicBezTo>
                                <a:pt x="5" y="0"/>
                                <a:pt x="4" y="1"/>
                                <a:pt x="4" y="2"/>
                              </a:cubicBezTo>
                              <a:cubicBezTo>
                                <a:pt x="4" y="2"/>
                                <a:pt x="6" y="2"/>
                                <a:pt x="6" y="2"/>
                              </a:cubicBezTo>
                              <a:cubicBezTo>
                                <a:pt x="7" y="2"/>
                                <a:pt x="8" y="2"/>
                                <a:pt x="10" y="4"/>
                              </a:cubicBezTo>
                              <a:cubicBezTo>
                                <a:pt x="11" y="4"/>
                                <a:pt x="10" y="5"/>
                                <a:pt x="10" y="5"/>
                              </a:cubicBezTo>
                              <a:cubicBezTo>
                                <a:pt x="9" y="5"/>
                                <a:pt x="8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500400"/>
                          <a:ext cx="1198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0">
                              <a:moveTo>
                                <a:pt x="182" y="117"/>
                              </a:moveTo>
                              <a:cubicBezTo>
                                <a:pt x="179" y="119"/>
                                <a:pt x="177" y="114"/>
                                <a:pt x="176" y="113"/>
                              </a:cubicBezTo>
                              <a:cubicBezTo>
                                <a:pt x="173" y="109"/>
                                <a:pt x="167" y="106"/>
                                <a:pt x="163" y="103"/>
                              </a:cubicBezTo>
                              <a:cubicBezTo>
                                <a:pt x="159" y="101"/>
                                <a:pt x="157" y="100"/>
                                <a:pt x="154" y="98"/>
                              </a:cubicBezTo>
                              <a:cubicBezTo>
                                <a:pt x="138" y="92"/>
                                <a:pt x="132" y="84"/>
                                <a:pt x="119" y="78"/>
                              </a:cubicBezTo>
                              <a:cubicBezTo>
                                <a:pt x="109" y="73"/>
                                <a:pt x="100" y="69"/>
                                <a:pt x="92" y="65"/>
                              </a:cubicBezTo>
                              <a:cubicBezTo>
                                <a:pt x="89" y="64"/>
                                <a:pt x="86" y="63"/>
                                <a:pt x="83" y="62"/>
                              </a:cubicBezTo>
                              <a:cubicBezTo>
                                <a:pt x="82" y="61"/>
                                <a:pt x="81" y="61"/>
                                <a:pt x="79" y="60"/>
                              </a:cubicBezTo>
                              <a:cubicBezTo>
                                <a:pt x="79" y="60"/>
                                <a:pt x="78" y="59"/>
                                <a:pt x="78" y="59"/>
                              </a:cubicBezTo>
                              <a:cubicBezTo>
                                <a:pt x="77" y="58"/>
                                <a:pt x="76" y="58"/>
                                <a:pt x="76" y="58"/>
                              </a:cubicBezTo>
                              <a:cubicBezTo>
                                <a:pt x="75" y="58"/>
                                <a:pt x="74" y="57"/>
                                <a:pt x="74" y="57"/>
                              </a:cubicBezTo>
                              <a:cubicBezTo>
                                <a:pt x="73" y="56"/>
                                <a:pt x="72" y="56"/>
                                <a:pt x="70" y="56"/>
                              </a:cubicBezTo>
                              <a:cubicBezTo>
                                <a:pt x="69" y="55"/>
                                <a:pt x="68" y="55"/>
                                <a:pt x="66" y="55"/>
                              </a:cubicBezTo>
                              <a:cubicBezTo>
                                <a:pt x="66" y="54"/>
                                <a:pt x="64" y="54"/>
                                <a:pt x="64" y="53"/>
                              </a:cubicBezTo>
                              <a:cubicBezTo>
                                <a:pt x="64" y="52"/>
                                <a:pt x="63" y="51"/>
                                <a:pt x="62" y="51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6" y="51"/>
                                <a:pt x="55" y="51"/>
                                <a:pt x="53" y="51"/>
                              </a:cubicBezTo>
                              <a:cubicBezTo>
                                <a:pt x="52" y="51"/>
                                <a:pt x="51" y="51"/>
                                <a:pt x="51" y="51"/>
                              </a:cubicBezTo>
                              <a:cubicBezTo>
                                <a:pt x="49" y="51"/>
                                <a:pt x="48" y="51"/>
                                <a:pt x="47" y="51"/>
                              </a:cubicBezTo>
                              <a:cubicBezTo>
                                <a:pt x="45" y="51"/>
                                <a:pt x="43" y="51"/>
                                <a:pt x="41" y="51"/>
                              </a:cubicBezTo>
                              <a:cubicBezTo>
                                <a:pt x="36" y="53"/>
                                <a:pt x="31" y="56"/>
                                <a:pt x="26" y="59"/>
                              </a:cubicBezTo>
                              <a:cubicBezTo>
                                <a:pt x="24" y="60"/>
                                <a:pt x="22" y="62"/>
                                <a:pt x="19" y="63"/>
                              </a:cubicBezTo>
                              <a:cubicBezTo>
                                <a:pt x="18" y="63"/>
                                <a:pt x="17" y="64"/>
                                <a:pt x="17" y="63"/>
                              </a:cubicBezTo>
                              <a:cubicBezTo>
                                <a:pt x="17" y="63"/>
                                <a:pt x="17" y="62"/>
                                <a:pt x="18" y="62"/>
                              </a:cubicBezTo>
                              <a:cubicBezTo>
                                <a:pt x="18" y="60"/>
                                <a:pt x="19" y="59"/>
                                <a:pt x="21" y="59"/>
                              </a:cubicBezTo>
                              <a:cubicBezTo>
                                <a:pt x="22" y="56"/>
                                <a:pt x="24" y="54"/>
                                <a:pt x="26" y="54"/>
                              </a:cubicBezTo>
                              <a:cubicBezTo>
                                <a:pt x="30" y="52"/>
                                <a:pt x="33" y="51"/>
                                <a:pt x="36" y="50"/>
                              </a:cubicBezTo>
                              <a:cubicBezTo>
                                <a:pt x="37" y="50"/>
                                <a:pt x="45" y="48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7"/>
                                <a:pt x="31" y="49"/>
                                <a:pt x="26" y="50"/>
                              </a:cubicBezTo>
                              <a:cubicBezTo>
                                <a:pt x="18" y="52"/>
                                <a:pt x="18" y="51"/>
                                <a:pt x="18" y="51"/>
                              </a:cubicBezTo>
                              <a:cubicBezTo>
                                <a:pt x="18" y="50"/>
                                <a:pt x="17" y="51"/>
                                <a:pt x="17" y="51"/>
                              </a:cubicBezTo>
                              <a:cubicBezTo>
                                <a:pt x="14" y="51"/>
                                <a:pt x="10" y="51"/>
                                <a:pt x="7" y="52"/>
                              </a:cubicBezTo>
                              <a:cubicBezTo>
                                <a:pt x="6" y="52"/>
                                <a:pt x="4" y="52"/>
                                <a:pt x="2" y="52"/>
                              </a:cubicBezTo>
                              <a:cubicBezTo>
                                <a:pt x="0" y="51"/>
                                <a:pt x="0" y="50"/>
                                <a:pt x="2" y="48"/>
                              </a:cubicBezTo>
                              <a:cubicBezTo>
                                <a:pt x="4" y="48"/>
                                <a:pt x="5" y="48"/>
                                <a:pt x="6" y="47"/>
                              </a:cubicBezTo>
                              <a:cubicBezTo>
                                <a:pt x="7" y="47"/>
                                <a:pt x="9" y="47"/>
                                <a:pt x="10" y="47"/>
                              </a:cubicBezTo>
                              <a:cubicBezTo>
                                <a:pt x="11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3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39"/>
                                <a:pt x="32" y="39"/>
                              </a:cubicBezTo>
                              <a:cubicBezTo>
                                <a:pt x="34" y="39"/>
                                <a:pt x="35" y="39"/>
                                <a:pt x="36" y="39"/>
                              </a:cubicBezTo>
                              <a:cubicBezTo>
                                <a:pt x="37" y="40"/>
                                <a:pt x="38" y="41"/>
                                <a:pt x="39" y="41"/>
                              </a:cubicBezTo>
                              <a:cubicBezTo>
                                <a:pt x="40" y="42"/>
                                <a:pt x="42" y="43"/>
                                <a:pt x="43" y="42"/>
                              </a:cubicBezTo>
                              <a:cubicBezTo>
                                <a:pt x="44" y="41"/>
                                <a:pt x="43" y="40"/>
                                <a:pt x="42" y="39"/>
                              </a:cubicBezTo>
                              <a:cubicBezTo>
                                <a:pt x="41" y="39"/>
                                <a:pt x="40" y="38"/>
                                <a:pt x="39" y="38"/>
                              </a:cubicBezTo>
                              <a:cubicBezTo>
                                <a:pt x="38" y="37"/>
                                <a:pt x="38" y="37"/>
                                <a:pt x="36" y="37"/>
                              </a:cubicBezTo>
                              <a:cubicBezTo>
                                <a:pt x="35" y="35"/>
                                <a:pt x="34" y="35"/>
                                <a:pt x="34" y="34"/>
                              </a:cubicBezTo>
                              <a:cubicBezTo>
                                <a:pt x="33" y="33"/>
                                <a:pt x="32" y="31"/>
                                <a:pt x="32" y="30"/>
                              </a:cubicBezTo>
                              <a:cubicBezTo>
                                <a:pt x="32" y="28"/>
                                <a:pt x="31" y="26"/>
                                <a:pt x="31" y="24"/>
                              </a:cubicBezTo>
                              <a:cubicBezTo>
                                <a:pt x="29" y="20"/>
                                <a:pt x="28" y="16"/>
                                <a:pt x="26" y="12"/>
                              </a:cubicBezTo>
                              <a:cubicBezTo>
                                <a:pt x="24" y="9"/>
                                <a:pt x="22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1"/>
                              </a:cubicBezTo>
                              <a:cubicBezTo>
                                <a:pt x="22" y="0"/>
                                <a:pt x="25" y="3"/>
                                <a:pt x="26" y="3"/>
                              </a:cubicBezTo>
                              <a:cubicBezTo>
                                <a:pt x="28" y="6"/>
                                <a:pt x="31" y="8"/>
                                <a:pt x="34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2" y="29"/>
                              </a:cubicBezTo>
                              <a:cubicBezTo>
                                <a:pt x="43" y="33"/>
                                <a:pt x="45" y="36"/>
                                <a:pt x="47" y="39"/>
                              </a:cubicBezTo>
                              <a:cubicBezTo>
                                <a:pt x="48" y="41"/>
                                <a:pt x="49" y="42"/>
                                <a:pt x="51" y="41"/>
                              </a:cubicBezTo>
                              <a:cubicBezTo>
                                <a:pt x="52" y="41"/>
                                <a:pt x="51" y="39"/>
                                <a:pt x="50" y="38"/>
                              </a:cubicBezTo>
                              <a:cubicBezTo>
                                <a:pt x="49" y="35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4" y="26"/>
                                <a:pt x="43" y="24"/>
                              </a:cubicBezTo>
                              <a:cubicBezTo>
                                <a:pt x="42" y="22"/>
                                <a:pt x="42" y="21"/>
                                <a:pt x="42" y="20"/>
                              </a:cubicBezTo>
                              <a:cubicBezTo>
                                <a:pt x="40" y="17"/>
                                <a:pt x="40" y="15"/>
                                <a:pt x="40" y="12"/>
                              </a:cubicBezTo>
                              <a:cubicBezTo>
                                <a:pt x="40" y="10"/>
                                <a:pt x="40" y="9"/>
                                <a:pt x="42" y="7"/>
                              </a:cubicBezTo>
                              <a:cubicBezTo>
                                <a:pt x="42" y="7"/>
                                <a:pt x="43" y="5"/>
                                <a:pt x="44" y="5"/>
                              </a:cubicBezTo>
                              <a:cubicBezTo>
                                <a:pt x="46" y="5"/>
                                <a:pt x="47" y="9"/>
                                <a:pt x="47" y="10"/>
                              </a:cubicBezTo>
                              <a:cubicBezTo>
                                <a:pt x="48" y="13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2" y="24"/>
                                <a:pt x="53" y="26"/>
                              </a:cubicBezTo>
                              <a:cubicBezTo>
                                <a:pt x="53" y="29"/>
                                <a:pt x="55" y="30"/>
                                <a:pt x="56" y="31"/>
                              </a:cubicBezTo>
                              <a:cubicBezTo>
                                <a:pt x="57" y="33"/>
                                <a:pt x="59" y="35"/>
                                <a:pt x="59" y="37"/>
                              </a:cubicBezTo>
                              <a:cubicBezTo>
                                <a:pt x="60" y="37"/>
                                <a:pt x="60" y="38"/>
                                <a:pt x="61" y="39"/>
                              </a:cubicBezTo>
                              <a:cubicBezTo>
                                <a:pt x="61" y="40"/>
                                <a:pt x="62" y="41"/>
                                <a:pt x="64" y="41"/>
                              </a:cubicBezTo>
                              <a:cubicBezTo>
                                <a:pt x="64" y="41"/>
                                <a:pt x="65" y="42"/>
                                <a:pt x="65" y="43"/>
                              </a:cubicBezTo>
                              <a:cubicBezTo>
                                <a:pt x="65" y="45"/>
                                <a:pt x="65" y="46"/>
                                <a:pt x="66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8"/>
                              </a:cubicBezTo>
                              <a:cubicBezTo>
                                <a:pt x="78" y="50"/>
                                <a:pt x="89" y="55"/>
                                <a:pt x="94" y="56"/>
                              </a:cubicBezTo>
                              <a:cubicBezTo>
                                <a:pt x="99" y="59"/>
                                <a:pt x="104" y="61"/>
                                <a:pt x="110" y="63"/>
                              </a:cubicBezTo>
                              <a:cubicBezTo>
                                <a:pt x="121" y="68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4" y="88"/>
                                <a:pt x="163" y="91"/>
                              </a:cubicBezTo>
                              <a:cubicBezTo>
                                <a:pt x="167" y="93"/>
                                <a:pt x="171" y="95"/>
                                <a:pt x="176" y="97"/>
                              </a:cubicBezTo>
                              <a:cubicBezTo>
                                <a:pt x="182" y="101"/>
                                <a:pt x="190" y="96"/>
                                <a:pt x="197" y="99"/>
                              </a:cubicBezTo>
                              <a:cubicBezTo>
                                <a:pt x="199" y="101"/>
                                <a:pt x="197" y="101"/>
                                <a:pt x="195" y="101"/>
                              </a:cubicBezTo>
                              <a:cubicBezTo>
                                <a:pt x="189" y="101"/>
                                <a:pt x="186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2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7pt;margin-top:1.85pt;width:54.85pt;height:66.45pt" coordorigin="8534,37" coordsize="1097,1329">
              <v:shape id="shape_0" coordsize="1106,84" path="m1036,46c1036,51,1036,57,1038,61c1040,66,1042,70,1045,73c1048,76,1051,79,1056,80c1060,82,1065,83,1070,83c1075,83,1081,82,1085,80c1090,79,1093,76,1096,73c1099,70,1102,66,1103,61c1104,57,1105,51,1105,46c1105,41,1104,36,1103,31c1102,27,1099,23,1096,19c1093,16,1090,14,1085,12c1081,10,1075,9,1070,9c1065,9,1060,10,1056,12c1051,14,1048,16,1045,19c1042,23,1040,27,1038,31c1036,36,1036,41,1036,46xm1036,46l1036,46xm1047,46c1047,43,1047,40,1048,37c1048,34,1049,32,1051,30c1052,27,1053,25,1055,24c1057,21,1059,20,1062,19c1064,19,1067,18,1070,18c1073,18,1077,19,1079,19c1082,20,1084,21,1086,24c1088,25,1089,27,1091,30c1092,32,1093,34,1094,37c1094,40,1094,43,1094,46c1094,49,1094,51,1094,54c1093,57,1092,60,1091,62c1090,65,1088,67,1086,68c1085,70,1082,71,1079,72c1077,74,1073,74,1070,74c1067,74,1064,74,1061,72c1059,71,1057,70,1054,68c1053,67,1051,65,1050,62c1049,60,1048,57,1047,54c1047,51,1047,49,1047,46xm1047,46l1047,46xm975,19l987,19c990,19,994,20,997,21c1001,22,1003,24,1005,26c1008,28,1010,31,1011,34c1013,38,1013,41,1013,46c1013,52,1012,57,1010,61c1007,65,1005,68,1001,70c997,72,992,73,985,73l975,73l975,19xm975,19l975,19xm964,82l986,82c992,82,997,81,1002,80c1006,78,1010,76,1014,73c1017,70,1019,66,1022,61c1023,57,1024,51,1024,45c1024,41,1023,37,1022,33c1020,29,1019,26,1016,23c1014,20,1011,18,1009,16c1005,14,1002,12,998,12c994,11,990,10,986,10l964,10l964,82xm964,82l964,82xm933,55l904,55l918,20l933,55xm933,55l933,55xm883,82l893,82l901,64l936,64l943,82l954,82l924,10l913,10l883,82xm883,82l883,82xm853,82l863,82l863,19l886,19l886,10l831,10l831,19l853,19l853,82xm853,82l853,82xm821,11c820,11,818,10,816,10c815,10,813,10,811,9c810,9,808,9,806,9c803,9,800,10,797,10c794,11,792,12,790,14c787,16,786,17,785,20c783,23,783,25,783,28c783,31,783,33,784,36c785,38,786,39,787,41c789,42,791,44,793,45c795,46,797,47,799,48c800,49,803,50,804,50c806,51,808,53,809,54c811,54,812,56,813,57c814,59,814,61,814,62c814,65,814,66,813,68c812,69,811,71,809,71c808,72,806,73,804,74c803,74,802,74,800,74c798,74,797,74,795,74c793,73,790,73,789,72c787,72,786,71,785,71l783,80c786,81,789,82,791,82c794,83,796,83,799,83c802,83,806,83,809,82c812,82,815,80,817,78c820,76,821,74,823,71c824,69,825,66,825,62c825,59,824,57,824,54c823,52,821,50,820,49c819,47,817,45,815,44c814,43,811,42,810,41c808,40,806,39,804,38c802,37,800,36,799,36c798,34,797,33,795,32c795,31,794,29,794,28c794,25,795,24,795,23c796,21,797,21,798,20c799,19,801,19,802,19c804,18,806,18,807,18c808,18,809,18,810,18c811,18,812,19,814,19c815,19,816,19,817,20c817,20,819,20,820,21l821,11xm821,11l821,11xm725,82l770,82l770,72l736,72l736,45l766,45l766,35l736,35l736,11l770,11l770,1l725,1l725,82xm725,82l725,82xm610,46c610,51,611,57,612,61c614,66,616,70,619,73c622,76,626,79,630,80c634,82,639,83,645,83c651,83,655,82,660,80c664,79,668,76,671,73c673,70,676,66,677,61c679,57,680,51,680,46c680,41,679,36,677,31c676,27,673,23,671,19c668,16,664,14,660,12c655,10,651,9,645,9c639,9,634,10,630,12c626,14,622,16,619,19c616,23,614,27,612,31c611,36,610,41,610,46xm610,46l610,46xm621,46c621,43,621,40,622,37c622,34,624,32,625,30c626,27,628,25,629,24c632,21,634,20,636,19c638,19,641,18,645,18c649,18,651,19,654,19c656,20,658,21,660,24c662,25,664,27,665,30c666,32,667,34,668,37c668,40,669,43,669,46c669,49,668,51,668,54c667,57,667,60,665,62c664,65,663,67,660,68c659,70,656,71,654,72c651,74,649,74,645,74c641,74,638,74,636,72c633,71,631,70,629,68c628,67,626,65,625,62c623,60,622,57,622,54c621,51,621,49,621,46xm621,46l621,46xm549,19l561,19c565,19,568,20,571,21c574,22,577,24,579,26c582,28,584,31,586,34c587,38,587,41,587,46c587,52,586,57,584,61c582,65,579,68,574,70c570,72,565,73,560,73l549,73l549,19xm549,19l549,19xm539,82l560,82c566,82,571,81,575,80c581,78,585,76,588,73c591,70,594,66,596,61c598,57,599,51,599,45c599,41,598,37,596,33c595,29,594,26,591,23c588,20,586,18,583,16c579,14,575,12,572,12c568,11,564,10,560,10l539,10l539,82xm539,82l539,82xm427,46c427,51,427,57,429,61c431,66,433,70,436,73c439,76,442,79,447,80c451,82,456,83,461,83c467,83,472,82,476,80c480,79,484,76,486,73c490,70,492,66,493,61c495,57,495,51,495,46c495,41,495,36,493,31c492,27,490,23,486,19c484,16,480,14,476,12c472,10,467,9,461,9c456,9,451,10,447,12c442,14,439,16,436,19c433,23,431,27,429,31c427,36,427,41,427,46xm427,46l427,46xm438,46c438,43,438,40,439,37c439,34,440,32,442,30c443,27,444,25,446,24c448,21,450,20,453,19c455,19,458,18,461,18c464,18,467,19,470,19c472,20,475,21,476,24c478,25,480,27,481,30c482,32,484,34,484,37c485,40,485,43,485,46c485,49,485,51,484,54c484,57,482,60,481,62c480,65,478,67,477,68c475,70,473,71,470,72c468,74,464,74,461,74c458,74,455,74,452,72c450,71,448,70,446,68c444,67,442,65,441,62c440,60,439,57,438,54c438,51,438,49,438,46xm438,46l438,46xm356,82l367,82l367,23l399,82l412,82l412,10l402,10l402,68l370,10l356,10l356,82xm356,82l356,82xm303,19l313,19c316,19,319,20,321,20c323,21,325,23,326,24c327,25,328,28,328,30c328,32,327,34,325,36c324,37,323,38,320,40c318,41,315,41,312,41l303,41l303,19xm303,19l303,19xm293,82l303,82l303,50l310,50c311,50,312,50,313,50c314,50,315,50,316,51c317,51,318,52,319,53c320,54,321,55,321,57l332,82l344,82l331,53c330,52,329,51,328,50c328,49,327,48,326,48c325,47,324,46,324,46l324,46c327,45,329,45,331,43c333,41,335,40,336,37c337,35,338,32,338,29c338,26,338,23,337,21c336,19,334,17,333,15c331,14,329,13,327,12c324,11,321,11,319,11c316,10,313,10,311,10l293,10l293,82xm293,82l293,82xm236,82l277,82l277,73l247,73l247,49l274,49l274,40l247,40l247,19l277,19l277,10l236,10l236,82xm236,82l236,82xm226,10l215,10l192,73l169,10l158,10l185,82l198,82l226,10xm226,10l226,10xm83,46c83,51,83,57,85,61c87,66,89,70,92,73c95,76,98,79,103,80c107,82,112,83,117,83c122,83,128,82,132,80c136,79,139,76,142,73c146,70,148,66,149,61c151,57,152,51,152,46c152,41,151,36,149,31c148,27,146,23,142,19c139,16,136,14,132,12c128,10,122,9,117,9c112,9,107,10,103,12c98,14,95,16,92,19c89,23,87,27,85,31c83,36,83,41,83,46xm83,46l83,46xm94,46c94,43,94,40,94,37c95,34,96,32,97,30c99,27,100,25,102,24c104,21,106,20,109,19c111,19,114,18,117,18c120,18,123,19,126,19c128,20,130,21,132,24c134,25,135,27,137,30c138,32,139,34,140,37c141,40,141,43,141,46c141,49,141,51,140,54c139,57,138,60,137,62c136,65,134,67,133,68c131,70,129,71,126,72c124,74,120,74,117,74c114,74,111,74,108,72c106,71,104,70,101,68c100,67,98,65,97,62c96,60,95,57,94,54c94,51,94,49,94,46xm94,46l94,46xm66,4c65,3,63,3,61,2c60,2,58,2,56,1c54,0,52,0,50,0c48,0,45,0,43,0c36,0,31,1,25,3c20,5,16,7,12,11c8,15,5,19,3,24c1,29,0,35,0,41c0,48,1,54,3,59c5,64,8,68,12,72c15,76,20,78,25,80c30,82,36,83,43,83c46,83,50,83,53,83c57,82,59,82,61,82c64,81,66,80,67,80l67,38l39,38l39,48l56,48l56,72c55,72,54,72,53,72c53,72,52,72,51,73c50,73,49,73,48,73c46,73,45,73,43,73c39,73,35,72,31,71c27,70,24,67,21,65c18,62,16,58,15,54c13,51,12,46,12,42c12,37,13,33,14,29c16,25,18,22,20,19c23,16,27,14,31,12c34,11,39,10,43,10c46,10,49,10,52,11c55,11,57,12,60,12c61,14,63,14,65,16l66,4xe" fillcolor="#008732" stroked="f" o:allowincell="f" style="position:absolute;left:8534;top:1291;width:1096;height:7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7,2c12,4,9,13,4,11c0,9,2,0,7,2e" fillcolor="#008732" stroked="f" o:allowincell="f" style="position:absolute;left:8838;top:70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7,0,9,3,9,5c10,8,7,9,5,9c1,8,0,0,5,0e" fillcolor="#008732" stroked="f" o:allowincell="f" style="position:absolute;left:8829;top:68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0" path="m4,0c9,0,11,7,5,8c3,9,0,8,0,5c0,2,2,0,4,0e" fillcolor="#008732" stroked="f" o:allowincell="f" style="position:absolute;left:8791;top:58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3,2c5,0,8,2,9,5c9,7,8,10,5,10c0,10,1,4,3,2e" fillcolor="#008732" stroked="f" o:allowincell="f" style="position:absolute;left:8791;top:56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5,0c9,0,9,6,6,8c4,9,1,8,0,6c0,4,2,0,5,0e" fillcolor="#008732" stroked="f" o:allowincell="f" style="position:absolute;left:8786;top:4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3c5,0,10,7,5,9c4,10,3,9,2,9c1,9,1,9,1,9c0,7,0,5,1,3e" fillcolor="#008732" stroked="f" o:allowincell="f" style="position:absolute;left:8795;top:356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6,0c7,0,8,0,8,1c9,3,9,4,8,6c8,8,4,10,2,9c0,6,3,0,6,0e" fillcolor="#008732" stroked="f" o:allowincell="f" style="position:absolute;left:8808;top:25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8802;top:24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6c0,5,0,2,2,1c4,0,6,0,8,2c10,6,4,10,1,6e" fillcolor="#008732" stroked="f" o:allowincell="f" style="position:absolute;left:8751;top:45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9c8,9,8,9,8,9c8,10,6,10,5,10c0,9,3,0,8,2c10,4,10,7,9,9e" fillcolor="#008732" stroked="f" o:allowincell="f" style="position:absolute;left:8757;top:568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1,7c11,10,8,11,5,11c0,9,3,0,8,1c11,2,11,5,11,7e" fillcolor="#008732" stroked="f" o:allowincell="f" style="position:absolute;left:8758;top:589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8,8,6,10,2,9c0,9,0,5,1,2c1,1,4,0,6,0c9,1,10,3,9,5e" fillcolor="#008732" stroked="f" o:allowincell="f" style="position:absolute;left:8794;top:7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0" path="m8,6c8,8,6,9,4,9c2,8,0,7,0,5c0,2,2,0,5,0c8,0,9,4,8,6e" fillcolor="#008732" stroked="f" o:allowincell="f" style="position:absolute;left:8804;top:7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4,11c0,9,2,0,7,1c13,3,10,13,4,11e" fillcolor="#008732" stroked="f" o:allowincell="f" style="position:absolute;left:8889;top:824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5,9c0,6,5,0,9,0c14,0,11,12,5,9e" fillcolor="#008732" stroked="f" o:allowincell="f" style="position:absolute;left:8909;top:8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7,9,5,13,2,11c0,10,0,7,1,5c1,3,2,2,3,2c7,0,9,4,9,7e" fillcolor="#008732" stroked="f" o:allowincell="f" style="position:absolute;left:9035;top:89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6" path="m0,3c2,0,5,6,5,7c6,8,8,11,7,12c7,13,6,15,5,15l4,15c3,14,3,11,3,10c1,9,0,8,0,6c0,5,0,4,0,3e" fillcolor="#008732" stroked="f" o:allowincell="f" style="position:absolute;left:9002;top:818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4c8,6,9,8,9,10c9,12,8,11,8,10c7,9,6,8,4,7c3,5,2,4,1,3c0,2,1,1,2,0c2,0,4,0,4,0c6,1,6,3,7,4e" fillcolor="#008732" stroked="f" o:allowincell="f" style="position:absolute;left:8995;top:824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2,1c4,2,4,4,6,5c7,6,8,8,9,9c10,11,11,13,11,15c11,16,11,17,10,18c9,19,8,19,7,19l7,19c5,18,5,15,5,14c5,12,4,10,3,9c1,7,1,5,0,3c0,2,0,0,2,1e" fillcolor="#008732" stroked="f" o:allowincell="f" style="position:absolute;left:8990;top:804;width: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7,2c8,5,9,8,9,10c10,11,10,13,9,13c8,12,7,11,6,11c5,11,4,10,3,11c2,10,1,9,0,8c0,8,0,7,0,6c0,5,0,4,0,3c0,2,1,1,3,1c5,0,5,0,7,2e" fillcolor="#008732" stroked="f" o:allowincell="f" style="position:absolute;left:8985;top:810;width: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7" path="m10,3c12,5,15,6,16,8c18,8,19,10,19,11c20,12,20,14,20,15c20,15,20,15,19,16c19,16,17,16,16,16c15,15,14,16,12,15c11,15,10,14,9,12c8,11,7,10,7,9c6,8,6,8,5,7c4,7,4,6,4,6c3,5,2,3,1,2c1,1,0,1,1,0c2,0,2,0,2,0c5,1,8,2,10,3e" fillcolor="#008732" stroked="f" o:allowincell="f" style="position:absolute;left:8965;top:813;width:11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3c1,3,3,2,4,1c5,1,7,0,8,0c10,1,11,3,12,5c13,7,13,9,13,11c13,13,13,14,12,13c11,13,9,12,8,11c6,10,4,9,2,8c0,8,0,7,0,6c0,5,0,4,0,3e" fillcolor="#008732" stroked="f" o:allowincell="f" style="position:absolute;left:8969;top:803;width:4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20,24c20,26,18,26,17,25c15,24,13,23,11,23c10,22,9,22,8,21c6,21,6,19,6,17c5,15,5,14,5,12c4,10,4,9,3,8c3,7,3,6,2,6c1,5,0,3,1,3c3,2,4,2,5,1c6,0,8,0,10,1c14,3,16,8,18,12c18,14,19,16,19,18c20,20,20,22,20,24e" fillcolor="#008732" stroked="f" o:allowincell="f" style="position:absolute;left:8961;top:822;width:10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16" path="m33,5c33,7,26,10,25,11c23,12,21,12,19,14c15,15,12,15,8,15c6,14,4,14,2,12c1,11,0,9,0,8c0,7,0,7,1,7c2,7,3,7,4,7c7,6,9,5,11,5c13,3,15,3,17,2c19,1,20,0,23,0c24,0,25,1,25,1c26,2,28,2,29,3c30,3,32,3,33,5e" fillcolor="#008732" stroked="f" o:allowincell="f" style="position:absolute;left:8948;top:847;width:2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0" path="m16,4c17,4,17,5,16,6c16,6,15,6,14,7c13,7,10,9,9,9c6,9,5,7,3,6c2,5,1,4,0,2l0,2c0,1,3,0,4,0c5,0,6,0,7,0c10,0,12,1,14,1c15,2,16,3,16,4e" fillcolor="#008732" stroked="f" o:allowincell="f" style="position:absolute;left:8951;top:814;width:8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8,0c12,1,13,4,15,6c16,9,17,12,18,15c18,16,19,18,18,18c17,19,16,18,15,17c13,17,12,16,11,16c10,16,8,15,7,14c6,14,5,14,4,13c3,12,2,9,1,8c1,6,0,6,0,5c0,4,0,3,0,2c3,1,6,0,8,0e" fillcolor="#008732" stroked="f" o:allowincell="f" style="position:absolute;left:8944;top:822;width:9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6,0c17,0,18,1,19,1c22,3,23,3,25,4c26,4,27,4,28,5l28,6c28,7,26,8,26,8c22,10,17,11,13,12c10,13,8,13,4,13c2,13,1,11,0,9c0,8,0,7,0,5c0,4,1,3,2,3c3,3,4,3,5,3c6,2,9,1,11,1c13,1,14,0,16,0e" fillcolor="#008732" stroked="f" o:allowincell="f" style="position:absolute;left:8938;top:841;width:1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4,0c7,0,8,0,10,0c11,1,12,1,12,3c13,4,14,5,14,6c16,7,16,8,18,8c19,9,20,10,18,11c17,12,14,12,13,11c11,11,9,10,8,9c7,8,5,6,3,5c3,4,0,3,0,1c1,0,3,0,4,0e" fillcolor="#008732" stroked="f" o:allowincell="f" style="position:absolute;left:8934;top:854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0,1c12,2,15,2,17,3c18,4,19,3,20,4c21,5,20,7,19,8c17,8,17,9,15,11c14,11,13,11,12,12c10,13,4,12,2,11c2,10,1,9,0,8c0,7,0,7,0,5c2,4,3,4,4,3c5,2,6,1,7,0c8,0,9,0,10,1e" fillcolor="#008732" stroked="f" o:allowincell="f" style="position:absolute;left:8935;top:871;width:12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3" path="m0,8c0,7,2,7,2,6c4,5,5,4,6,3c7,2,8,0,10,0c12,0,14,1,15,2c16,3,16,3,17,4c17,4,18,4,19,4c20,4,21,4,21,5c21,7,20,7,19,8c16,9,14,10,11,11c9,11,7,12,5,12c3,12,2,11,0,10c0,9,0,9,0,8e" fillcolor="#008732" stroked="f" o:allowincell="f" style="position:absolute;left:8948;top:875;width:12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8,10c16,10,14,10,11,9c9,8,7,8,4,7c4,6,0,6,1,4c2,4,3,4,4,3c5,3,6,2,7,2c9,1,9,0,10,0c12,0,14,0,15,0c17,1,17,2,18,3c19,4,20,5,21,6c22,6,23,6,23,7l23,8c22,8,21,8,21,9c20,9,19,10,18,10e" fillcolor="#008732" stroked="f" o:allowincell="f" style="position:absolute;left:8948;top:863;width:13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7" path="m3,13c2,12,0,11,0,10c0,9,2,8,3,8c5,7,6,6,8,5c10,4,12,3,14,2c16,1,18,0,20,0c21,1,22,1,23,2c24,3,25,3,26,4c28,4,32,6,31,8c30,9,29,9,29,9c28,10,26,11,25,11c23,12,21,13,19,14c17,15,15,15,12,16c12,15,12,15,11,15c11,15,11,16,11,16c8,16,5,15,3,13e" fillcolor="#008732" stroked="f" o:allowincell="f" style="position:absolute;left:8965;top:854;width:2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17,26c16,26,15,25,13,24c11,23,8,22,6,21c4,20,4,18,4,16c4,15,4,13,4,11c3,8,2,5,1,3c0,0,4,1,5,1c7,1,8,2,9,3c12,5,14,9,16,12c17,16,19,19,19,23c20,24,21,27,20,28c19,28,18,27,17,26e" fillcolor="#008732" stroked="f" o:allowincell="f" style="position:absolute;left:8978;top:830;width:10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0,1,0,0,0,0c1,0,3,1,3,1c5,2,7,4,9,5c10,5,11,6,12,7c12,8,12,10,12,11c13,12,12,13,11,13c10,13,9,14,8,13c7,13,7,12,7,11c7,9,5,8,4,6c4,5,3,5,3,4c1,4,1,4,0,4c0,3,0,1,0,1e" fillcolor="#008732" stroked="f" o:allowincell="f" style="position:absolute;left:8977;top:797;width: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1c1,1,2,1,2,0c4,0,4,0,5,0c6,0,8,0,9,1c10,1,11,1,11,2c13,6,9,7,6,7c5,7,4,6,4,5c3,4,2,4,1,2c1,2,0,2,0,1e" fillcolor="#008732" stroked="f" o:allowincell="f" style="position:absolute;left:8963;top:797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4" path="m2,0l2,0c3,0,4,0,6,0c7,1,9,1,11,2c12,3,13,4,14,5c14,7,15,9,15,10c14,11,14,11,13,11c12,11,11,12,11,12c10,12,10,12,10,13l8,12c8,12,8,12,7,12c7,11,6,10,6,9c5,8,4,7,3,5c2,4,1,3,0,2c1,1,1,0,2,0e" fillcolor="#008732" stroked="f" o:allowincell="f" style="position:absolute;left:8953;top:799;width:6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2" path="m0,8c0,6,0,4,1,2c1,2,1,1,2,1c3,0,3,1,4,2c5,3,6,4,6,5c7,6,9,8,9,9c9,11,6,10,6,10c4,10,3,11,1,11c0,11,0,11,0,10c0,9,0,9,0,8e" fillcolor="#008732" stroked="f" o:allowincell="f" style="position:absolute;left:8949;top:803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8" path="m0,2c0,2,2,1,3,1c5,1,7,0,9,0c11,0,11,0,12,1c12,2,13,2,13,3c13,4,11,4,11,4c9,4,8,5,8,6c7,6,5,7,4,7c4,7,3,6,3,5c2,4,1,4,0,3c0,3,0,3,0,2e" fillcolor="#008732" stroked="f" o:allowincell="f" style="position:absolute;left:8939;top:817;width:4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1,3c1,3,3,2,4,1c5,1,5,0,7,0l7,0c8,0,8,1,9,1c11,2,12,4,13,6c13,6,14,7,14,8c14,9,15,10,15,10c15,12,12,10,11,10c10,10,9,9,8,9c5,8,4,7,2,6c1,6,0,5,1,3e" fillcolor="#008732" stroked="f" o:allowincell="f" style="position:absolute;left:8931;top:822;width:6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,0c2,0,2,0,2,0c3,0,5,1,6,2c9,3,11,5,15,6c15,6,20,8,18,10c18,11,15,11,14,11c13,11,11,12,10,12c8,12,5,11,3,9c2,8,1,8,0,7c0,6,0,4,0,3c0,2,0,0,1,0e" fillcolor="#008732" stroked="f" o:allowincell="f" style="position:absolute;left:8929;top:829;width:1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4c10,7,9,9,6,9c0,9,2,0,7,0e" fillcolor="#008732" stroked="f" o:allowincell="f" style="position:absolute;left:8922;top:80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2" path="m2,10c0,7,0,6,1,3c2,2,4,0,7,1c10,2,10,5,9,8c7,10,4,11,2,10e" fillcolor="#008732" stroked="f" o:allowincell="f" style="position:absolute;left:8906;top:791;width:1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6,1c7,0,8,2,8,3c8,4,7,5,7,7c7,8,6,10,5,12c5,12,5,13,5,13c6,13,7,13,7,13c7,14,7,15,7,16c7,17,6,19,5,20c4,23,1,24,0,21c0,19,0,16,1,13c1,12,1,11,1,9c1,8,1,8,2,7c3,5,3,4,4,3c4,3,5,2,6,1e" fillcolor="#008732" stroked="f" o:allowincell="f" style="position:absolute;left:8901;top:744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3,0c4,0,5,1,6,2c7,3,7,5,8,7c8,8,9,9,9,11c9,12,8,14,8,15c7,16,6,19,4,20c3,21,2,20,2,19c1,18,1,16,1,15c1,13,1,11,0,10c0,7,0,6,1,4c1,2,2,1,3,0e" fillcolor="#008732" stroked="f" o:allowincell="f" style="position:absolute;left:8897;top:728;width: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1,7,0,5c0,4,0,0,2,0c4,0,5,1,5,1c6,3,5,5,5,6c5,9,5,11,5,14c5,14,4,17,3,16c2,16,3,13,3,13c3,11,3,10,2,9e" fillcolor="#008732" stroked="f" o:allowincell="f" style="position:absolute;left:8896;top:752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2" path="m6,20c6,20,6,21,5,21c4,21,4,18,3,17c2,15,0,12,0,10c0,7,2,1,4,1c8,0,9,7,8,9c8,12,8,17,6,20e" fillcolor="#008732" stroked="f" o:allowincell="f" style="position:absolute;left:8889;top:735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0,0c1,0,1,0,3,0c4,0,5,2,6,3c7,4,8,5,9,7c10,7,11,8,11,9c12,11,11,12,10,13c10,13,10,14,9,14c9,15,9,16,9,16c8,17,7,16,6,16c4,15,4,14,3,13c3,12,3,12,3,11c2,9,1,8,0,6c0,5,0,5,0,4c0,3,0,1,0,0e" fillcolor="#008732" stroked="f" o:allowincell="f" style="position:absolute;left:8888;top:718;width: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11,3c13,6,13,11,11,15c11,17,9,18,8,18c6,19,4,18,3,16c2,14,0,14,0,13c0,11,0,9,0,8c2,6,2,1,4,0c5,0,6,0,7,0c8,1,9,2,11,3e" fillcolor="#008732" stroked="f" o:allowincell="f" style="position:absolute;left:8876;top:721;width: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8" path="m1,2c1,1,2,1,3,0c3,0,4,0,4,0c5,0,5,1,6,1c7,3,9,4,11,5c12,5,13,5,14,5c14,6,15,6,15,6c16,7,13,7,12,7c11,7,10,7,8,7c6,7,4,7,2,6c1,6,0,5,0,4c0,3,0,2,1,2e" fillcolor="#008732" stroked="f" o:allowincell="f" style="position:absolute;left:8830;top:797;width:6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8,11,2,10,1,9c0,7,2,5,3,4c4,3,4,2,6,2c7,1,9,0,11,1c12,2,13,3,15,4c16,5,17,6,18,7c19,8,19,9,19,9c17,11,12,12,10,12e" fillcolor="#008732" stroked="f" o:allowincell="f" style="position:absolute;left:8817;top:786;width:9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2,12c10,11,8,9,6,8c5,6,3,5,2,3c1,3,0,1,1,0c1,0,3,2,4,2c5,2,6,3,7,3c8,4,9,5,9,5c10,7,11,7,12,8c14,9,16,11,18,12c18,12,22,13,21,15c19,15,18,15,17,15c15,14,13,13,12,12e" fillcolor="#008732" stroked="f" o:allowincell="f" style="position:absolute;left:8825;top:778;width:12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9,21" path="m10,18c8,17,7,16,5,15c2,14,0,11,0,9c0,7,0,5,0,3c0,3,0,2,0,1c1,0,3,1,4,1c6,1,8,1,11,1c14,1,16,0,20,0c21,0,22,0,24,0c28,1,31,7,34,10c34,12,36,13,37,14c37,15,38,16,38,17c37,18,36,18,36,18c34,18,33,18,32,18c28,19,24,19,21,19c19,20,17,20,15,19c13,19,11,19,10,18e" fillcolor="#008732" stroked="f" o:allowincell="f" style="position:absolute;left:8834;top:771;width:29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0c9,1,11,0,13,0c17,0,19,4,22,6c24,8,26,11,28,13c30,15,33,18,30,18c28,18,27,18,26,18c23,18,19,18,16,18c14,18,11,19,9,18c7,17,5,16,4,15c3,13,2,12,1,12c0,10,1,7,1,5c1,4,2,3,2,2c3,0,5,0,7,0e" fillcolor="#008732" stroked="f" o:allowincell="f" style="position:absolute;left:8827;top:752;width:2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0c0,9,0,9,0,8c0,6,1,5,1,4c2,4,2,2,2,1c3,0,5,2,5,3c7,7,10,10,12,14c13,15,15,16,15,17c15,18,15,18,13,18c12,19,10,18,8,18c4,18,1,14,0,10e" fillcolor="#008732" stroked="f" o:allowincell="f" style="position:absolute;left:8825;top:735;width: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4,18c14,19,13,20,13,21c13,22,13,23,12,24c11,24,9,22,9,22c8,21,7,20,6,19c5,18,4,17,3,16c3,16,2,14,1,13c0,12,0,10,0,8c0,7,0,5,1,3c1,3,1,1,2,0l2,0c2,0,3,0,4,0c7,0,11,1,13,4c15,5,16,8,16,11c16,13,15,16,14,18e" fillcolor="#008732" stroked="f" o:allowincell="f" style="position:absolute;left:8842;top:735;width:7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5" path="m2,9c3,7,3,6,3,5c3,4,3,4,3,3c5,2,7,1,8,1c10,1,11,0,13,0c15,1,15,2,16,3c17,5,17,7,17,9c18,11,18,13,18,16c17,20,16,24,15,28c14,30,13,32,12,32c11,34,10,32,9,31c8,31,8,30,7,29c6,27,4,26,3,24c2,23,0,22,0,19c0,18,0,17,0,15c1,14,2,11,2,9e" fillcolor="#008732" stroked="f" o:allowincell="f" style="position:absolute;left:8855;top:742;width:9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36" path="m0,24c0,22,0,20,1,19c1,16,2,14,3,11c4,9,4,7,5,5c5,4,5,3,5,2c5,1,6,0,8,0c10,1,12,1,13,2c17,6,17,11,16,16c15,20,14,23,14,26c13,28,12,35,10,35c8,34,6,32,5,31c3,28,1,27,0,24e" fillcolor="#008732" stroked="f" o:allowincell="f" style="position:absolute;left:8870;top:754;width:7;height:2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1,11,20c11,18,11,17,10,15c9,13,8,11,7,9c5,7,4,5,2,3c2,2,0,0,2,0c3,0,6,1,7,2c8,4,10,5,11,7c13,8,15,10,16,12c16,13,16,13,16,14c17,15,17,16,18,17c18,18,19,21,19,22e" fillcolor="#008732" stroked="f" o:allowincell="f" style="position:absolute;left:8864;top:731;width:9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9" path="m0,0c0,0,1,0,1,0c2,0,3,0,3,1c4,1,5,3,6,4c6,5,7,5,6,7c6,8,5,8,4,8c3,8,2,8,1,7c0,6,1,5,1,3c1,3,1,2,0,1c0,1,0,0,0,0e" fillcolor="#008732" stroked="f" o:allowincell="f" style="position:absolute;left:8880;top:71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0,0,0,0,1,0c3,0,5,0,7,1c9,4,9,8,8,11c8,12,8,12,8,13c8,15,7,16,7,17c5,19,5,18,4,17c4,16,3,15,3,13c2,10,1,7,0,4c0,3,0,1,0,1e" fillcolor="#008732" stroked="f" o:allowincell="f" style="position:absolute;left:8871;top:710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5" path="m0,6c1,5,2,5,2,4c3,3,3,2,4,1c4,1,5,0,6,0c6,1,6,1,7,2c8,5,9,8,10,10c10,12,10,13,9,14c8,14,7,13,6,12c3,11,0,9,0,6e" fillcolor="#008732" stroked="f" o:allowincell="f" style="position:absolute;left:8863;top:712;width: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1,0c3,0,13,4,12,6c11,8,7,4,6,4c5,3,3,3,2,2c1,2,0,1,1,0e" fillcolor="#008732" stroked="f" o:allowincell="f" style="position:absolute;left:8863;top:725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5,8" path="m0,5c0,4,0,2,2,1c3,0,4,3,4,4c4,5,3,7,1,7c0,7,0,6,0,5e" fillcolor="#008732" stroked="f" o:allowincell="f" style="position:absolute;left:8859;top:71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1,0c3,0,4,0,6,1c8,2,10,3,12,4c13,5,13,7,14,8c15,9,16,9,16,10c17,11,18,12,17,13c17,15,15,14,14,15c12,15,11,16,9,16c8,15,7,14,7,13c6,12,5,11,5,11c4,9,3,8,2,7c1,5,0,3,0,2c0,0,1,0,1,0e" fillcolor="#008732" stroked="f" o:allowincell="f" style="position:absolute;left:8850;top:727;width:9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7" path="m0,1c0,0,1,1,2,1c4,0,6,0,8,1c9,2,10,5,9,6c8,6,8,6,7,6c6,6,5,6,5,6c4,6,3,6,2,6c1,6,1,4,1,4c0,3,0,2,0,1e" fillcolor="#008732" stroked="f" o:allowincell="f" style="position:absolute;left:8841;top:72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2,1,12,1c14,3,14,5,14,7c14,8,14,10,14,11c14,12,14,17,11,15c10,15,9,14,9,13c8,11,6,10,5,7c4,6,0,1,4,0c6,0,8,0,10,1e" fillcolor="#008732" stroked="f" o:allowincell="f" style="position:absolute;left:8829;top:728;width:3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7,11c5,13,4,17,1,16c0,16,0,15,0,14c0,13,0,12,1,10c2,8,3,6,4,5c6,3,8,2,11,1c12,1,14,0,15,1c17,3,8,9,7,11e" fillcolor="#008732" stroked="f" o:allowincell="f" style="position:absolute;left:8825;top:659;width:6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10,15c10,16,10,19,9,20c7,20,6,19,6,18c4,17,4,16,2,15c0,13,1,9,1,7c1,6,0,4,0,2l0,2c1,0,4,1,6,2c6,2,8,2,9,2c9,2,9,3,10,3c10,3,10,5,9,6c9,8,9,12,10,15e" fillcolor="#008732" stroked="f" o:allowincell="f" style="position:absolute;left:8747;top:626;width: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5,2,16,5,17,6c19,7,20,9,20,10c21,12,22,14,21,14c21,15,19,15,18,15c15,15,13,15,11,14c8,14,5,13,4,11c3,10,1,8,0,6c0,5,0,0,2,0c4,0,7,1,9,1c10,2,12,1,13,2e" fillcolor="#008732" stroked="f" o:allowincell="f" style="position:absolute;left:8736;top:640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15" path="m1,0c2,0,2,0,4,1c5,1,8,2,10,2c12,2,14,0,17,2c18,2,19,4,20,6c21,8,23,9,24,11c27,14,21,13,19,13c16,13,13,13,10,12c7,11,4,9,2,7c1,6,0,4,0,3c0,2,0,1,1,0e" fillcolor="#008732" stroked="f" o:allowincell="f" style="position:absolute;left:8743;top:655;width:16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1c14,1,14,2,15,3c16,5,18,7,19,8c20,9,21,10,21,10c21,13,16,11,15,10c14,10,12,10,11,9c8,9,6,8,3,6c2,6,1,4,0,2c0,2,0,1,1,0e" fillcolor="#008732" stroked="f" o:allowincell="f" style="position:absolute;left:8754;top:669;width:12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3" path="m8,17c5,13,0,3,0,1c1,0,3,1,4,2c5,2,6,3,7,3c8,5,9,6,11,8c12,9,13,10,14,10c15,11,16,11,16,11c17,13,16,14,16,14c16,16,16,18,17,19c17,20,19,22,16,22c16,22,15,22,15,22c13,22,12,21,12,20c11,19,9,18,8,17e" fillcolor="#008732" stroked="f" o:allowincell="f" style="position:absolute;left:8757;top:646;width:9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0c4,0,4,0,5,0c5,0,6,0,6,1c9,2,11,3,13,4c15,4,18,5,19,6c22,6,23,7,23,10c24,12,26,14,27,17c27,18,28,19,28,20c28,21,26,20,25,20c18,19,9,18,3,12e" fillcolor="#008732" stroked="f" o:allowincell="f" style="position:absolute;left:8768;top:639;width:18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2,12,2,11,2,10c0,8,2,5,3,3c3,2,4,1,4,0c6,0,6,1,7,1c8,1,10,2,11,3c13,4,15,5,15,5c15,5,15,6,16,6c16,7,16,8,16,8c17,12,19,15,20,18c20,20,19,20,18,19c17,19,16,19,15,19c14,18,12,18,11,18c8,17,4,14,2,12e" fillcolor="#008732" stroked="f" o:allowincell="f" style="position:absolute;left:8768;top:623;width:1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2,0,22,0,22c0,20,1,18,2,16c3,14,3,12,5,10c5,8,6,6,6,4c6,3,6,1,7,1c7,0,9,1,10,1c12,3,14,5,14,8c14,9,15,12,15,14c15,16,14,17,14,18c14,21,13,23,11,25c10,27,10,29,9,31c8,32,8,34,6,35c5,36,3,33,3,32c2,30,1,28,0,26c0,25,0,24,0,23e" fillcolor="#008732" stroked="f" o:allowincell="f" style="position:absolute;left:8793;top:625;width:6;height:2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0,0,2,0c4,1,6,2,8,2c12,3,15,3,17,3c18,4,19,4,20,5c21,5,21,6,22,7c23,10,25,13,26,16c27,17,28,19,27,20c25,20,24,20,23,19c21,19,19,18,17,18c13,17,8,14,5,11c2,10,0,7,0,4c0,3,0,2,0,1e" fillcolor="#008732" stroked="f" o:allowincell="f" style="position:absolute;left:8775;top:657;width:18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0,16,1,15c3,13,4,10,5,7c6,5,6,4,7,3c7,2,8,0,8,0c10,0,11,1,12,2c13,4,15,5,15,7c16,11,15,15,13,18c12,22,10,26,8,30c8,32,7,34,6,31c4,30,4,29,3,27c2,25,0,23,0,21e" fillcolor="#008732" stroked="f" o:allowincell="f" style="position:absolute;left:8800;top:646;width:6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3c0,12,0,11,0,9c0,7,1,5,1,3c2,2,3,0,3,0c5,0,6,1,6,2c6,4,7,6,7,8c8,9,8,11,8,12c9,14,10,15,10,17c10,18,10,19,10,20c10,21,9,22,8,23c8,24,8,25,7,24c6,24,5,22,4,21e" fillcolor="#008732" stroked="f" o:allowincell="f" style="position:absolute;left:8809;top:625;width:1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3c0,2,0,2,0,1c0,0,0,0,1,0c2,1,3,2,3,2c4,4,6,5,7,6c8,9,8,10,8,12c8,14,7,17,5,16c4,15,4,12,4,11c3,10,3,8,2,6c2,5,1,5,1,3e" fillcolor="#008732" stroked="f" o:allowincell="f" style="position:absolute;left:8817;top:627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2,7,3,7c3,6,4,6,5,5c6,4,8,3,9,2c10,1,11,0,12,2c12,5,12,8,11,11l11,12c11,12,11,13,11,13c9,15,8,16,7,17c6,18,5,19,3,20c2,20,2,20,1,19c1,18,1,17,1,16c1,15,1,13,1,12e" fillcolor="#008732" stroked="f" o:allowincell="f" style="position:absolute;left:8825;top:640;width: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8c9,9,8,11,7,12c6,13,5,13,4,13c3,13,2,15,1,14c0,14,1,13,1,13c2,12,2,12,3,11c4,9,5,7,6,5c6,4,7,3,8,2c8,1,10,0,11,0c12,0,12,2,12,3e" fillcolor="#008732" stroked="f" o:allowincell="f" style="position:absolute;left:8834;top:642;width: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5,0c5,0,6,0,6,0c7,0,7,2,7,3c8,7,8,10,8,14c7,17,7,18,5,21c4,21,3,22,3,23c1,24,0,21,0,21c0,20,0,19,0,18c0,17,0,16,1,15c2,14,2,13,3,12c3,11,3,10,3,9c3,8,4,7,4,7c4,5,4,4,4,3e" fillcolor="#008732" stroked="f" o:allowincell="f" style="position:absolute;left:8838;top:621;width: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19" path="m0,4c0,3,0,1,0,1c1,0,3,4,3,4c4,6,4,8,5,9c5,10,5,12,5,13c5,14,5,16,5,17c4,18,2,15,1,14c0,13,0,12,0,10c0,8,0,6,0,4e" fillcolor="#008732" stroked="f" o:allowincell="f" style="position:absolute;left:8837;top:608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6" path="m13,3c14,4,14,4,15,5c16,8,14,11,13,14c12,17,10,19,8,21c6,22,4,24,2,25c2,25,1,25,0,25c0,25,0,24,0,23c1,21,2,18,2,16c3,15,3,13,3,11c4,9,4,7,4,5c5,4,7,3,8,2c8,1,9,0,10,0c12,0,13,1,13,3e" fillcolor="#008732" stroked="f" o:allowincell="f" style="position:absolute;left:8825;top:621;width:6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1,5c1,4,0,3,0,2c0,1,0,0,1,0c1,0,3,1,3,2c4,3,5,4,5,5c7,8,5,11,4,13c4,14,3,16,1,16c1,15,1,13,1,12c1,10,1,8,1,5e" fillcolor="#008732" stroked="f" o:allowincell="f" style="position:absolute;left:8829;top:608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0,0c1,0,1,0,1,0c1,0,3,2,3,2c4,3,5,4,5,5c6,5,7,7,7,7c7,8,7,10,6,10c5,10,4,8,4,8c4,8,3,7,3,6c1,5,1,4,0,3c0,2,0,1,0,0e" fillcolor="#008732" stroked="f" o:allowincell="f" style="position:absolute;left:8829;top:600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1,24c11,24,11,25,10,25c10,26,10,25,9,25c8,25,7,24,7,23c6,21,4,20,3,18c2,15,0,12,0,8c0,6,1,4,2,3c2,3,3,2,3,1c4,0,4,2,5,2c6,4,7,5,9,7c10,8,10,8,11,9c12,10,12,11,12,13c12,15,11,22,11,24e" fillcolor="#008732" stroked="f" o:allowincell="f" style="position:absolute;left:8817;top:609;width:3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7c1,6,2,4,2,2c3,1,4,0,5,0c5,0,6,1,7,1c7,1,7,3,7,4c7,6,7,7,7,9c7,10,7,11,7,12c7,14,8,15,8,16c7,18,6,16,5,15c4,15,3,14,3,13c1,11,0,9,1,7e" fillcolor="#008732" stroked="f" o:allowincell="f" style="position:absolute;left:8821;top:598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7c0,6,0,6,0,5c0,5,1,4,1,4c2,3,3,3,3,3c4,2,6,0,7,1c8,2,7,3,6,4c6,5,5,6,5,7c4,8,3,9,3,10c3,11,1,11,1,12c1,13,1,14,0,14c0,13,0,11,0,11c0,10,0,8,0,7e" fillcolor="#008732" stroked="f" o:allowincell="f" style="position:absolute;left:8816;top:601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8c0,7,1,5,2,4c3,3,6,0,7,2c7,3,7,4,7,5c7,7,7,9,7,11c8,13,8,15,8,17c9,17,9,18,8,19c7,19,6,18,6,18c5,16,4,14,3,13c1,12,0,10,0,9l0,8e" fillcolor="#008732" stroked="f" o:allowincell="f" style="position:absolute;left:8807;top:604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1,0c2,0,3,2,4,2c4,3,5,4,6,5c8,7,10,10,12,12c13,14,13,16,12,17c11,19,11,20,10,20c8,20,8,18,7,17c5,16,3,15,2,13c1,12,1,10,1,9c0,7,0,5,0,3c0,2,0,0,1,0e" fillcolor="#008732" stroked="f" o:allowincell="f" style="position:absolute;left:8799;top:609;width: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1" path="m13,10c13,13,12,16,12,19c11,21,10,23,9,25c9,26,7,30,5,28c4,27,4,25,3,23c3,21,1,19,1,18c0,17,0,15,0,14c1,13,1,12,1,11c1,9,2,6,3,4c3,4,3,2,3,1c5,0,9,0,10,1c12,1,12,2,13,2c14,5,14,8,13,10e" fillcolor="#008732" stroked="f" o:allowincell="f" style="position:absolute;left:8786;top:615;width:5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2,5c13,5,14,6,15,7c15,7,15,8,15,8c16,9,16,12,15,12c15,12,13,12,12,12c11,11,10,11,9,11c7,11,6,12,6,10c5,9,4,7,3,6c2,4,1,3,0,1c0,0,0,0,1,0c5,1,9,3,12,5e" fillcolor="#008732" stroked="f" o:allowincell="f" style="position:absolute;left:8783;top:604;width:7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7" path="m22,2c21,3,20,4,18,5c17,6,16,6,15,7c14,7,13,8,12,9c12,9,13,10,12,11c12,13,9,13,7,14c5,15,3,16,1,15c0,14,0,14,1,14c3,12,5,10,8,9c9,7,10,6,12,5c14,4,16,3,17,2c18,1,20,1,21,0c22,0,22,1,22,2e" fillcolor="#008732" stroked="f" o:allowincell="f" style="position:absolute;left:8802;top:526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0,4c0,3,0,1,2,1c3,0,5,0,6,0c8,1,7,2,7,4c6,5,6,7,5,9c5,9,5,9,4,10c3,11,3,11,2,12c2,13,2,14,2,14c0,14,0,10,1,9c1,7,0,6,0,4e" fillcolor="#008732" stroked="f" o:allowincell="f" style="position:absolute;left:8736;top:481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9,3,19,6,19,7c20,8,20,10,20,12c21,14,21,15,20,16c17,16,15,16,13,16c12,16,9,15,8,15c5,14,4,12,2,11c1,9,0,7,0,6c1,4,2,1,3,0c5,0,6,1,7,1c9,2,10,2,12,2c13,2,16,1,17,2e" fillcolor="#008732" stroked="f" o:allowincell="f" style="position:absolute;left:8719;top:498;width:12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9,1,11,1c13,1,15,0,17,0c17,0,17,0,18,1c19,1,19,1,19,1c19,2,19,3,19,5c19,6,19,8,20,9c20,10,20,11,20,12c19,14,14,13,12,13c8,12,4,9,2,6c0,5,1,3,2,2c3,1,3,0,5,0e" fillcolor="#008732" stroked="f" o:allowincell="f" style="position:absolute;left:8724;top:513;width:1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3,2c4,0,7,0,10,0c10,0,11,0,12,0c13,1,13,2,14,3c15,5,16,7,17,9c18,10,19,10,20,11c20,12,22,14,21,14c21,14,21,14,20,14c19,14,17,14,16,14c14,13,12,12,10,11c7,10,0,6,3,2e" fillcolor="#008732" stroked="f" o:allowincell="f" style="position:absolute;left:8735;top:526;width:1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7,0,3c0,2,0,1,1,0l1,0c2,0,3,0,3,1c4,1,5,3,5,4c7,5,8,7,8,8c8,9,9,9,9,11c11,12,12,13,12,14c12,16,11,18,11,20c11,22,11,23,9,23c8,23,7,22,6,21c4,20,3,16,2,13e" fillcolor="#008732" stroked="f" o:allowincell="f" style="position:absolute;left:8740;top:494;width:3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5,20c5,20,4,21,4,21c2,23,2,20,2,19c2,16,2,13,1,11c1,9,1,8,1,6c1,4,0,3,0,2l1,2c1,0,4,1,4,2c6,2,8,3,9,4c12,9,8,16,5,20e" fillcolor="#008732" stroked="f" o:allowincell="f" style="position:absolute;left:8768;top:465;width:1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2,0,13,1,14,1c18,4,17,8,15,11c13,14,12,17,10,19c8,21,4,25,2,25c0,24,0,21,0,19c0,17,0,14,1,12c2,10,3,8,3,7c4,5,5,4,7,3c7,1,8,0,9,0e" fillcolor="#008732" stroked="f" o:allowincell="f" style="position:absolute;left:8770;top:477;width:8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4" path="m15,16c16,17,16,20,15,22c14,23,11,21,10,20c8,19,6,18,5,16c2,13,0,7,3,3c4,2,5,0,7,0c9,0,10,2,12,3c13,4,14,6,14,8c15,10,15,13,15,16e" fillcolor="#008732" stroked="f" o:allowincell="f" style="position:absolute;left:8753;top:477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9,2c10,4,12,5,14,6c17,8,19,9,21,13c21,14,21,15,21,16c21,18,23,26,19,25c17,25,15,23,14,22c12,21,10,21,9,20c8,18,6,18,6,17c4,14,1,12,0,9c0,8,0,6,1,5c2,4,4,1,5,0c7,0,8,1,9,2e" fillcolor="#008732" stroked="f" o:allowincell="f" style="position:absolute;left:8747;top:492;width:12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4c0,2,0,1,1,0c1,0,2,0,3,1c3,1,4,1,5,2c7,4,9,5,12,6c13,7,14,8,16,9c17,10,18,10,18,11c19,13,18,14,19,15c19,18,20,20,20,23c20,23,21,25,20,26c20,28,16,25,15,24c13,23,10,21,8,19c5,17,3,14,1,10c0,8,0,6,0,4e" fillcolor="#008732" stroked="f" o:allowincell="f" style="position:absolute;left:8752;top:509;width:11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2c0,21,0,20,0,18l1,18c2,16,3,15,4,14c5,13,7,11,8,9c9,8,11,6,12,4c13,3,13,1,15,0c16,0,17,2,18,2c19,4,19,5,19,7c20,14,15,21,9,25c8,27,7,28,5,29c5,30,4,31,3,31c2,31,2,30,1,29c1,27,1,25,0,22e" fillcolor="#008732" stroked="f" o:allowincell="f" style="position:absolute;left:8770;top:488;width:10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1" path="m1,14c4,10,8,7,12,4c13,3,13,2,14,1l15,0c15,0,15,0,15,0c16,0,17,2,17,2c19,5,19,9,18,12c17,17,14,20,11,23c9,25,8,27,6,28c5,28,4,30,2,28c2,27,2,25,1,24c1,21,0,17,1,14e" fillcolor="#008732" stroked="f" o:allowincell="f" style="position:absolute;left:8774;top:509;width:9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1,18c1,16,0,15,0,14c0,13,0,11,1,10c1,9,2,7,3,6c4,5,5,4,6,2c7,2,7,1,7,1c9,0,10,0,10,1c10,2,9,4,9,5c9,9,9,10,9,13c9,14,9,16,8,18c7,19,6,20,5,21c5,22,4,23,3,22c2,22,2,20,1,18e" fillcolor="#008732" stroked="f" o:allowincell="f" style="position:absolute;left:8789;top:492;width:1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8" path="m2,6c2,7,1,6,1,6c0,6,2,4,2,3c2,2,2,0,2,0c3,0,3,3,3,3c3,4,3,4,3,5c3,5,2,6,2,6l2,6e" fillcolor="#008732" stroked="f" o:allowincell="f" style="position:absolute;left:8800;top:50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9,2,18c4,15,5,12,7,10c8,8,8,7,9,6c10,4,12,4,13,3c14,3,16,2,18,1c19,0,21,0,21,1c23,3,24,6,23,8c22,12,19,15,15,17c13,18,10,19,7,20c6,20,0,23,0,21e" fillcolor="#008732" stroked="f" o:allowincell="f" style="position:absolute;left:8802;top:490;width:14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7,10,19,8,21c8,22,7,24,5,25c5,26,4,26,4,24c3,23,3,22,3,21c2,18,5,13,2,11c1,10,0,10,0,8c0,7,1,6,1,6c3,4,4,2,6,2c7,1,9,0,11,1c12,2,12,4,13,6c13,7,13,9,13,10c14,12,13,13,12,14e" fillcolor="#008732" stroked="f" o:allowincell="f" style="position:absolute;left:8799;top:481;width:5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2,15,3,12,3,11c3,9,3,8,4,7c5,6,7,6,8,6c11,5,13,4,14,4c16,3,18,3,20,2c21,2,22,0,23,2c24,2,25,4,24,6c24,9,21,11,19,14c16,16,13,17,9,19c8,19,5,20,3,20c2,20,0,21,0,20c0,20,0,20,0,19c0,18,1,17,1,16e" fillcolor="#008732" stroked="f" o:allowincell="f" style="position:absolute;left:8799;top:505;width:15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5,3,18,2c20,1,22,0,23,2c23,7,19,9,16,11c14,12,12,13,11,14c8,16,6,17,4,17c3,18,1,18,1,17c0,16,1,16,1,15c2,13,3,12,3,10c4,9,4,8,4,7c4,7,4,6,5,5c6,4,7,4,8,4e" fillcolor="#008732" stroked="f" o:allowincell="f" style="position:absolute;left:8791;top:524;width:14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5,4c14,7,12,9,11,12c10,13,9,15,8,16c7,17,5,17,3,19c0,20,0,17,0,15c0,13,1,13,3,12c4,11,5,9,7,8c8,6,9,4,12,2c13,2,15,0,16,1c16,2,16,4,15,4e" fillcolor="#008732" stroked="f" o:allowincell="f" style="position:absolute;left:8816;top:509;width:7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9,2c10,3,9,5,9,6c9,8,9,11,9,13c8,15,9,17,8,18c7,19,4,20,3,20c1,20,1,17,0,16c0,15,1,14,1,13c2,11,3,10,4,8c4,6,4,4,6,2c7,2,8,0,9,2e" fillcolor="#008732" stroked="f" o:allowincell="f" style="position:absolute;left:8823;top:492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5,0c5,1,6,4,5,6c5,7,4,9,3,8c1,8,0,5,0,5c0,4,1,3,2,2c3,1,3,0,4,0c4,0,5,0,5,0e" fillcolor="#008732" stroked="f" o:allowincell="f" style="position:absolute;left:8824;top:485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0,19,0,19c0,18,0,18,0,17c0,16,1,14,2,13c3,10,5,7,6,5c7,3,8,1,10,0e" fillcolor="#008732" stroked="f" o:allowincell="f" style="position:absolute;left:8813;top:475;width:5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0,0,11,1,11,1c12,2,11,3,10,4c9,6,7,9,6,11c5,13,5,14,4,14c4,15,4,17,3,17c2,17,2,15,2,14c1,11,0,9,0,6c2,2,5,0,9,0e" fillcolor="#008732" stroked="f" o:allowincell="f" style="position:absolute;left:8811;top:471;width:2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7c0,5,0,3,1,2c2,2,6,0,8,0c9,0,10,0,9,2c9,3,9,5,7,6c5,7,4,7,2,8c1,8,0,8,0,7e" fillcolor="#008732" stroked="f" o:allowincell="f" style="position:absolute;left:8802;top:473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2" path="m3,2c4,2,5,0,6,2c6,2,6,4,6,6c5,6,5,7,4,8c4,9,3,11,3,11c1,11,1,8,0,7c0,5,2,3,3,2e" fillcolor="#008732" stroked="f" o:allowincell="f" style="position:absolute;left:8795;top:475;width:0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3,1c5,0,7,6,7,8c8,10,10,13,9,17c9,18,8,20,7,21c7,21,6,23,4,22c3,21,4,18,2,14c1,13,0,12,0,10c0,10,0,9,0,8c0,6,1,4,2,3c2,2,3,1,3,1e" fillcolor="#008732" stroked="f" o:allowincell="f" style="position:absolute;left:8787;top:477;width:1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2,1c5,2,6,4,8,6c9,7,11,9,11,10c12,11,12,14,10,14c9,14,8,12,8,12c7,11,6,11,5,11c4,10,3,10,2,9c1,8,1,7,1,6c1,5,1,3,0,2c0,2,0,1,0,0c1,0,1,0,1,0c1,1,2,1,2,1e" fillcolor="#008732" stroked="f" o:allowincell="f" style="position:absolute;left:8777;top:466;width: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5,5c14,7,12,8,11,10c10,12,7,15,5,16c4,16,2,16,0,15c0,14,1,13,2,12c4,11,6,9,7,8c9,5,10,4,12,2c14,1,15,0,15,0c17,0,17,1,17,2e" fillcolor="#008732" stroked="f" o:allowincell="f" style="position:absolute;left:8812;top:409;width:8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2" path="m11,4c13,3,15,3,17,2c19,1,21,0,22,1c24,3,23,5,22,6c19,11,14,14,8,17c7,17,0,21,0,17c1,15,4,11,5,10c7,8,8,5,11,4e" fillcolor="#008732" stroked="f" o:allowincell="f" style="position:absolute;left:8795;top:410;width:14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1,2,9c3,8,3,8,4,7c6,6,9,4,11,3c13,2,16,0,18,1c19,2,20,4,20,7c20,9,18,11,17,13c15,15,13,16,12,16c9,17,5,20,2,20c0,19,0,15,1,13e" fillcolor="#008732" stroked="f" o:allowincell="f" style="position:absolute;left:8802;top:393;width:1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1,13c10,15,10,18,8,19c7,20,4,23,2,22c0,21,2,19,3,17c4,15,6,13,6,10c6,8,4,6,4,4c5,3,6,2,7,2c9,1,10,0,12,0e" fillcolor="#008732" stroked="f" o:allowincell="f" style="position:absolute;left:8819;top:390;width:3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9,0l19,1c20,2,20,3,20,5c20,7,20,9,20,11c19,14,17,15,15,16c12,18,9,19,5,20c4,20,0,23,0,20c0,19,2,18,3,16c4,15,5,13,7,11c8,9,10,7,12,5c13,3,14,2,15,1e" fillcolor="#008732" stroked="f" o:allowincell="f" style="position:absolute;left:8808;top:373;width:11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7,1,9,1c10,0,12,0,13,0c16,1,11,7,10,8c8,10,6,12,4,14c3,16,1,20,0,16c0,13,0,12,0,10c0,8,0,5,1,3e" fillcolor="#008732" stroked="f" o:allowincell="f" style="position:absolute;left:8808;top:371;width:5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1,14,1,12,1,9c1,7,0,4,1,2e" fillcolor="#008732" stroked="f" o:allowincell="f" style="position:absolute;left:8800;top:373;width: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0,0c12,0,9,11,9,12c8,13,8,15,7,17c7,18,5,20,3,20c2,19,2,16,1,15c1,14,0,13,0,12c0,11,0,11,1,9c2,8,2,7,3,6c4,5,6,4,7,3c8,2,9,0,10,0e" fillcolor="#008732" stroked="f" o:allowincell="f" style="position:absolute;left:8791;top:392;width:2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3c2,10,3,9,4,8c6,7,8,6,10,4c12,3,13,2,15,1c15,1,16,0,16,0c17,0,18,1,18,2c19,5,19,9,16,12c15,14,14,15,13,16c11,19,7,22,4,24c3,24,2,26,1,24c1,22,1,21,1,19c1,17,0,15,1,13e" fillcolor="#008732" stroked="f" o:allowincell="f" style="position:absolute;left:8774;top:407;width:10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1,4c1,2,1,2,1,1c1,0,1,0,3,0c5,1,6,2,8,3c9,5,9,9,8,11c8,14,5,15,4,17c1,19,0,19,0,16c0,14,0,13,1,11c1,9,1,6,1,4e" fillcolor="#008732" stroked="f" o:allowincell="f" style="position:absolute;left:8777;top:361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8,8,5e" fillcolor="#008732" stroked="f" o:allowincell="f" style="position:absolute;left:8775;top:375;width:7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7,11,8,10,10,8c12,7,13,6,14,4c15,3,16,0,18,2c19,2,20,4,20,6c20,8,20,11,18,14c16,17,13,20,10,22c8,23,7,24,5,25c4,26,3,28,1,28l1,28c0,27,0,25,0,25c0,23,1,20,1,18c1,15,2,14,4,12e" fillcolor="#008732" stroked="f" o:allowincell="f" style="position:absolute;left:8774;top:386;width:11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9,5,19c3,19,4,17,3,16c3,15,3,13,2,12c1,9,0,8,2,6c2,5,2,4,3,3c3,2,4,0,6,0e" fillcolor="#008732" stroked="f" o:allowincell="f" style="position:absolute;left:8792;top:376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4" path="m8,8c9,9,10,11,9,12c8,13,7,12,5,11c3,9,1,9,1,6c0,5,0,1,1,0c3,0,8,6,8,8e" fillcolor="#008732" stroked="f" o:allowincell="f" style="position:absolute;left:8786;top:365;width: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1c9,11,7,13,5,15c4,16,2,17,1,16c0,16,1,13,1,13c2,11,8,0,12,4c13,5,10,9,9,11e" fillcolor="#008732" stroked="f" o:allowincell="f" style="position:absolute;left:8825;top:318;width:2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6,3c17,3,19,3,20,2c21,2,24,0,24,1c24,2,23,3,23,4c22,5,22,6,22,7c20,9,18,12,15,14c12,15,7,16,3,16c0,16,5,12,7,11c8,9,7,6,9,5c11,4,14,4,16,3e" fillcolor="#008732" stroked="f" o:allowincell="f" style="position:absolute;left:8802;top:325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9" path="m4,13c6,10,6,10,9,6c10,5,11,3,12,2c14,2,17,0,18,0c19,0,19,1,19,4c19,6,18,10,16,13c13,15,8,17,3,17c0,18,2,14,4,13e" fillcolor="#008732" stroked="f" o:allowincell="f" style="position:absolute;left:8812;top:310;width:9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4,7,6c6,9,5,13,3,14c2,15,0,16,0,16c0,15,0,12,0,10c0,9,0,6,1,6c2,4,5,0,7,1e" fillcolor="#008732" stroked="f" o:allowincell="f" style="position:absolute;left:8830;top:303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7" path="m10,6c11,9,12,14,11,17c9,19,8,21,6,23c4,25,0,26,0,26c0,25,0,22,0,21c2,18,3,15,4,11c5,9,7,0,10,6e" fillcolor="#008732" stroked="f" o:allowincell="f" style="position:absolute;left:8825;top:289;width:2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9,0,9,0c10,3,8,8,7,11c6,13,6,15,5,17c4,20,4,20,3,20c2,21,1,16,0,7c0,5,0,2,1,2e" fillcolor="#008732" stroked="f" o:allowincell="f" style="position:absolute;left:8819;top:286;width:0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3" path="m4,2c5,0,5,2,5,3c5,7,5,9,6,12c6,15,8,20,8,22c8,23,8,24,7,25c7,26,6,27,5,28c5,29,2,32,1,32c0,31,2,27,2,26c4,23,5,20,5,17c6,15,5,13,4,12l4,11c4,10,4,9,4,7c4,6,3,3,4,2e" fillcolor="#008732" stroked="f" o:allowincell="f" style="position:absolute;left:8813;top:289;width:0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1,0l11,1c12,1,11,3,11,4c9,7,8,10,7,14c7,14,6,15,5,16c4,17,2,18,1,18c0,18,0,18,0,18c0,17,0,16,1,16c2,16,2,15,3,14c3,13,4,11,5,10c6,9,6,8,6,7c6,6,7,5,7,4c8,3,8,3,9,2c9,2,10,0,11,0e" fillcolor="#008732" stroked="f" o:allowincell="f" style="position:absolute;left:8804;top:301;width:2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32" path="m0,28c0,26,0,25,0,23c1,22,1,19,2,18c2,16,2,15,2,14c3,14,3,13,4,13c5,13,6,12,7,11c9,10,11,9,13,7c15,7,16,6,17,5c18,5,19,3,20,3c20,2,21,1,21,1c22,0,22,0,23,0c23,1,24,1,24,2c25,4,26,7,25,10c25,13,23,15,21,18c20,19,19,20,17,22c14,24,11,26,7,28c6,28,4,30,3,30c3,30,1,31,0,31c0,30,0,29,0,28e" fillcolor="#008732" stroked="f" o:allowincell="f" style="position:absolute;left:8783;top:301;width:17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36" path="m14,22c13,25,13,28,13,31c13,32,13,34,12,34c12,35,12,35,11,34c10,34,9,32,9,32c4,26,0,19,0,12c0,10,0,8,0,6c0,6,2,4,4,2c5,1,6,1,8,0c8,0,8,0,9,1c9,2,9,3,9,4c11,7,12,11,14,14c14,15,14,17,14,18c14,19,14,21,14,22e" fillcolor="#008732" stroked="f" o:allowincell="f" style="position:absolute;left:8769;top:293;width:5;height:2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8" path="m0,24c0,23,0,22,0,20c1,19,1,17,2,15c3,14,3,12,4,10c4,7,7,7,9,5c11,5,12,3,14,3c14,2,16,2,16,1c17,0,18,0,18,1c20,2,20,3,20,3c20,5,21,7,21,8c21,9,21,9,21,9c21,11,19,13,18,15c17,16,16,17,16,18c13,20,9,23,5,25c4,26,2,27,0,27c0,26,0,25,0,24e" fillcolor="#008732" stroked="f" o:allowincell="f" style="position:absolute;left:8786;top:284;width:12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1" path="m6,0c7,0,7,2,7,3c7,4,8,7,9,8c9,12,6,16,5,19c4,20,3,20,3,18c2,17,2,15,1,14c0,13,0,12,0,11c0,10,1,9,1,8c1,7,1,6,2,6c2,4,2,3,3,3c4,2,5,0,6,0e" fillcolor="#008732" stroked="f" o:allowincell="f" style="position:absolute;left:8806;top:287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5" path="m3,0c4,1,4,2,4,3c5,5,6,6,6,7c6,7,6,8,6,9c6,10,5,11,4,13c4,13,3,14,3,14c2,14,2,13,2,12c2,11,2,10,1,9c0,8,0,7,0,6c0,5,0,4,1,2c1,2,2,0,3,0e" fillcolor="#008732" stroked="f" o:allowincell="f" style="position:absolute;left:8804;top:276;width: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8,1l8,0c9,0,11,2,12,3c13,5,15,7,15,9c15,10,14,12,13,13c13,14,12,15,12,16c9,17,8,18,6,20c5,21,0,24,0,22c0,21,1,20,1,19c2,15,4,11,5,7c6,5,6,5,7,3c7,2,8,1,8,1e" fillcolor="#008732" stroked="f" o:allowincell="f" style="position:absolute;left:8791;top:267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0,5c0,4,0,2,1,1c2,0,3,1,4,0c4,0,5,0,6,0c10,1,7,6,5,8c3,10,1,7,0,5e" fillcolor="#008732" stroked="f" o:allowincell="f" style="position:absolute;left:8785;top:250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8,0c10,1,8,4,8,5c6,8,5,11,3,14c3,15,3,17,2,17c1,17,1,16,1,16c1,15,1,14,1,12c0,11,0,10,0,8c0,7,0,6,1,5e" fillcolor="#008732" stroked="f" o:allowincell="f" style="position:absolute;left:8788;top:266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1,5c11,6,12,7,12,9c12,9,12,9,12,10c12,10,12,11,12,12l11,15c10,16,9,18,9,20c8,22,8,23,7,25c7,26,7,26,7,27c7,28,6,27,5,27c5,26,5,25,4,24c4,23,3,21,2,19c1,16,0,13,0,10c0,9,0,7,1,7c1,6,4,4,5,2c6,2,9,0,10,1c10,2,10,3,11,3c11,4,11,5,11,5e" fillcolor="#008732" stroked="f" o:allowincell="f" style="position:absolute;left:8778;top:278;width:3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2,6c3,5,3,4,4,3c6,2,8,0,10,0c11,0,11,0,11,0c11,2,11,3,11,4c11,5,11,6,10,6c10,6,9,6,9,7c8,7,7,8,6,8c5,9,4,10,3,11c3,11,2,12,2,12c1,12,0,10,0,9c0,8,1,7,2,6e" fillcolor="#008732" stroked="f" o:allowincell="f" style="position:absolute;left:8775;top:270;width:2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9,3,9,4c9,5,9,7,9,9c9,9,9,11,9,11c9,12,8,12,7,13c5,14,4,15,2,16c1,17,0,15,0,13c0,12,0,10,1,8c1,7,2,6,2,5c4,3,5,1,7,0e" fillcolor="#008732" stroked="f" o:allowincell="f" style="position:absolute;left:8768;top:278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1,0,3,0,4,1c5,1,8,3,7,4c6,5,5,5,4,6c4,7,4,7,3,8c3,9,3,9,2,8c1,7,0,6,0,5c0,4,0,2,1,1e" fillcolor="#008732" stroked="f" o:allowincell="f" style="position:absolute;left:8765;top:27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5,18c5,20,4,19,3,18c3,18,2,18,1,18c0,17,0,16,0,14c0,13,0,12,0,11c0,8,1,4,3,1c3,1,4,0,5,0c6,1,5,2,5,3c5,3,5,4,5,5c6,6,6,8,6,10c5,12,5,14,5,16c5,16,5,18,5,18e" fillcolor="#008732" stroked="f" o:allowincell="f" style="position:absolute;left:8762;top:289;width: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8,0c8,0,9,2,9,3c10,5,8,6,7,7c5,7,4,9,4,10c3,13,2,15,2,18c1,19,1,18,0,18c0,16,0,15,1,13c1,12,2,11,3,10c4,8,5,6,5,4c6,3,7,3,7,2c7,1,7,0,8,0e" fillcolor="#008732" stroked="f" o:allowincell="f" style="position:absolute;left:8757;top:280;width: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5" path="m1,13l1,12c1,12,1,11,1,11c0,8,0,4,1,2c3,0,5,2,6,3c8,5,9,6,11,7c14,10,15,12,15,15c15,18,14,19,13,21c11,24,4,18,3,16c3,15,2,14,1,13e" fillcolor="#008732" stroked="f" o:allowincell="f" style="position:absolute;left:8744;top:289;width:6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5" path="m0,3c0,2,0,2,1,1c2,0,3,2,4,3c5,4,6,4,7,6c8,6,9,6,10,7c10,7,10,7,11,8c11,8,11,9,11,11c12,14,13,17,15,20c15,20,17,22,16,23c15,24,13,23,13,22c12,21,11,20,10,20c7,18,4,16,3,13c1,12,0,9,0,7c0,6,0,4,0,3e" fillcolor="#008732" stroked="f" o:allowincell="f" style="position:absolute;left:8745;top:308;width: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2,1,5,0,7,0c9,1,11,3,11,5c10,8,10,12,9,15c8,16,8,17,7,19c6,20,5,22,4,24c4,25,3,22,3,21c2,20,2,18,2,17c2,15,1,12,1,10c1,8,0,6,0,4c0,4,0,3,1,3e" fillcolor="#008732" stroked="f" o:allowincell="f" style="position:absolute;left:8753;top:269;width:2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5" path="m0,9c0,9,0,8,1,7c2,6,2,5,3,4c3,4,6,0,7,0c8,1,7,2,7,2c7,4,7,5,8,5c8,7,8,9,8,10c8,13,9,15,10,18c10,19,11,21,11,22c11,24,10,23,9,23c8,22,7,22,7,21c6,20,4,18,3,17c2,15,1,14,0,12c0,11,0,10,0,9e" fillcolor="#008732" stroked="f" o:allowincell="f" style="position:absolute;left:8745;top:272;width:2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4,0l5,0l6,2c6,3,6,3,7,4c7,5,7,6,7,7c7,8,6,10,6,11c5,13,5,14,4,16c4,17,5,18,4,17c3,17,3,17,2,17c2,16,1,16,0,15c0,15,0,14,0,14e" fillcolor="#008732" stroked="f" o:allowincell="f" style="position:absolute;left:8737;top:280;width: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1,0c2,0,3,1,4,1c5,2,6,2,6,3c7,4,8,5,9,6c9,7,10,7,10,9c10,10,9,11,9,12c9,14,9,16,9,18c9,19,8,19,7,19c6,19,5,18,4,17c4,16,4,15,3,14c3,13,3,12,2,11c1,9,1,7,0,5e" fillcolor="#008732" stroked="f" o:allowincell="f" style="position:absolute;left:8735;top:297;width:1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1c7,9,6,9,5,8c3,7,2,5,2,3c1,3,0,0,2,0c3,0,4,1,4,1c5,2,7,3,8,3c9,4,9,5,10,6c11,7,12,8,13,9c14,9,16,11,16,11c15,12,13,12,13,12c12,12,11,12,10,12c9,12,9,11,8,11e" fillcolor="#008732" stroked="f" o:allowincell="f" style="position:absolute;left:8737;top:316;width:6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2,27c1,26,0,25,0,24c0,23,2,23,3,23c5,23,6,22,8,23c10,23,11,24,13,25c14,26,15,26,16,27c18,28,19,28,21,30c22,31,23,32,23,34c25,36,24,38,25,39c26,40,27,40,27,40c28,39,28,37,28,36c27,33,25,29,23,28c10,14,13,10,12,4c11,2,13,0,15,0c16,1,17,1,18,1c19,2,20,3,21,4c22,9,24,12,26,15c28,17,30,19,31,20c32,21,32,22,33,23c34,24,32,29,32,29c32,32,32,35,31,37c31,38,32,40,32,40c34,40,34,36,34,36c35,33,35,32,35,30c35,28,35,28,37,27c38,27,42,24,43,23c46,22,47,22,49,20c50,19,52,18,52,18c54,16,56,16,57,16c59,15,61,14,63,14c65,12,65,14,63,16c62,18,61,19,60,20c60,20,59,21,59,22c59,22,59,23,59,23c58,24,59,23,59,24c60,24,60,25,59,26c57,29,52,30,48,32c46,32,43,34,40,36c40,37,38,38,38,39c38,42,39,42,40,41c42,39,43,38,44,37c52,32,63,36,71,32c73,31,74,29,77,28c78,27,83,23,84,25c85,28,78,32,76,32c75,33,73,33,73,34c72,35,74,36,73,37c72,38,70,38,69,39c64,40,60,41,55,41c50,41,45,43,42,47c40,49,38,53,34,52c31,51,30,53,28,52c26,52,26,49,25,48c24,44,21,40,17,39e" fillcolor="#008732" stroked="f" o:allowincell="f" style="position:absolute;left:8747;top:305;width:75;height:4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1,4c3,2,6,0,8,2c8,2,8,2,8,3c9,5,8,6,8,8c8,10,8,11,8,13c8,14,6,16,6,16c4,15,2,11,1,10c0,8,0,5,1,4e" fillcolor="#008732" stroked="f" o:allowincell="f" style="position:absolute;left:8769;top:361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9,0c10,3,13,5,14,8l15,8c14,13,14,18,13,23c11,20,7,18,5,15c2,12,0,7,4,3c5,2,7,1,9,0e" fillcolor="#008732" stroked="f" o:allowincell="f" style="position:absolute;left:8762;top:373;width:4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6" path="m18,23c16,25,14,23,13,22c11,21,9,19,7,18c4,15,2,11,1,7c0,5,1,4,2,2c4,2,4,1,6,0c7,0,7,1,9,2c10,3,11,5,13,6c14,7,16,9,17,10c19,12,19,14,18,16c18,18,19,22,18,23e" fillcolor="#008732" stroked="f" o:allowincell="f" style="position:absolute;left:8755;top:386;width:9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4,15c4,16,4,19,2,18c1,17,1,15,0,13c0,11,0,8,1,6c1,5,1,4,1,3c1,1,2,0,4,0c6,0,7,0,8,2c10,3,8,4,8,6c7,6,7,7,6,7c3,8,3,11,4,15e" fillcolor="#008732" stroked="f" o:allowincell="f" style="position:absolute;left:8741;top:376;width:0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4" path="m22,8c23,10,25,12,25,14c26,16,25,17,25,18c25,19,25,21,25,21c23,23,19,21,17,20c14,19,10,17,7,14c4,12,1,9,0,6c0,4,1,3,2,1c3,0,5,0,6,1c8,2,11,2,14,3c16,3,18,3,20,5l21,5c21,6,22,7,22,8e" fillcolor="#008732" stroked="f" o:allowincell="f" style="position:absolute;left:8722;top:390;width:1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4,0,6,1,7,1c9,2,11,3,13,3c15,4,17,3,19,5c20,7,20,9,20,11c21,14,22,16,23,18c25,22,18,20,16,19c12,18,8,15,5,12c4,10,0,7,0,5c1,3,1,1,3,0e" fillcolor="#008732" stroked="f" o:allowincell="f" style="position:absolute;left:8728;top:407;width:15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6,0,4,1,3c1,2,1,0,2,2c4,3,6,6,6,8c6,9,8,11,8,12c9,15,10,15,9,18c8,19,8,22,7,23c6,23,6,23,6,23c5,24,4,22,3,21c1,20,1,17,1,16e" fillcolor="#008732" stroked="f" o:allowincell="f" style="position:absolute;left:8747;top:386;width: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0,5c1,3,1,0,3,0c4,0,5,2,7,3c7,4,8,5,10,6c11,7,13,8,14,9c15,10,16,10,16,11c17,13,17,15,17,17c17,18,18,24,16,25c15,26,13,24,12,23c10,22,9,20,8,19c4,15,0,10,0,5e" fillcolor="#008732" stroked="f" o:allowincell="f" style="position:absolute;left:8756;top:403;width:8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8754;top:35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7c1,6,3,5,4,3c4,2,6,0,7,2c8,4,8,6,7,7c6,9,4,10,3,11c1,13,0,13,0,11c0,10,0,9,0,7e" fillcolor="#008732" stroked="f" o:allowincell="f" style="position:absolute;left:8761;top:365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5,0c6,0,6,0,7,0c8,1,8,4,9,5c9,7,9,9,9,10c9,13,8,11,3,15c2,16,0,14,0,13c0,10,1,7,2,5c3,3,4,1,5,0e" fillcolor="#008732" stroked="f" o:allowincell="f" style="position:absolute;left:8752;top:373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8,3,9,4c10,4,10,4,11,5c12,6,12,8,11,9c10,10,9,9,8,9c6,8,4,8,2,7c1,7,0,4,0,2e" fillcolor="#008732" stroked="f" o:allowincell="f" style="position:absolute;left:8740;top:369;width: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0" path="m4,0c6,0,7,0,9,0c13,1,13,6,13,10c13,11,13,18,12,19c11,19,10,17,10,16c7,13,5,10,3,7c2,6,0,4,0,2c0,0,3,0,4,0e" fillcolor="#008732" stroked="f" o:allowincell="f" style="position:absolute;left:8728;top:369;width: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1" path="m2,12c2,9,3,6,4,3c5,1,7,0,8,0c11,0,12,3,14,5c16,7,18,10,20,13c20,14,25,19,22,19c19,19,17,18,15,18c10,16,7,12,5,8c5,7,3,8,4,9c5,11,7,13,7,15c8,16,7,18,6,19c5,20,4,20,3,20c0,19,1,14,2,12e" fillcolor="#008732" stroked="f" o:allowincell="f" style="position:absolute;left:8716;top:373;width:13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2c0,1,0,1,0,1c0,0,1,0,1,0c3,0,4,2,4,3c5,5,8,8,9,10c12,12,16,14,13,18c11,20,9,18,7,17c6,16,4,15,3,13e" fillcolor="#008732" stroked="f" o:allowincell="f" style="position:absolute;left:8715;top:393;width:5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7,12c5,10,4,8,3,6c2,5,0,3,0,2c0,0,3,2,4,3c6,3,7,4,8,6c9,6,9,7,10,8c11,10,12,10,13,11c13,12,17,15,15,16c14,16,12,16,11,15c9,15,8,13,7,12e" fillcolor="#008732" stroked="f" o:allowincell="f" style="position:absolute;left:8719;top:410;width:7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2,55" path="m40,47c40,42,38,39,34,36c31,34,27,34,23,32c20,32,18,31,16,30c15,30,14,28,15,27c16,26,20,26,21,26c23,26,23,25,22,25c19,24,17,24,15,26c13,26,11,26,9,25c7,24,4,23,2,22c2,21,0,19,1,19c2,18,7,18,8,19c11,19,14,20,17,22c19,22,20,23,22,23c24,23,26,23,28,24c29,26,31,29,33,31c34,33,36,34,37,36c38,36,38,38,40,37c41,37,40,35,40,35c38,32,36,30,33,28c24,16,24,10,23,6c22,4,21,2,21,1c21,1,22,0,22,0c23,0,23,0,23,0c22,0,23,0,23,0l24,1c25,2,27,3,28,5l28,6c28,6,29,7,29,9c32,12,34,14,37,17c38,18,40,20,41,21c42,22,43,22,44,23c46,25,45,29,45,31c45,32,45,37,48,35c48,35,48,32,48,31c48,29,47,27,49,25c50,24,53,22,54,21c58,18,62,15,64,11c65,11,65,11,65,10c65,10,66,9,67,8c68,6,70,4,71,4c72,4,72,3,72,3c74,6,65,18,65,18c65,19,66,19,61,25c58,29,55,31,53,34c52,34,50,35,51,36c51,40,56,34,57,33c58,31,60,30,62,28c64,26,65,24,68,23c72,21,76,19,80,19c83,18,85,18,87,19c89,19,91,20,88,21c86,23,83,23,81,24c80,25,79,26,78,27c77,27,76,28,76,30c76,31,75,31,74,32c72,33,68,34,65,34c59,35,53,37,50,43c50,45,49,47,49,48c48,50,48,52,47,53c46,54,44,53,42,53c41,53,41,54,40,54c38,53,40,47,40,47e" fillcolor="#008732" stroked="f" o:allowincell="f" style="position:absolute;left:8728;top:407;width:80;height:4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6c0,4,2,3,3,2c4,2,4,1,5,0c6,0,6,0,6,0l7,0c8,1,8,3,8,4c8,6,8,7,8,8c8,10,8,11,8,13c8,14,9,16,8,16c7,17,4,13,3,12c2,11,0,8,0,7c0,6,0,6,0,6e" fillcolor="#008732" stroked="f" o:allowincell="f" style="position:absolute;left:8758;top:465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8c0,5,1,4,3,2c3,1,4,0,5,0c7,1,6,2,7,4c8,5,8,6,8,7c6,9,5,9,4,11c3,11,3,13,1,12c0,11,0,9,0,8e" fillcolor="#008732" stroked="f" o:allowincell="f" style="position:absolute;left:8752;top:471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8,1c8,3,9,5,9,6c10,8,10,9,9,10c9,12,8,13,7,14c6,14,5,15,5,16c4,17,4,17,3,17c1,17,1,15,0,13c0,12,0,10,0,10c1,9,1,7,1,6c2,4,3,2,3,1c4,0,6,0,8,1e" fillcolor="#008732" stroked="f" o:allowincell="f" style="position:absolute;left:8744;top:479;width:1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1,0c2,0,4,0,5,1c7,1,8,1,10,2c10,2,11,2,11,3c11,3,10,6,9,6c8,6,7,6,6,6c5,6,4,6,3,6c1,6,1,4,0,3c0,2,0,1,1,0e" fillcolor="#008732" stroked="f" o:allowincell="f" style="position:absolute;left:8735;top:475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1,1,2,0,3,0c5,0,6,0,9,0c10,0,12,0,13,3c13,5,14,7,14,9c14,12,14,13,14,16c13,17,13,17,12,16c10,15,9,13,8,12c6,9,4,7,1,4c1,3,0,3,0,1e" fillcolor="#008732" stroked="f" o:allowincell="f" style="position:absolute;left:8722;top:477;width:5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0" path="m0,3c0,2,0,2,0,2c1,1,1,1,2,0c3,0,5,3,6,4c7,5,9,7,11,9c13,11,15,13,16,15c17,17,18,18,16,18c16,19,14,19,13,18c11,18,9,18,8,18l7,18c4,17,3,14,1,11c0,10,0,9,0,7c0,6,0,4,0,3e" fillcolor="#008732" stroked="f" o:allowincell="f" style="position:absolute;left:8719;top:479;width:8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8c1,6,1,4,2,2c2,2,2,1,3,1c4,0,4,0,5,1c6,2,6,5,8,6c9,8,10,9,9,11c8,12,7,13,6,14c5,16,5,14,4,14c2,13,1,13,0,12c0,10,0,9,1,8e" fillcolor="#008732" stroked="f" o:allowincell="f" style="position:absolute;left:8713;top:488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7,0,4,0,1c1,1,1,1,1,1c2,0,3,1,4,2c5,2,6,3,7,3c8,5,8,7,10,8c10,9,12,10,13,11c13,12,15,12,15,13c15,14,14,14,13,15c12,17,12,17,10,16c8,16,7,16,6,15c4,14,4,13,3,12c3,11,2,10,2,8e" fillcolor="#008732" stroked="f" o:allowincell="f" style="position:absolute;left:8710;top:502;width:6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4,9,3,8c2,7,0,5,0,3c0,0,6,3,7,4c8,6,9,7,11,8c12,9,13,10,15,11c16,12,18,12,19,13c19,14,19,15,18,16c17,17,16,16,15,16c13,16,12,16,11,16c10,15,9,14,8,13e" fillcolor="#008732" stroked="f" o:allowincell="f" style="position:absolute;left:8715;top:517;width:1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5,9c4,8,3,7,1,6c1,5,0,3,0,2c0,0,3,1,4,1c6,1,7,2,8,3c9,4,11,5,12,7c13,7,14,8,14,8c15,9,13,9,12,9c12,10,11,11,10,11c9,11,9,11,9,11c8,11,7,10,5,9e" fillcolor="#008732" stroked="f" o:allowincell="f" style="position:absolute;left:8727;top:532;width:6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9,87" path="m39,60c39,57,40,55,39,53c39,52,39,52,39,51c38,49,36,48,34,46c33,45,32,44,30,43c28,42,26,41,25,41c23,40,20,39,17,39c9,36,0,32,0,30c0,30,1,30,1,29c3,28,6,27,8,27l9,27c9,27,9,27,10,27c14,28,18,30,22,31c23,32,25,34,26,35c28,36,29,37,31,39c32,40,33,41,34,40c36,40,34,38,33,37c32,35,29,34,26,31c15,20,13,14,12,10c11,9,8,3,11,3c12,3,14,5,15,5c17,7,18,9,19,11c22,14,25,17,28,19c30,20,32,22,33,23c34,23,36,24,37,25c38,26,38,27,38,29c38,31,38,36,40,36c42,37,42,35,41,34c41,31,40,29,41,27c42,26,44,24,45,23c47,22,49,20,50,18c52,16,54,13,55,11c57,7,58,5,60,2c60,1,62,0,63,0c64,1,63,3,63,4c63,7,61,10,60,12c59,13,57,17,58,17c58,17,59,18,54,24c51,29,49,31,47,34c46,35,45,36,45,37c46,40,48,37,49,36c51,34,52,32,54,30c55,28,57,28,59,28c61,28,63,27,65,27c66,27,68,27,68,28c68,30,67,31,66,31c64,32,62,33,59,34c59,34,58,35,57,35c54,37,51,40,50,43c48,46,47,49,47,53c47,56,47,60,48,63c49,66,48,66,50,73c50,76,53,86,47,86c46,86,45,85,44,83c41,80,41,78,41,76c41,75,40,71,40,70c39,66,39,61,39,60e" fillcolor="#008732" stroked="f" o:allowincell="f" style="position:absolute;left:8736;top:513;width:59;height:7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5,0c6,0,7,0,9,1l9,1c11,3,12,5,13,7c14,10,14,12,14,14c14,16,13,18,13,20c12,23,10,19,9,19c8,15,7,13,5,10c5,9,4,7,3,6c3,5,1,3,1,2c0,0,3,0,5,0e" fillcolor="#008732" stroked="f" o:allowincell="f" style="position:absolute;left:8774;top:606;width:4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0,5c1,4,2,3,2,3c3,1,3,1,4,0c4,0,5,0,5,0l6,0c6,0,7,1,7,3c9,6,11,10,12,14c12,14,13,16,13,17c12,18,9,16,8,16c7,15,5,14,4,12c3,11,2,10,2,9c0,8,0,7,0,5e" fillcolor="#008732" stroked="f" o:allowincell="f" style="position:absolute;left:8766;top:608;width:4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0,7c0,6,0,5,1,4c1,2,2,0,3,0c4,0,4,2,5,2c6,4,7,5,8,6c8,7,8,7,8,9c7,10,6,11,6,13c5,14,5,15,4,16c3,17,2,15,2,14c1,13,0,13,0,11c0,10,0,9,0,7e" fillcolor="#008732" stroked="f" o:allowincell="f" style="position:absolute;left:8762;top:615;width:0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0" path="m3,1c4,1,4,3,6,4c6,5,7,5,8,7c9,8,10,9,10,10c11,12,10,13,9,14c8,16,8,17,8,18c7,19,6,18,4,18c4,17,2,17,2,17c1,16,1,14,1,13c0,11,0,10,0,8c0,6,0,0,3,1e" fillcolor="#008732" stroked="f" o:allowincell="f" style="position:absolute;left:8758;top:629;width:1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2,0,3,0c3,0,5,1,5,2c6,3,6,3,5,4c5,5,5,5,5,5c4,6,3,5,3,5c2,4,1,3,0,1c0,0,0,0,0,0e" fillcolor="#008732" stroked="f" o:allowincell="f" style="position:absolute;left:8753;top:621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8" path="m1,0c1,0,1,0,2,0c3,0,4,0,5,1c7,1,8,1,8,1c9,2,9,2,10,3c10,4,11,5,11,5c11,7,9,6,8,6c7,6,7,6,5,6c4,6,4,6,4,5c3,5,2,4,2,3c1,2,1,2,0,1c0,1,0,0,1,0e" fillcolor="#008732" stroked="f" o:allowincell="f" style="position:absolute;left:8744;top:619;width: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7" path="m3,1c5,1,8,0,10,1c12,3,13,5,13,8c13,9,13,11,13,12c14,13,14,14,13,15c12,16,11,13,10,13c9,12,8,11,7,9c6,8,4,7,3,5c2,4,0,2,3,1e" fillcolor="#008732" stroked="f" o:allowincell="f" style="position:absolute;left:8734;top:621;width: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0c2,0,2,0,3,0c3,0,3,0,4,1c4,1,5,3,5,3c6,4,8,5,9,7c11,9,13,12,15,14c16,14,17,16,16,16c14,17,12,16,10,15c6,14,1,9,0,5c0,4,1,1,2,0e" fillcolor="#008732" stroked="f" o:allowincell="f" style="position:absolute;left:8730;top:625;width:8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1,0c2,0,3,1,4,2c5,3,6,4,6,5c7,6,6,8,6,8c5,9,5,9,4,9c3,8,1,8,1,7c0,5,1,3,0,2c0,2,0,0,1,0e" fillcolor="#008732" stroked="f" o:allowincell="f" style="position:absolute;left:8730;top:63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1" path="m2,6c1,5,0,4,0,2c0,0,4,3,4,3c6,4,6,4,7,5c8,7,8,9,10,10c11,12,13,12,13,14c13,15,13,17,12,18c11,20,8,18,7,17c3,16,3,10,2,6e" fillcolor="#008732" stroked="f" o:allowincell="f" style="position:absolute;left:8728;top:642;width:4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8,9,6,8,5,7c4,6,0,3,1,1c2,0,4,0,4,1c6,2,8,2,10,3c12,5,13,6,15,7c17,8,18,8,19,9c20,10,20,12,20,12c19,14,18,14,16,13c15,13,13,13,12,13c10,12,10,12,9,11e" fillcolor="#008732" stroked="f" o:allowincell="f" style="position:absolute;left:8734;top:659;width:10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2,10c21,10,21,10,20,10c19,10,17,10,16,9c15,9,11,8,13,6c12,6,11,6,11,6c9,5,8,5,6,4c4,3,3,3,1,2c0,1,2,0,3,0c4,0,5,1,7,1c8,1,9,1,10,1c11,2,12,2,13,3c15,4,16,5,18,5c20,6,22,6,24,7c25,7,26,7,25,9c25,9,25,10,24,10c24,10,23,10,22,10e" fillcolor="#008732" stroked="f" o:allowincell="f" style="position:absolute;left:8745;top:674;width:15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4,83" path="m53,78c51,74,50,71,48,67c47,65,46,63,45,62c44,59,43,57,42,55c42,54,41,53,40,52c39,50,37,48,34,48c32,47,30,47,28,47c22,47,17,46,12,45c9,43,5,43,2,41c0,39,1,38,3,37c6,35,9,35,12,36c13,36,14,37,16,38c18,38,19,39,21,39c24,40,27,41,30,42c32,42,37,45,37,43c37,41,29,38,27,38c20,35,12,34,6,28c5,26,3,24,2,23c2,22,3,21,4,21c6,21,8,22,9,23l10,23c10,23,10,24,11,24c15,27,20,29,25,31c27,31,29,31,31,32c33,33,34,33,35,34c37,35,37,36,38,37c39,38,42,45,43,42c44,41,42,38,41,37c39,34,42,31,43,28c44,25,45,21,47,17c49,12,48,6,51,1c52,1,52,0,53,0c54,0,54,1,55,2c57,9,55,17,53,24c52,26,52,29,51,31c51,32,50,34,51,35c51,37,51,37,51,38c51,39,51,40,51,41c50,42,50,44,50,46c50,47,50,47,50,48c50,50,51,51,52,51c53,52,53,54,53,55c54,57,54,59,55,60c56,63,58,66,59,69c59,71,60,71,61,73c62,74,63,75,62,77c61,78,59,78,58,79c57,80,57,82,56,81c55,81,54,79,53,78e" fillcolor="#008732" stroked="f" o:allowincell="f" style="position:absolute;left:8770;top:646;width:52;height:7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3c5,4,6,5,6,6c7,7,7,7,6,8c6,9,6,11,5,12c4,13,4,15,4,15c3,16,2,15,2,15c1,14,0,12,0,11c0,9,0,7,0,5e" fillcolor="#008732" stroked="f" o:allowincell="f" style="position:absolute;left:8821;top:745;width: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1c1,0,1,0,1,0c1,0,2,0,2,1c4,1,5,2,6,4c8,5,9,7,11,9c11,9,13,10,14,11c14,11,14,13,14,14c13,15,13,17,13,18c11,19,9,19,8,18c7,18,6,17,5,15c5,15,4,14,4,13c2,11,1,9,1,6c1,5,0,4,0,2c0,2,0,1,0,1e" fillcolor="#008732" stroked="f" o:allowincell="f" style="position:absolute;left:8819;top:759;width:5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5" path="m14,0l14,0c14,1,15,2,16,3c16,4,15,5,16,6c16,7,16,8,17,9c17,9,18,10,18,12c18,12,17,12,16,13c15,13,14,13,14,14c12,14,9,14,6,14c5,13,3,13,1,12c0,10,0,9,0,7c1,6,1,5,1,4c3,3,4,3,5,3c6,3,8,2,9,1c10,1,11,0,12,0c13,0,13,0,14,0e" fillcolor="#008732" stroked="f" o:allowincell="f" style="position:absolute;left:8807;top:773;width:9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0,1,1,0,1,0c3,0,5,0,7,0c8,0,8,2,8,3c8,4,8,7,7,7c6,7,5,6,5,5c4,4,3,3,1,3c1,3,0,3,0,2l0,1e" fillcolor="#008732" stroked="f" o:allowincell="f" style="position:absolute;left:8812;top:74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6" path="m1,6c2,5,2,5,3,4c4,3,6,3,7,2c10,1,11,0,14,1c15,2,16,3,16,3c17,4,17,4,18,5c19,6,18,7,18,8c18,9,18,10,19,11c19,12,19,13,19,13c19,15,17,13,16,13c16,13,15,12,14,12c11,11,8,10,6,9c4,9,0,8,1,6e" fillcolor="#008732" stroked="f" o:allowincell="f" style="position:absolute;left:8800;top:753;width: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6" path="m1,2c1,0,3,1,3,1c8,3,13,4,17,7c19,8,21,11,18,12c15,13,12,15,8,14c5,13,3,11,2,8c1,7,1,5,0,4c0,3,0,2,1,2e" fillcolor="#008732" stroked="f" o:allowincell="f" style="position:absolute;left:8799;top:761;width:1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0,7,0,6,0,4c0,3,0,2,0,2l0,2c1,0,1,1,2,2c3,3,4,4,5,4c6,5,7,6,8,6c9,7,8,9,8,11c7,12,7,13,5,13c4,13,3,13,2,12c1,11,1,9,1,8e" fillcolor="#008732" stroked="f" o:allowincell="f" style="position:absolute;left:8799;top:770;width:0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4,7,4,7,3,6c2,5,1,3,0,2c0,2,0,1,0,1c0,0,2,0,3,0c4,0,4,1,6,1c6,1,7,2,8,3c10,3,11,4,12,5c13,5,14,5,15,5c16,6,16,7,16,7c15,9,15,9,14,10c12,11,11,11,8,10c7,10,7,10,6,9e" fillcolor="#008732" stroked="f" o:allowincell="f" style="position:absolute;left:8800;top:784;width:7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4,2,3,1,3c1,2,0,2,0,1c0,0,1,0,2,0c3,0,3,0,4,0c5,0,6,0,7,0c8,2,10,2,11,2c13,3,15,3,16,3c17,3,19,3,20,4c21,5,21,7,20,8c18,8,16,9,15,9l14,9e" fillcolor="#008732" stroked="f" o:allowincell="f" style="position:absolute;left:8809;top:795;width:12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7" path="m18,5c18,6,17,6,17,6c15,6,14,6,12,6c9,6,6,6,2,4c2,4,1,4,0,3c0,2,2,1,3,1c6,0,8,2,11,2c12,2,14,2,15,2c16,2,17,2,18,2c18,2,19,2,19,3c19,4,19,5,18,5e" fillcolor="#008732" stroked="f" o:allowincell="f" style="position:absolute;left:8825;top:804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7" path="m86,85c84,86,78,82,76,81c74,80,72,79,70,78c68,77,64,75,61,73c59,72,58,69,55,69c53,68,46,68,45,68c41,68,34,69,31,69c28,69,25,69,22,68c19,68,16,67,12,68c11,68,10,68,9,68c8,68,5,68,6,66c6,65,7,64,8,63c9,62,11,62,13,61c18,60,25,61,28,61c34,62,37,61,42,62c44,63,45,64,47,64c50,63,49,62,46,60c44,60,42,59,39,59c33,58,28,58,22,58c16,58,11,56,6,55c4,54,3,54,2,52c1,52,0,52,0,51c0,50,2,51,3,51c4,51,5,51,7,51c8,50,9,50,10,50c12,49,14,49,16,49c18,49,19,49,20,49c25,48,31,47,36,48c38,49,40,50,42,52c44,54,46,56,48,58c49,59,49,60,50,60c51,60,53,60,53,59c53,58,51,58,51,57c49,55,47,54,46,52c43,49,44,45,45,41c46,37,47,33,48,29c49,26,49,24,49,22c49,20,48,19,47,17c47,17,46,16,46,15c46,13,46,12,45,10c45,8,45,7,44,5c44,4,43,3,43,1c44,0,45,1,46,1c47,3,49,6,50,8c50,9,51,11,51,12c51,13,52,14,52,15c52,15,52,15,53,16c53,16,53,15,54,15c54,14,55,15,56,16c58,20,56,26,55,31c54,35,53,39,53,45c53,46,53,55,55,55c57,55,57,52,57,51c57,42,55,30,64,26c65,26,66,25,67,26c67,26,67,28,67,28c66,32,62,35,61,39c59,45,58,49,58,55c59,57,58,60,60,63c62,64,63,66,65,67c71,68,77,73,79,75c81,75,84,77,85,78c87,79,89,80,89,82c89,84,87,84,86,85e" fillcolor="#008732" stroked="f" o:allowincell="f" style="position:absolute;left:8838;top:744;width:80;height:7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6" path="m0,1c0,1,0,0,0,0c0,0,1,0,2,1c3,1,3,2,4,2c5,3,6,3,7,3c7,3,8,3,8,5c8,5,8,6,8,6c8,7,8,8,8,9c8,10,9,11,8,12c8,15,6,13,4,12c3,10,3,9,2,7c1,5,0,3,0,1e" fillcolor="#008732" stroked="f" o:allowincell="f" style="position:absolute;left:8927;top:839;width:0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5,1,6,3,8,4c9,5,10,6,11,7c13,8,14,9,15,10c16,10,17,11,16,11c16,13,12,10,11,9c10,8,9,7,8,6c6,5,5,4,4,4c3,3,3,3,2,2c0,2,1,0,4,0e" fillcolor="#008732" stroked="f" o:allowincell="f" style="position:absolute;left:8927;top:856;width:6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3,2c4,1,4,0,6,0c7,0,8,1,9,1c10,2,12,3,13,4c14,5,16,6,16,7c14,9,10,7,9,7c8,7,5,7,3,7c2,7,0,7,0,6c0,5,2,3,3,2e" fillcolor="#008732" stroked="f" o:allowincell="f" style="position:absolute;left:8921;top:860;width:7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9" path="m5,7c4,7,3,5,2,4c1,3,0,1,0,1c1,0,3,0,3,0c4,0,6,0,7,0c10,0,14,1,17,1c19,1,20,1,19,2c16,5,12,6,9,7c8,7,6,8,5,7e" fillcolor="#008732" stroked="f" o:allowincell="f" style="position:absolute;left:8919;top:869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3,4c2,3,0,2,1,1c2,1,3,1,4,1c4,0,6,0,6,0c7,0,7,0,8,1c8,2,9,3,7,4c6,5,4,5,3,4e" fillcolor="#008732" stroked="f" o:allowincell="f" style="position:absolute;left:8927;top:877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5,8c15,8,13,8,12,8c11,8,11,8,10,8c8,8,6,6,3,5c2,5,1,5,0,4c0,3,0,2,0,2c0,0,3,0,4,0c6,0,7,0,8,0c9,1,11,1,13,1c13,1,14,1,15,1c16,1,19,3,19,5c19,6,16,8,15,8e" fillcolor="#008732" stroked="f" o:allowincell="f" style="position:absolute;left:8931;top:882;width:1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2,5c21,6,20,6,19,6c18,6,17,6,16,6c16,6,15,6,15,6c13,6,13,6,12,6c8,6,5,6,1,6c0,6,0,6,0,5c0,4,1,4,2,4c4,2,7,2,10,1c12,1,12,1,13,0c16,0,17,0,19,1c20,2,24,4,22,5e" fillcolor="#008732" stroked="f" o:allowincell="f" style="position:absolute;left:8948;top:886;width:13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1,11c8,12,5,11,3,9c1,8,0,8,0,6c1,5,2,5,3,4c4,4,4,3,5,3c5,2,6,2,7,1c7,1,8,1,10,1c11,1,12,1,13,0c14,0,15,0,15,0c16,0,17,0,19,1c19,1,19,3,18,4c16,7,13,9,11,11e" fillcolor="#008732" stroked="f" o:allowincell="f" style="position:absolute;left:8968;top:879;width:1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2" path="m4,9c0,6,3,0,8,0c14,0,11,11,4,9e" fillcolor="#008732" stroked="f" o:allowincell="f" style="position:absolute;left:9018;top:882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37,18c36,18,34,18,33,17c29,17,24,16,20,17c14,17,7,20,2,16c0,14,1,11,2,7c3,5,5,2,8,1c10,0,13,2,16,2c20,3,23,2,26,4c29,5,30,8,32,11c34,12,36,13,37,15c39,17,38,18,37,18e" fillcolor="#008732" stroked="f" o:allowincell="f" style="position:absolute;left:9152;top:930;width:28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8968;top:869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80,696" path="m209,576c208,580,204,583,202,587c201,587,200,590,199,588c199,588,199,586,199,585c199,583,200,581,200,579c200,575,201,571,202,567c202,566,200,565,200,566c197,573,195,579,191,584c189,589,186,594,183,598c182,600,181,603,180,600c179,599,179,597,179,595c179,592,180,588,181,585c182,581,182,576,181,571c181,570,179,571,179,571c176,582,171,592,166,601c163,606,160,611,159,615c157,619,158,623,153,625c130,637,106,646,83,656c77,659,70,663,63,665c57,666,51,667,46,670c42,673,38,677,32,679c26,681,21,684,14,685c11,687,8,687,5,688c4,688,2,688,2,689c0,692,4,693,5,694c11,695,17,694,22,693c29,692,36,692,43,691c51,690,57,690,64,687c66,685,68,683,68,680c69,677,71,676,74,675c77,674,81,673,83,672c91,669,99,667,106,663c114,658,123,654,131,650c138,647,146,644,153,642c156,641,159,641,163,641c167,640,170,642,174,644c182,647,191,648,200,653c206,656,213,658,219,662c220,662,222,660,221,660c216,656,212,653,208,649c206,647,204,645,203,643c202,642,196,637,199,637c201,636,204,637,205,638c207,638,209,639,212,639c217,641,221,645,227,646c230,647,234,650,238,651c239,653,240,651,239,650c234,645,229,641,224,635c223,635,217,630,221,629c222,629,225,630,226,630c230,632,234,633,238,634c244,638,251,641,258,644c259,645,260,643,259,642c254,637,248,632,243,626c241,625,239,622,237,621c242,621,248,621,254,621c255,621,263,622,264,620c264,619,264,618,263,618c263,617,261,617,261,617c258,616,254,615,251,613c250,613,248,612,247,611c246,611,244,610,243,609c243,605,252,604,254,604c256,604,258,604,259,604c267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2,577,372,575,370,574c366,572,365,571,360,570c357,569,353,566,349,564c347,563,345,562,345,561c345,561,346,560,347,560c353,557,360,553,366,548c369,546,367,545,366,545c360,548,354,549,348,550c344,550,344,549,345,548c345,548,346,546,347,546c348,545,348,543,345,544c344,544,341,545,340,546c339,546,340,545,340,544c342,543,343,541,344,540c347,537,348,536,350,536c353,537,355,537,357,537c364,538,369,538,375,538c384,538,394,538,403,538c405,538,405,536,403,535c395,532,390,529,382,527c380,526,379,526,377,525c375,524,375,523,377,523c383,523,387,521,392,521c400,520,408,522,416,521c420,520,418,519,417,519c411,517,406,515,401,514c397,512,394,511,390,510c384,507,386,506,387,506c400,505,413,502,425,501c426,501,426,499,425,498c419,495,412,494,405,491c401,490,401,490,403,489c407,488,409,486,412,485c417,483,422,481,426,478c429,477,427,476,426,476c420,477,415,476,408,476c403,476,406,474,407,474c413,471,417,465,422,460c424,459,424,457,421,458c419,459,415,460,412,461c410,461,407,462,404,463c400,463,401,461,402,460c403,457,405,455,408,453c411,451,415,451,419,450c423,448,428,446,432,444c441,440,450,437,459,432c461,431,462,430,460,429c458,429,451,428,447,429c442,430,437,431,432,431c429,431,429,430,430,429c441,422,453,416,464,410c466,409,466,406,464,407c455,408,449,410,439,412c437,412,430,413,429,413c426,413,426,411,428,410c429,409,428,409,430,408c432,406,434,405,436,404c439,401,443,399,447,397c454,395,460,393,467,392c468,392,468,390,466,389c462,388,458,388,453,387c440,385,432,387,433,387c433,385,437,384,444,380c450,376,455,371,462,368c463,367,463,366,462,366c454,366,446,366,438,367c443,362,449,354,451,347c451,345,450,345,449,346c446,348,442,350,439,351c436,353,433,354,431,355c429,357,429,355,429,354c429,350,429,347,430,344c430,340,434,338,437,336c439,333,442,330,444,327c446,325,450,324,453,323c456,320,460,319,463,316c468,313,472,311,476,307c477,306,476,304,475,305c469,307,463,309,457,311c454,312,450,313,446,313c445,313,442,313,442,312c442,311,444,310,445,310c446,308,448,307,450,306c453,303,456,300,459,296c463,294,467,292,471,289c474,287,476,285,479,283c479,282,479,280,477,281c472,282,468,283,464,285c460,286,449,291,449,289c448,288,452,285,454,283c457,281,473,267,478,261c479,260,479,258,476,260c471,261,467,263,462,265c459,266,457,268,455,269c454,269,449,272,449,270c449,270,451,268,452,267c454,266,456,264,457,262c463,257,469,253,475,248c476,247,476,245,474,245c471,246,468,247,465,248c459,249,454,251,448,253c447,253,446,254,446,253c446,252,447,250,447,249c448,247,449,245,449,243c450,239,451,234,453,230c453,228,453,227,451,228c447,232,444,235,441,238c439,239,438,241,437,241c435,240,436,237,436,236c436,234,436,233,437,232c437,231,438,231,439,230c445,228,449,224,453,220c454,219,455,218,456,217c458,215,459,214,461,213c466,209,472,206,477,203c479,202,479,201,476,201c473,201,469,202,466,203c461,204,460,203,450,206c447,206,444,208,443,207c443,206,447,204,450,202c453,199,455,197,458,194c463,190,468,188,474,184c474,183,475,181,472,181c467,183,466,183,461,184c457,185,453,185,449,186c447,186,443,188,443,186c443,185,444,184,445,184c447,183,448,181,450,180c453,177,456,175,460,172c466,169,471,167,476,165c477,164,477,162,476,162c471,162,464,162,449,166c448,167,442,168,443,167c443,166,447,164,448,163c456,158,465,153,473,148c474,147,475,145,472,146c471,146,469,146,467,146c463,147,461,147,453,149c449,150,443,152,444,150c445,149,446,143,447,142c449,138,449,134,450,131c451,129,449,129,448,130c446,131,445,133,443,135c443,136,440,139,439,139c438,139,437,138,437,137c437,134,437,131,437,129c438,127,439,126,440,125c443,122,446,121,449,118c458,113,467,107,475,101c476,100,476,99,474,99c467,99,461,100,455,101c453,102,447,104,446,103c446,103,450,100,451,99c455,97,458,95,461,93c467,89,472,85,477,80c478,80,479,78,476,78c470,79,464,80,458,82c453,83,450,84,450,83c449,83,452,82,453,80c456,79,458,77,460,75c466,71,470,66,475,62c475,61,475,59,474,60c473,60,473,60,472,60c468,62,464,63,459,65c457,65,455,66,452,66c451,66,450,67,449,66c448,66,450,65,450,65c451,63,451,63,452,62c454,61,455,59,456,57c460,54,465,50,469,48c470,46,470,45,468,45c463,46,457,48,451,50c449,50,447,51,445,52c444,52,443,52,443,51c443,50,443,50,443,49c444,48,445,48,445,46c446,44,446,42,447,40c449,35,453,32,456,28c458,26,459,24,462,23c462,22,463,20,461,20c458,21,454,24,451,25c448,27,446,28,441,32c440,32,437,35,437,35c436,35,436,33,434,22c432,15,430,8,429,1c429,1,426,0,426,1c426,7,425,12,424,18c424,22,422,26,422,31c422,32,421,37,421,38c420,39,416,35,415,34c413,32,402,23,396,19c395,18,393,17,394,20c398,27,402,33,405,40c406,41,409,46,408,47c407,48,404,46,402,45c400,45,398,44,396,44c392,43,387,42,383,42c382,41,382,43,382,44c388,49,396,53,403,58c405,61,408,63,411,66c411,66,411,67,408,66c405,65,404,64,400,63c394,61,388,58,382,57c381,57,379,58,381,59c387,63,391,67,397,71c402,75,409,83,409,84c409,85,408,85,405,84c401,83,391,79,383,77c382,76,381,77,381,78c387,85,396,90,402,96c403,97,406,100,406,100c405,101,402,99,395,97c389,96,385,96,380,95c377,94,378,96,379,97c386,101,393,107,399,112c402,114,405,117,409,120c411,121,415,124,418,126c420,127,421,129,421,130c421,131,421,137,421,139c421,139,421,141,419,139c417,138,415,137,413,135c410,133,407,131,404,129c403,128,400,128,402,130c405,136,409,142,412,149c413,150,413,151,411,150c403,145,395,142,387,139c385,138,385,141,386,141c387,143,388,145,390,146c393,150,396,153,399,156c401,158,405,162,404,163c404,163,402,163,401,162c393,160,386,158,378,156c376,155,375,157,377,158c384,164,392,169,400,175c403,177,405,179,408,181c410,182,411,183,413,185c414,186,414,186,412,186c411,186,409,186,408,185c405,185,403,184,400,184c393,182,386,180,378,178c377,177,375,178,377,180c383,186,392,191,400,196c402,197,409,203,409,205c408,206,400,203,398,203c390,201,383,198,377,196c375,196,374,197,375,198c383,203,390,209,396,215c402,220,407,227,415,230c417,230,418,231,419,233c420,235,420,238,420,240c419,243,417,241,416,241c411,238,408,232,405,228c404,227,403,227,403,229c403,235,403,237,403,241c403,244,404,246,404,247c403,247,396,245,394,244c390,243,386,241,382,241c381,240,380,242,381,243c387,247,394,253,396,256c398,258,400,262,403,266c404,266,405,268,405,269c407,269,410,271,405,270c404,270,402,270,400,269c391,267,387,265,378,263c377,262,376,264,377,265c377,266,378,267,379,268c384,273,391,278,398,282c400,283,407,288,407,289c408,291,395,287,394,286c387,284,381,281,374,279c373,279,371,279,373,281c379,287,384,291,391,296c394,299,397,302,400,306c403,309,404,310,404,311c403,311,398,310,396,309c389,306,382,303,375,299c374,298,373,299,374,300c376,304,379,308,383,312c387,316,390,321,395,325c398,327,400,329,403,330c404,330,405,331,407,331c410,332,411,335,412,337c413,338,414,340,415,341c415,344,415,346,415,349c415,351,416,354,415,355c415,358,411,354,410,353c409,352,408,351,407,350c405,346,404,344,403,340c403,338,402,337,401,340c400,346,400,352,402,358c402,359,403,361,402,362c402,362,395,357,393,355c389,353,384,350,380,348c377,347,378,349,378,350c384,355,388,362,392,368c395,371,396,374,397,377c398,379,396,378,394,377c387,372,382,369,374,366c373,366,371,367,372,368c378,375,384,381,389,389c391,391,392,394,393,396c394,397,392,398,391,397c389,396,388,395,386,393c379,389,373,385,365,382c362,382,362,383,364,384c368,389,373,395,378,400c379,402,383,409,384,410c384,412,386,414,383,413c380,412,378,410,375,409c369,406,361,403,354,401c351,400,352,402,353,403c361,408,369,414,375,421c381,427,384,435,388,443c389,443,390,445,390,448c390,451,388,454,387,456c387,457,385,459,384,456c382,450,381,443,381,437c380,436,379,434,378,437c376,444,374,452,374,460c374,461,374,461,371,459c368,454,365,447,362,441c362,440,359,438,360,442c361,450,363,458,364,466c365,468,364,468,362,468c360,466,358,462,357,460c354,457,352,454,350,449c349,448,347,447,348,450c349,457,352,465,354,473c354,477,356,483,357,488l356,487c353,484,350,480,347,476c344,471,341,466,339,461c338,460,336,460,336,461c337,468,338,473,340,479c341,485,344,495,343,495c343,496,336,489,332,485c329,481,326,478,322,474c321,473,319,474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40,280,553c280,554,279,554,279,553c277,545,276,538,277,529c277,527,275,526,275,528c273,534,272,540,270,545c268,551,266,557,264,562c264,563,263,562,263,561c261,552,264,544,261,535c261,533,259,532,259,535c258,541,256,547,255,554c252,561,249,568,248,575c247,581,248,590,242,592c240,593,238,595,235,595c233,595,233,593,234,592c235,589,237,587,238,584c240,582,243,578,243,575c243,574,243,574,242,574c242,574,242,574,241,574c235,581,225,584,218,589c217,589,216,590,216,591c216,587,216,583,216,578c216,573,217,566,218,561c218,560,216,559,215,560c213,566,212,571,209,576e" fillcolor="#008732" stroked="f" o:allowincell="f" style="position:absolute;left:8973;top:249;width:469;height:68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7c0,4,1,0,4,0c6,0,9,1,10,4c12,10,3,14,1,7e" fillcolor="#008732" stroked="f" o:allowincell="f" style="position:absolute;left:9054;top:862;width:0;height: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0,9c0,6,0,3,3,2c8,0,12,8,8,11c5,13,0,12,0,9e" fillcolor="#008732" stroked="f" o:allowincell="f" style="position:absolute;left:9037;top:854;width:1;height: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06,228" path="m1027,155l982,155l1005,84l1027,155xm1027,155l1027,155xm907,227l956,227l971,189l1039,189l1052,227l1105,227l1035,47l976,47l907,227xm907,227l907,227xm985,37l1018,37l1051,0l1003,0l985,37xm985,37l985,37xm720,227l764,227l763,104l764,104l827,227l887,227l887,47l844,47l844,170l844,170l782,47l720,47l720,227xm720,227l720,227xm622,155l577,155l600,84l601,84l622,155xm622,155l622,155xm502,227l551,227l565,189l634,189l648,227l701,227l630,47l571,47l502,227xm502,227l502,227xm391,81l404,81c409,81,413,81,417,82c422,82,425,83,429,85c432,86,435,88,437,91c438,93,439,96,439,101c439,106,438,110,436,113c434,116,431,117,427,119c424,120,420,121,416,121c412,121,408,122,404,122l391,122l391,81xm391,81l391,81xm343,227l391,227l391,156l401,156c406,156,410,157,413,158c416,159,419,161,422,164c424,167,426,171,429,176c431,181,433,187,435,195l446,227l496,227l478,179c476,173,475,168,473,163c471,159,470,155,468,151c467,148,464,145,462,144c460,141,457,140,453,138l453,138c464,135,473,130,479,122c485,114,488,104,488,92c488,85,486,78,483,72c480,66,476,61,471,58c465,54,459,51,452,49c445,47,438,47,429,47l343,47l343,227xm343,227l343,227xm248,155l201,155l226,84l226,84l248,155xm248,155l248,155xm126,227l176,227l190,189l259,189l273,227l326,227l256,47l196,47l126,227xm126,227l126,227xm48,81l61,81c66,81,71,82,76,83c80,85,84,87,86,91c89,94,91,99,91,105c91,111,89,116,86,120c84,124,80,126,76,128c71,129,66,130,61,130l48,130l48,81xm48,81l48,81xm0,227l48,227l48,164l67,164c82,164,95,162,105,157c116,153,124,146,130,137c135,129,139,118,139,106c139,86,132,71,119,61c105,51,85,47,57,47l0,47l0,227xe" fillcolor="#1b1918" stroked="f" o:allowincell="f" style="position:absolute;left:8534;top:945;width:1096;height:21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06,16" path="m1105,15l0,15l0,0l1105,0l1105,15e" fillcolor="#e30016" stroked="f" o:allowincell="f" style="position:absolute;left:8534;top:1231;width:1096;height:6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4,698" path="m478,281c471,284,465,286,457,288c455,289,452,290,450,290c452,290,455,287,456,285c461,281,465,277,469,273c471,271,474,269,475,267c477,266,479,264,479,262c480,261,480,261,479,261c477,258,471,262,469,263c462,266,457,269,451,271c452,271,452,271,453,270c454,269,455,268,456,267c459,265,462,263,465,261c467,258,470,256,473,254c475,253,477,251,478,249c478,247,476,246,474,247c466,249,459,250,452,253c449,254,447,256,449,252c449,249,450,246,451,244c452,241,453,237,454,234c454,233,455,231,454,230c452,228,447,234,445,235c443,237,441,239,439,241c437,244,437,239,437,238c437,234,440,234,442,232c448,230,452,225,457,221c462,216,469,212,475,208c477,207,482,206,480,203c477,200,468,204,465,204c462,205,458,206,454,206c453,207,451,207,449,208c450,207,445,209,446,208c449,206,452,204,454,202c460,198,466,194,472,190c473,188,478,185,475,183c474,181,467,184,465,185c460,186,456,187,451,187c449,187,445,189,446,187c448,185,449,184,451,183c457,178,464,174,471,171c473,169,480,168,478,165c478,162,474,163,472,163c468,163,464,164,460,165c457,165,454,166,451,166c450,167,449,167,448,168c447,168,443,170,445,168c448,166,451,165,454,164c459,161,464,158,469,155c470,153,475,152,475,148c475,145,470,147,468,147c464,148,460,149,456,149c453,150,450,151,448,151c446,152,446,152,446,151c447,149,448,148,448,147c449,144,450,141,450,139c451,136,453,134,452,131c451,128,448,131,447,132c445,134,443,136,442,138c438,143,439,132,439,131c440,127,445,124,448,123c451,121,454,119,458,117c463,114,469,110,473,106c475,105,479,102,476,100c475,99,471,100,469,100c466,100,463,101,460,101c458,102,456,102,453,103c452,103,451,103,450,104c448,105,449,105,450,103c456,100,461,97,466,93c470,90,477,86,479,81c481,79,477,79,475,79c469,80,462,81,455,83c454,84,453,84,452,84c449,85,453,84,453,84c456,83,458,81,459,79c465,75,471,69,476,64c477,63,477,61,475,61c473,61,470,62,468,63c464,64,460,65,456,66c455,67,453,67,452,67c450,68,453,65,453,64c456,62,458,60,461,58c463,55,467,52,470,50c471,50,471,48,471,47c470,44,463,47,462,48c458,48,455,50,452,51c450,51,448,51,446,52c444,52,446,51,446,48c448,46,449,42,450,39c452,37,454,34,456,31c458,29,461,27,463,25c463,24,464,24,463,22c461,17,445,30,442,31c442,32,437,35,438,35c437,35,437,33,437,33c436,26,435,21,433,14c432,11,432,8,431,4c431,4,431,2,429,1c425,0,425,8,425,10c424,17,423,25,422,32c422,34,422,35,421,37c421,38,422,39,420,38c419,37,418,37,416,35c410,30,405,25,398,20c397,19,395,18,394,19c392,21,397,27,398,28c401,33,403,38,406,44c406,45,408,48,407,47c405,47,402,46,400,46c397,45,394,44,391,43c390,43,385,42,384,42c382,43,381,45,382,46c387,50,391,53,396,56c401,59,408,63,411,68c411,68,411,68,411,67c410,68,404,65,403,64c399,63,397,62,393,61c391,60,382,56,380,59c378,62,385,64,386,65c392,69,397,74,402,79c403,80,405,81,407,83c407,84,408,85,408,85c410,87,407,85,406,85c401,83,395,81,390,80c389,79,382,75,381,79c380,82,388,87,390,89c395,93,399,96,403,100c404,101,405,101,406,102c405,101,405,101,403,101c401,100,397,99,394,98c391,97,388,97,385,97c384,96,381,95,380,96c377,96,377,98,378,99c380,101,384,102,385,103c389,106,392,108,395,111c400,115,405,120,411,124c413,126,415,127,418,128c421,130,421,134,421,136c421,137,421,139,421,140c421,142,418,139,418,139c414,136,411,134,407,131c406,130,402,127,401,130c401,131,402,132,402,134c404,137,406,141,408,145c410,146,410,148,411,149c412,151,412,151,410,150c407,148,404,147,401,145c398,144,395,143,392,141c391,141,387,139,386,140c381,143,399,159,401,161c402,162,403,163,404,164c403,164,401,163,400,162c396,162,393,161,389,160c386,158,382,157,378,156c377,156,377,157,376,158c374,161,382,165,384,166c389,170,394,175,400,179c404,181,408,184,411,187c412,188,414,188,412,187c411,187,410,187,410,187c407,186,405,186,402,185c395,183,389,182,382,180c381,179,376,178,376,181c376,185,383,188,385,190c390,194,396,196,401,200c403,201,405,202,406,204c407,206,409,206,406,206c400,205,395,203,390,202c386,200,382,199,379,198c378,198,376,197,376,198c373,202,378,203,380,205c386,209,391,214,397,219c402,223,406,228,412,231c415,233,418,233,419,237c419,237,420,244,418,243c416,242,415,241,414,240c411,238,410,235,408,232c407,231,406,229,405,229c402,228,402,233,402,234c402,237,402,240,402,242c403,244,403,244,403,245c403,247,403,248,401,247c398,246,380,239,380,244c380,247,387,251,389,253c391,254,393,255,395,257c397,259,399,263,401,266c402,267,404,269,406,271c406,271,407,271,407,272l407,271c406,271,405,271,403,271c397,270,391,267,385,265c382,264,378,262,376,265l376,266c377,270,382,272,385,275c390,279,394,283,400,286c402,288,405,289,406,291c407,290,407,289,406,290c405,289,405,289,404,289c403,289,402,289,401,288c394,286,387,284,380,281c378,281,374,279,373,280c372,280,372,281,372,282c377,289,385,295,392,300c395,303,398,306,402,310c403,312,405,312,402,311c401,311,399,310,398,310c394,308,389,306,385,304c382,303,377,299,374,299c374,299,373,300,373,300c372,304,377,308,380,310c384,316,389,321,394,326c397,330,401,333,405,334c408,335,411,336,412,340c414,343,414,345,414,348c415,350,415,352,415,355c415,359,411,354,410,353c408,350,406,346,405,343c405,341,405,339,403,339c401,338,401,342,401,343c400,346,400,350,400,353c401,355,401,361,402,362c398,360,395,357,392,355c389,353,383,348,378,348c377,349,378,352,378,352c384,359,389,365,393,372c394,373,395,374,395,376c396,377,398,379,395,378c393,376,390,374,387,373c385,371,382,370,379,369c377,368,375,367,373,367c369,368,373,372,374,373c379,379,385,385,389,391c390,393,391,395,391,396c392,398,394,399,391,398c389,396,386,394,384,393c378,389,372,386,366,384c364,383,362,384,363,386c363,388,366,390,367,391c370,394,373,397,375,401c378,404,381,408,384,412c384,413,384,414,384,414c385,417,382,414,381,414c378,411,375,410,372,408c366,406,360,403,354,402c352,402,352,404,353,405c354,407,356,408,358,409c361,411,364,413,367,416c373,420,377,426,381,433c383,436,384,439,386,441c387,445,390,447,390,452c389,453,389,455,387,457c386,460,385,457,385,455c384,452,384,448,383,444c382,442,383,437,380,437c377,437,376,448,375,449c374,452,374,455,374,458c374,459,374,460,374,460c373,462,373,462,374,461c373,460,372,457,370,456c369,453,367,450,366,448c365,446,364,442,362,441c360,440,359,443,359,444c360,451,362,458,363,465c364,466,364,470,362,466c361,466,360,465,360,463c359,461,357,459,355,457c354,455,351,448,348,449c348,449,348,449,348,450c347,454,350,461,351,465c353,471,355,477,355,483c356,487,355,484,353,483c351,479,348,477,346,473c344,470,343,467,341,465c340,463,340,461,338,460l338,460c335,462,336,465,337,467c338,472,339,477,340,482c341,486,342,490,343,494c343,495,343,496,344,495c343,495,342,494,341,493c339,491,338,490,336,488c334,487,322,472,320,475c319,478,322,483,323,486c325,491,327,496,330,501c332,506,335,511,337,516c339,519,339,522,338,526c337,528,336,529,336,530c336,529,331,536,331,534c331,527,333,521,334,515c334,513,334,511,333,511c330,511,328,516,326,518c325,520,323,522,322,524c321,525,317,530,318,530c316,525,315,519,313,514c312,511,311,505,308,503c308,503,307,503,307,504c305,505,305,506,305,508c305,512,305,516,305,519c304,526,302,533,301,541c301,542,301,543,301,545c301,546,301,547,301,549c300,548,299,547,298,546c297,542,297,538,296,534c296,528,296,521,293,516c293,516,293,516,293,516c289,516,289,522,289,524c287,531,284,538,283,545c281,547,281,552,280,547c279,543,279,541,279,538c279,535,281,529,278,528c275,527,274,535,274,537c271,543,270,550,267,557c267,558,266,560,266,561c266,559,266,558,266,555c265,552,266,549,266,545c266,543,266,534,262,534c259,533,259,539,259,541c258,547,256,554,254,560c252,564,251,568,250,572c248,579,249,588,243,592c242,593,238,595,238,594c238,593,239,592,240,592c240,589,241,588,242,587c243,583,245,580,247,576c247,574,245,574,244,574c241,575,237,577,235,579c231,582,226,585,222,588c218,590,219,582,219,580c220,576,220,572,221,568c221,566,223,560,219,560c216,560,214,569,213,571c212,575,211,578,208,581c206,584,204,586,202,589c202,589,202,582,202,584c202,583,203,581,203,579c204,576,204,572,204,569c204,567,203,564,202,566c200,567,200,569,199,570c198,574,196,579,194,583c191,589,187,594,183,600c182,604,182,596,183,595c183,592,183,589,183,587c184,583,185,575,183,571c181,569,180,573,179,574c175,589,166,601,160,614c158,617,158,619,157,621c156,626,153,627,148,629c141,632,134,635,126,639c111,645,97,651,83,657c76,661,69,663,63,665c56,666,50,666,45,671c39,675,35,678,29,681c21,683,14,687,7,689c4,689,0,690,1,693c1,696,9,696,11,697c16,697,21,695,26,695c31,695,36,695,41,695c45,695,50,694,55,694c58,693,64,692,67,689c68,687,69,686,69,684c71,682,71,681,73,679c74,678,76,677,78,677c85,674,92,672,99,669c110,665,121,658,132,653c141,649,151,645,162,643c168,642,174,647,180,648c187,651,195,652,202,656c208,659,215,662,221,664c223,664,225,664,224,661c224,660,221,659,219,657c217,655,214,652,211,649c209,648,207,645,205,644c204,643,201,639,202,640c216,643,227,651,240,654c241,655,244,655,243,652c243,650,239,648,237,646c234,643,231,640,228,638c227,636,225,635,225,633c223,630,226,632,228,632c234,635,241,638,247,640c251,642,254,643,257,645c258,645,261,647,262,646c264,644,260,641,259,640c257,638,254,635,251,632c250,632,243,624,242,624c245,623,250,624,254,624c257,624,261,624,265,623c266,623,268,622,267,621c267,618,259,617,257,615c254,614,251,613,249,611c245,609,250,608,252,608c258,606,263,607,269,609c276,611,282,615,289,616c297,618,304,619,312,621c312,621,319,623,318,619c315,615,308,611,304,609c302,608,301,607,300,606c300,606,295,602,297,602c301,601,305,601,309,601c317,601,326,603,334,604c335,604,340,605,339,602c339,601,338,600,336,600c334,597,330,596,327,594c325,593,322,592,319,590c319,590,314,589,317,588c318,588,320,588,322,588c330,587,338,588,346,589c348,589,357,592,357,589c358,586,352,584,350,583c347,581,344,580,340,579c339,578,338,577,337,577c334,576,336,576,338,576c346,576,355,577,363,578c365,579,372,581,373,578c374,574,368,573,365,572c360,569,352,567,348,563c347,563,355,559,355,559c359,556,362,554,365,552c366,551,370,549,369,546c368,546,367,546,367,546c363,547,359,549,355,550c353,550,351,550,348,551c346,551,347,550,348,548c349,547,350,547,350,546c350,542,343,546,342,546c342,546,341,546,340,546c341,547,341,547,342,547c342,544,348,540,352,539c355,539,358,540,361,540c369,541,377,541,385,541c389,541,393,541,397,541c399,541,402,541,405,540c408,539,405,537,404,536c399,533,392,531,386,529c385,528,383,528,382,527c382,527,377,526,380,525c383,525,386,525,390,524c397,523,405,524,411,524c412,524,420,525,420,521c419,518,411,517,408,517c405,516,402,515,398,513c397,513,394,512,393,511c392,511,387,508,388,508c391,507,395,508,399,507c402,507,405,507,408,506c412,505,415,505,419,504c422,504,425,504,428,503c429,500,425,499,424,498c421,497,418,496,414,495c412,495,411,494,409,494c407,493,403,492,407,490c409,490,433,482,428,478c428,477,425,477,425,477c422,478,419,477,416,477c415,477,414,477,412,477c411,477,407,478,409,477c411,475,414,473,416,471c418,470,420,467,422,465c423,464,424,463,425,461c425,458,423,458,421,459c417,460,413,461,408,462c408,462,402,464,403,462c406,457,410,455,415,454c428,451,441,444,453,439c456,437,463,435,463,431c463,429,456,429,455,429c450,430,445,431,440,432c439,432,437,432,435,432c432,432,435,431,436,430c439,428,442,426,446,424c452,420,458,417,464,414c466,413,469,411,466,408c465,408,462,409,461,409c458,410,455,410,452,411c446,411,441,412,436,413c435,413,428,414,429,412c432,411,434,409,436,407c445,402,454,398,464,395c465,395,469,395,469,394c470,392,469,391,467,391c461,388,451,388,444,388c441,388,439,388,436,388c436,388,435,388,434,388c434,389,435,389,435,389c436,389,436,388,436,388c444,385,450,378,457,374c458,373,468,369,463,367c459,365,455,367,451,367c447,367,442,367,439,368c439,369,439,369,439,370c442,367,445,363,448,360c449,357,453,352,453,348c453,347,452,346,450,346c449,346,448,347,446,348c444,350,442,351,440,352c437,353,435,354,433,355c428,357,431,347,432,346c433,342,439,339,442,335c446,331,449,327,454,325c459,322,464,319,469,316c470,316,483,307,477,305c475,305,473,306,472,306c469,308,467,308,464,309c459,311,454,312,449,313c448,313,446,313,445,313c446,313,448,310,449,310c453,306,457,303,460,300c465,296,470,293,474,289c477,288,480,285,480,282c480,281,480,281,479,281l479,281c478,281,477,283,478,283c478,283,474,288,473,288c470,290,467,292,465,294c460,297,456,301,453,304c451,305,441,312,443,314c445,316,448,315,449,314c453,314,457,313,461,312c463,312,466,311,468,310c469,310,470,309,471,309c471,309,476,308,476,308c473,313,465,316,461,319c456,322,452,323,448,326c444,329,441,333,438,336c436,339,433,340,431,343c429,346,428,352,428,356c428,361,441,353,443,352c445,351,447,351,449,349c453,347,449,352,448,354c446,360,442,364,438,369c437,369,438,371,439,371c443,369,447,369,451,368c453,368,455,368,457,368c457,368,463,369,461,369c454,373,449,378,442,382c440,385,436,385,433,388c432,389,433,390,433,390c437,390,441,390,444,390c447,390,450,390,454,390c456,391,458,391,460,391c461,391,466,393,467,393c463,394,459,395,456,396c453,397,450,398,447,399c442,402,436,405,431,408c430,410,426,412,427,414c427,417,432,415,433,415c439,415,443,414,448,413c450,412,454,412,457,411c458,411,460,411,461,411c462,411,463,411,465,411c463,412,462,412,461,413c456,416,449,420,443,423c440,425,437,427,435,429c434,429,431,431,431,432c431,436,436,434,438,434c444,433,449,432,455,432c456,431,457,431,458,432c462,432,458,434,457,435c454,436,451,437,448,439c441,442,434,445,427,448c421,450,414,451,408,454c405,456,401,460,401,463c401,467,418,462,419,462c421,461,424,460,422,462c419,465,418,467,415,469c414,471,411,473,408,475c407,475,407,475,407,477c406,479,411,479,412,479c415,479,418,479,420,479c422,479,423,479,425,479c429,479,424,481,423,482c416,485,410,487,403,490c402,490,401,492,402,493c404,495,407,495,408,495c412,496,415,497,419,499c420,499,422,500,424,500c427,501,420,503,420,503c416,503,412,504,408,504c401,505,394,505,387,507c386,507,385,508,386,509c390,514,399,516,405,517c406,518,408,518,410,519c411,520,412,520,414,520c415,520,416,521,415,522c410,522,405,522,401,522c397,521,393,522,389,522c385,522,381,523,377,524c373,525,376,527,378,528c387,531,395,534,403,538l402,538c401,538,399,538,398,538c396,538,393,538,391,538c386,538,381,538,376,538c372,538,367,538,363,538c359,538,355,537,350,538c346,538,340,543,339,547c339,548,340,548,340,549c342,549,345,547,347,546c347,546,344,550,344,551c344,554,350,552,352,552c355,552,358,551,361,550c363,550,364,549,365,549c370,547,363,551,363,551c360,554,356,556,353,558c351,559,347,559,346,562c344,564,350,567,352,568c357,571,364,574,370,576c371,577,367,577,367,577c364,576,362,576,360,576c356,575,352,575,349,575c345,575,336,573,334,576c333,576,333,576,333,576c334,577,334,578,335,578c339,580,342,581,346,583c349,584,352,586,355,588c355,588,352,588,351,588c349,588,347,588,344,587c341,587,311,584,313,589c313,590,313,590,314,590c318,592,321,593,325,595c327,596,330,598,333,600c333,600,338,602,335,602c333,602,330,601,327,601c321,600,314,598,307,598c304,599,301,600,298,600c297,600,294,600,293,602c292,605,300,608,302,609c305,611,308,613,310,615c311,615,311,616,312,616c314,617,315,618,314,619c312,619,309,618,307,618c300,616,293,615,286,613c279,611,272,608,264,606c260,605,248,604,245,609c243,614,263,619,266,622c265,621,261,622,260,622c257,622,254,622,251,622c249,622,242,621,240,623l240,624c241,626,244,628,246,630c249,633,251,635,254,638c255,639,257,640,258,641c261,644,258,643,256,642c253,641,249,639,245,638c243,636,223,626,221,631c221,632,223,634,223,635c226,638,229,641,232,644c235,647,238,649,241,652c242,653,241,652,240,652c238,652,237,651,236,651c228,648,221,644,213,641c211,641,202,636,200,638c199,640,201,643,202,644c207,648,212,653,217,657c218,659,220,660,221,661c224,663,221,662,220,661c216,660,212,659,208,657c201,653,195,651,189,649c182,647,177,644,170,642c165,640,162,641,157,642c147,645,138,649,129,653c116,658,105,665,92,670c86,672,80,674,74,676c72,677,71,677,70,679c68,682,68,686,64,689c60,691,54,692,49,693c44,693,39,693,33,693c30,693,26,693,24,694c20,694,16,695,13,695c10,695,8,695,6,694c5,694,4,694,4,694c3,691,4,690,5,690c12,689,18,687,25,685c30,682,36,680,41,676c44,674,47,672,50,670c52,668,56,668,60,667c67,666,73,664,79,661c102,651,125,641,147,631c151,630,156,628,158,624c160,623,160,621,160,619c161,616,162,614,164,611c170,601,175,591,180,580c180,579,181,577,181,576c181,575,181,570,182,576c182,579,182,581,182,583c182,588,181,592,181,596c180,602,182,607,186,600c189,595,192,590,195,585c198,580,199,575,201,571c202,567,203,567,202,569c203,571,202,573,202,575c201,578,200,581,200,584c200,586,199,590,201,591c202,591,202,592,202,591c206,589,209,584,211,581c214,576,216,570,218,565c220,559,219,566,219,568c219,571,218,575,217,578c217,581,216,589,218,590c221,592,224,588,226,587c230,585,234,582,238,580c240,579,241,578,242,577c243,576,245,575,245,577c243,580,241,584,240,587c238,590,233,598,240,596c250,594,250,581,251,573c252,569,254,565,255,562c257,556,258,551,260,545c261,542,261,539,262,537c262,534,263,543,263,542c263,543,263,545,263,547c264,552,262,560,264,564c264,564,265,564,266,564c267,564,267,564,267,562c268,559,270,556,271,554c273,546,275,539,277,532c278,528,277,533,277,534c277,535,277,537,277,538c277,540,278,542,278,545c278,546,278,554,281,554c282,553,283,553,283,552c284,549,284,545,285,542c287,535,290,529,291,521c291,521,292,517,292,518c293,520,293,522,293,523c293,526,294,530,295,534c295,539,296,545,298,550c299,551,301,552,302,551c303,549,302,547,302,545c302,541,304,537,304,533c305,528,306,522,307,516c307,515,307,513,307,511c307,511,308,507,308,507c310,511,312,515,313,519c314,522,315,526,315,529c315,530,315,532,317,533c319,535,322,528,322,526c324,524,326,521,328,518c329,517,330,516,331,515c331,515,331,516,332,516c331,517,331,518,331,519c331,522,330,525,330,528c330,530,329,534,330,536c331,539,334,535,335,534c339,530,340,525,340,520c340,515,336,511,334,506c331,499,328,492,325,486c325,484,324,482,323,480c323,480,321,476,323,478c326,479,328,483,330,485c334,489,338,493,342,496c348,501,343,487,343,486c341,479,339,472,339,465c338,460,340,467,341,468c343,471,345,474,346,477c347,478,357,492,357,486c358,482,356,478,356,474c354,467,352,461,351,455c350,454,348,450,350,453c351,454,352,455,353,457c355,459,356,461,357,463c359,466,361,470,364,471c365,471,365,470,365,470c367,468,365,463,364,460c364,458,364,456,363,453c363,452,363,450,363,449c363,448,363,445,362,444c364,448,366,453,369,457c370,459,372,463,374,463l375,463c376,462,376,461,376,460c376,456,377,452,377,448c378,445,379,443,380,440c380,439,381,443,381,443c381,444,381,446,381,448c382,451,384,466,389,458c391,454,393,450,391,446c390,444,389,443,388,442c386,439,385,436,384,433c378,423,371,416,362,409c361,408,360,408,359,407c359,407,356,405,355,404c358,405,361,406,365,407c370,410,376,412,382,416c388,419,386,413,384,410c382,407,380,403,378,401c376,398,374,396,372,394c370,393,369,391,368,390c368,389,365,385,365,386c372,387,378,391,383,394c386,396,391,402,394,401c394,401,395,400,395,399c395,395,390,390,387,386c384,381,379,376,374,371c373,369,381,372,380,371c381,372,382,373,384,373c386,374,389,376,391,378c393,378,398,384,399,380c399,378,398,376,397,375c396,372,394,369,392,367c390,364,389,361,387,359c386,357,385,356,384,355c383,355,383,354,382,353c381,353,381,352,381,351c387,353,391,357,396,360c398,361,401,365,403,364c403,364,403,364,403,364c404,363,403,361,403,360c402,356,402,352,402,348c402,346,402,344,402,343c403,339,403,344,404,344c405,347,406,351,408,353c409,355,412,359,415,359c418,359,417,354,417,352c416,344,416,336,407,333c395,328,387,317,379,306c378,306,378,306,378,305c376,305,376,303,376,302c377,302,379,304,381,304c384,306,387,308,390,309c394,311,399,313,403,313c405,313,406,312,405,311c402,306,397,302,393,299c388,294,383,290,378,286c377,285,374,281,374,281c376,282,378,283,379,283c383,284,387,285,390,287c393,288,407,294,408,291c410,289,403,285,402,285c395,281,389,276,384,271c382,270,380,268,378,266c377,266,382,267,383,267c385,267,387,268,390,269c394,270,399,271,403,272c405,273,407,274,409,272c409,272,410,272,409,272c409,271,408,270,408,270c405,268,403,266,402,263c398,259,396,255,391,252c389,250,387,248,385,246c385,246,382,244,382,244c385,244,386,245,387,245c393,246,398,249,403,250c405,250,406,250,406,247c405,245,405,242,405,240c405,238,404,229,406,233c407,235,419,251,421,243c422,240,421,234,419,232c416,230,414,230,411,229c408,227,405,224,402,221c397,216,392,212,387,207c385,206,382,204,380,202c377,200,378,200,380,201c383,202,385,202,387,203c393,204,398,206,403,207c405,208,409,209,410,207c412,203,399,196,397,195c392,192,388,190,384,186c382,186,376,181,382,182c385,183,389,183,392,185c397,186,401,187,406,188c408,189,411,191,414,190c414,190,414,190,414,190c415,187,411,184,409,183c403,178,397,175,391,170c389,168,385,165,382,162c381,162,380,161,379,160c380,158,380,158,381,160c383,160,384,160,385,161c389,162,393,163,398,164c400,165,403,166,405,165c406,165,406,165,406,165c406,162,404,161,403,160c399,156,395,152,391,147c390,146,386,141,390,143c393,144,397,145,400,147c402,148,405,149,408,151c410,152,411,153,414,153c414,153,414,153,414,152c415,151,414,149,413,148c411,145,408,141,407,137c406,136,405,134,404,132c402,130,407,134,408,134c411,136,414,139,418,141c419,142,423,144,423,141c423,137,424,131,421,128c419,127,416,125,414,124c410,122,407,119,405,117c399,111,393,106,386,102c385,101,384,100,382,99c378,97,384,98,385,98c388,99,391,100,395,100c398,101,405,104,407,102c407,102,407,102,407,101c407,100,406,99,405,98c402,97,400,94,398,93c395,90,392,88,389,86c388,85,387,84,386,83c385,82,385,81,384,80c385,80,386,80,387,80c393,83,399,84,405,86c405,86,412,89,411,86c410,83,406,80,404,78c400,73,395,70,390,66c389,65,387,64,386,63c384,62,382,60,386,61c390,62,394,63,398,64c401,66,404,67,407,68c409,69,411,70,412,69c412,69,412,68,412,68c410,63,405,60,401,57c399,55,396,53,393,51c391,51,390,50,389,48c388,48,387,47,386,47c385,44,386,43,389,45c395,46,401,47,406,49c407,50,410,50,410,48c408,43,406,39,403,35c402,32,400,29,398,26c398,24,397,22,396,21c396,22,399,23,399,24c406,29,411,34,418,39c419,39,422,42,423,40c423,39,423,38,423,37c423,33,424,30,424,27c425,20,427,13,428,5c428,5,429,5,429,5c429,6,429,7,429,8c430,10,431,12,431,13c432,17,433,21,433,25c434,26,435,38,438,37c442,35,446,31,449,29c451,28,453,27,455,26c457,25,458,24,459,24c463,22,458,26,458,27c454,31,450,35,448,40c446,43,445,46,444,49c444,51,442,52,443,54c443,54,443,55,444,55c448,55,453,52,457,51c460,50,463,50,466,49c471,47,465,52,463,53c462,54,445,67,449,69c451,71,456,68,458,68c461,67,464,66,467,65c469,65,470,64,472,63c475,62,473,64,472,65c467,70,463,74,458,78c456,80,454,81,452,83c450,84,449,84,449,85c449,85,449,86,449,86c450,86,451,86,452,86c454,86,457,84,460,84c463,83,467,83,470,82c473,81,475,81,477,81c478,81,474,85,473,85c467,90,460,94,453,99c452,101,446,103,446,105c446,106,446,106,447,106c449,107,453,105,455,105c458,103,461,103,465,103c466,102,469,102,471,102c473,102,477,101,473,103c467,108,462,112,456,116c450,119,444,122,439,127c436,130,436,146,441,141c443,140,445,137,446,136c447,135,448,134,449,132c449,134,449,135,449,136c449,137,448,139,448,140c447,144,444,148,444,152c444,153,444,153,444,153c447,155,453,152,455,152c459,151,463,150,467,149c469,149,470,149,471,149c471,149,471,150,471,150c471,151,470,151,469,152c467,153,466,155,463,156c459,158,455,161,450,163c448,164,445,165,442,168c441,169,444,170,445,170c450,170,455,168,459,166c464,165,469,165,473,165c474,165,475,165,475,165c478,165,473,167,473,167c470,169,467,170,463,172c458,175,453,178,449,182c447,183,443,186,444,189c444,191,449,190,450,190c454,190,458,188,462,187c464,187,466,186,469,186c470,185,471,185,473,185c474,185,473,186,472,186c471,187,469,188,468,190c463,193,458,196,453,201c450,203,448,205,445,207c444,208,443,208,443,209l444,210c445,211,447,210,449,210c452,209,455,208,458,207c464,206,470,205,475,204c477,204,479,204,476,206c474,206,472,208,470,209c466,211,463,213,460,215c454,221,448,227,441,230c439,232,437,232,436,234c435,236,435,239,435,241c435,243,437,246,440,244c442,241,445,238,447,236c448,235,449,234,451,233c452,233,453,234,452,235c452,236,451,237,451,238c450,242,449,246,448,249c447,251,445,254,446,256l446,257c450,257,454,254,457,253c460,252,463,251,466,251c468,250,470,250,471,250c472,250,477,247,475,250c470,254,464,258,459,263c456,265,451,268,449,271c449,272,449,272,449,272c450,274,454,272,456,271c459,270,462,268,465,267c466,266,468,266,469,265c471,264,473,263,474,263c475,262,476,262,477,263c470,270,463,276,457,282c455,283,444,292,450,292c454,292,458,290,462,289c467,287,473,285,479,283c480,283,480,280,478,281e" fillcolor="#1b1918" stroked="f" o:allowincell="f" style="position:absolute;left:8973;top:248;width:470;height:68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4,721" path="m503,714c502,710,496,710,493,708c485,706,482,700,477,694c473,690,467,687,462,685c458,682,453,682,448,682c443,682,439,681,434,678c428,676,423,674,418,670c411,665,403,663,396,660c392,658,387,655,383,653c379,650,373,648,369,646c365,644,361,643,357,641c355,640,360,636,360,635c362,633,362,631,362,629c362,622,352,617,347,623c345,626,345,630,347,634c347,636,349,638,346,636c344,635,335,634,342,629c348,625,345,613,337,613c328,613,325,623,330,629c331,630,328,626,328,626c325,625,324,623,323,621c322,619,320,618,319,616c317,613,316,609,315,605c313,600,313,594,309,591c308,590,307,589,307,589c305,587,304,584,302,581c301,580,298,579,297,577c297,575,296,574,295,572c293,570,291,567,290,566c287,564,284,564,282,563c279,560,274,557,270,558c269,559,264,558,262,558c260,558,257,558,256,559c254,561,251,560,249,560c248,560,247,562,246,562c242,563,241,567,241,571c240,573,241,574,241,575c241,577,237,577,236,577c233,578,232,579,229,581l228,581c225,584,224,583,224,580c225,580,225,580,226,579c228,577,229,576,229,573c231,566,220,561,216,568c214,570,212,574,215,577l216,579c215,579,214,578,212,577c208,575,204,570,210,566c218,562,214,550,204,551c201,552,198,555,198,558c197,560,198,562,198,563c198,564,199,564,199,565c200,566,201,566,201,567c198,569,196,568,196,565c195,562,195,557,196,554c197,550,198,546,200,543c201,541,202,538,203,536c204,534,203,532,204,529c206,526,207,522,206,520c205,518,206,515,207,513c207,511,207,508,206,506c204,504,204,503,203,502c203,499,202,496,201,494c200,492,199,491,198,490c195,488,194,486,192,485c190,482,187,478,183,478c180,478,176,474,172,473c167,470,161,470,157,474c156,475,155,477,155,478c153,479,152,479,151,480c149,482,148,485,147,488c148,488,148,487,149,487c147,487,144,486,142,487c140,487,140,488,138,488c136,488,134,488,131,487c131,487,129,483,130,485c131,486,132,486,133,486c140,488,144,478,140,473c138,470,135,469,132,470c130,471,129,472,127,474c127,474,127,475,127,476c125,477,123,476,123,474c122,473,122,472,121,471c119,465,127,466,129,466c130,466,132,465,132,464c134,460,134,456,132,453c130,450,127,448,123,450c119,452,118,454,118,460c118,458,117,458,117,457c117,456,117,454,117,453c117,452,118,450,118,449c120,447,122,444,123,442c125,440,125,437,126,435c127,432,131,431,134,429c136,427,139,425,139,422c139,420,139,419,140,416c142,414,143,412,144,409c144,407,144,406,144,403c143,401,142,401,143,398c143,393,143,388,142,383c142,383,141,382,140,382c139,380,138,378,138,376c137,373,136,369,133,368c130,365,129,362,126,359c125,358,122,359,121,360l123,360c121,358,119,358,116,359c114,359,112,361,110,363c108,364,107,363,105,363c102,364,101,365,100,367c98,369,98,371,94,369c91,369,87,369,86,364c85,362,85,359,85,357c84,354,85,356,87,356c89,356,91,356,92,356c96,355,98,351,97,347c96,344,94,340,89,340c88,341,87,341,85,342c84,342,83,343,83,343c81,346,77,337,83,338c87,338,89,341,92,339c95,337,97,333,96,329c96,326,93,322,89,323c85,323,83,326,81,330c80,333,81,326,80,327c81,326,81,325,81,324c82,321,84,319,86,317c89,314,92,313,95,312c97,311,98,310,99,308c100,306,102,306,104,305c106,305,109,303,110,301c110,301,111,301,111,300c111,299,114,297,115,296c117,295,118,293,120,292c121,291,121,290,121,289c122,287,122,286,123,284c126,280,129,275,127,270c127,269,127,265,128,263c128,261,129,257,128,255c128,254,127,252,126,251c125,250,125,247,124,245c123,238,119,231,111,232c109,232,107,233,105,232c103,232,101,232,100,233c94,235,91,237,87,240l89,240c88,239,87,237,85,236c84,235,83,236,83,235c81,234,81,233,80,232c79,231,78,230,77,229c76,228,75,228,75,227c75,224,75,223,76,225c78,228,82,229,85,228c88,227,90,223,90,219c91,211,83,210,77,214c77,214,75,216,75,215c76,214,77,212,79,212c82,210,85,209,88,208c92,208,97,207,99,204c100,202,100,200,102,200c105,198,108,197,110,196c112,195,113,194,114,193c114,191,115,191,115,190c115,189,116,188,117,187c119,184,123,180,125,177c125,175,126,173,125,171c123,169,125,167,125,165c127,160,129,156,127,151c126,151,125,149,125,148c125,145,125,142,125,138c125,136,122,134,119,133c118,133,117,131,115,131c113,131,112,131,110,132c108,132,106,132,104,133c102,133,100,132,98,132c97,132,96,133,94,133c95,133,87,129,92,130c94,130,95,130,97,128c103,125,97,115,92,115c89,114,87,117,85,120c85,121,85,122,85,123c85,126,81,126,83,121c85,117,91,115,95,115c98,114,102,114,106,113c109,112,113,111,115,109c116,109,116,106,117,106c118,105,119,105,121,104c123,102,125,101,126,100c129,97,127,94,129,92c131,88,134,84,132,80c131,78,133,75,134,73c134,71,135,69,135,67c135,66,134,65,134,64c132,62,132,62,132,59c132,55,131,50,127,47c123,46,119,46,116,47c114,47,113,47,111,47c106,47,107,43,105,41c105,39,104,37,103,37c99,34,105,34,107,33c111,31,113,28,113,24c113,14,102,16,99,23c98,25,98,31,95,28c92,25,96,19,99,18c104,17,107,15,108,9c110,1,98,0,94,5c93,8,92,9,92,12c92,15,92,17,90,21c89,22,89,24,88,24l86,26c85,25,86,24,88,22c89,21,89,18,89,16c89,9,78,9,75,15c73,17,74,21,76,24c77,25,81,27,78,29c75,31,72,33,70,35c66,38,64,34,62,33c59,33,59,32,57,31c55,30,54,29,52,29c49,29,47,32,43,32c42,32,41,34,39,35c38,36,36,41,35,41c32,41,30,44,29,47c29,50,28,53,28,55c28,58,26,57,26,59c23,62,24,67,25,71c26,73,28,76,28,78c27,80,27,81,27,83c28,87,32,90,36,93c37,93,36,96,37,96c38,98,40,100,42,101c44,104,47,106,49,108c52,110,55,112,58,114c60,116,62,118,62,121l58,123c59,122,59,122,59,121c59,120,59,119,59,119c58,115,55,113,50,113c43,113,41,125,49,126c50,126,53,126,52,128c52,129,51,130,50,131c49,133,45,130,43,129c40,128,35,126,33,128c30,131,24,128,20,130c20,130,17,132,17,132c16,132,15,133,13,134c10,136,9,141,8,145c8,147,7,149,7,152c7,153,7,153,6,154c1,158,9,169,9,173c8,177,11,180,13,183c15,185,16,186,18,188c18,189,17,191,18,192c20,195,23,197,26,199c28,199,30,199,31,200c32,202,32,203,33,203c37,206,41,207,45,208c49,210,57,211,57,217c56,220,54,217,53,216c52,215,50,215,49,214c45,214,42,215,41,219c37,225,44,231,50,229l53,227c52,229,50,229,49,230c45,231,42,235,41,239c41,239,42,239,42,238c38,236,33,234,28,235c26,235,25,236,23,236c20,236,17,237,15,238c12,238,9,242,8,244c8,246,8,248,5,250c4,252,4,254,3,257c3,258,3,262,2,263c2,265,1,266,1,267c0,272,4,277,5,282c5,286,9,289,12,292c13,293,14,294,15,295c16,296,15,297,16,298c16,300,17,302,19,303c21,305,22,306,24,307c25,308,26,310,26,311c30,314,35,317,40,318c46,320,53,321,58,325c60,326,62,328,63,330c63,331,63,331,63,331c64,334,63,335,62,334c61,331,60,330,59,329c52,322,45,331,47,338c48,342,51,343,55,342c56,342,57,342,58,342c63,342,67,351,60,349c58,348,56,348,54,349c42,354,53,373,62,364c63,363,63,363,63,361c64,358,66,361,66,363c67,366,63,367,60,369c58,371,58,374,55,375c53,376,52,381,52,383l53,382c49,380,44,380,40,379c38,379,36,379,35,380c33,381,30,381,28,381c20,382,19,392,19,398c20,400,21,403,19,405c19,405,18,407,18,408c19,411,20,414,21,416c21,418,23,421,23,423c22,425,23,426,24,428c25,429,26,430,26,431c28,433,34,436,34,439c34,441,37,443,40,444c41,444,46,446,46,447c46,447,47,447,47,448c49,450,52,450,54,451c56,451,58,451,59,452c60,453,61,454,63,455c66,457,71,458,75,460c81,462,89,460,96,463c97,464,98,466,100,468l100,471c99,470,98,470,98,469c97,467,96,467,94,466c91,465,87,466,84,469c80,476,85,484,93,482c97,481,98,478,102,479c105,479,106,482,107,484c107,485,108,486,106,485c104,483,99,482,96,485c91,490,92,499,101,499c102,499,104,499,105,498c106,497,107,496,108,495c110,495,112,495,113,495c114,497,114,498,114,500c114,504,113,508,109,509c107,509,105,509,103,511c102,512,101,513,100,514c96,515,90,518,89,522c89,524,88,525,88,528c88,530,89,532,88,534c86,539,89,545,89,549c89,554,95,558,98,560c99,562,100,563,101,565c102,567,105,568,108,569c112,570,114,571,116,574c118,576,121,576,124,576c126,577,129,577,131,577c133,577,133,577,135,579c138,580,143,579,146,579c149,579,153,580,156,580c159,580,162,580,165,580c169,580,175,579,180,579c184,579,187,581,190,583c192,585,193,584,190,584c187,584,184,584,182,587c179,591,178,600,185,601c189,602,192,601,194,598c197,594,198,590,204,592c206,592,207,593,208,593c210,594,209,594,207,594c199,594,196,605,203,610c206,612,210,610,212,608c214,607,215,605,215,604c216,601,218,602,218,604c219,606,219,608,220,610c220,611,221,612,221,613c223,615,220,617,219,618c217,619,216,620,216,622c216,624,212,626,211,628c210,630,211,633,211,635c211,636,212,639,213,640c215,642,216,644,218,646c219,646,221,648,221,649c221,649,221,651,221,652c225,655,231,657,235,658c238,659,241,660,245,660c251,660,256,660,261,660c266,659,271,656,275,656c280,657,284,654,288,651c295,647,302,643,310,643c310,643,313,643,313,643c313,644,312,644,312,645c310,647,309,648,309,650c309,653,310,657,313,659c317,660,320,659,323,657c324,656,325,655,326,653c326,651,326,647,328,647c330,648,331,648,333,649c334,649,337,650,334,651c333,652,333,652,331,652c328,654,325,660,326,663c329,673,339,669,342,662c342,660,342,659,342,657c342,652,350,656,351,656c356,659,360,661,365,663c375,668,385,673,395,680c403,685,413,690,422,695c427,697,431,701,434,705c436,708,438,711,441,712c447,716,454,715,460,714c464,713,468,712,472,712c478,712,483,714,488,715c491,716,503,720,503,714c503,712,501,712,501,714c501,719,486,713,484,712c478,710,472,710,465,711c457,712,445,715,439,709c436,706,435,702,431,698c422,691,411,687,402,682c396,678,390,674,385,672c379,668,372,665,366,662c361,659,355,656,350,654c347,653,343,652,341,654c340,655,340,657,340,659c341,666,329,672,328,662c328,657,332,655,335,653c337,652,338,652,338,650c338,648,326,643,325,646c325,646,324,647,324,647c325,652,322,657,317,657c313,657,310,653,311,649c312,647,314,647,316,644c316,643,316,642,314,642c309,640,304,642,300,643c295,646,290,648,284,652c283,653,282,653,279,654c270,657,277,653,274,653c273,653,270,655,269,656c263,658,258,657,253,657c250,657,247,658,244,658c242,658,241,657,238,656c237,656,235,656,232,655c231,655,223,652,223,649c223,647,221,646,220,644c215,640,210,632,215,626c217,625,219,620,220,618c221,618,224,617,224,615c224,614,224,613,223,612c221,609,220,606,220,602c219,600,217,598,215,599c214,600,214,601,213,602c212,607,206,613,202,606c198,600,204,596,210,596c210,596,211,596,211,595c212,594,212,594,212,594c211,592,207,591,205,589c202,588,198,589,196,592c194,594,191,602,185,600c183,598,182,596,182,593c181,591,183,587,186,586c187,585,190,586,191,586c193,586,195,586,194,584c193,581,188,579,185,578c181,576,175,577,170,577c165,578,160,578,155,577c151,577,148,577,146,577c143,577,142,577,140,577c138,577,135,577,134,575c134,575,134,575,134,575c131,575,129,575,126,575c123,575,119,575,117,572c115,568,110,568,106,566c105,566,104,564,102,563c100,561,101,562,100,560c100,558,97,557,95,555c93,553,91,550,92,547c92,546,92,546,92,546c90,542,89,538,89,534c89,534,91,533,91,532c91,531,91,529,90,529c89,525,93,520,96,518c97,517,100,516,102,515c105,512,108,511,113,511c113,511,113,511,113,510c114,508,115,507,116,505c117,504,116,503,116,502c116,499,116,493,112,492c107,490,105,498,100,497c94,496,93,489,98,486c103,483,104,488,108,488c110,488,109,485,109,484c109,480,105,478,102,477c96,476,92,483,87,479c81,474,87,466,93,467c96,468,97,471,99,473c101,474,102,471,102,470c102,466,98,462,95,461c89,458,83,460,77,458c72,457,66,456,62,452c61,452,60,450,60,450c58,449,55,449,53,449c51,448,50,448,49,447c48,446,48,445,47,445c45,444,42,443,40,442c38,441,37,440,36,439c35,438,36,438,36,437c34,435,32,433,30,431c28,430,26,428,25,426c25,426,25,424,25,423c25,421,23,418,22,416c21,412,20,409,22,405c22,403,21,400,21,398c21,391,22,384,30,383c32,382,33,382,34,382c36,382,36,381,38,381c42,381,50,382,52,384c53,384,54,384,54,384c54,380,55,378,58,376c59,376,61,372,62,371c64,369,69,368,68,364c68,362,67,358,64,357c64,356,63,357,63,358c62,358,62,359,62,359c60,364,56,365,53,363c47,358,52,351,58,350c59,350,62,352,63,351c67,349,67,346,64,343c62,340,59,340,55,340c52,341,49,340,49,336c48,333,50,330,53,329c59,327,59,334,60,337c62,338,64,338,64,337c66,332,64,328,62,325c59,321,53,320,49,318c42,316,34,315,29,310c28,309,28,307,26,306c24,305,22,303,20,301c18,300,17,297,17,295c17,295,17,295,17,295c15,292,12,289,10,287c9,286,8,285,8,284c3,276,8,282,7,279c6,276,4,274,3,270c3,269,2,266,4,264c4,264,4,263,4,263c4,259,5,256,7,253c8,249,8,251,9,250c10,249,10,247,10,245c11,241,17,239,20,238c22,238,25,239,26,238c30,235,38,238,41,240c42,241,42,241,42,240c44,237,46,231,50,232c52,232,54,229,55,228c56,228,57,224,54,224c53,224,52,225,51,226c47,229,43,227,42,223c40,217,47,214,51,217c53,219,54,223,57,220c59,219,58,215,57,212c55,209,50,208,47,207c43,206,34,204,33,199c32,198,29,198,29,197c25,196,18,193,20,189c20,188,20,188,20,187c17,185,15,182,13,180c12,178,11,177,11,174c10,172,12,173,11,171c9,168,8,164,7,161c6,158,7,157,8,155c9,153,9,150,9,148c10,144,11,141,12,138c13,136,15,134,17,134c18,134,18,134,19,134c21,132,17,131,24,131c26,131,29,131,32,131c32,132,33,131,33,131c36,126,44,133,48,134c51,134,53,131,54,130c55,128,55,126,53,125c51,125,50,125,48,124c45,122,46,118,49,115c53,112,58,117,57,121c57,122,57,123,57,124c57,126,59,126,61,125c64,124,64,121,63,118c62,115,59,112,56,110c53,109,50,106,47,104c45,101,37,97,38,93c38,93,38,92,38,92c34,89,26,84,30,78c30,77,29,75,29,75c28,72,27,70,26,67c26,65,25,60,28,59c29,59,29,58,29,57c30,54,30,42,36,43c36,43,37,43,37,42c38,39,41,35,44,34c48,33,51,30,55,32c56,33,58,35,59,35c63,34,64,38,67,38c69,38,70,38,71,37c74,34,76,32,80,30c81,29,83,28,81,26c79,23,76,22,76,18c76,13,85,10,87,16c88,19,81,25,84,28c89,33,94,17,94,15c94,9,94,4,101,4c106,3,107,10,104,13c103,15,101,16,98,16c95,17,93,21,92,24c91,26,93,30,96,31c98,33,100,29,100,26c101,25,101,24,102,22c104,19,106,18,110,21c112,22,111,25,111,26c109,32,105,30,101,32c99,33,98,35,100,37c104,39,105,42,105,46c105,47,106,49,107,49c110,51,114,50,118,49c121,48,122,49,124,50c128,50,128,50,129,54c130,56,130,60,130,63l130,64c135,67,131,75,129,79l129,80c133,85,126,90,126,94c126,100,119,102,116,104c114,105,114,108,112,109c109,111,105,111,101,112c94,113,88,113,83,119c81,120,80,123,81,125c81,126,83,128,85,127c88,126,87,123,87,121c90,117,93,116,96,118c97,120,97,121,97,123c98,126,94,128,92,128c91,128,88,127,87,128c86,131,86,133,88,134c91,136,94,135,97,134c100,134,102,135,104,135c105,134,107,134,109,134c110,134,112,134,114,133c115,133,116,134,118,135c119,135,121,135,122,136c123,138,123,141,123,143c123,145,123,147,123,149c123,150,123,151,123,151c129,153,123,165,122,170c121,170,122,170,122,170c125,174,119,181,118,183c117,184,113,187,113,189c113,194,106,196,102,198c101,198,98,199,98,200c98,205,92,206,89,206c85,207,83,208,80,209c77,210,71,214,73,217c74,220,79,215,80,215c87,210,89,219,87,223c85,228,79,227,77,223c77,223,76,222,76,221c73,220,71,224,72,226c72,228,76,231,77,232c79,234,80,236,81,237c82,237,82,237,83,237c85,237,86,240,87,241c87,242,88,242,88,241c89,241,91,240,92,238c94,237,93,238,94,238c98,236,101,234,105,235c107,235,110,234,112,234c115,233,119,237,121,240c122,242,122,246,123,249c123,250,123,251,123,252c125,254,126,249,126,256c126,259,126,263,126,266c126,268,125,269,125,270c125,271,126,271,126,274c125,277,123,280,122,283c121,284,120,286,119,287c118,288,118,291,118,291c116,294,112,295,109,298c109,299,108,301,108,301c107,303,105,303,103,304c102,304,98,305,98,306c97,310,90,312,87,314c81,318,77,325,79,331c79,334,81,333,83,331c84,330,84,327,86,326c90,321,94,327,94,331c94,334,92,337,89,338c86,338,83,334,80,337c78,339,78,343,80,346c83,349,84,344,87,343c96,337,99,360,87,353c85,353,85,352,84,352c81,353,84,367,85,368c87,369,88,371,89,371c92,372,94,372,96,373c97,373,98,373,98,373c100,371,104,363,108,365c108,366,109,366,109,365c111,364,119,358,121,361c121,361,122,362,122,361c125,359,129,367,130,368c131,369,132,370,134,371c136,374,136,378,137,381c138,383,140,383,140,385c142,390,140,397,140,402l140,403c143,405,142,407,142,410c140,413,139,416,137,419l137,419c138,422,137,423,135,424c134,427,132,428,130,429c125,432,125,435,122,440c121,444,116,447,115,452c114,455,114,461,117,462c120,462,120,460,120,458c120,451,127,449,131,455c132,458,132,462,129,464c127,465,125,464,123,465c115,465,120,479,125,479c131,479,128,470,136,471c142,472,141,479,138,483c135,487,132,483,129,482c127,482,127,484,127,485c129,489,131,490,135,490c137,490,139,491,140,490c143,490,146,488,148,489c149,489,149,489,149,488c150,487,151,485,152,483c155,476,153,482,155,480c158,478,159,474,163,474c165,473,166,473,169,473c170,474,172,474,173,475c176,476,177,477,178,478c180,479,181,480,181,480c184,481,180,477,186,481c188,483,190,485,192,487c193,488,194,491,195,491c200,492,201,498,201,502c202,503,202,506,203,507c207,509,204,516,203,519c203,521,204,522,204,524c203,526,201,530,201,532c202,538,198,543,195,549c194,554,193,560,194,566c194,569,198,572,201,571c204,571,203,567,202,565c199,561,198,558,203,554c206,551,211,554,212,558c213,561,210,564,208,565c205,567,204,572,206,575c207,576,218,585,218,579c218,578,217,577,216,576c213,571,220,565,224,567c228,569,228,574,226,576c225,577,224,578,223,579c221,579,221,581,221,581c222,584,224,585,227,584c228,584,230,583,232,581c235,580,237,580,240,579c244,578,242,574,242,571c242,568,244,566,247,564c251,561,250,562,254,562c256,562,259,560,259,560c262,559,265,560,269,560c271,560,273,559,275,560c278,562,280,564,283,566c284,566,284,566,284,566c287,566,288,567,290,570c293,572,295,575,296,579c296,579,297,580,297,580c301,581,304,587,305,591c305,591,305,592,306,592c311,591,314,608,315,611c316,614,317,616,318,618c319,620,321,621,322,624c323,625,324,626,324,627c326,628,328,631,329,631c330,632,334,633,334,630c333,630,333,629,332,628c328,624,329,617,334,615c341,613,345,622,342,627c340,629,338,629,337,631c335,636,347,639,350,639c352,638,348,633,348,632c346,628,348,623,354,623c360,622,362,631,358,635c357,636,352,638,354,641c356,644,362,646,365,647c375,651,384,656,393,660c401,664,409,666,416,672c422,676,429,678,435,682c441,685,447,683,452,683c458,684,464,687,469,690c473,693,475,696,478,700c481,703,485,706,488,708c490,709,491,710,492,710c495,711,500,712,501,714c502,715,503,715,503,714e" fillcolor="#1b1918" stroked="f" o:allowincell="f" style="position:absolute;left:8707;top:238;width:493;height:70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8,511" path="m427,296c427,414,332,510,214,510c96,510,0,414,0,296l0,0l427,0l427,296e" fillcolor="#006bb4" stroked="f" o:allowincell="f" style="position:absolute;left:8880;top:301;width:418;height:501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shape id="shape_0" coordsize="435,517" path="m366,449c403,411,427,358,427,299l427,6l7,6l7,299c7,358,30,411,68,449c106,486,158,510,217,510c275,510,328,486,366,449xm366,449l366,449xm434,299c434,359,409,414,370,453c331,492,277,516,217,516c156,516,102,492,63,453c24,414,0,359,0,299l0,3l0,0l3,0l430,0l434,0l434,3l434,299xe" fillcolor="#1b1918" stroked="f" o:allowincell="f" style="position:absolute;left:8876;top:297;width:425;height:50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4" path="m3,3c5,3,5,0,3,0c0,0,0,3,3,3e" fillcolor="#1b1918" stroked="f" o:allowincell="f" style="position:absolute;left:9008;top:356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1" path="m1,0c1,2,1,5,0,6c0,6,3,10,3,10c3,10,4,9,4,8c4,8,5,8,5,8c5,6,4,6,3,6c2,5,1,2,1,1l1,0e" fillcolor="#1b1918" stroked="f" o:allowincell="f" style="position:absolute;left:9066;top:369;width:0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7c161,78,158,79,154,80c144,80,137,71,127,71c126,71,125,69,126,69c131,61,139,60,145,55c149,52,152,48,153,44c154,41,153,43,153,43c151,46,149,48,146,49c142,50,138,51,134,50c128,50,123,50,118,52c117,53,116,51,116,50c117,42,124,37,128,30c130,26,132,19,130,14c130,12,130,15,130,16c129,19,128,23,126,25c119,32,109,32,102,39c101,40,100,40,100,39c97,32,100,24,101,17c102,12,101,7,98,3c98,1,96,0,97,3c98,6,98,9,97,12c96,15,93,19,91,22c87,25,84,29,82,35c81,36,80,36,79,35c74,29,73,22,71,14c70,10,67,6,64,3c60,1,62,4,62,5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0,75,4,77,0,82l159,82e" fillcolor="#fff03f" stroked="f" o:allowincell="f" style="position:absolute;left:9125;top:348;width:155;height:72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2,69c210,68,207,61,205,57c203,53,200,48,198,47c196,45,197,43,197,42c197,40,194,35,192,32c189,30,187,30,187,27c186,24,185,22,184,19c183,15,180,8,179,6c178,5,167,1,164,0c161,0,159,2,158,4c156,6,152,10,152,10c150,12,147,12,145,13c141,13,139,16,137,17c136,18,130,20,130,20c128,17,125,13,124,13c123,11,120,12,115,13c111,14,110,17,108,18c105,21,100,25,98,26c97,26,94,29,91,31c91,31,90,30,89,29c87,29,86,27,85,26c84,25,83,25,82,24c79,23,75,25,73,26c70,27,66,30,64,31c61,34,61,37,59,40c57,43,54,47,52,49c49,53,45,54,41,56c39,59,37,63,35,65c34,67,32,69,31,70c28,73,24,76,20,78c18,81,14,82,10,84c10,84,7,85,5,86c2,87,0,88,0,88l0,97l236,97e" fillcolor="white" stroked="f" o:allowincell="f" style="position:absolute;left:8882;top:331;width:227;height:8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40,102" path="m237,97c232,93,230,89,227,84c226,81,224,78,222,76c219,73,214,73,213,70c210,66,209,62,206,58c205,56,204,54,202,52c201,50,200,49,200,46c201,39,190,34,189,29c187,22,185,15,181,9c181,7,177,6,176,6c173,4,169,3,167,2c160,0,156,8,152,12c150,15,145,14,141,16c139,17,138,19,136,19c135,20,134,21,133,21c132,21,132,21,131,19c130,17,126,14,122,14c114,13,109,19,104,23c100,26,97,29,94,31c92,33,92,33,91,31c90,31,89,30,88,29c86,27,84,25,80,25c75,26,71,29,67,32c63,34,61,37,59,41c57,47,52,52,47,55c44,57,40,59,38,63c35,68,31,73,25,77c21,80,17,83,11,85c8,87,0,90,0,90l0,99l87,99c86,98,82,90,80,88c78,85,77,85,76,84c75,84,69,86,67,88c65,89,64,88,64,85c64,83,66,82,69,80c71,78,78,82,78,81c78,80,61,75,60,74c59,73,58,67,58,65c59,62,62,60,63,58c63,56,63,55,64,54c65,53,67,50,67,48c67,46,68,37,68,37c68,37,69,34,73,32c76,31,77,30,78,29c82,27,84,30,87,32c88,34,90,34,91,35c92,37,93,39,93,41c94,44,97,46,98,48c99,52,101,54,104,57c106,60,108,64,110,66c114,68,116,72,119,74c120,76,122,76,124,77c127,78,128,80,130,83c133,86,137,86,139,89c141,90,142,92,143,93c145,95,148,99,148,99l167,99c167,99,163,97,160,95c158,94,151,87,150,86c148,84,147,83,143,80c140,78,138,79,137,77c135,76,134,74,133,73c130,71,129,67,128,65c128,63,121,64,119,63c117,63,115,59,115,57c115,56,119,54,118,53c118,52,114,52,113,51c112,51,114,47,114,45c114,44,111,46,110,46c108,46,107,44,106,40c106,39,107,37,107,36c107,35,109,33,108,33c107,32,105,34,104,33c103,31,104,28,105,27c107,25,109,23,112,21c114,19,117,17,121,17c125,16,128,20,130,23c132,26,134,28,135,30c139,37,144,43,147,49c150,53,152,57,153,62c154,65,157,66,159,68c161,68,162,70,163,71c164,72,167,72,168,73c172,74,175,77,177,80c180,82,181,82,184,82c184,83,186,84,187,85c189,86,191,87,193,88c196,90,198,93,200,94c202,95,205,97,206,99c207,101,210,99,209,98c206,93,200,91,197,87c197,87,196,87,196,86c196,86,195,85,195,84c194,81,190,81,188,80c187,79,190,76,190,75c190,74,188,72,187,69c186,67,184,67,182,66c180,65,181,64,181,63c181,61,180,61,179,61c177,61,177,60,177,59c177,58,174,58,172,55c171,52,166,47,165,47c164,46,163,40,162,38c162,37,156,34,156,33c155,31,155,29,154,27c152,26,150,23,150,22c148,18,152,17,155,14c157,12,159,9,162,6c163,5,164,5,165,5c168,6,172,7,175,8c178,10,179,10,180,14c182,17,183,21,184,24c185,27,186,31,188,34c192,37,194,39,196,43c198,46,196,48,198,52c205,57,206,67,211,73c213,76,218,76,220,78c222,81,223,84,225,88c227,92,231,96,235,99c236,101,239,99,237,97e" fillcolor="#1b1918" stroked="f" o:allowincell="f" style="position:absolute;left:8881;top:331;width:229;height:8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1,11" path="m8,6c8,8,2,10,0,8c0,6,1,6,2,6c4,4,4,5,6,3c6,3,7,0,8,0c10,0,9,5,8,6e" fillcolor="white" stroked="f" o:allowincell="f" style="position:absolute;left:8913;top:4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4,380" path="m211,379c155,379,101,357,62,316c21,276,0,223,0,167l0,0l423,0l423,167c423,223,402,276,362,316c322,357,269,379,211,379e" fillcolor="#e30016" stroked="f" o:allowincell="f" style="position:absolute;left:8881;top:428;width:414;height:370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28,384" path="m427,0l427,168c427,286,332,383,213,383c96,383,0,286,0,168l0,0l427,0xm427,0l427,0xm424,3l3,3l3,168c3,197,9,224,20,249c30,274,46,298,65,317c84,337,106,352,131,362c157,373,185,379,213,379c242,379,270,373,296,362c321,352,343,337,363,317c382,298,397,274,407,249c418,224,424,197,424,168l424,3xe" fillcolor="#1b1918" stroked="f" o:allowincell="f" style="position:absolute;left:8880;top:428;width:418;height:37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8,14" path="m9,7c10,5,14,3,17,4c18,5,20,7,22,8c23,8,24,9,25,9c25,11,26,12,26,12c27,10,23,7,21,7c19,5,18,3,16,1c14,0,14,0,13,2c11,3,10,4,9,5c8,5,8,7,7,8c6,9,4,9,3,10c2,11,0,11,0,12c2,13,8,9,9,7e" fillcolor="#1b1918" stroked="f" o:allowincell="f" style="position:absolute;left:9035;top:341;width:17;height: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9,87c167,88,165,89,166,90c169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5,14,135,17,133,23c132,30,127,33,120,36c113,39,110,42,109,42c108,41,108,37,109,36c109,35,110,32,110,30c111,26,112,22,111,17c111,14,109,9,106,6c103,1,100,0,98,0c97,0,101,4,101,11c102,18,99,23,95,28c89,34,89,37,87,37c86,39,83,28,82,26c82,22,80,17,78,14c72,6,64,3,61,3c59,4,63,7,65,11c69,15,69,24,68,30c67,33,66,36,65,39c65,41,65,43,64,43c63,43,60,38,59,36c57,35,55,30,48,26c45,24,43,23,38,22c34,21,27,23,26,24c25,26,30,27,34,29c40,31,43,37,44,42c44,54,48,57,47,58c46,58,41,57,39,56c36,53,34,51,26,50c20,49,10,50,6,55c3,58,9,58,15,58c22,58,26,62,29,69c33,75,38,77,38,78c37,79,30,79,26,79c22,79,17,80,13,82c9,83,0,88,2,91c4,92,7,89,8,88c12,84,18,83,22,83c30,83,36,83,43,80c44,79,44,78,43,78c35,73,32,63,25,57c22,56,18,55,15,55c12,54,14,54,17,53c22,52,29,53,31,55c38,58,41,62,51,61c52,61,53,60,52,59c47,51,49,40,43,32c42,30,39,28,36,27c35,26,34,25,36,26c42,26,47,29,49,31c52,33,54,37,56,40c59,43,63,47,66,48c68,49,69,48,69,47c67,36,74,28,72,18c72,16,70,14,69,12c69,11,68,9,70,11c74,14,77,17,78,22c80,30,81,37,86,43c87,44,89,43,89,42c91,36,94,33,98,29c100,26,103,23,104,20c104,16,105,14,104,10c103,7,104,9,106,10c108,15,109,20,108,25c106,32,104,39,106,46c107,47,108,48,109,47c115,40,126,39,133,32c135,30,136,27,137,24c137,23,137,19,137,21c140,26,137,33,135,37c131,44,124,49,123,58c123,59,124,60,125,60c131,57,136,58,141,58c145,58,149,58,153,57c156,55,158,53,159,50c161,50,161,49,161,52c159,56,156,60,153,62c146,67,138,69,133,76c132,77,133,78,135,78c144,79,152,87,162,87c166,87,168,86,170,84c172,83,170,86,169,87e" fillcolor="#1b1918" stroked="f" o:allowincell="f" style="position:absolute;left:9119;top:339;width:167;height:8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80,696" path="m478,280c474,282,468,283,464,285c460,286,449,291,449,289c449,288,452,285,455,283c457,281,472,267,477,261c479,260,479,258,476,260c471,261,467,263,462,265c460,266,457,268,455,269c454,269,449,272,449,270c449,270,451,268,453,267c454,266,456,264,458,262c463,257,469,253,475,248c476,247,477,245,474,245c471,247,468,247,465,248c459,249,454,251,448,253c447,253,446,254,446,253c446,252,447,250,447,249c448,247,449,245,449,243c451,239,452,234,453,230c453,228,453,227,451,228c447,232,444,235,441,238c440,239,438,241,437,241c435,240,436,237,436,236c436,234,436,233,437,232c437,231,439,231,439,230c445,228,449,224,453,220c454,219,455,218,456,217c458,215,459,214,461,213c466,209,472,206,477,203c479,202,479,201,477,201c473,201,470,202,466,203c462,204,460,203,451,206c448,206,444,208,443,207c443,206,447,204,450,202c454,199,455,197,458,194c463,190,468,188,474,184c475,183,475,181,472,181c468,183,466,183,462,184c457,185,445,187,444,186c443,185,449,181,450,180c453,177,456,175,460,172c466,169,471,167,476,165c477,164,477,162,476,162c471,162,464,162,449,166c448,167,443,168,443,167c442,166,451,162,451,162c462,156,464,154,473,149c474,148,475,145,472,146c471,146,469,146,468,146c463,147,461,147,453,149c449,150,443,152,444,150c445,149,447,143,447,142c449,138,450,134,450,131c451,129,449,129,448,130c447,131,445,133,444,135c443,136,440,139,439,139c438,139,438,138,437,137c437,134,437,131,438,129c438,127,439,126,441,125c443,122,446,121,450,118c458,113,467,107,475,101c476,100,476,99,474,99c468,99,461,100,455,101c454,102,447,104,447,103c446,103,450,100,452,99c455,97,458,95,461,93c467,89,472,85,477,80c478,80,479,78,476,78c470,79,464,80,458,82c453,83,450,84,450,83c449,83,452,82,453,80c456,79,458,77,461,75c466,71,470,66,475,62c476,61,475,59,474,60l473,60c468,62,464,63,459,65c457,65,455,66,453,66c452,66,450,67,449,66c448,66,450,65,450,65c451,63,451,63,453,62c454,61,455,59,457,57c460,54,465,50,470,48c470,46,470,45,468,45c463,46,457,48,451,50c449,50,447,51,445,52c444,52,443,52,443,51c443,50,443,50,444,49c444,48,445,48,445,46c446,44,447,42,447,40c449,35,453,32,456,28c458,26,460,24,462,23c463,22,463,20,461,20c458,21,454,24,451,25c448,27,446,28,441,32c441,32,437,35,437,35c436,35,437,33,434,22c432,15,430,8,429,1c429,1,426,0,426,1c426,7,425,12,424,18c424,22,423,26,422,31c422,32,421,37,421,38c420,39,416,35,415,34c413,32,402,23,396,19c395,18,393,17,395,20c399,27,402,33,405,40c406,41,409,46,408,47c407,48,404,46,403,45c400,45,398,44,396,44c392,43,388,42,383,42c382,41,382,43,383,44c389,49,396,53,403,58c406,61,408,63,411,66c412,66,411,67,409,66c405,65,404,64,400,63c395,61,388,58,382,57c381,57,380,58,381,59c387,63,391,67,397,71c402,75,410,83,410,84c410,85,408,85,405,84c401,83,391,79,383,77c382,76,381,77,382,78c387,85,396,90,403,96c403,97,407,99,406,100c405,101,402,99,395,97c389,96,385,96,381,95c377,94,378,96,379,97c386,101,393,107,399,112c402,114,405,117,409,120c411,121,415,124,418,126c420,127,421,129,421,130c421,131,421,137,421,139c421,139,421,141,419,139c417,138,415,137,413,135c411,133,407,131,404,129c403,128,400,128,402,130c405,136,409,142,412,149c413,150,413,151,411,150c403,145,395,142,387,139c386,138,385,141,386,141c387,143,388,145,390,146c393,150,396,153,399,156c401,158,405,162,404,163c404,163,402,163,401,162c393,160,386,158,378,156c376,155,375,157,377,158c384,164,391,169,399,175c402,177,408,181,410,183c411,184,415,186,412,186c411,186,403,184,401,184c393,182,386,180,378,178c377,177,375,178,377,180c383,186,392,191,400,196c402,197,409,203,409,205c408,206,400,203,398,203c391,201,383,198,377,196c375,196,374,197,375,198c383,203,390,209,396,215c402,220,407,227,415,230c417,230,419,231,419,233c420,235,420,238,420,240c419,243,417,241,416,241c411,238,408,232,405,228c404,227,403,227,403,229c403,235,403,237,403,241c403,244,404,246,404,247c403,247,396,245,394,244c390,243,386,241,382,241c381,240,379,241,382,243c386,248,394,253,396,256c399,258,400,262,403,266c404,266,405,268,406,269c407,269,410,271,405,270c404,270,402,270,400,269c391,267,387,265,378,263c377,262,375,264,377,265c378,266,388,276,396,282c399,283,407,287,407,289c407,290,396,287,395,286c388,283,381,281,374,279c373,279,371,279,373,281c379,287,384,291,391,296c394,299,397,302,400,306c403,309,404,310,404,311c404,311,398,310,396,309c389,306,381,303,374,299c373,298,373,299,374,300c377,304,379,308,383,312c387,316,390,321,395,325c398,327,399,329,403,331c407,333,410,333,412,337c413,338,415,345,415,347c415,350,416,354,415,355c415,358,411,354,410,353c409,352,408,351,408,350c405,346,404,344,403,340c403,338,402,337,401,340c400,346,400,352,402,358c402,359,403,361,402,362c402,362,395,357,394,355c390,353,384,350,380,348c378,347,378,349,379,350c384,355,388,362,393,368c395,371,396,374,398,377c398,379,397,378,395,377c387,372,382,369,374,366c373,366,371,367,372,368c378,375,384,381,389,389c391,391,392,394,394,396c394,397,393,398,391,397c389,396,388,395,386,393c379,389,373,385,365,382c362,382,362,383,364,384c369,389,373,395,378,400c379,402,383,409,384,410c384,412,386,414,383,413c381,412,378,410,375,409c369,406,361,403,354,401c351,400,352,402,353,403c362,408,369,414,375,421c381,427,384,435,388,443c389,443,391,445,390,448c390,451,389,454,387,456c387,457,386,459,384,456c382,450,382,443,381,437c381,436,379,434,378,437c376,444,374,452,374,460c374,461,374,461,372,459c368,454,365,447,362,441c361,439,359,438,360,442c362,450,363,458,364,466c365,468,364,468,362,468c361,466,358,462,357,460c354,457,353,454,350,450c348,447,347,447,348,450c349,457,352,464,353,472c354,476,357,485,355,485c354,485,350,480,347,476c344,471,341,467,339,461c337,460,336,457,336,461c337,468,338,473,340,479c341,485,344,494,343,495c342,495,336,489,332,485c329,481,326,478,322,475c321,473,319,473,320,476c323,485,327,494,332,503c335,510,340,516,337,524c337,528,334,531,331,534c330,535,330,534,330,533c330,532,330,530,330,528c330,523,331,518,332,512c332,511,332,509,330,511c326,517,322,522,318,529c316,532,316,530,315,529c314,520,311,511,307,503c307,502,305,503,305,505c305,511,305,518,304,524c303,530,301,535,301,542c301,544,301,545,301,546c301,549,298,549,298,547c297,545,296,543,295,540c294,535,294,530,293,526c293,523,292,518,292,515c291,514,290,515,289,516c288,528,282,537,280,550c280,552,278,551,278,550c277,541,276,538,277,529c277,527,275,526,275,528c273,534,272,540,270,545c268,551,267,555,264,561c264,562,263,562,263,561c261,552,264,544,261,535c261,533,259,532,259,535c258,541,256,548,254,554c252,561,250,563,247,576c247,581,246,588,243,591c241,592,238,594,236,594c234,594,235,592,235,590c237,588,243,577,243,575c244,574,244,573,242,573c240,574,226,583,219,588c217,589,216,588,216,586c216,584,216,581,216,578c217,573,218,567,218,561c218,558,216,559,215,561c213,566,212,571,209,576c208,580,205,583,202,587c201,587,200,590,200,588c199,588,199,586,199,585c199,583,200,581,200,579c201,575,202,571,201,567c201,565,200,564,200,565c197,571,195,579,192,584c189,589,186,594,183,598c183,600,181,603,180,600c179,595,181,588,181,585c182,580,182,576,181,571c180,569,180,570,179,571c176,582,171,592,166,601c163,606,161,611,159,615c157,619,158,623,153,625c130,637,106,646,83,656c77,659,71,662,64,664c58,665,52,665,47,668c42,672,38,676,32,679c26,681,21,684,14,685c11,687,8,688,5,688c4,688,2,688,2,689c0,692,4,693,5,694c11,695,17,694,22,693c29,692,53,694,64,688c66,686,68,684,69,681c69,678,71,676,74,675c77,674,81,673,83,672c91,669,99,667,106,663c117,657,124,654,133,650c140,647,156,641,163,641c167,640,170,642,174,644c182,647,191,649,199,653c205,656,212,659,219,661c222,662,222,660,221,660c217,656,213,653,208,649c206,647,205,645,203,643c202,642,197,638,200,637c202,637,234,651,238,651c242,653,240,651,239,650c234,645,217,630,221,629c222,629,225,630,226,630c230,632,234,633,238,634c244,638,250,639,257,643c259,644,260,643,259,642c254,637,248,632,243,626c242,625,240,624,239,623c238,621,241,621,242,621c246,621,264,622,264,620c264,620,264,618,260,617c253,615,245,611,244,609c242,605,255,604,259,605c266,605,273,609,279,611c285,613,290,614,297,615c303,616,309,618,314,619c315,619,316,618,315,617c309,611,301,607,293,602c292,601,293,600,295,599c297,599,299,599,301,599c305,598,309,598,313,598c320,599,328,601,335,602c338,602,338,600,336,600c329,595,322,591,314,588c312,587,312,586,314,586c318,586,323,585,327,585c336,585,345,587,354,588c357,588,356,586,354,586c348,582,341,578,334,575c331,574,335,574,337,574c342,574,347,574,352,574c357,575,364,576,370,577c373,577,372,575,371,574c366,572,365,571,360,570c357,569,353,566,349,564c347,563,345,562,345,561c345,561,346,560,347,560c353,557,360,553,367,548c369,546,367,545,366,545c360,548,354,549,348,550c344,550,344,549,345,548c345,548,346,546,347,546c348,545,348,543,345,544c344,544,341,545,340,546c339,546,340,545,340,544c342,543,344,540,345,539c349,536,352,537,357,537c363,537,369,538,375,538c384,538,394,538,403,538c405,538,405,536,403,535c395,532,390,529,382,527c380,526,379,526,377,525c375,524,375,523,377,523c383,523,387,521,392,521c401,520,408,522,416,521c420,520,418,519,417,519c411,517,406,515,401,514c397,512,394,511,390,510c384,507,386,506,387,506c400,505,413,502,425,501c427,501,427,499,425,498c419,495,412,494,405,491c401,490,402,490,403,489c407,488,409,486,412,485c417,483,422,481,426,478c429,477,427,476,426,476c420,477,416,476,410,476c405,476,408,474,409,473c415,470,418,465,423,460c424,459,424,457,421,458c419,459,407,461,404,462c401,463,401,461,402,460c403,457,405,455,408,453c411,451,415,451,419,450c423,448,428,446,432,444c441,440,450,437,459,432c460,431,462,429,461,429c458,428,451,428,447,429c441,430,438,430,433,431c431,431,430,430,432,429c442,422,453,416,464,410c467,408,466,406,464,407c455,408,450,409,442,410c439,411,431,413,429,413c427,413,426,411,428,410c429,409,434,405,436,404c439,401,443,399,447,397c454,395,460,393,467,392c468,392,468,390,466,389c462,388,458,388,454,387c441,385,432,387,433,387c433,385,438,384,444,380c450,376,456,371,462,368c463,367,463,366,462,366c454,366,446,366,438,367c444,362,449,354,451,347c451,345,450,345,449,346c446,348,443,349,439,351c437,353,434,353,432,355c430,355,429,355,429,354c429,350,429,347,430,344c431,340,434,339,437,337c440,334,442,331,445,328c447,326,450,324,453,323c456,320,460,319,463,316c468,313,472,311,476,307c477,306,477,304,475,305c469,307,463,309,457,311c452,312,443,313,443,312c443,311,448,307,450,306c453,303,456,300,459,298c463,294,467,292,471,289c473,287,476,285,478,283c479,282,479,280,478,280xm478,280l478,280xm443,190c445,190,445,190,446,189c448,189,450,189,451,189c454,188,456,188,459,187c460,187,464,186,464,186c464,187,459,190,458,192c454,194,451,197,447,200c446,201,444,203,443,203c443,203,442,204,442,201c443,199,443,197,443,194c443,194,443,191,443,190xm443,190l443,190xm444,171c445,171,452,168,454,167c456,167,459,167,461,166c463,166,467,166,467,166c466,167,458,169,451,176c450,177,448,178,447,179c446,180,444,181,443,181c442,181,442,176,442,175c442,172,442,171,444,171xm444,171l444,171xm460,83c462,83,464,82,467,82c468,82,469,81,470,81c471,81,472,80,472,81c472,81,472,81,472,81c472,82,471,82,471,83c466,86,461,90,456,94c453,95,451,97,448,99c447,99,446,99,446,100c445,100,445,101,445,101c444,101,443,102,442,101c442,100,443,99,443,99c443,97,443,96,443,95c443,94,442,91,443,90c444,89,445,88,446,88c451,86,455,84,460,83xm460,83l460,83xm424,37c424,35,424,33,424,31c425,27,426,23,426,19c427,17,427,15,428,14c428,13,428,12,428,12c428,11,429,12,429,13c429,13,429,14,429,14c430,15,430,17,430,19c431,23,433,28,433,32c434,35,434,37,434,39c434,40,433,45,433,46c434,48,434,46,435,45c437,39,439,37,441,35c443,33,451,28,452,28c454,27,449,33,447,35c443,39,444,44,442,49c441,50,438,55,436,56c435,56,434,55,433,54c433,52,432,50,431,48c430,46,430,44,429,42c429,41,428,37,427,39l426,39c426,40,425,41,425,42c425,42,425,43,424,42c424,42,424,41,424,40c424,39,424,38,424,37xm424,37l424,37xm407,37c406,36,405,33,404,32c404,31,403,30,403,29c402,28,402,28,402,28c402,27,403,28,403,28c404,29,406,30,407,31c410,33,413,35,416,38c417,39,419,40,420,42c421,43,422,45,422,46c422,47,423,47,423,48c423,49,422,53,420,54c419,54,419,53,417,52c416,52,415,50,414,50c413,50,413,49,413,49c409,46,409,41,407,37xm407,37l407,37xm408,59c407,58,405,57,404,56c402,54,399,52,396,50c395,49,394,48,392,48c392,48,389,46,390,45c391,45,392,45,392,45c394,46,395,46,396,46c399,47,401,48,403,48c408,50,413,52,417,55c419,56,420,57,420,58c422,61,421,62,421,65c421,69,422,71,421,71c419,71,416,67,415,66c412,63,411,61,408,59xm408,59l408,59xm400,70c396,67,394,65,394,65c394,65,394,65,394,64c394,63,395,64,396,64c398,65,408,68,409,69c413,70,416,72,420,75c422,77,424,80,426,82c427,83,428,83,428,81c423,73,424,63,425,55c425,53,425,52,426,50c426,49,426,48,426,47c427,46,428,47,428,48c428,49,429,50,429,50c430,52,430,54,432,56c434,59,436,63,436,68l436,69c436,70,437,70,437,70c438,69,438,66,438,65c437,63,436,59,438,57c439,56,441,56,443,55c446,54,448,53,451,52c453,52,454,52,455,51c456,51,458,50,459,50c460,50,460,51,459,52c458,53,457,54,456,54c455,56,454,57,454,57c451,59,449,62,446,65c445,66,442,67,441,69c439,69,439,70,439,71c439,71,441,71,442,70c445,69,447,69,450,69c454,69,456,68,459,67c461,67,463,66,464,66c464,66,467,65,466,66c466,67,465,67,464,69c463,70,461,71,459,73c456,75,450,80,445,83c445,83,442,86,441,83c441,82,439,75,438,73c438,72,437,72,436,73c436,74,436,74,436,75c434,79,429,85,427,91c426,92,426,94,424,93c422,92,419,88,418,88c411,82,404,73,400,70xm400,70l400,70xm434,134c434,135,434,139,433,139c433,140,430,134,429,132c428,128,425,125,423,121c421,119,420,119,421,122c421,122,421,123,420,123c420,123,419,122,419,122c417,122,416,121,416,121c413,120,412,118,410,117c406,114,402,110,398,107c395,105,390,100,389,100c388,99,394,100,395,100c403,102,413,105,420,110c422,111,421,109,420,108c415,103,409,99,404,94c400,90,396,87,392,84c391,84,390,83,390,82c389,81,391,82,391,82c395,83,399,84,403,86c406,87,410,88,413,90c417,91,421,92,423,96c424,97,424,100,424,101c424,104,424,107,425,109c425,111,427,111,427,109c425,97,432,87,437,77c438,83,439,88,439,94c440,103,436,111,431,118c430,120,432,120,433,119c433,118,438,112,443,108c446,107,449,105,453,104c456,104,460,103,464,103c465,103,466,103,467,102c467,102,469,101,469,103c468,103,467,104,466,105c465,105,464,107,463,107c460,109,457,111,455,112c451,115,446,118,442,120c439,121,437,123,436,126c434,129,434,131,434,134xm434,134l434,134xm410,139c409,138,408,137,408,135c408,134,409,135,409,135c410,136,411,137,411,137c413,138,414,139,415,140c417,141,418,142,419,143c420,144,421,145,422,146c422,147,422,149,422,151c422,152,422,154,422,155c422,156,421,156,420,156c420,155,419,155,419,154c419,154,419,154,418,153c417,151,416,149,415,147c413,145,411,142,410,139xm410,139l410,139xm402,173c398,171,394,168,390,165c390,164,388,164,388,163c387,163,386,162,387,162c387,160,388,162,388,162c390,162,391,162,392,162c394,163,396,164,398,164c420,168,422,178,424,178c425,177,422,172,420,170c417,168,415,167,412,165c411,164,409,163,408,162c407,161,406,160,405,159c404,158,402,156,400,154c399,152,397,150,395,149c395,148,392,146,392,145c393,144,398,146,398,146c402,148,406,150,410,152c412,154,415,155,417,157c419,158,420,159,421,160c424,163,424,164,426,167c428,168,428,167,428,165c424,159,424,151,424,142c424,139,424,137,424,134c424,133,424,132,424,131c424,130,424,130,424,129c425,129,425,130,426,131c426,133,428,134,428,136c430,140,432,144,434,149c434,150,435,151,435,150c436,149,443,138,445,138c446,139,441,151,439,154c438,155,439,156,441,155c445,154,447,153,451,152c454,151,463,149,464,150c464,151,460,154,456,156c452,158,445,163,443,163c442,163,441,164,441,163c440,163,439,162,439,162c438,161,437,162,437,162c436,168,434,175,431,181c430,184,429,186,428,188c426,190,426,192,424,191c422,190,420,189,419,188c418,186,408,178,402,173xm402,173l402,173xm392,275c390,273,384,269,386,268c386,268,391,269,392,270c396,272,400,273,404,273c407,274,411,274,415,274c415,274,415,274,415,273c416,273,416,272,415,272c415,272,415,272,415,272c407,267,404,261,398,253c396,251,395,249,392,248c392,248,391,246,392,246c394,246,398,248,400,249c402,249,403,250,405,251c407,252,409,253,412,255c415,257,419,258,421,262c421,263,423,262,422,260c420,255,413,253,409,249c407,247,406,244,406,242c405,240,405,238,405,236c405,235,405,235,405,234c407,234,407,236,408,236c409,238,410,239,411,240c415,244,421,245,424,250c425,252,426,252,426,251c426,249,425,247,424,246c422,244,422,241,422,238c422,236,421,232,421,231c421,230,421,230,421,229c421,228,421,228,420,228c410,227,401,215,393,209c391,207,386,203,387,202c388,202,391,203,399,206c404,207,410,209,415,210c418,211,424,215,425,218c426,220,428,219,427,217c426,214,424,212,422,211c421,210,420,209,418,209c416,207,413,203,412,203c410,201,408,198,404,196c400,193,395,189,392,188c390,186,384,184,386,183c386,183,395,185,397,185c404,187,411,188,417,190c423,194,425,198,425,200c426,202,428,202,428,200c426,193,432,186,434,181c434,179,435,177,436,175c436,175,437,173,437,172c439,171,438,175,439,176c439,178,439,181,439,183c440,189,441,196,439,202c439,205,438,207,437,209c436,210,433,214,434,214c435,215,436,214,436,214c439,212,442,211,445,210c450,209,454,208,459,207c460,206,466,205,466,205c466,206,462,209,461,210c457,213,453,216,449,219c446,222,444,224,442,226c440,227,438,228,437,228c436,228,435,229,434,230c433,230,433,232,433,233c432,235,432,236,432,238c433,241,434,245,433,248c432,249,431,251,430,252c429,253,428,255,426,256c425,257,427,257,428,256c434,252,437,247,441,241c442,240,443,239,445,238c446,236,446,236,447,235c449,235,449,236,448,238c448,238,448,239,447,240c447,242,446,243,446,245c443,253,441,261,432,263c430,264,430,265,432,265c435,265,437,264,438,264c439,263,441,261,442,261c443,258,446,257,448,256c450,255,453,254,455,253c457,252,459,252,461,251c462,251,467,249,467,251c467,251,465,253,464,253c463,255,462,256,460,257c456,260,453,264,449,267c446,269,443,272,439,273c438,274,436,275,434,275c432,276,430,277,428,273c426,271,425,269,424,266c423,265,421,266,421,267c421,272,421,277,421,282c421,283,420,287,420,291c419,295,416,291,415,291c414,290,412,288,411,287c408,285,395,277,392,275xm392,275l392,275xm384,406c382,401,378,395,373,391c372,390,373,389,375,390c377,392,379,393,382,394c387,397,395,401,400,407c402,409,402,412,401,413c400,416,399,418,398,421c398,422,397,423,395,422c394,421,389,415,388,414c387,412,386,409,384,406xm384,406l384,406xm378,448c378,446,379,446,379,447c381,454,382,459,386,464c387,466,387,467,386,468c385,468,384,469,383,469c381,471,377,467,377,463c376,458,377,453,378,448xm378,448l378,448xm366,455c367,455,371,462,373,464c375,467,378,470,378,471c379,472,378,473,378,474c376,475,374,477,373,478c371,480,370,480,370,478c369,476,368,473,367,471c366,467,366,465,366,461c366,460,365,455,366,455xm366,455l366,455xm341,474c340,471,341,472,343,473c343,474,344,476,345,477c347,481,350,484,352,487c355,489,358,493,360,495c362,497,365,502,362,503c358,505,357,506,354,508c352,510,349,505,348,501c347,498,343,482,341,474xm341,474l341,474xm370,502c373,501,374,500,377,499c379,497,379,498,378,499c375,506,371,514,365,518c364,519,364,519,359,520c357,520,357,520,354,520c350,520,351,519,352,518c352,517,352,516,352,515c352,512,354,511,355,510c360,507,366,505,370,502xm370,502l370,502xm316,548c318,545,320,540,323,539c324,538,323,537,322,537c321,538,318,539,318,539c317,537,318,535,318,533c320,529,323,525,326,521c328,518,328,521,328,523c327,528,327,532,327,536c327,540,327,544,326,548c325,549,324,550,322,551c320,552,318,552,316,553c312,554,314,552,315,550c315,549,316,549,316,548xm316,548l316,548xm307,525c307,521,307,518,307,515c307,512,309,513,309,514c312,522,314,529,315,537c315,538,315,540,312,542c310,543,307,544,305,546c303,548,303,545,303,544c303,538,306,531,307,525xm307,525l307,525xm305,549c307,548,310,546,314,544c316,543,315,544,315,545c311,552,308,560,303,566c303,566,302,568,299,569c297,569,295,569,293,569c292,569,290,570,289,570c286,570,286,569,287,567c288,565,289,562,291,560c294,556,300,552,305,549xm305,549l305,549xm289,530c289,528,291,527,291,529c292,532,292,536,292,540c293,543,294,545,295,549c295,549,296,552,294,554c293,555,291,556,290,558c287,561,286,563,285,567c284,567,282,569,282,566c280,553,285,543,289,530xm289,530l289,530xm267,569c267,561,271,553,273,546c273,542,275,546,275,549c276,556,278,561,279,568c279,569,279,571,277,572c275,573,272,574,269,575c268,577,267,575,267,575c267,574,266,571,267,569xm267,569l267,569xm267,584c267,584,268,581,269,580c276,573,287,573,297,571c302,571,307,570,312,569c316,569,315,570,314,571c311,573,307,575,304,577c297,582,288,588,279,590c278,591,277,591,275,590c273,590,271,589,269,588c264,588,267,586,267,584xm267,584l267,584xm216,595c217,594,218,592,220,591c222,589,226,587,229,586c230,584,234,582,235,582c238,582,235,584,235,586c234,588,233,590,231,592c230,594,230,596,229,598c227,599,223,598,221,599c220,599,217,600,216,599c215,599,216,596,216,595xm216,595l216,595xm201,591c203,588,205,586,208,584c210,581,211,578,213,575c213,573,214,575,214,576c213,581,213,586,213,590c213,592,213,595,213,597c212,599,211,601,209,603c208,604,208,604,209,604c214,601,220,601,224,601c227,600,229,600,232,601c233,601,234,601,235,601c237,601,239,601,237,603c235,604,231,606,229,608c223,611,215,616,207,616c211,613,214,610,217,607c218,605,220,604,216,604c212,605,209,605,204,607c203,607,202,607,201,605c200,604,201,602,200,600c200,597,200,595,201,591xm201,591l201,591xm182,607c182,605,183,604,184,603c185,601,186,599,187,597c189,593,192,590,193,586c194,585,196,581,196,581c197,581,197,583,197,583c196,587,196,590,197,594c197,598,199,601,198,605c198,608,196,608,193,609c191,609,189,610,187,611c186,611,183,613,182,612c180,611,181,608,182,607xm182,607l182,607xm203,646c204,647,208,651,209,652c210,654,207,653,206,653c205,652,197,649,195,647c192,646,187,645,183,644c178,643,174,641,168,639c163,637,158,638,151,640c140,644,128,649,117,654c109,657,102,662,94,665c88,668,81,670,75,672c72,673,70,674,67,675c66,676,66,679,65,681c64,686,57,688,52,688c47,688,42,689,36,689c30,689,24,690,18,691c16,692,11,692,9,692c5,690,11,689,12,689c21,687,31,683,39,679c42,677,45,674,48,672c53,668,59,668,64,667c74,665,84,659,94,654c103,650,112,647,121,642c132,638,142,634,152,629c156,627,160,625,161,620c161,615,164,611,166,607c168,602,171,598,172,594c176,587,177,584,178,585c179,586,177,596,177,598c177,606,179,607,178,612c178,617,173,622,171,624c170,624,171,625,173,624c177,622,179,618,181,617c182,615,184,614,187,613c191,612,202,610,205,609c206,608,212,607,212,608c211,610,205,616,203,617c200,620,197,622,194,624c191,626,187,629,183,629c178,628,174,628,169,629c167,630,168,631,170,631c178,630,186,632,192,635c196,638,199,643,203,646xm203,646l203,646xm227,643c225,644,221,641,213,638c206,635,204,635,198,633c196,633,192,633,191,631c190,629,193,628,195,628c200,624,201,622,203,622c205,621,207,623,209,624c212,626,228,642,227,643xm227,643l227,643xm242,629c243,630,245,632,246,633c247,633,249,635,249,637c248,637,246,636,246,636c244,635,242,634,240,633c237,631,233,629,229,628c225,628,222,626,220,626c218,625,206,621,211,618c212,618,214,618,216,617c218,616,221,614,224,615c227,616,230,618,233,620l233,620c236,623,239,626,242,629xm242,629l242,629xm244,612c246,613,251,616,251,617c252,617,252,617,251,618c251,619,243,618,241,618c240,618,235,618,234,617c233,617,231,616,230,615c226,613,228,611,229,611c231,609,233,608,235,608c238,609,241,611,244,612xm244,612l244,612xm303,612c305,613,303,614,299,613c295,612,290,612,287,611c284,610,280,609,277,608c271,605,266,603,259,602c252,600,248,603,246,602c244,601,246,599,243,598c242,598,238,598,239,597c239,596,242,595,244,594c248,591,250,586,250,582c250,578,251,574,252,570c253,566,255,562,256,557c257,554,258,553,258,549c259,547,260,548,260,550c259,555,259,558,260,563c261,569,264,575,263,579c263,587,260,590,256,591c255,591,253,594,256,593c260,592,262,591,267,591c274,591,280,596,285,600c292,605,302,611,303,612xm303,612l303,612xm323,595c325,596,324,598,322,597c319,597,318,596,315,596c311,596,308,595,304,596c299,596,293,598,288,597c287,597,284,596,282,594c281,593,282,592,284,591c287,590,290,589,293,587c296,586,298,586,299,586c307,588,315,591,323,595xm323,595l323,595xm341,582c344,583,344,584,342,584c337,583,333,583,328,583c320,582,311,584,302,584c299,583,302,582,303,581c306,578,309,577,312,575c316,573,318,573,319,574c327,575,333,578,341,582xm341,582l341,582xm348,566c350,567,352,569,354,570c356,571,357,573,354,572c350,571,345,571,340,571c336,571,332,572,328,573c327,573,324,573,322,572c319,571,321,570,322,569c323,569,323,569,324,568c326,566,327,565,328,564c329,563,331,562,335,562c343,562,345,565,348,566xm348,566l348,566xm344,553c347,553,350,553,353,552c355,552,355,553,353,553c350,556,346,557,342,558c341,559,332,561,336,558c337,557,338,556,340,554c342,552,343,553,344,553xm344,553l344,553xm339,550c334,556,328,562,322,565c321,565,318,566,317,566c305,569,306,566,307,565c308,563,309,562,310,560c311,558,311,558,314,557c318,554,324,553,329,552c332,551,334,551,337,550c339,549,340,549,339,550xm339,550l339,550xm384,531c387,532,390,533,392,533c395,535,393,535,391,535c386,535,381,535,375,535c370,535,364,535,358,535c352,534,348,533,342,534c340,534,339,536,341,536c343,537,343,537,342,539c339,541,337,544,333,547c333,547,331,549,330,549c327,550,328,547,329,546c329,545,330,543,330,542c330,539,331,537,332,537c340,529,343,519,337,509c335,502,331,495,328,489c326,484,327,483,328,485c331,488,335,491,337,494c344,501,352,509,349,519c348,520,348,521,346,523c345,524,346,525,348,524c358,520,373,527,384,531xm384,531l384,531xm389,512c392,514,396,515,399,516c404,518,403,518,400,518c398,518,397,518,394,518c386,519,378,521,370,520c367,520,368,519,369,518c371,516,374,512,376,509c377,506,380,507,381,508c384,509,386,511,389,512xm389,512l389,512xm405,494c409,495,412,497,416,498c417,498,419,499,416,499c404,501,394,502,382,503c378,503,380,501,381,501c382,498,382,497,383,495c384,494,384,492,382,493c378,495,374,497,371,499c370,499,368,501,366,498c359,491,358,482,356,472c355,469,355,466,354,463c353,461,354,461,356,463c356,464,362,473,366,477c367,479,367,479,368,480c369,481,369,483,369,485c368,488,368,489,368,490c367,493,369,493,369,491c370,489,371,486,372,484c376,478,379,476,383,472c387,469,390,468,394,465c396,464,395,466,395,467c391,474,390,479,386,485c386,486,384,487,382,487c379,488,378,488,375,489c373,489,373,491,375,490c381,490,384,490,388,490c394,491,401,493,405,494xm405,494l405,494xm408,478c410,479,412,479,415,479c417,479,417,480,417,481c415,481,413,482,411,482c405,485,398,489,392,488c390,488,387,488,389,485c390,484,390,482,391,481c392,480,393,478,395,478c396,478,398,478,399,478c402,477,404,478,408,478xm408,478l408,478xm402,465c405,465,408,464,411,464c412,463,413,463,414,463c416,462,416,464,415,465c409,469,404,474,396,475c394,476,395,474,395,474c396,472,397,469,398,468c399,466,401,465,402,465xm402,465l402,465xm433,434c439,434,446,431,453,431c455,431,453,433,452,433c443,437,435,440,426,444c421,446,417,447,412,448c409,449,406,450,403,452c402,454,399,456,398,458c396,460,392,463,391,463c386,463,391,456,392,453c392,452,394,450,394,450c397,449,398,448,396,447c395,446,394,445,393,443l392,443c391,441,389,439,388,437c386,433,384,430,383,426c381,423,379,421,377,418c374,415,373,414,370,411c367,409,369,409,371,410c371,410,388,418,395,425c396,427,396,429,396,430c395,433,395,435,396,439c396,441,398,442,398,440c397,435,398,431,399,426c400,424,403,415,403,414c404,412,405,413,405,414c406,417,406,421,407,423c408,426,408,429,409,432c409,433,409,435,407,436c405,437,405,439,404,440c403,442,404,442,405,441c412,434,422,434,433,434xm433,434l433,434xm440,414c444,414,447,413,451,412c454,412,453,413,452,414c442,419,434,423,426,430c425,430,423,431,420,432c418,432,416,433,414,433c412,434,411,432,411,431c411,429,411,427,410,424c409,420,407,416,408,412c409,410,413,403,415,400c415,399,418,392,419,390c419,387,420,388,420,390c422,395,422,399,422,403c422,406,422,412,421,414c420,416,419,416,416,419c415,421,415,423,416,422c419,419,421,417,425,417c430,415,435,415,440,414xm440,414l440,414xm459,294c457,296,455,298,453,300c450,303,447,306,443,308c442,309,436,313,436,310c435,308,435,306,434,304c434,302,433,299,432,295c432,294,430,294,429,295c429,300,426,305,425,309c421,316,417,321,416,328c416,331,417,332,418,330c420,322,424,316,428,309c429,306,430,303,431,303c432,304,433,315,433,318c433,324,432,329,428,333c428,334,429,336,430,334c431,333,432,332,433,330c434,327,436,323,436,319c436,317,436,317,437,316c438,315,439,315,441,315c443,315,445,316,447,315c451,315,454,314,457,313c459,313,461,312,463,311c464,311,467,310,466,311c466,312,464,313,464,313c462,315,460,316,458,317c455,319,451,320,448,322c445,324,443,326,441,329c436,334,429,336,428,342c426,346,426,350,426,354c426,357,426,362,427,363c428,364,428,362,429,361c429,359,430,359,431,358c434,356,442,353,444,353c446,351,445,355,444,355c443,357,438,365,434,367c433,368,431,370,431,371c431,371,431,372,434,371c437,370,445,369,452,368c453,368,455,368,454,370c449,373,446,375,441,379c437,380,429,385,428,386c425,388,425,389,426,390c428,391,430,390,433,390c437,389,442,389,446,389c449,389,457,390,456,391c455,392,452,393,446,395c437,399,434,402,430,405c429,405,426,407,425,405c425,404,425,401,424,395c424,389,422,384,420,379c420,378,419,378,418,380c417,387,416,392,413,397c412,399,410,402,408,405c406,409,404,408,400,403c398,398,395,393,392,388c389,383,385,378,381,373c379,372,381,372,383,373c389,376,395,380,400,384c401,385,405,389,406,390c408,392,408,390,407,388c405,385,403,383,402,380c399,375,397,369,394,364c392,362,388,357,389,357c390,357,396,361,398,362c400,364,406,370,408,371c409,372,411,374,412,375c413,375,414,374,413,373c409,368,405,364,404,358c404,357,404,355,403,354c403,353,403,350,403,349c404,349,407,353,407,354c409,357,412,359,415,360c417,361,420,363,421,367c421,368,423,368,422,366c422,362,421,361,420,359c419,358,418,355,418,355c419,349,418,345,416,339c416,336,413,334,412,331c410,328,406,328,403,327c396,324,391,319,387,313c386,311,382,307,382,307c382,306,390,310,392,311c396,312,401,313,405,314c412,316,416,319,417,318c418,317,414,315,409,311c405,307,401,303,397,299c392,293,382,286,383,286c384,285,388,287,391,288c395,289,398,290,400,291c404,293,409,294,413,296c416,298,419,302,421,304c422,305,423,305,423,304c423,303,423,303,422,301c422,299,421,295,422,293c422,289,424,285,424,281c424,280,424,274,425,274c425,274,428,279,429,280c432,285,436,289,435,296c435,298,437,297,437,295c438,291,437,290,435,286c434,285,432,281,432,281c432,278,434,278,436,277c439,277,442,276,446,275c449,274,452,273,455,272c456,270,458,270,460,269c462,268,463,268,465,266c466,266,467,266,468,265c468,265,469,266,469,266c468,267,468,268,467,268c466,269,464,271,463,272c459,275,455,278,451,282c445,289,439,291,441,293c442,294,449,293,454,291c458,290,469,286,469,287c469,288,462,291,459,294xe" fillcolor="#1b1918" stroked="f" o:allowincell="f" style="position:absolute;left:8973;top:249;width:469;height:68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18" path="m502,712c501,711,501,710,500,710c497,709,493,708,490,706c485,704,482,701,479,698c477,695,477,693,474,692c473,690,472,689,469,688l469,688c463,684,456,681,451,681c449,681,441,682,436,680c434,678,431,676,426,675c422,673,419,672,417,670c414,667,410,664,396,659c392,657,380,650,371,647c368,646,359,642,357,640c354,639,354,637,357,635c360,634,362,629,360,625c359,621,355,620,351,620c346,621,346,626,346,630c347,631,347,633,349,634c351,637,347,637,345,635c343,635,335,633,338,628c340,627,342,626,342,625c344,622,344,620,343,618c342,614,338,611,334,612c329,613,328,618,328,622c328,624,329,626,331,627c332,627,334,630,330,630c329,629,329,629,328,627c328,626,326,625,325,625c325,625,324,624,324,624c322,622,322,619,319,616c318,616,317,614,316,611c315,607,313,602,312,597c311,595,311,593,309,592c309,591,309,591,308,589c308,589,307,589,306,589l305,589c305,588,304,586,304,584c303,583,302,581,301,580c300,579,300,578,299,578c298,578,297,578,296,577c296,575,296,574,295,573c294,571,292,569,290,567c289,565,287,564,285,563c283,563,283,563,282,563c282,562,281,562,279,561c278,560,277,559,275,558c274,558,273,557,272,557c271,557,270,558,269,558c268,558,267,557,266,557c265,557,263,557,262,557c260,557,258,557,257,558c256,558,256,558,255,559c254,560,254,559,253,559c252,559,252,559,250,559l250,559c248,559,247,560,245,561c244,561,243,562,241,565c241,567,240,569,240,571c240,572,241,574,240,575c239,576,237,576,235,577c233,578,232,578,230,579c229,580,227,582,226,582c224,582,222,582,221,580c221,578,223,578,224,577c226,575,227,574,227,571c228,567,225,564,222,564c217,563,214,568,214,573c214,575,217,578,216,579c214,579,207,574,206,572c206,571,206,568,207,566c207,565,210,564,211,562c214,559,213,554,210,551c206,549,201,551,199,553c198,555,197,557,198,559c198,561,198,562,199,563c200,563,203,566,201,567c199,569,198,568,197,567c194,566,194,564,194,561c194,557,194,553,195,549c196,545,198,541,200,537c201,536,201,534,201,533c201,532,201,529,201,529c201,529,203,528,203,527c205,522,206,520,204,517l204,517c205,512,206,507,204,504c204,504,203,504,203,503c203,502,202,500,201,498c199,492,198,489,195,488c194,486,191,483,188,481c188,479,187,479,186,478c185,478,185,476,182,476l181,476c181,477,181,477,180,477c178,476,176,474,175,473c175,473,169,470,165,470c164,470,163,470,162,470c160,470,159,471,158,472c157,473,155,476,154,477c154,477,152,478,152,478c150,479,149,483,148,486c147,486,146,485,145,485c143,485,141,486,141,487c141,487,135,487,135,487c131,487,129,486,127,482c127,481,128,481,129,481c130,481,130,482,133,483c135,483,137,482,138,481c142,478,142,471,137,469c134,467,130,469,128,472c127,474,128,476,126,476c124,477,122,474,121,473c121,470,119,468,120,466c121,462,123,463,126,463c130,463,132,461,133,457c133,453,130,449,126,448c123,448,120,450,119,453c118,454,119,459,118,459c117,459,116,456,116,455c114,449,117,446,122,439c125,436,124,432,127,430c130,427,139,423,138,418c138,418,138,417,138,417c139,414,143,407,143,404c143,402,142,400,141,400c141,398,141,396,141,393c142,384,141,381,140,380c139,380,138,379,138,379c138,377,137,376,137,374c135,368,133,366,130,366c129,363,127,359,125,358c123,356,121,358,121,358c121,358,120,355,116,357c116,358,114,359,113,359c111,360,109,362,108,363c107,362,106,362,106,362c105,362,104,362,103,363c101,365,99,367,98,369c97,370,97,370,96,370c96,370,95,369,95,369c94,369,94,369,93,368c92,368,92,368,91,368c90,368,89,368,88,367c88,367,87,366,86,366c85,364,85,363,84,362c84,360,83,354,83,353c83,351,85,352,86,352c90,355,95,352,96,349c96,346,95,342,92,341c91,339,89,339,88,339c85,340,84,341,83,343c82,345,81,345,80,343c79,342,79,339,79,337c82,333,86,337,88,337l88,337l89,337c93,337,95,333,95,329c95,325,92,321,88,322c86,322,84,324,83,327c82,328,82,330,80,330c78,330,79,325,79,324c81,317,86,314,87,313c88,312,94,309,95,309c96,308,98,307,99,305c103,303,108,301,109,298c110,298,110,297,110,297c113,295,118,292,119,288c120,288,120,287,120,286c120,285,121,284,121,283c123,280,125,277,125,275c126,273,127,270,126,269c126,266,127,262,127,258c127,257,127,256,127,256c127,254,127,252,125,250c125,250,125,250,124,250c124,248,123,245,123,244c123,244,121,235,117,233c117,233,116,233,116,232c115,232,113,231,112,231c110,231,107,232,105,232c105,232,104,232,103,231c101,231,97,233,94,235c92,235,91,236,90,236c89,237,88,238,87,239c87,238,86,237,86,236c85,235,83,235,82,235c82,235,80,232,80,232c79,231,76,228,74,226c71,224,72,222,73,221c75,220,76,222,76,222c76,223,77,223,77,224c79,225,82,226,84,225c88,224,89,219,89,216c88,213,87,210,83,211c78,211,75,216,74,216c72,215,73,212,78,209c82,207,86,206,88,206c93,205,99,203,99,199c100,198,103,197,105,195c109,194,113,192,113,189c114,189,114,188,113,187c118,181,122,177,123,174c124,173,124,171,123,169c123,169,122,169,122,168c124,165,126,158,126,154c126,152,126,150,125,149c125,148,124,148,124,148c124,146,124,140,124,136l124,136c122,133,120,133,118,133c117,131,116,130,114,130c112,130,105,132,103,132c103,132,101,131,100,131c97,131,96,132,94,133c92,133,91,133,89,133c87,131,86,130,87,127c88,126,92,127,93,127c100,126,99,118,94,115c92,114,91,114,89,115c86,116,85,119,86,122c86,124,84,126,83,125c82,123,80,122,82,119c85,115,89,113,94,112c99,112,112,110,114,106c115,106,116,105,116,104c116,104,120,101,121,101c122,100,124,99,125,97c126,96,126,96,126,95c127,93,126,93,126,92c127,89,129,88,130,86c131,84,131,81,131,79c131,79,130,78,130,78c130,76,130,75,131,74c134,68,134,66,133,64c133,63,131,62,130,62c131,58,131,53,129,49c127,47,126,46,125,46c125,46,124,47,124,47c123,46,122,46,120,46c119,46,118,46,117,46c116,46,114,47,113,47c112,47,112,46,110,46c110,46,109,47,108,47c107,47,106,45,106,45c105,42,105,40,104,38c103,37,103,36,101,35c99,34,99,33,100,32c101,31,102,30,103,30c106,31,109,29,110,27c113,24,112,18,109,16c105,15,102,17,101,20c100,21,99,22,99,23c99,24,99,25,99,27c99,27,98,28,97,29c96,29,96,28,95,28c94,27,93,27,92,25c91,23,95,17,96,16c97,16,100,16,101,14c105,13,107,10,107,6c107,4,106,3,104,2c100,0,96,2,93,6c93,7,92,9,92,11c93,13,92,15,92,16c91,19,89,23,87,25c86,26,83,27,85,23c86,21,86,21,87,20c87,19,88,17,88,16c88,13,87,11,84,10l83,10c82,10,81,11,80,11c79,11,78,11,77,11c75,13,74,15,75,17c75,19,75,21,76,22c78,23,79,23,80,25c81,25,81,27,76,29c74,30,72,32,70,34c68,36,67,36,66,35c65,34,63,33,62,33c61,32,61,32,60,32c59,32,59,32,58,32c57,31,55,29,54,29c53,28,52,28,52,28c49,28,46,30,45,31c41,31,38,36,36,40c35,40,35,40,35,40c34,40,31,41,31,44c29,48,28,53,28,56c27,57,27,57,26,57c25,59,25,61,25,63l25,64c25,66,27,72,28,75c28,76,28,76,28,76c27,79,28,85,32,88c34,89,36,90,37,91c37,91,37,92,37,92c37,93,37,95,40,97c41,98,43,100,45,101c48,104,51,108,55,109c58,111,60,113,61,116c62,117,64,122,59,123c58,123,58,123,57,122c57,121,58,120,58,117c57,116,56,113,54,113c52,111,49,112,46,114c44,116,44,120,46,123l47,123c48,123,49,124,50,124c55,124,53,127,52,129c50,130,49,132,46,131c45,130,39,126,35,127c33,127,32,128,32,129c30,129,28,129,25,129c24,129,23,129,22,129c20,129,19,130,18,130c18,131,18,131,18,131c17,131,17,131,17,132l17,132c15,132,12,133,11,137c8,142,7,148,7,152c7,152,7,152,7,152c7,152,7,152,7,152c4,154,5,157,7,164c8,167,9,169,10,171c10,171,10,171,9,172c9,173,10,176,12,178c14,181,17,185,19,186c18,188,18,189,18,189c19,193,27,196,31,198l31,198c32,201,36,203,45,206c46,206,50,207,53,209c55,210,57,211,57,215c57,216,55,220,54,218c53,216,53,215,51,214c50,214,48,213,46,214c45,214,44,214,43,215c40,216,40,221,41,224c43,226,46,227,50,226c50,225,52,225,52,224c54,222,55,225,54,226c53,227,52,228,50,229c46,228,44,233,41,238c38,235,33,234,28,234c27,234,26,235,25,236c23,236,20,236,17,236c14,237,12,239,12,240c11,240,10,241,9,243c9,243,8,244,8,244c8,245,8,246,8,248c7,248,7,249,6,249c6,250,5,251,4,252c4,254,3,256,3,260c3,260,3,261,3,262c3,262,2,262,2,263c0,266,3,273,6,278c4,281,8,285,9,286c11,288,14,292,16,294c15,297,20,301,21,303c23,304,24,305,25,305c25,306,25,307,26,307c27,310,35,315,44,317c47,317,49,318,52,318c53,319,57,321,59,323c62,325,63,329,63,333c63,334,63,335,62,335c61,335,60,333,60,332c60,329,59,328,56,326c52,325,48,328,47,333c47,336,48,339,52,339c54,340,55,339,57,339c58,339,58,339,59,339c62,340,64,342,65,344c65,346,64,348,62,349c61,349,60,348,59,348c55,347,51,349,50,352c48,356,50,361,54,363c54,363,54,363,54,363c57,363,60,362,62,360c63,359,62,358,63,356c64,354,66,359,67,360c67,361,68,363,66,364c66,364,66,365,65,365c65,366,65,366,64,366c61,367,59,370,58,373c54,373,53,377,53,381c52,380,50,380,50,380c49,379,48,379,47,379c46,379,46,379,46,379c42,378,40,378,38,378c37,378,37,378,36,378c35,378,34,379,34,379c32,380,29,380,28,380c26,380,24,381,24,383c23,383,23,383,22,384c19,387,20,396,20,396c20,396,20,399,20,401c20,402,20,402,20,402c18,404,19,406,19,407c20,408,20,409,20,410c21,414,23,418,24,421c23,423,24,426,34,435c34,436,34,436,34,436c35,439,37,440,42,442c44,443,45,443,46,443l46,444c47,445,48,448,59,448l59,448c61,452,71,458,86,459c87,459,88,459,89,459c92,459,95,459,97,461c98,462,99,464,100,465c101,466,102,469,101,470c99,471,97,468,97,467c96,466,95,465,93,464c89,464,86,465,84,468c83,472,84,477,88,479l88,479l89,479c91,479,93,479,95,478c97,476,100,476,103,476c105,477,106,478,108,481c108,482,109,486,106,484c104,483,103,482,101,482c96,481,93,485,93,490c93,493,96,495,100,496l100,496c102,496,104,495,105,494c106,493,108,491,109,491c110,490,112,490,113,492c114,493,115,495,115,498c114,501,115,503,114,503c113,504,113,506,112,507c108,508,105,508,103,510c102,510,101,511,101,512c99,513,96,513,93,516c91,517,90,518,90,520c90,520,90,520,90,521c88,523,88,525,89,527c89,528,89,529,89,529c89,531,88,532,88,533c87,537,89,542,91,545c89,548,92,552,95,555c97,557,98,558,99,559c99,559,99,559,99,559c100,562,102,564,106,565c109,567,113,568,116,569c116,570,116,570,116,570c117,572,119,574,131,574c131,574,132,574,133,574l133,574c134,576,138,576,140,576c141,576,142,576,143,576l144,576c144,576,146,576,146,576c152,577,158,578,162,578c165,578,167,577,169,577l169,577c171,577,173,577,174,577c176,577,180,577,182,577c186,578,190,580,192,582c194,584,188,583,186,583c178,584,177,596,184,599l184,599l184,599c187,600,190,599,192,597c193,596,194,595,194,593c196,590,197,589,198,588c203,587,209,591,210,592c213,593,207,593,206,593c204,593,202,595,201,597c198,600,199,604,202,607l203,608l203,608c207,609,211,607,213,604c214,602,214,600,214,599c216,597,218,599,218,600c218,604,219,607,221,610c222,612,223,613,222,614c219,616,218,617,216,619c216,620,216,621,216,622c215,622,214,623,214,624c213,625,213,626,212,627c211,628,211,629,211,630c211,631,211,632,211,633c211,635,213,636,214,637c214,638,215,639,216,639c216,640,217,642,218,643c218,643,222,646,222,646c222,647,221,647,221,648c221,648,221,648,221,648c221,650,222,650,222,650c223,651,224,652,227,653c231,655,235,655,237,655c237,656,237,656,237,656c238,656,238,656,238,656c239,657,240,657,242,657c245,657,251,656,255,656c256,656,257,656,257,657c258,657,258,657,259,657c265,657,271,654,274,653c275,654,276,654,277,654c281,654,285,651,289,648c294,646,298,643,303,641c306,640,310,640,312,640c317,640,313,643,312,644c311,645,311,646,310,648c309,651,310,654,313,656c314,656,314,656,314,656c318,657,322,655,324,651c325,650,325,648,325,647c324,643,327,644,328,644c330,646,331,646,335,647c339,648,335,650,333,651c331,652,329,653,328,655c326,659,326,663,330,666c330,666,330,667,330,667c334,668,337,666,339,663c340,661,341,660,341,659c341,657,340,655,341,653c343,650,350,654,352,655c356,656,360,658,364,660c368,662,372,665,377,667c384,670,390,674,395,677c400,681,406,684,413,688c431,696,433,701,435,703c437,706,439,713,453,712c454,712,464,710,468,710c473,709,478,710,484,711c488,712,497,717,501,714c502,713,502,712,502,712xm502,712l502,712xm135,472c140,473,138,482,133,480c129,478,130,469,135,472xm135,472l135,472xm125,451c128,451,129,453,130,456c130,459,128,461,125,460c121,460,120,451,125,451xm125,451l125,451xm88,342c93,342,95,349,90,350c88,351,85,350,85,347c85,345,87,343,88,342xm88,342l88,342xm87,325c89,324,92,326,92,329c92,331,91,334,88,334c84,334,84,328,87,325xm87,325l87,325xm83,214c87,214,87,220,84,222c82,224,79,222,79,220c78,218,80,214,83,214xm83,214l83,214xm89,118c92,114,98,122,93,124c92,124,91,124,90,123c89,123,89,123,89,123c88,122,88,119,89,118xm89,118l89,118xm107,19c108,19,108,20,108,20c109,21,109,23,108,25c108,27,105,29,103,28c100,25,103,19,107,19xm107,19l107,19xm104,5c106,7,103,10,101,11c99,12,95,14,95,10c95,9,96,7,97,6c99,4,101,3,104,5xm104,5l104,5xm44,222c42,220,44,218,45,217c46,216,49,216,50,218c53,222,47,225,44,222xm44,222l44,222xm56,335c55,336,55,336,55,336c54,337,54,337,53,337c47,335,50,327,55,329c58,330,58,334,56,335xm56,335l56,335xm60,356c60,359,57,360,55,360c50,358,53,349,58,351c60,351,61,354,60,356xm60,356l60,356xm95,472c95,475,92,477,89,476c87,476,86,472,87,469c88,468,90,467,92,467c95,468,96,470,95,472xm95,472l95,472xm104,490c104,493,101,493,100,493c98,493,96,491,96,490c96,487,98,485,101,485c104,485,105,488,104,490xm104,490l104,490xm185,596c180,593,183,585,188,587c194,588,191,598,185,596xm185,596l185,596xm204,605c199,602,204,596,208,596c214,596,210,608,204,605xm204,605l204,605xm338,659c337,661,334,665,332,664c329,663,329,659,330,657c331,655,332,655,333,654c337,652,338,656,338,659xm338,659l338,659xm349,629c349,626,349,623,353,623c355,623,357,623,358,626c360,632,351,637,349,629xm349,629l349,629xm331,621c331,619,332,616,334,615c339,613,343,621,340,624c336,626,332,625,331,621xm331,621l331,621xm296,582c298,579,300,585,301,586c302,587,303,589,303,591c302,592,302,593,300,593c299,592,299,589,298,589c298,587,296,586,296,585c295,584,296,582,296,582xm296,582l296,582xm297,591c298,593,299,595,299,596c299,598,298,597,298,596c297,595,296,594,295,593c294,592,292,591,291,589c290,589,291,587,292,587c293,586,294,586,295,587c296,588,296,589,297,591xm297,591l297,591xm286,567c287,568,288,570,290,571c291,572,292,574,293,575c294,577,295,579,295,581c294,582,294,583,294,584c294,584,292,585,291,585l291,584c290,584,290,580,290,580c289,578,288,576,287,574c286,572,285,571,285,569c285,567,285,566,286,567xm286,567l286,567xm286,576c287,579,288,582,288,584c289,585,289,587,287,586c287,586,286,585,285,585c284,584,283,584,282,584c281,584,281,583,279,582c279,581,279,580,279,579c279,579,279,578,279,577c279,575,281,575,282,575c284,573,285,574,286,576xm286,576l286,576xm270,579c273,580,275,582,277,583c278,584,279,585,279,586c280,587,281,589,281,590c280,591,280,591,280,591c279,592,277,591,276,591c275,591,274,591,272,591c271,590,270,589,269,588c269,587,268,585,267,584c266,584,266,583,265,583c265,582,265,582,264,582c264,580,262,579,261,578c261,577,260,576,262,575c262,575,262,575,263,575c265,576,268,578,270,579xm270,579l270,579xm265,569c265,568,267,567,268,567c269,566,270,565,272,566c274,566,275,568,275,570c277,572,277,574,277,576c277,578,277,579,275,578c274,578,273,577,272,576c270,575,268,574,266,573c265,573,265,572,265,571c265,571,264,570,265,569xm265,569l265,569xm274,608c273,609,272,609,270,609c269,608,267,607,265,606c264,606,263,605,262,605c260,604,260,603,260,601c259,600,259,598,258,596c258,595,257,593,257,592c257,591,256,591,256,590c255,589,254,588,255,587c256,586,257,586,258,585c260,584,262,584,264,585c268,587,270,592,271,596c272,598,273,600,273,602c273,604,274,606,274,608xm274,608l274,608xm274,614c275,617,268,619,267,620c265,621,262,622,260,622c257,623,253,625,250,624c247,623,245,622,243,621c243,620,241,618,241,617c241,617,241,617,243,616c244,616,245,616,246,616c249,615,250,614,253,613c255,613,257,612,259,611c261,610,262,609,264,609c265,609,266,610,268,610c268,611,270,612,271,612c271,613,274,613,274,614xm274,614l274,614xm261,580c261,580,261,582,261,582c261,583,260,583,259,583c257,584,256,585,253,585c251,585,249,583,248,582c247,581,245,580,245,579l245,578c244,577,247,577,248,577c250,576,250,576,252,576c254,576,256,577,258,578c260,578,260,579,261,580xm261,580l261,580xm248,585c251,586,253,588,254,591c256,593,256,596,257,599c257,600,258,603,257,603c257,604,255,602,254,602c253,601,252,601,250,600c249,600,247,599,246,599c245,599,244,598,243,597c241,596,241,594,240,592c240,591,239,590,239,589c239,588,239,588,240,587c241,585,245,584,248,585xm248,585l248,585xm247,602c249,602,250,603,252,604c253,604,255,605,257,606c257,606,259,606,260,607c260,607,260,608,260,608c260,609,258,609,257,609c253,612,249,613,244,614c241,614,239,615,236,614c233,614,232,613,232,610c231,609,231,608,232,607c232,606,232,605,233,605c235,605,235,605,236,604c238,604,240,604,242,603c244,603,245,602,247,602xm247,602l247,602xm232,617c233,617,235,616,237,617c238,617,239,618,239,619c240,620,241,621,241,622c243,622,243,623,245,624c246,625,247,626,245,626c244,627,241,627,240,627c238,626,236,626,235,625c233,623,232,622,231,621c230,620,227,618,227,617c228,616,231,617,232,617xm232,617l232,617xm239,633c240,634,243,634,245,635c247,635,248,635,249,636c250,637,248,639,247,639c246,640,245,641,244,642c243,643,241,643,240,644c238,645,232,644,231,642c230,642,229,640,229,640c228,639,228,638,229,638c230,637,231,636,232,635c233,634,235,633,236,633c237,632,237,632,239,633xm239,633l239,633xm243,644c243,644,244,643,245,643c247,642,248,641,249,639c250,639,252,637,253,637c254,637,257,638,258,639c258,639,259,640,260,640c261,640,261,641,262,641c263,641,264,641,264,642c265,643,263,644,262,644c260,646,257,646,254,647c252,648,250,648,248,648c245,649,244,648,243,646c243,646,242,646,243,644xm243,644l243,644xm260,635c257,635,255,635,253,634c250,633,249,633,245,632c244,631,240,631,241,630c243,629,244,629,245,629c246,628,247,627,249,627c249,626,250,626,252,626c253,626,255,626,257,626c258,626,258,627,259,628c260,629,261,630,262,631c263,631,264,631,264,633c264,633,262,633,262,634c261,634,261,635,260,635xm260,635l260,635xm263,629c262,629,260,627,260,626c260,625,262,624,264,624c265,623,267,622,269,621c270,620,273,620,274,618c276,618,278,616,280,617c281,617,282,618,283,618c285,619,286,620,287,620c288,621,292,622,291,624c291,625,290,625,289,626c288,626,287,626,286,627c283,628,282,629,279,630c278,631,275,631,273,631c272,631,272,631,272,631c271,631,271,631,271,631c268,631,265,631,263,629xm263,629l263,629xm289,618c287,617,286,617,285,616c283,615,281,614,278,613c276,612,276,610,276,608c276,606,276,605,275,603c275,600,274,597,273,595c272,592,276,593,277,593c279,593,280,594,281,595c284,597,286,600,287,604c289,607,290,611,291,614c291,616,292,618,291,619c291,620,290,618,289,618xm289,618l289,618xm271,560c272,559,273,561,274,561c276,562,278,563,280,565c281,565,282,566,282,567c283,568,283,570,283,571c283,572,282,572,281,572c281,573,279,574,278,573c278,572,278,571,278,570c277,569,276,567,275,566c274,565,274,565,273,565c273,564,272,564,271,563c271,562,270,561,271,560xm271,560l271,560xm258,561l258,560c259,559,260,559,261,559c261,559,262,559,264,559c265,559,266,559,267,560c268,561,269,561,269,562c270,565,267,566,265,566c263,567,262,565,262,565c261,563,260,562,259,562c258,561,258,561,258,561xm258,561l258,561xm250,562l250,562c252,562,253,562,254,562c256,562,257,563,259,564c260,565,261,566,262,567c262,568,264,571,263,572c262,572,262,572,261,572c261,573,260,573,259,574l258,574l257,574c256,574,256,574,256,574c255,572,254,572,254,571c253,570,252,568,252,567c250,566,249,565,248,563c249,562,249,562,250,562xm250,562l250,562xm243,571c243,570,244,567,244,566c244,565,245,565,245,565c246,564,247,565,247,565c248,567,249,567,250,569c251,570,253,572,253,573c253,574,250,574,249,574c247,574,246,574,244,575c244,575,244,574,243,574c243,573,243,572,243,571xm243,571l243,571xm232,582c232,581,234,580,235,580c237,580,239,579,241,579c243,580,243,580,244,580c244,581,245,582,245,583c245,583,243,583,243,584c241,584,240,585,240,585c239,586,238,587,237,587c236,586,236,585,235,585c234,584,233,584,232,583c232,582,232,582,232,582xm232,582l232,582xm225,588c226,587,227,587,228,586c229,585,230,585,231,585c232,585,232,585,233,586c235,587,236,588,237,591c237,591,238,592,239,593c239,593,239,595,239,595c239,597,236,595,236,595c234,595,233,594,232,593c230,593,228,592,226,591c225,591,224,590,225,588xm225,588l225,588xm224,592c226,591,227,593,228,593c231,595,234,596,237,597c237,598,243,600,240,601c240,602,238,602,237,603c235,603,234,603,232,604c230,604,227,603,225,601c224,600,223,600,223,599c222,597,223,596,223,595c223,594,223,592,224,592xm224,592l224,592xm221,566c223,567,224,569,224,571c224,574,223,575,220,575c214,575,216,566,221,566xm221,566l221,566xm203,562c200,560,199,558,201,555c203,554,205,553,207,554c210,554,210,558,209,560c208,562,205,563,203,562xm203,562l203,562xm201,506c202,506,203,507,203,508c203,509,202,511,202,512c201,513,201,515,200,517c200,517,200,518,200,518c201,518,201,518,201,519c202,519,202,520,201,520c201,522,201,524,200,525c199,527,196,529,196,527c195,524,196,521,196,519c196,517,196,516,196,515c196,513,196,513,197,512c197,511,198,510,198,508c199,508,199,507,201,506xm201,506l201,506xm194,491c195,490,196,491,196,493c197,494,198,496,198,498c198,499,199,500,199,502c199,503,198,504,198,506c197,507,197,510,195,511c194,512,192,511,192,510c192,508,192,507,192,505c192,503,192,502,191,500c191,498,190,496,191,495c192,493,192,491,194,491xm194,491l194,491xm191,521c190,520,190,519,189,518c189,516,189,513,191,512c192,512,193,513,194,515c194,516,194,517,194,519c194,521,194,524,193,527c193,527,193,529,192,529c191,529,192,526,192,525c192,524,192,523,191,521xm191,521l191,521xm188,515c187,516,187,516,187,516c185,516,185,514,185,513c184,511,181,508,181,506c181,503,183,498,186,496c190,496,190,503,190,505c190,508,190,513,188,515xm188,515l188,515xm180,480c181,479,182,479,183,479c184,479,185,482,186,482c188,483,189,485,190,486c190,487,192,487,192,489c192,490,191,491,191,492c190,493,190,494,190,494c190,494,190,495,189,495c189,496,188,495,186,495c185,494,184,494,184,493c184,492,184,491,184,491c183,489,181,487,180,486c180,485,180,485,180,484c180,483,180,481,180,480xm180,480l180,480xm180,487c183,491,182,496,180,500c180,501,179,503,177,503c175,503,173,502,172,500c171,499,170,498,169,497c169,495,169,494,170,493c171,490,172,486,174,485c175,485,175,485,176,485c177,485,179,486,180,487xm180,487l180,487xm124,561c125,560,126,559,126,559c127,559,127,559,128,559c129,559,129,559,129,560c130,562,133,563,135,563c135,564,136,564,137,564c137,565,138,565,138,565c139,566,136,566,135,566c134,566,133,566,131,566c130,566,127,566,126,565c125,565,124,563,124,562c124,562,124,561,124,561xm124,561l124,561xm118,559c116,559,110,558,110,556c109,555,110,553,112,551c112,551,113,550,114,550c116,549,117,548,120,549c121,550,122,551,123,551c124,553,125,553,126,554c127,555,127,556,127,557c125,559,121,559,118,559xm118,559l118,559xm129,553c127,551,125,550,124,548c122,546,121,545,119,544c119,544,117,541,118,541c118,541,120,542,121,542c122,542,124,543,125,544c125,545,126,545,127,546c127,547,128,548,129,549c131,550,133,551,135,552c135,552,140,554,138,555c137,555,135,555,134,555c132,554,130,554,129,553xm129,553l129,553xm137,551c135,550,133,549,132,549c129,547,127,545,127,542c126,540,127,538,127,537c127,536,127,536,127,534c128,533,130,534,131,534c133,534,135,534,138,534c141,534,143,533,146,533c147,533,149,533,150,533c155,535,158,540,160,544c161,545,162,546,163,548c164,549,165,549,165,550c164,551,163,551,162,551c161,551,160,551,158,551c155,551,151,553,148,553c146,553,144,553,142,553c140,553,138,552,137,551xm137,551l137,551xm127,515c129,515,130,515,133,515c137,515,139,517,141,520c143,523,145,525,147,527c148,528,152,532,148,532c147,532,146,532,144,532c142,532,139,532,135,532c133,533,131,533,129,532c126,532,125,531,123,528c122,527,121,527,121,525c120,524,120,521,120,520c121,518,121,517,121,516c122,513,125,514,127,515xm127,515l127,515xm118,505c118,504,118,503,118,502c118,501,118,500,118,499c119,498,119,496,120,496c121,494,122,496,123,498c125,502,127,505,130,508c130,510,132,510,132,511c133,512,132,513,131,513c129,513,127,513,126,513c122,512,119,509,118,505xm118,505l118,505xm148,515c148,516,148,517,147,518c147,519,147,520,146,521c145,521,143,520,143,519c142,518,141,517,141,516c139,515,138,514,138,513c137,513,135,512,135,511c134,509,134,507,134,505c134,503,135,502,135,500c135,500,135,499,136,498c137,497,137,497,138,497c141,496,145,498,147,501c148,503,150,505,150,507c150,510,149,513,148,515xm148,515l148,515xm150,512c151,511,151,510,151,508c151,507,151,507,152,506c152,505,155,504,156,504c158,504,159,503,161,503c163,504,163,505,164,507c164,508,165,510,165,512c166,514,166,516,165,519c165,523,163,527,163,532c162,533,161,535,160,536c159,537,158,536,157,535c156,534,156,533,155,533c154,531,152,529,151,527c150,526,148,525,148,523c148,521,148,520,148,519c149,517,150,515,150,512xm150,512l150,512xm162,541c162,539,162,537,163,536c163,533,164,531,165,528c165,525,166,524,167,521c167,521,167,520,167,519c167,517,168,516,169,516c171,517,173,518,175,519c178,522,178,528,177,533c177,536,176,540,176,543c175,545,173,551,172,551c169,551,168,549,167,547c165,545,163,544,162,541xm162,541l162,541xm175,515c173,517,168,515,167,513c167,511,167,510,166,508c165,506,164,504,163,502c161,500,160,498,159,496c158,495,156,494,158,493c160,493,161,494,163,495c164,496,166,498,168,500c169,502,171,503,172,506c172,506,172,507,172,507c173,508,173,510,173,511c174,512,175,513,175,515xm175,515l175,515xm173,476c173,476,173,476,173,476c174,476,175,477,176,477c176,478,178,478,178,479c178,481,178,481,178,482c178,483,177,484,176,483c175,483,174,483,173,483c173,482,173,481,173,479c173,479,173,478,173,478c173,477,173,477,173,476xm173,476l173,476xm163,473c163,473,164,472,165,472c167,472,169,473,169,474c172,476,172,481,172,483c172,484,171,485,171,486c171,487,170,489,169,490c169,491,168,491,168,490c167,489,167,487,166,485c165,482,165,479,164,477c163,476,163,474,163,473xm163,473l163,473xm156,480l156,479c156,479,156,478,157,478c158,477,158,476,159,476c159,475,160,474,160,474c161,475,161,476,161,476c163,479,164,482,164,485c164,485,165,487,164,487c163,487,161,486,160,486c158,485,155,483,156,480xm156,480l156,480xm156,486c158,486,167,490,166,492c165,494,161,490,160,490c160,489,158,489,156,489c155,488,155,487,156,486xm156,486l156,486xm151,485c151,485,152,482,152,482c154,481,155,483,155,485c155,486,154,488,152,488c151,487,151,486,151,485xm151,485l151,485xm144,488c145,488,147,489,148,489c150,490,152,491,154,493c155,494,155,495,156,496c157,496,158,498,159,498c159,499,160,500,160,501c159,503,157,502,156,502c154,503,152,504,151,503c150,503,150,502,149,501c148,500,147,499,147,498c146,498,145,496,144,495c144,494,143,491,143,490c143,489,143,488,144,488xm144,488l144,488xm133,491c134,490,135,491,135,491c137,490,140,490,141,491c142,492,143,495,142,495c142,496,141,496,141,495c139,495,138,495,138,495c137,495,136,496,135,495c135,495,134,494,134,494c134,493,133,492,133,491xm133,491l133,491xm130,491c130,491,131,491,131,492c133,493,134,496,134,498c134,499,134,500,133,502c133,503,133,507,130,506c130,505,129,504,129,503c127,502,126,500,125,498c124,496,120,491,124,491c126,491,128,490,130,491xm130,491l130,491xm124,430c123,431,121,435,118,434c117,434,117,434,117,433c117,432,118,430,118,429c119,427,120,424,121,423c124,422,125,421,127,420c129,420,131,419,132,420c135,422,125,428,124,430xm124,430l124,430xm49,401c49,402,50,405,48,406c47,406,46,405,45,404c44,403,43,402,42,401c40,399,40,396,40,394c40,392,40,390,40,389c40,388,40,388,40,388c41,387,44,388,45,388c46,388,47,388,48,389c49,389,49,389,49,389c50,390,49,391,49,392c49,395,49,398,49,401xm49,401l49,401xm42,403c44,404,45,405,46,407c47,408,48,410,49,412c50,413,51,415,50,416c49,417,48,417,46,417c44,417,42,416,40,416c37,415,34,414,33,413c32,411,30,410,29,407c29,406,29,401,31,401c33,401,36,402,38,402c39,403,41,402,42,403xm42,403l42,403xm36,418c37,417,38,418,39,418c41,418,43,418,45,418c47,418,50,417,52,418c53,419,54,421,55,423c57,424,58,426,59,428c62,430,56,430,55,430c52,430,48,430,45,428c42,427,39,426,37,423c36,423,36,421,36,419c36,419,36,418,36,418xm36,418l36,418xm48,431c48,431,50,431,50,431c52,431,53,432,54,432c55,432,57,431,59,431c59,431,60,431,61,432l61,432c62,432,62,433,62,434c63,436,65,438,66,439c67,440,69,440,69,441c68,443,63,441,62,441c61,441,59,440,58,440c55,439,53,438,51,437c49,436,48,435,48,434c48,432,47,432,48,431xm48,431l48,431xm59,422c55,419,50,409,51,407c52,405,53,407,54,407c55,407,57,408,57,410c59,410,60,413,61,414c62,415,63,416,65,417c65,417,66,417,66,418c67,418,67,419,67,421c67,422,67,423,67,425c67,426,69,428,67,428c66,428,66,428,65,428c63,427,63,427,62,426c61,425,59,423,59,422xm59,422l59,422xm62,413c59,410,60,406,62,403c62,402,62,401,63,401l63,400c64,400,65,401,66,401c67,402,70,404,72,404c75,405,76,405,79,406c80,406,82,407,82,410c83,413,85,415,86,418c86,418,87,419,87,420c87,422,85,421,84,421c76,420,69,418,62,413xm62,413l62,413xm62,396c61,396,61,396,61,395c60,392,61,389,62,387c63,387,63,385,64,385c65,384,66,385,66,385c67,386,70,387,71,388c72,388,74,389,74,389c74,390,75,390,75,390c75,391,75,392,75,393c76,396,78,400,79,402c80,404,79,404,77,404c76,404,75,404,74,403c73,403,71,402,70,402c67,401,64,399,62,396xm62,396l62,396xm86,410c86,410,86,409,86,408c86,406,87,405,88,402c89,401,90,398,91,396c91,394,92,392,92,390c92,389,92,388,93,387c93,386,95,387,96,388c98,389,100,392,100,394c100,395,101,398,101,400c101,402,101,404,100,405c100,407,99,410,97,412c97,414,96,416,95,418c95,419,94,421,92,422c91,423,90,420,89,418c88,417,87,415,87,413c86,412,86,411,86,410xm86,410l86,410xm68,421c69,419,69,419,70,419c72,420,74,421,77,421c80,422,83,423,85,423c86,423,87,423,88,423c89,424,89,425,90,426c91,429,93,432,94,435c95,436,96,438,95,439c94,440,92,439,91,438c89,438,87,438,85,436c81,435,77,433,73,430c71,428,69,427,69,423c69,423,68,421,68,421xm68,421l68,421xm93,427c93,427,93,426,93,426c93,424,94,423,95,422c96,419,97,417,99,414c99,413,100,411,100,410c101,408,101,406,102,406c103,405,105,407,105,408c106,410,108,412,108,413c109,417,108,421,106,425c105,429,103,432,102,436c101,438,100,440,99,438c97,436,97,435,96,434c95,431,94,429,93,427xm93,427l93,427xm106,407c105,406,104,405,103,405c102,403,103,402,103,400c103,398,103,397,102,396c102,393,103,392,104,390c104,389,105,387,106,387c107,386,108,388,108,388c108,390,109,392,109,394c110,396,110,397,111,399c112,400,112,402,112,403c112,404,112,405,112,406c112,407,111,409,110,410c110,410,110,411,109,411c108,410,107,408,106,407xm106,407l106,407xm112,392c111,391,111,390,111,389c111,388,111,388,112,389c112,389,113,390,113,390c114,392,116,393,117,395c118,397,118,398,118,401c118,402,117,405,116,404c114,403,114,401,114,400c114,398,113,396,113,394c112,393,112,393,112,392xm112,392l112,392xm120,414c119,413,119,411,119,410c118,408,120,407,121,407c122,407,122,406,124,406c125,405,126,404,127,403c128,402,129,401,130,402c130,406,130,409,130,412l129,413c129,414,129,414,129,414c127,415,127,417,126,418c125,419,124,420,121,421c121,421,120,421,120,420c120,419,120,418,120,418c120,417,120,415,120,414xm120,414l120,414xm139,406c139,408,138,410,137,412c136,413,136,415,134,415c134,416,133,417,131,417c130,417,129,418,129,418c127,417,128,417,129,416c129,415,130,415,130,414c131,413,131,410,133,407c134,407,134,406,135,405c135,405,137,403,138,403c139,403,139,405,139,406xm139,406l139,406xm135,386c135,385,135,383,135,383c135,382,136,382,137,382c137,383,138,384,138,385c138,389,138,392,138,396c138,399,138,401,135,403c135,404,134,405,133,405c131,406,131,404,131,402c131,402,130,401,130,400c130,399,131,398,132,397c133,396,133,395,133,394c134,393,134,392,134,391c134,390,134,389,134,389c135,388,135,387,135,386xm135,386l135,386xm129,371c129,371,129,369,129,369c130,368,132,372,132,372c133,374,133,375,134,377c134,378,134,380,134,381c134,382,134,383,134,384c133,386,131,383,130,382c130,381,129,380,129,379c130,376,129,373,129,371xm129,371l129,371xm131,385c132,386,132,387,133,387c134,390,132,393,131,396c130,398,128,401,126,402c124,404,122,405,121,406c120,406,120,407,119,406c119,406,119,405,119,405c119,402,120,400,121,398c121,397,121,395,122,393c122,392,122,389,123,388c124,387,125,385,126,384c126,383,127,382,128,382c130,382,131,384,131,385xm131,385l131,385xm123,374c123,373,122,372,122,371c122,371,122,369,123,368c124,368,125,370,125,371c126,372,126,373,127,374c129,377,127,380,126,381c126,382,125,384,124,384c123,384,123,382,123,381c123,379,123,376,123,374xm123,374l123,374xm122,362c124,362,125,363,125,363c126,364,126,365,127,366c127,367,128,368,128,368c128,369,128,371,127,371c127,371,126,369,126,369c125,369,125,368,124,367c123,366,122,366,122,364c122,363,122,362,122,362xm122,362l122,362xm121,392c120,393,120,394,119,394l118,394c117,394,117,393,116,392c115,390,114,389,113,388c111,384,109,381,109,377c110,376,110,374,111,372c112,372,112,371,113,371c114,370,114,371,114,371c116,373,117,375,118,376c119,377,120,377,120,378c121,379,122,381,122,382c122,385,121,391,121,392xm121,392l121,392xm115,367c115,366,116,364,117,362c117,361,118,360,119,360c120,360,120,360,121,360c121,361,121,363,121,364c121,365,121,367,121,368c121,369,121,371,121,372c121,373,122,375,122,376c121,377,120,376,119,375c118,374,117,373,117,372c115,370,114,369,115,367xm115,367l115,367xm108,368c108,368,108,367,108,367c108,367,109,366,109,366c110,365,110,365,112,364c112,364,114,362,114,363c115,363,114,365,114,366c114,367,113,368,112,369c112,369,111,370,110,371c110,372,110,373,109,374c109,374,109,375,108,375c108,375,108,373,108,372c108,371,108,369,108,368xm108,368l108,368xm100,372c100,371,101,369,101,369c103,368,105,364,106,367c106,368,106,368,106,369c106,371,106,373,106,375l106,376c106,377,107,379,108,381c108,381,108,383,108,383c106,383,105,383,105,382c104,380,103,379,102,377c101,376,100,375,100,373l100,372xm100,372l100,372xm92,371c93,371,95,372,95,373c96,374,96,375,97,376c99,378,101,380,103,383c104,385,104,386,103,388c103,389,102,390,101,390c100,390,99,388,98,388c96,387,94,385,93,384c92,383,92,381,92,380c92,377,92,376,92,373c92,372,92,371,92,371xm92,371l92,371xm91,387c91,390,90,393,89,396c88,398,88,400,87,402c87,403,85,407,83,405c82,404,82,402,81,400c80,398,80,397,79,395c79,394,78,392,79,391c79,390,79,389,79,388c80,386,80,384,80,382c81,381,81,380,82,379c83,376,87,377,88,378c89,379,90,379,91,380c92,382,91,385,91,387xm91,387l91,387xm87,370c88,371,89,371,90,372c90,372,90,373,90,373c91,374,91,376,90,377c89,377,88,376,88,376c87,376,86,376,84,376c83,376,82,376,81,375c80,374,79,372,79,371c78,369,76,368,75,366c75,366,76,366,76,366c80,367,84,368,87,370xm87,370l87,370xm116,288c115,290,114,291,113,291c112,292,110,293,109,294c108,294,107,295,106,295c106,296,107,296,107,297c106,299,104,300,102,300c100,301,98,303,96,301c95,301,95,300,95,300c97,299,100,297,103,295c104,294,105,293,106,292c108,290,110,290,112,288c113,288,114,287,115,287c117,287,117,287,116,288xm116,288l116,288xm29,247c29,246,29,244,31,244c32,243,33,243,35,244c37,244,36,245,35,246c34,248,34,250,34,252c34,252,33,253,33,253c32,253,31,254,31,255c31,256,31,257,30,257c28,257,29,253,29,252c29,250,29,249,29,247xm29,247l29,247xm29,262l29,262c31,263,31,265,31,267c32,269,32,270,33,271c33,273,34,275,32,275c29,276,28,275,26,275c24,275,22,275,20,274c17,273,16,272,15,270c13,269,12,267,13,265c14,263,14,261,16,260c17,260,19,261,20,261c21,261,23,261,24,261c25,261,28,261,29,262xm29,262l29,262xm21,276c24,276,25,277,28,277c29,277,31,275,33,276c33,276,34,277,34,277l35,277c36,278,34,279,34,280c35,282,35,283,36,285c36,286,37,287,36,288c34,290,30,288,28,288c24,288,20,284,18,282c17,281,17,279,18,279c19,277,20,276,21,276xm21,276l21,276xm28,291c29,289,32,290,34,290c36,289,36,289,37,289c38,290,38,291,39,292c40,294,41,296,42,297c43,299,44,300,45,301c45,301,46,303,46,303c46,303,46,304,45,304c44,304,42,303,41,303c39,302,37,301,35,300c32,299,25,296,28,291xm28,291l28,291xm35,269c34,265,33,262,33,259c33,258,33,257,34,256c34,256,34,256,34,256c34,255,36,256,36,257c37,257,38,258,38,260c39,261,40,262,41,263c41,264,42,265,42,266c43,267,44,269,45,270c45,271,44,273,44,275c43,278,43,279,42,279c41,278,40,278,39,277c37,275,36,271,35,269xm35,269l35,269xm65,246c65,246,65,246,64,247c62,248,62,245,62,245c62,242,62,239,62,237c62,235,61,233,61,232c61,231,60,228,61,227c62,226,63,227,65,227c66,228,67,229,69,230c72,236,68,242,65,246xm65,246l65,246xm71,239c71,239,72,239,72,239c74,239,75,240,76,241c80,243,79,247,77,250c75,253,74,256,72,258c70,260,66,265,65,263c62,262,63,260,63,258c62,256,62,253,63,251c63,249,65,248,66,246c67,245,68,244,69,242c69,241,70,240,71,239xm71,239l71,239xm61,255c61,257,62,260,60,261c59,262,56,260,55,259c53,258,52,257,50,255c47,252,45,246,49,243c50,241,51,240,53,240c54,239,55,241,57,243c58,244,59,245,59,246c60,249,60,252,61,255xm61,255l61,255xm49,255c51,257,53,258,54,260c57,262,60,262,61,266c61,267,61,268,61,269c62,271,63,279,59,278c58,278,56,277,54,275c53,275,51,274,50,273c48,271,47,271,46,270c44,267,42,265,41,262c41,261,41,260,42,258c42,257,44,254,46,254c48,253,48,254,49,255xm49,255l49,255xm44,275c44,274,45,273,45,271c46,271,46,271,47,271c48,273,49,273,49,273c51,275,53,277,55,278c57,278,59,279,60,280c61,281,62,282,62,283c63,284,63,285,63,287c63,289,63,291,64,294c64,295,65,296,65,297c64,300,60,296,59,295c57,294,54,292,53,290c50,288,46,285,45,282c44,279,44,277,44,275xm44,275l44,275xm64,273c64,271,64,270,64,269c64,269,64,269,65,268c65,267,66,266,67,265c69,263,70,262,72,260c73,258,75,257,76,254c76,253,77,252,78,251c79,250,80,252,81,253c82,254,82,256,82,257c84,265,78,271,73,276c72,277,70,279,69,280c69,280,67,281,66,281c65,281,65,280,65,279c65,277,65,275,64,273xm64,273l64,273xm67,284c69,280,74,278,77,274c78,273,79,272,79,271c80,271,80,270,80,270l81,270c82,270,82,272,82,273c84,275,84,279,83,282c82,286,79,290,76,294c75,295,73,297,71,298c71,299,69,299,68,298c67,297,67,295,67,294c66,291,65,287,67,284xm67,284l67,284xm83,273c83,271,82,270,82,269c82,267,82,266,83,265c83,263,84,262,86,261c86,260,88,258,88,257c89,257,89,256,89,256c91,254,92,255,92,256c92,257,91,258,91,260c91,263,91,265,91,267c91,269,91,271,90,273c89,274,88,275,88,275c87,277,86,278,86,277c85,277,84,274,83,273xm83,273l83,273xm94,273c93,273,93,273,93,272c92,271,93,269,93,269c93,269,93,266,94,266c95,266,95,269,95,269c95,270,95,270,95,271c95,271,94,272,93,272l94,273xm94,273l94,273xm95,273c95,271,96,271,96,270c99,267,100,264,101,262c102,260,103,258,104,257c105,256,106,256,107,256c109,255,110,254,112,253c113,253,115,252,116,253c117,255,118,257,117,260c116,263,114,267,110,269c107,270,105,271,101,271c101,272,94,275,95,273xm95,273l95,273xm104,256c103,258,101,260,100,262c99,264,98,266,97,267c96,268,96,267,95,266c95,265,94,263,94,262c93,259,96,255,93,253c92,252,91,252,92,250c92,249,92,248,92,247c93,245,95,244,97,244c99,243,101,241,102,243c104,244,103,246,104,248c104,249,104,250,105,252c105,253,104,254,104,256xm104,256l104,256xm92,284c93,282,94,280,94,278c95,277,94,275,96,274c97,274,99,274,100,273c102,273,104,272,106,271c108,271,109,270,111,270c112,269,113,268,114,269c115,270,116,272,115,273c115,277,112,279,110,281c108,283,104,285,101,286c99,287,97,287,95,288c93,288,92,288,91,287l91,287c91,286,92,284,92,284xm92,284l92,284xm92,289c96,288,99,288,103,287c104,286,106,284,107,287c108,291,103,294,100,295c99,297,97,297,95,299c93,300,91,301,88,302c88,302,86,303,86,301c85,301,86,300,86,299c87,298,88,296,88,295c88,294,88,293,89,292c89,291,89,291,89,290c90,289,91,289,92,289xm92,289l92,289xm123,274c122,277,120,279,118,282c118,283,117,284,116,285c114,286,113,287,111,288c108,289,108,287,108,284c108,283,110,282,110,282c112,280,113,279,114,278c116,275,117,274,120,272c121,271,123,270,124,271c124,272,123,273,123,274xm123,274l123,274xm124,253c125,254,124,257,124,258c124,260,124,262,124,265c123,266,124,269,122,270c121,271,119,273,117,272c116,271,116,269,116,268c115,266,116,266,117,265c117,263,118,262,118,260c119,258,120,256,121,254c122,253,123,252,124,253xm124,253l124,253xm121,247c121,249,122,250,121,253c121,253,120,255,118,255c118,255,116,252,116,252c116,250,117,249,118,249c118,248,120,246,120,246c120,246,121,246,121,247xm121,247l121,247xm116,236c116,236,117,236,117,237c118,237,118,239,118,240c119,240,120,242,120,243c119,247,115,251,112,253c111,253,110,253,110,253c109,253,107,255,106,254c106,254,106,253,106,253c107,251,108,250,108,248c110,246,111,243,113,241c113,240,114,236,116,236xm116,236l116,236xm112,234c113,234,113,234,114,235c114,236,114,237,113,237c112,240,110,243,109,245c109,246,108,247,108,248c108,249,107,250,106,250c105,250,105,249,105,248c104,245,103,242,104,239c105,235,108,233,112,234xm112,234l112,234xm95,241c95,240,95,238,96,237c97,236,101,235,103,235c104,235,104,235,104,236c103,238,103,240,101,241c100,241,99,242,97,243c96,243,95,243,95,241xm95,241l95,241xm92,239c92,239,93,237,94,239c95,240,94,241,93,243c93,244,93,244,93,245c92,246,92,247,91,248c90,248,89,245,89,244c88,242,90,240,92,239xm92,239l92,239xm83,239l83,239c84,238,86,244,87,245c88,248,89,251,89,254c88,256,88,257,87,258c86,259,85,261,84,260c83,258,84,256,81,252c80,250,80,249,79,249c79,248,79,246,79,246c80,244,81,242,82,240c82,240,82,239,83,239xm83,239l83,239xm72,229c74,231,76,232,78,234c79,235,80,236,80,238c81,239,80,241,79,241c78,241,78,240,77,240c76,240,75,239,75,239c74,238,72,238,71,237c71,236,71,235,71,234c70,232,70,231,70,230c70,229,70,228,70,228c70,228,70,228,71,228c71,228,72,229,72,229xm72,229l72,229xm121,173c120,174,119,176,118,176c117,178,116,180,114,181c113,183,112,186,109,186c108,187,105,187,105,186c104,185,105,184,106,183c108,181,109,180,110,178c113,176,114,174,116,173c117,172,118,172,120,171c121,171,121,172,121,173xm121,173l121,173xm99,174c101,174,103,173,105,173c106,172,109,171,110,172c112,173,110,176,110,178c106,182,101,185,96,188c95,188,87,191,88,188c89,186,92,181,92,181c95,178,95,176,99,174xm99,174l99,174xm95,167c96,166,97,165,97,163c97,163,99,162,99,161c101,159,103,158,105,157c107,156,110,154,112,155c114,156,114,159,114,160c114,163,113,165,111,168c110,169,108,169,106,171c104,172,100,174,96,173c94,173,95,169,95,167xm95,167l95,167xm121,151c126,151,121,161,121,163c120,165,120,168,118,170c117,171,114,174,113,173c110,171,112,169,113,168c114,165,116,163,116,160c116,159,114,157,114,155c114,153,116,153,117,152c118,151,120,151,121,151xm121,151l121,151xm116,136c117,136,118,135,120,135l120,136c121,137,121,139,121,140c121,142,121,144,121,147c120,149,118,150,116,151c113,153,110,154,107,155c106,156,101,158,101,156c102,155,103,153,104,152c105,150,106,148,108,146c109,144,112,143,113,140c114,139,115,137,116,136xm116,136l116,136xm103,136c104,134,108,134,110,134c111,134,113,133,114,134c117,134,112,140,111,141c109,143,108,145,106,147c105,148,102,153,101,148c101,146,101,144,101,143c101,141,101,138,103,136xm103,136l103,136xm95,136c95,135,97,134,99,135c100,135,100,135,100,135c101,136,100,140,100,142c100,145,100,147,100,150c101,151,101,152,101,154c101,155,99,158,98,156c97,155,98,154,98,153c97,152,96,151,96,150c95,148,95,146,95,143c95,141,93,139,95,136xm95,136l95,136xm94,154c96,153,93,164,93,165c93,167,92,169,92,171c91,172,89,174,88,173c86,173,86,170,86,169c86,168,85,167,85,165c85,165,85,164,86,163c86,162,86,161,88,160c89,159,91,158,92,157c92,156,93,154,94,154xm94,154l94,154xm67,180c69,178,70,177,71,176c73,174,75,173,77,172c78,171,80,169,81,169c82,168,83,168,83,168c84,168,84,168,84,169c86,172,85,177,83,180c82,181,81,183,80,184c77,187,74,189,71,191c70,192,68,194,67,191c67,190,67,188,67,187c67,185,67,182,67,180xm67,180l67,180xm70,127c70,126,70,126,70,125c70,124,71,123,72,124c74,125,75,126,76,127c78,129,78,133,77,135c76,137,74,139,72,140c71,143,69,143,70,139c70,138,70,136,70,135c70,133,70,130,70,127xm70,127l70,127xm75,140c77,138,78,136,81,138c87,141,83,146,80,150c78,153,74,156,71,159c67,161,69,156,69,154c69,153,69,152,69,150c69,146,72,143,75,140xm75,140l75,140xm72,160c74,159,75,157,77,156c78,155,80,153,81,152c82,151,83,148,85,150c86,150,86,152,87,153c87,156,86,159,85,161c83,165,80,167,77,169c75,171,74,172,72,173c71,174,70,176,69,176l68,176c67,175,67,173,67,172c67,170,68,168,68,165c68,163,70,162,72,160xm72,160l72,160xm90,138c91,138,92,142,92,143c92,144,92,146,93,148c93,150,93,151,93,153c92,155,91,156,89,157c87,157,88,155,88,153c88,152,87,151,87,150c86,147,85,146,86,143c87,143,87,142,87,141c88,140,88,138,90,138xm90,138l90,138xm86,134c87,135,88,137,87,138c86,140,84,138,83,138c81,136,79,136,79,133c79,131,78,127,79,127c82,126,86,133,86,134xm86,134l86,134xm126,87c125,87,124,89,122,91c120,93,118,93,117,93c117,92,118,90,118,89c119,87,125,77,128,80c130,82,127,85,126,87xm126,87l126,87xm109,89c110,89,112,88,113,88c114,88,117,86,117,87c117,87,117,89,117,89c116,90,116,91,116,92c114,95,112,98,108,100c106,101,101,101,97,101c93,101,99,98,100,97c102,95,101,91,103,91c105,89,108,89,109,89xm109,89l109,89xm107,84c109,81,110,81,112,77c113,75,115,74,116,74c117,73,120,71,121,71c123,71,122,72,122,75c122,78,122,81,119,83c116,86,111,88,107,88c103,88,106,85,107,84xm107,84l107,84xm130,64c131,65,130,67,130,70c129,72,128,77,127,78c125,79,124,79,124,79c123,78,124,76,124,74c124,72,124,70,125,69c125,68,128,64,130,64xm130,64l130,64xm127,52c128,55,129,60,127,62c126,64,125,67,123,68c121,70,117,71,117,71c117,70,117,67,118,67c118,63,120,60,121,57c122,54,125,45,127,52xm127,52l127,52xm113,50c115,49,121,47,121,49c123,50,120,56,119,59c118,61,118,63,117,64c116,68,116,68,115,68c114,68,113,63,112,55c112,53,113,50,113,50xm113,50l113,50xm109,51c110,49,111,51,111,53c111,56,111,58,112,62c112,65,113,70,113,71c113,72,113,73,113,74c112,75,112,76,110,78c110,78,108,81,107,81c105,80,108,76,108,75c109,72,110,69,111,66c112,64,111,62,109,62c109,61,110,60,110,60c110,59,110,58,110,57c110,55,109,53,109,51xm109,51l109,51xm108,64l108,64c108,66,108,67,108,68c106,71,105,75,104,78c103,79,103,80,101,80c100,81,99,81,98,82c97,82,97,83,97,81c97,81,97,81,97,80c98,80,99,79,99,78c100,77,101,75,102,74c102,73,103,72,103,71c103,70,103,69,104,68c105,68,105,67,105,66c106,66,107,64,108,64xm108,64l108,64xm75,90c75,88,76,87,76,85c76,84,76,81,77,80c77,79,77,78,77,77c78,76,78,76,78,76c78,76,79,75,79,75c80,75,81,74,82,74c84,72,87,71,89,70c90,69,91,68,92,67c93,67,94,66,95,65c96,64,96,63,97,63c97,62,97,62,98,63c99,63,99,64,99,64c100,67,101,70,101,72c100,75,98,78,96,80c95,81,94,83,92,84c89,86,86,88,83,90c81,91,80,91,79,92c78,92,76,93,75,93c75,92,75,91,75,90xm75,90l75,90xm75,76c75,79,74,81,74,84c74,85,74,88,73,88c72,88,72,88,72,88c71,88,70,86,70,85c65,80,61,73,61,66c61,64,61,62,61,61c62,59,63,58,65,56c66,55,67,54,69,54c70,54,70,54,70,55c70,55,70,57,71,58c72,61,74,64,75,68c75,69,76,70,76,71c75,73,75,74,75,76xm75,76l75,76xm78,70c78,69,79,68,79,67c79,65,80,63,80,62c80,60,81,58,82,57c83,54,86,53,88,51c89,51,91,50,92,49c93,49,93,48,94,47c95,47,96,46,97,47c97,48,97,49,98,50c99,51,99,53,99,55c99,55,99,55,99,55c99,58,97,59,96,61c95,62,95,63,93,64c91,67,87,69,83,71c82,72,80,74,79,73c78,72,78,71,78,70xm78,70l78,70xm105,49c106,49,106,51,106,51c107,54,107,55,108,57c108,61,105,64,104,67c103,68,103,68,102,67c101,66,101,64,100,63c99,62,99,61,99,60c99,59,100,58,100,57c100,56,100,55,101,54c101,53,101,53,102,51c103,51,104,49,105,49xm105,49l105,49xm100,38c101,38,101,40,102,41c103,42,103,44,103,45c103,46,103,46,103,46c103,48,102,49,101,50c101,51,101,52,100,51c100,51,100,50,100,50c99,49,99,48,99,47c98,46,97,45,97,44c97,43,98,42,99,41c99,40,99,38,100,38xm100,38l100,38xm91,30l92,29c93,29,94,32,95,32c96,34,97,36,97,38c97,40,97,41,96,42c96,43,95,44,95,45c93,46,91,47,89,49c88,49,84,53,84,51c84,50,84,49,84,48c86,44,87,40,89,36c89,35,89,34,90,33c91,32,91,30,91,30xm91,30l91,30xm78,18c77,16,78,15,79,13c79,13,80,13,81,13c82,13,82,13,83,13c87,13,84,19,82,21c80,22,78,20,78,18xm78,18l78,18xm82,33c82,32,82,32,82,32c83,30,84,30,86,29c87,29,88,28,88,28c89,28,89,28,89,28c91,29,89,32,88,33c87,36,86,39,85,42c84,42,84,45,83,45c82,45,82,44,82,44c82,42,82,41,82,40c81,39,81,37,81,36c81,35,81,34,82,33xm82,33l82,33xm81,44c81,45,82,46,82,47c82,48,82,48,82,49c82,49,82,50,82,51l80,53c80,55,79,57,79,58c78,61,78,62,77,64c77,64,77,65,77,66c76,66,76,66,75,65c75,64,75,64,75,63c74,62,73,60,72,58c71,55,70,51,70,49c70,47,71,46,71,46c72,45,74,43,75,42c76,41,79,38,80,40c80,40,80,42,80,42c80,43,80,44,81,44xm81,44l81,44xm70,38c71,37,72,36,73,35c75,34,76,32,79,32c79,32,80,32,80,32c80,33,79,34,79,36c79,36,79,37,79,38c78,38,78,38,78,38c76,39,75,40,75,40c74,41,73,41,72,42c72,42,71,44,70,44c70,44,69,42,69,41c69,40,70,39,70,38xm70,38l70,38xm67,40c68,40,69,43,69,44c70,46,69,47,69,49c69,49,69,50,69,51c69,52,68,53,67,53c66,54,65,55,63,56c61,58,61,54,61,53c61,51,61,50,61,48c62,47,62,46,62,45c63,43,65,41,67,40xm67,40l67,40xm58,36c59,35,60,35,61,36c62,36,65,38,63,39c63,40,62,40,62,41c61,42,61,42,61,43c60,44,60,44,59,43c58,42,57,41,57,40c57,39,57,37,58,36xm58,36l58,36xm59,68c59,69,58,68,58,68c57,68,56,68,55,68c54,67,55,66,54,64c54,63,54,62,54,61c54,57,55,54,58,51c58,51,59,50,59,50c59,51,59,52,59,53c59,53,59,54,59,54c59,56,60,58,60,60c59,62,59,63,59,66c59,66,59,67,59,68xm59,68l59,68xm57,43c58,43,59,45,59,45c59,47,57,48,56,49c55,50,54,51,53,53c52,55,52,58,52,61c52,62,50,61,50,60c50,58,50,57,51,56c52,55,52,54,52,53c53,51,54,49,55,47c55,46,56,45,56,45c57,44,57,42,57,43xm57,43l57,43xm38,64c37,64,37,64,37,63c37,63,37,62,37,62c36,59,36,55,38,53c40,51,41,53,42,54c44,56,45,57,47,59c50,61,51,63,50,66c50,68,50,71,49,72c46,75,40,70,40,67c39,66,38,65,38,64l38,64xm38,64l38,64xm38,72c38,71,38,71,39,70c40,69,41,71,41,71c42,72,44,74,45,75c46,75,46,75,47,75c48,76,48,76,48,76c49,78,49,78,49,80c49,83,50,85,52,88c53,89,54,91,53,92c53,92,51,91,50,91c49,90,48,89,47,88c45,87,42,84,41,83c39,81,38,78,37,76c37,75,38,73,38,72xm38,72l38,72xm46,33c48,32,51,30,53,31c54,32,57,34,56,36c55,39,55,42,54,45c54,47,53,48,53,50c52,51,51,53,50,54c49,55,49,53,49,51c48,50,48,49,48,47c47,45,47,42,47,40c46,38,46,37,46,35c46,34,46,34,46,33xm46,33l46,33xm37,43c37,42,38,42,38,41c39,40,40,39,40,38c41,37,44,33,45,34c45,34,45,36,45,36c45,37,45,38,45,40c45,41,45,42,46,44c46,46,46,49,47,52c47,53,48,55,48,56c48,58,47,57,46,57c46,56,45,55,44,55c43,53,42,52,41,50c40,49,38,47,38,45c37,45,37,44,37,43xm37,43l37,43xm31,57c31,55,31,54,32,52c32,50,33,47,33,45c33,44,34,43,35,43l36,43c36,43,36,45,36,45c37,46,37,46,37,47c37,48,38,49,38,50c37,51,37,53,36,54c36,55,35,57,35,59c35,60,35,61,34,61c34,60,33,59,33,59c32,59,31,59,31,58c31,58,31,57,31,57xm31,57l31,57xm28,63c28,62,27,59,28,59c29,59,31,60,31,60c32,61,33,62,34,62c34,63,35,64,36,64c37,66,37,66,37,68c37,69,37,70,37,71c36,73,36,75,36,76c36,78,36,78,34,78c33,78,33,76,32,76c31,75,31,74,31,73c31,72,30,71,29,70c29,68,28,66,28,63xm28,63l28,63xm38,88c37,88,35,87,34,85c33,84,32,83,31,81c31,80,29,77,32,78c32,78,33,79,34,79c35,80,36,80,37,81c38,82,39,83,40,84c41,85,42,86,43,87c44,87,45,88,45,89c45,90,42,90,42,90c41,90,40,90,40,89c39,89,38,89,38,88xm38,88l38,88xm57,106c50,104,46,97,41,95c40,94,40,93,40,92c40,91,41,91,42,91c44,91,46,91,47,91c49,91,51,92,53,93c53,94,54,95,55,95c57,96,58,97,60,98c61,100,62,101,63,102c64,104,63,106,65,108c65,108,66,108,67,108c68,107,67,105,67,104c67,102,64,98,62,96c50,82,53,79,52,72c51,70,53,68,54,68c55,68,57,69,58,70c59,71,59,71,60,72c62,77,63,80,66,83c67,85,69,87,70,89c71,89,72,90,72,91c73,92,72,97,72,98c72,100,71,103,71,105c71,106,71,108,72,108c74,108,74,104,74,104c74,101,74,100,75,98c75,96,75,96,76,95c77,95,82,92,83,92c86,90,86,89,89,88c89,88,91,87,92,86c93,85,95,84,96,84c98,83,100,82,102,81c104,81,104,82,103,85c101,86,100,87,100,88c99,89,99,89,98,90c98,91,97,91,97,92c97,93,98,92,99,92c99,93,99,93,99,93c97,97,91,98,88,100c86,101,82,102,80,104c79,105,78,106,78,108c77,110,79,110,80,109c82,108,82,106,84,105c91,100,102,104,110,100c112,99,114,97,116,96c117,95,123,91,124,93c125,96,117,100,115,101c114,101,112,101,112,102c112,103,113,104,112,105c112,106,109,106,108,106c104,108,99,109,95,109c89,109,84,111,81,116c80,117,77,121,73,120c71,119,69,121,67,121c66,119,65,117,65,116c63,112,61,109,57,106xm57,106l57,106xm62,126c64,125,67,123,69,125c69,125,69,125,69,126c70,127,69,129,69,130c69,132,69,134,68,136c68,136,67,139,67,138c66,138,63,134,62,133c61,130,61,128,62,126xm62,126l62,126xm62,134c63,137,66,139,67,142c67,147,66,152,66,157c63,154,60,152,58,150c55,146,53,141,57,138c58,136,60,135,62,134xm62,134l62,134xm65,170c63,172,61,170,59,169c58,168,56,167,54,165c52,162,49,159,48,155c48,152,48,151,50,150c50,149,52,148,53,147c54,147,55,148,55,148c57,150,58,152,59,153c61,155,63,156,65,157c66,159,66,161,66,163c65,165,66,169,65,170xm65,170l65,170xm38,152c38,153,38,156,37,156c35,155,35,152,35,151c34,149,35,146,35,144c35,143,35,142,35,141c36,139,36,138,39,138c40,138,41,139,42,139c44,141,42,143,42,144c41,144,41,144,41,144c37,146,38,150,38,152xm38,152l38,152xm36,159c37,161,39,164,40,166c40,167,40,168,39,169c39,171,40,172,39,173c37,174,33,172,32,171c28,170,24,168,21,166c19,164,15,161,15,157c15,156,15,155,16,153c17,152,19,151,20,152c23,153,25,154,28,155c30,155,32,156,34,157c35,157,36,159,36,159xm36,159l36,159xm24,170l25,170c26,170,27,171,28,172c30,172,32,173,34,173c36,174,38,174,40,176c41,177,41,180,41,181c42,184,43,186,44,188c46,192,39,190,37,190c33,188,29,185,26,182c25,180,21,178,22,176c22,174,23,171,24,170xm24,170l24,170xm41,161c40,159,40,156,40,153c40,152,40,150,41,149c41,148,42,146,42,147c44,149,46,152,46,154c46,155,47,157,48,158c49,160,50,161,49,164c48,165,48,168,47,169c46,169,46,169,46,169c45,169,44,168,43,167c42,165,42,163,41,161xm41,161l41,161xm49,168c49,167,49,163,52,164c53,164,54,166,54,167c55,168,57,169,58,169c59,171,61,172,62,173c63,173,64,174,65,174c66,176,65,178,65,180c65,182,66,188,64,189c63,189,61,188,60,187c59,186,57,184,55,183c52,179,48,174,49,168xm49,168l49,168xm48,121c45,118,50,114,53,115c54,116,55,117,54,119c54,122,50,121,48,121xm48,121l48,121xm53,133c54,131,55,130,57,129c57,127,59,126,59,127c60,129,61,131,60,133c59,135,57,135,55,136c54,138,53,138,53,136c53,135,53,134,53,133xm53,133l53,133xm49,135c50,135,50,135,51,135c52,136,53,139,53,140c53,142,53,143,53,144c53,147,52,146,48,150c46,151,44,148,44,147c44,145,45,142,46,140c47,139,48,136,49,135xm49,135l49,135xm34,131c34,131,34,131,34,130c36,129,38,130,40,131c41,131,41,132,42,133c43,133,44,134,44,134c46,135,46,137,44,138c44,139,42,138,41,138c40,136,38,137,36,136c34,136,33,133,34,131xm34,131l34,131xm25,131c27,131,28,131,29,131c34,132,33,138,34,141c34,142,34,150,33,150c32,150,31,148,30,147c28,144,26,141,24,139c23,137,21,135,21,134c20,131,24,131,25,131xm25,131l25,131xm11,146c11,143,12,140,13,138c15,135,16,135,17,135c20,135,21,138,23,139c24,142,27,145,28,147c29,148,34,154,31,154c28,154,26,153,24,152c19,151,17,147,15,143c14,142,13,143,13,143c14,146,16,147,17,150c17,151,16,153,15,154c14,155,13,155,12,155c9,153,11,149,11,146xm11,146l11,146xm12,168c11,167,11,166,11,165c10,163,8,159,8,156l8,156c8,155,9,155,10,155c11,155,12,156,13,157c13,160,17,163,17,164c20,167,24,169,21,172c20,174,17,173,16,172c14,171,12,170,12,168xm12,168l12,168xm19,182c17,181,16,179,15,177c14,176,12,174,12,173c12,172,16,173,16,173c18,174,19,175,20,176c21,177,21,178,22,179c23,180,24,181,24,182c25,183,29,185,27,186c26,187,24,186,23,186c21,185,20,184,19,182xm19,182l19,182xm61,215c61,211,59,208,55,206c51,203,46,202,42,201c41,201,38,200,37,199c36,198,33,198,35,196c36,195,40,195,42,195c43,195,43,194,42,194c40,194,37,194,35,195c33,195,32,195,29,194c27,193,25,192,23,191c22,190,21,189,21,188c22,187,27,188,28,188c31,188,34,190,37,191c39,191,41,191,42,192c45,192,46,191,48,193c50,195,52,198,53,201c55,202,56,203,57,205c58,206,59,207,60,207c62,206,61,205,60,204c58,201,56,199,54,197c45,185,44,180,43,176c42,173,42,172,42,171c42,169,42,169,42,169l43,169c42,169,43,169,43,169c44,169,44,169,44,170c46,171,47,173,48,174c49,176,49,177,50,178c52,181,55,184,57,186c59,188,60,189,62,190c62,191,63,191,63,192c66,194,65,198,65,201c65,202,66,206,67,205c69,203,68,201,68,201c68,198,67,196,69,194c71,193,72,191,74,190c78,188,82,185,84,181c84,180,85,180,85,180c86,178,86,178,87,177c88,176,90,173,92,173c92,173,92,173,92,173c94,176,84,187,85,188c85,188,86,189,81,194c78,198,75,200,72,202c72,203,71,205,71,205c72,209,76,203,77,202c79,201,80,199,82,197c84,195,86,193,88,192c92,190,96,189,101,188c103,188,105,188,108,188c109,188,110,189,108,190c106,192,104,193,101,194c100,194,99,195,98,196c97,197,96,197,96,198c96,200,96,201,94,201c92,202,89,202,85,203c79,205,73,207,71,212c70,214,69,215,69,218c69,219,69,220,67,222c66,223,64,223,63,223c61,223,61,224,60,223c58,223,60,216,61,215xm61,215l61,215xm52,232c52,231,54,230,55,229c55,229,56,228,57,228c57,228,57,228,58,228c59,228,59,230,59,231c59,232,59,234,59,235c60,237,60,239,60,240c60,241,61,243,59,244c59,244,55,240,55,239c53,238,52,236,52,233c52,233,52,233,52,232xm52,232l52,232xm44,239c44,237,46,236,47,234c48,233,49,231,50,232c51,232,50,234,51,235c52,236,53,237,52,239c51,240,49,241,48,242c47,243,46,244,45,244c44,243,44,240,44,239xm44,239l44,239xm44,243c45,245,45,246,45,248c46,249,46,251,45,252c45,254,44,254,42,256c42,256,41,257,41,257c41,258,40,259,39,259c37,258,37,257,37,255c36,254,37,253,37,252c37,250,37,249,38,248c38,246,38,245,40,244c40,241,42,241,44,243xm44,243l44,243xm28,237c29,237,32,237,33,237c34,238,36,238,37,239c37,239,38,239,38,240c39,241,37,243,36,243c36,243,34,243,33,243c32,243,32,243,31,243c29,243,28,241,28,240c28,239,27,238,28,237xm28,237l28,237xm15,240c15,240,17,239,17,239c19,239,21,239,23,239c25,239,27,239,27,241c28,244,28,246,28,248c28,250,29,252,28,254c28,256,27,255,26,254c25,253,24,252,23,250c20,248,18,245,16,243c16,242,15,241,15,240xm15,240l15,240xm11,245c11,244,11,244,12,244c12,243,12,243,13,242c15,241,16,245,17,246c19,248,20,249,22,251c24,253,26,255,28,257c28,258,29,260,27,260c27,261,25,261,24,260c23,260,21,260,19,260c19,260,19,260,18,260c15,258,14,256,12,253c12,252,11,250,11,249c11,248,11,246,11,245xm11,245l11,245xm6,258c6,257,7,254,7,253c7,252,8,252,8,251c9,250,10,250,11,251c11,253,12,255,13,257c14,258,15,260,14,261c14,262,12,262,12,263c11,265,10,265,9,263c8,263,6,263,6,262c6,261,6,260,6,258xm6,258l6,258xm6,271c5,269,4,266,4,265c4,264,5,264,5,264c6,263,7,264,8,265c9,265,10,266,10,266c11,267,12,269,13,270c14,271,15,273,16,274c17,274,19,274,19,275c19,277,17,277,17,278c16,279,15,279,14,279c12,278,11,278,10,278c8,277,8,276,7,275c7,274,6,273,6,271xm6,271l6,271xm16,289c15,288,13,286,11,284c10,283,8,282,8,279c8,277,14,280,15,280c16,282,17,283,19,284c20,286,22,287,24,288c24,288,26,288,27,290c27,290,27,292,26,292c25,293,24,293,23,292c22,292,20,293,20,292c18,292,17,290,16,289xm16,289l16,289xm25,301c24,300,22,299,21,298c20,297,19,296,19,295c19,293,23,294,24,294c25,294,27,295,28,296c29,297,30,298,31,299c32,300,33,300,33,301c34,302,32,302,32,302c31,302,30,303,29,303l28,303c27,303,26,302,25,301xm25,301l25,301xm67,335c67,333,67,330,67,328c67,327,67,326,66,326c66,324,64,322,62,321c61,320,59,318,58,318c57,317,54,317,53,316c50,315,48,315,45,314c37,311,27,307,28,305l29,304c31,303,34,302,36,302l37,302c37,302,37,303,38,303c42,304,46,305,50,306c51,307,53,309,54,310c55,311,57,312,59,314c59,315,61,316,62,316c63,315,62,313,62,312c59,310,57,308,54,306c42,296,41,290,40,286c39,284,36,278,39,279c40,279,42,279,42,280c45,282,46,284,47,286c50,290,53,292,56,295c58,296,59,297,61,297c62,299,63,299,64,300c65,301,66,303,66,304c66,305,66,311,67,312c70,312,70,310,69,308c69,306,68,304,69,302c70,300,71,299,72,299c75,297,76,295,78,293c80,291,82,288,83,286c84,283,86,279,88,277c88,277,90,275,91,275c92,276,91,278,91,279c90,282,89,284,87,287c87,288,85,291,85,292c86,292,86,293,82,300c79,304,76,306,74,309c74,310,72,312,73,313c74,315,76,313,77,312c79,309,80,307,82,305c83,304,85,304,87,303c88,303,91,303,93,302c94,302,96,303,96,304c96,305,94,305,93,306c92,307,89,308,87,309c86,309,86,310,84,311c82,312,79,315,78,318c76,321,75,324,75,328c75,331,75,335,76,338c76,341,76,341,78,347c78,351,81,362,75,361c74,361,72,359,72,358c69,355,69,352,69,351c69,350,68,346,68,345c67,341,67,336,67,335xm67,335l67,335xm70,367c71,367,72,367,74,367c74,368,74,368,75,368c76,369,78,372,79,373c80,376,80,379,79,381c79,383,78,385,78,387c77,390,75,386,75,385c73,382,72,380,71,376c70,375,70,374,69,372c68,371,67,370,66,369c66,367,69,367,70,367xm70,367l70,367xm60,375c61,373,61,372,62,371c62,371,63,370,63,369c64,369,64,369,65,369l65,369c66,369,66,371,67,371c69,375,70,379,71,383c72,383,72,385,72,386c72,387,69,385,68,385c66,384,65,383,63,381c62,380,62,379,61,378c60,376,59,376,60,375xm60,375l60,375xm55,383c55,382,55,381,55,380c55,379,56,376,58,376c59,376,59,378,59,379c60,380,61,381,62,382c63,383,63,384,62,385c62,386,61,387,60,388c60,389,59,391,59,392c58,393,57,390,57,390c55,389,55,388,55,387c54,386,55,385,55,383xm55,383l55,383xm54,389c55,390,56,392,57,392c57,393,59,394,59,395c60,396,61,397,61,398c62,400,61,401,60,402c59,404,59,405,59,406c58,407,57,406,55,406c55,406,54,405,53,405c52,404,53,402,52,401c52,400,52,398,52,397c52,394,52,388,54,389xm54,389l54,389xm47,382c48,382,48,382,49,383c50,383,51,383,52,384c52,385,52,385,52,386c52,387,52,387,51,388c50,388,49,387,49,387c48,385,48,385,47,384c46,383,46,382,47,382xm47,382l47,382xm37,381c37,381,37,381,38,381c39,381,40,381,41,381c42,381,44,381,44,382c45,383,45,383,46,384l46,385c46,387,45,387,44,387c44,386,42,386,41,386c41,386,40,387,40,386c39,385,38,384,38,384c38,383,37,383,37,382c36,381,37,381,37,381xm37,381l37,381xm28,383c31,383,33,381,36,383c38,384,38,387,38,389c39,390,39,392,39,393c39,394,40,396,39,396c37,397,36,394,36,394c34,393,33,392,32,391c31,389,29,388,28,387c28,385,26,383,28,383xm28,383l28,383xm25,385c25,385,25,385,25,385c26,385,26,385,27,386c27,387,28,388,28,388c29,390,31,391,32,392c34,394,36,397,38,399c39,400,40,401,39,401c37,402,34,401,33,400c28,399,24,394,23,390c23,389,24,386,25,385xm25,385l25,385xm24,396c25,396,25,397,26,397l26,398c27,398,28,399,29,400l29,401c29,401,29,403,28,404c28,404,27,405,26,404c25,404,24,403,24,402c23,401,23,399,23,398c23,397,23,394,24,396xm24,396l24,396xm23,410c23,407,22,406,22,405c22,403,25,405,26,406c27,406,28,407,28,407c29,410,30,412,32,414c33,414,34,415,34,417c34,418,34,421,34,421c32,422,30,421,29,420c24,419,24,414,23,410xm23,410l23,410xm35,432c33,431,32,429,31,428c30,427,26,423,27,422c28,421,29,422,31,422c33,423,34,423,36,424c37,426,40,427,41,428c42,429,44,429,45,430c46,431,46,432,46,434c46,435,44,435,42,434c41,434,39,434,38,434c37,434,36,432,35,432xm35,432l35,432xm59,445c58,445,58,445,57,445c55,445,54,445,53,444c52,444,48,443,50,441c50,441,48,441,48,441c46,440,45,440,43,439c42,439,40,438,39,438c37,436,39,435,40,435c41,436,42,436,44,436c45,436,46,436,47,437c48,437,49,438,50,439c52,439,53,440,55,440c57,441,59,442,61,443c62,443,63,443,62,444c62,444,62,445,61,445c60,445,59,445,59,445xm59,445l59,445xm114,486c112,482,111,479,109,475c108,473,106,472,106,470c105,468,104,465,104,464c103,462,103,461,101,460c100,459,97,457,95,456c93,455,91,455,89,455c84,455,79,454,73,452c70,452,66,451,63,449c61,447,62,445,65,445c67,444,70,443,73,444c75,444,76,445,78,445c79,446,81,447,82,447c86,448,89,448,92,449c93,450,97,453,97,451c98,448,91,446,89,445c82,443,73,443,68,436c66,434,64,432,64,431c63,430,64,430,66,430c67,430,69,430,71,431c71,431,72,431,72,432c76,435,81,437,86,439c88,439,90,440,92,440c94,440,95,441,97,442c98,443,99,444,99,445c100,446,103,453,105,450c105,449,103,446,103,445c101,442,103,439,104,436c105,432,106,429,108,426c110,421,110,414,113,409c113,409,113,407,114,407c115,407,116,409,116,410c118,417,116,425,114,432c114,434,113,436,112,439c112,440,112,442,112,444c112,444,112,445,112,445c112,447,112,448,112,448c112,450,111,452,111,453c111,455,111,456,112,457c112,459,112,459,113,460c114,461,114,462,114,464c114,465,115,467,116,469c117,472,120,474,120,477c121,479,121,480,122,481c123,483,125,483,123,485c122,486,120,486,119,487c118,488,118,490,117,490c116,489,115,487,114,486xm114,486l114,486xm115,512c115,511,115,510,115,509c115,508,115,507,116,507c116,507,116,507,116,507c117,507,117,507,117,508c118,509,118,510,119,511c120,511,120,512,121,512c121,513,121,513,121,515c120,516,120,517,119,519c119,520,119,522,118,522c117,522,117,522,116,521c115,520,115,519,115,518c114,516,115,514,115,512xm115,512l115,512xm113,523c113,522,113,522,113,522c114,522,114,522,115,523c117,523,117,524,118,525c120,527,121,529,123,531c124,532,125,532,126,533c126,534,126,535,126,536c125,537,125,539,125,540c124,542,121,541,120,540c119,540,118,539,117,538c117,537,116,536,116,535c115,533,114,531,113,528c113,527,113,525,113,524c113,524,112,523,113,523xm113,523l113,523xm113,535c113,536,113,536,113,536c114,536,114,538,114,538c115,540,114,541,114,542c114,542,115,544,116,544c116,545,117,546,117,546c117,548,116,548,115,548c114,548,113,549,113,549c110,550,108,550,106,549c104,549,102,548,101,546c100,545,99,544,100,542c100,541,100,540,101,539c102,538,103,538,104,538c105,538,106,537,108,537c109,536,110,536,112,535c112,535,112,535,113,535xm113,535l113,535xm104,512c105,512,105,512,106,511c107,511,109,511,110,511c112,511,112,513,112,514c112,515,112,517,111,517c110,518,109,516,109,516c108,515,107,514,106,514c105,513,104,513,104,512c104,512,104,512,104,512xm104,512l104,512xm93,520c93,519,94,519,95,518c96,517,97,516,99,516c101,515,103,514,105,515c106,516,107,516,108,517c109,518,109,519,109,519c110,520,110,521,110,522c110,523,110,524,110,524c110,525,110,527,110,527c110,529,109,527,108,527c107,527,106,526,105,526c103,524,100,524,97,523c96,523,92,522,93,520xm93,520l93,520xm92,524c92,523,94,523,95,524c99,525,104,527,108,529c110,531,112,533,109,535c106,536,103,537,100,536c97,536,95,533,93,531c92,529,92,527,92,526c92,525,91,524,92,524xm92,524l92,524xm92,540c91,538,91,537,91,536c91,535,91,534,91,533l91,533c92,532,93,533,93,533c94,534,95,535,96,536c97,537,98,537,99,538c100,539,99,541,99,542c98,543,98,544,97,545c95,545,93,545,93,543c92,542,92,541,92,540xm92,540l92,540xm99,554c97,554,97,553,96,551c95,550,94,550,93,549c93,548,93,547,93,546c93,546,95,546,96,546c97,546,98,546,99,547c100,548,100,548,101,549c103,549,104,550,105,550c106,551,107,551,108,551c109,552,109,553,109,554c108,554,108,555,108,555c105,557,104,557,101,556c101,556,100,555,99,554xm99,554l99,554xm116,566c115,566,114,566,113,565c110,565,109,563,107,563c106,562,105,561,103,561c103,560,102,559,102,559c103,558,104,558,104,558c105,558,106,558,106,558c107,558,108,558,109,558c110,559,112,559,113,560c115,561,117,561,118,561c119,561,121,561,122,562c123,562,123,565,122,565c120,566,118,566,117,566l116,566xm116,566l116,566xm135,571c135,571,134,571,134,571c133,571,131,571,130,571c127,571,123,571,120,570c119,570,118,569,118,568c117,567,120,567,121,567c123,566,125,567,128,567c130,568,131,568,133,568c134,568,134,568,135,568c136,568,137,568,137,568c137,570,136,570,135,571xm135,571l135,571xm218,591c216,592,210,588,208,587c206,585,203,584,201,584c199,583,196,581,193,579c190,578,189,575,186,574c184,574,177,574,175,574c172,574,165,574,162,574c159,574,156,574,153,574c150,574,147,573,143,574c142,574,141,574,140,574c139,574,136,574,137,572c137,571,138,570,139,568c141,567,142,567,144,567c149,566,156,567,159,567c165,567,168,566,173,568c175,568,176,570,178,569c181,569,179,567,177,566c175,565,173,565,170,565c164,563,159,564,153,563c147,563,142,562,137,560c135,560,134,559,133,558c132,558,131,558,131,557c131,555,133,556,134,556c135,556,137,557,138,557c139,556,140,556,141,555c143,554,145,554,147,554c149,554,150,554,151,554c156,554,162,553,167,554c170,554,171,556,173,558c175,560,177,562,178,564c180,565,180,565,181,566c182,566,184,566,184,565c184,564,183,563,182,563c180,561,178,559,177,558c174,555,175,550,176,547c177,543,178,539,179,534c180,532,180,529,180,527c180,525,179,524,178,523c178,522,177,521,177,520c177,518,177,516,176,515c176,513,175,512,175,510c175,509,174,508,174,507c175,506,176,506,177,507c178,509,180,511,180,513c181,515,182,516,182,517c183,518,183,519,184,520c184,520,184,521,184,521c185,521,185,520,185,520c186,519,187,520,188,521c190,525,188,532,186,537c185,541,185,545,185,550c185,551,185,561,187,561c189,561,189,558,188,557c188,548,186,536,196,532c197,532,198,531,198,532c198,532,198,533,198,534c197,538,194,541,192,545c190,550,190,555,190,560c190,563,190,566,192,568c193,570,194,572,197,572c203,574,209,579,211,580c213,581,215,583,217,583c219,584,220,585,221,587c221,589,219,590,218,591xm218,591l218,591xm222,602c222,601,222,601,222,601c222,601,223,601,223,602c224,603,225,603,226,604c227,604,227,604,228,604c229,605,230,605,230,605c230,606,230,607,230,607c230,608,230,609,230,609c230,610,230,612,230,613c230,616,227,613,226,612c224,611,224,609,223,608c223,606,222,604,222,602xm222,602l222,602xm223,618c224,619,226,621,227,622c228,623,229,623,230,625c232,626,233,627,235,628c235,628,236,629,236,629c235,631,231,627,231,627c230,626,228,625,227,623c226,622,224,622,223,621c223,621,222,621,221,621c219,620,221,617,223,618xm223,618l223,618xm217,625c218,623,219,622,220,622c221,622,222,623,223,623c224,624,226,625,227,626c227,626,230,628,230,629c228,631,225,629,223,629c222,629,219,629,218,629c216,629,215,630,214,629c214,628,214,628,214,628c214,627,216,626,217,625xm217,625l217,625xm219,638c217,638,216,635,215,634c215,634,214,633,214,631c215,631,216,631,216,631c218,631,219,631,220,631c224,631,227,631,231,631c232,631,233,632,232,633c230,635,226,637,223,638c222,638,220,638,219,638xm219,638l219,638xm222,643c221,642,219,641,220,640c221,639,223,640,223,639c224,639,224,639,225,639c226,639,226,639,227,640c228,642,228,642,227,643c225,643,223,644,222,643xm222,643l222,643xm240,652c239,652,238,653,237,652c236,652,235,652,235,652c232,652,230,651,228,650c227,650,226,650,225,648c224,648,224,647,224,647c226,645,227,644,229,644c230,644,231,644,232,645c234,646,236,646,237,646c238,646,239,646,239,646c241,646,243,648,243,650c243,651,241,652,240,652xm240,652l240,652xm265,653c265,654,263,654,262,654c261,654,260,654,259,654c258,654,258,654,257,654c257,654,256,654,255,654c252,654,247,654,244,655c243,655,243,654,243,653c243,652,244,652,245,651c247,650,250,650,254,650c254,649,256,649,257,648c259,648,260,648,262,649c263,650,267,651,265,653xm265,653l265,653xm272,650c270,652,267,650,265,648c264,648,261,647,262,646c263,645,264,645,265,644c266,644,266,643,267,642c268,642,268,642,268,642c269,641,270,641,271,641c273,641,274,640,275,640c275,640,276,640,277,640c278,640,279,640,280,641c281,642,281,643,280,644c278,646,275,648,272,650xm272,650l272,650xm315,654c310,651,313,644,318,644c325,644,321,655,315,654xm315,654l315,654xm443,703c440,706,438,701,437,699c434,695,428,692,423,690c421,688,417,686,414,685c400,678,392,670,380,664c370,660,362,656,353,652c350,650,347,649,344,648c343,647,342,647,341,647c340,646,340,646,339,645c338,644,337,644,337,644c336,644,336,644,335,643c334,643,333,643,332,642c330,642,329,642,328,641c326,640,325,640,325,639c325,639,324,638,323,638c322,637,320,637,319,637c317,637,316,638,314,638c313,638,312,638,312,638c310,638,309,637,308,637c306,637,304,637,303,638c297,640,292,643,287,646c285,647,283,648,281,650c280,650,278,651,278,650c278,650,278,648,279,648c280,647,281,646,282,645c283,643,285,640,287,640c291,639,294,638,298,637c298,637,306,635,303,633c303,632,300,633,300,633c296,634,292,635,287,637c280,639,279,638,279,637l278,637c275,637,272,638,269,638c267,638,265,639,264,638c261,638,261,636,264,635c265,634,266,634,268,634c269,634,270,634,271,633c272,633,273,633,273,633c277,633,281,631,285,630c287,629,288,628,290,627c291,626,292,626,294,625c295,625,296,626,298,626c298,626,299,627,300,627c301,628,303,629,304,629c305,628,304,626,303,626c302,625,301,625,300,624c299,624,299,623,298,623c296,622,295,622,295,621c294,620,294,618,294,617c293,615,292,613,292,610c291,606,289,603,287,599c285,596,283,593,282,589c282,589,282,588,282,588c283,586,286,589,287,589c290,592,292,595,295,598c296,601,298,604,299,606c300,609,302,613,303,616c304,620,307,622,308,626c309,627,310,629,311,628c312,627,312,625,311,624c310,622,307,619,307,617c305,614,305,612,304,610c303,609,303,608,303,606c302,604,302,601,302,599c301,597,302,595,303,594c303,593,304,592,305,592c307,592,308,596,309,597c309,600,311,603,311,606c312,608,313,611,313,613c315,616,315,617,317,618c319,620,320,621,320,623c321,624,321,625,322,626c322,626,323,627,324,627c325,628,326,629,326,630c326,631,326,633,326,633c328,635,329,633,330,633c332,633,333,635,334,635c340,637,350,641,355,643c360,646,365,647,371,650c382,655,387,659,395,662c417,670,414,675,424,677c429,679,432,681,436,684c443,687,451,682,457,686c460,688,457,688,456,688c451,687,446,692,444,696c442,700,443,703,443,703xm443,703l443,703xm482,707c481,708,480,707,478,707c474,706,469,706,465,707c460,707,452,710,448,706c445,703,446,701,447,697c448,695,450,692,453,691c456,690,459,692,461,692c465,692,468,692,472,693c474,695,476,698,477,701c479,702,481,703,482,705c484,707,484,707,482,707xm482,707l482,707xm262,631l262,631l262,631xe" fillcolor="#1b1918" stroked="f" o:allowincell="f" style="position:absolute;left:8709;top:238;width:491;height:70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03,8" path="m102,5c102,5,16,0,0,7l102,5e" fillcolor="white" stroked="f" o:allowincell="f" style="position:absolute;left:8724;top:47;width:93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5,272" path="m743,12c742,10,740,7,721,4c709,2,697,1,689,0c684,0,680,0,674,0c656,0,632,1,611,3c603,4,596,4,590,5c576,5,566,6,562,7c561,7,559,7,558,8c520,17,469,31,458,42c448,52,434,75,427,88c426,91,423,98,416,99c413,99,409,101,406,100c405,100,403,100,403,99c403,98,404,98,404,98c404,96,405,96,404,94c404,94,399,89,400,88c402,87,400,81,399,78c400,74,393,70,393,67c393,65,400,68,403,65c405,64,405,69,407,69c408,70,409,69,409,68c412,61,411,53,406,48c403,44,397,45,394,41c391,37,388,35,384,33c383,28,380,22,374,21c370,19,369,21,369,24c366,23,363,21,361,20c357,18,349,15,345,17c340,18,344,24,348,28c340,28,331,30,325,34c321,38,324,41,328,43c331,43,333,44,337,44c336,45,335,47,335,48c333,52,331,58,333,61c335,62,336,62,337,62c336,66,336,70,338,74c338,76,340,77,341,77c341,81,342,87,342,88c342,89,341,91,340,91c339,92,335,96,338,96c337,105,323,90,321,88c315,78,311,75,308,73c306,72,305,70,304,68c299,57,291,48,285,42c274,31,223,17,184,8c183,7,181,7,180,7c175,6,166,5,153,5c146,4,139,4,132,3c111,1,87,0,69,0c64,0,58,0,54,0c46,1,34,2,22,4c3,7,1,10,0,12c0,13,0,14,0,15c1,17,3,19,6,20c8,21,10,21,12,21c11,22,11,22,11,23c11,26,14,28,16,29c15,31,15,33,15,34c16,37,18,38,21,39c22,40,23,40,24,40c25,41,28,42,34,42c33,43,31,45,31,47c31,49,31,51,34,53c34,54,36,56,47,56c46,57,46,58,46,58c46,61,51,65,51,65c52,67,56,68,62,69c62,69,62,71,62,72c62,75,66,77,70,77c70,78,69,79,69,79c69,81,70,83,73,84c77,86,82,87,85,87c85,88,85,89,85,90c85,91,85,93,88,94c90,95,94,96,97,96c99,96,100,95,102,95c103,96,104,98,104,98c106,99,108,100,112,101c111,102,111,102,111,103c110,104,110,107,112,109c115,111,119,112,123,112c123,113,124,114,125,114c128,116,132,117,138,117c137,120,136,123,137,124c137,126,138,127,139,128c147,131,159,132,166,132c165,134,165,136,167,138c168,140,172,143,178,144c183,144,186,144,189,144c186,148,184,150,185,153c185,154,185,155,187,157c188,157,190,158,198,158c200,158,201,158,202,158c202,159,202,159,202,160c203,163,205,165,210,166c210,167,212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3,216,265,216,267,214c267,217,268,219,269,220c270,221,272,221,273,221c276,221,280,220,283,218c283,221,284,223,286,224c287,225,288,225,289,225c293,225,297,223,300,220c300,221,301,222,301,223c302,225,303,225,305,225c306,225,306,225,307,225c312,223,316,219,319,216c320,217,321,217,323,217c327,217,331,214,332,213c332,213,332,212,332,212c334,209,335,211,334,213c333,217,333,222,336,225c337,227,339,227,340,227c340,231,339,234,338,237c337,239,337,240,337,242c336,244,335,245,334,247c334,247,333,247,333,247c332,247,332,247,331,247c330,247,329,246,328,246c327,247,325,247,324,249c323,250,321,248,320,248c319,248,317,247,316,247c310,247,307,255,307,260c308,260,308,261,308,262c309,263,309,263,310,264c310,266,311,267,313,268c314,268,315,267,315,267c314,264,316,264,318,264c319,263,321,263,323,262c323,263,323,263,323,263c324,264,324,264,325,265c325,267,327,268,328,270c328,271,330,271,329,269c329,268,329,267,330,266c331,265,332,266,333,265c334,265,336,264,337,263c337,263,339,264,339,264c340,264,341,264,342,264c344,264,345,263,347,263c349,261,351,262,353,263c354,264,355,264,356,264c358,264,357,267,356,268c356,269,357,269,358,269c360,269,361,268,362,266c363,265,363,264,363,263c363,263,363,263,364,262l382,262l382,262c382,265,384,269,388,269c389,269,390,269,389,268c388,267,388,266,388,265c388,265,387,264,387,264c389,264,391,264,392,263c394,263,395,260,397,261c399,263,400,264,403,264c405,264,407,264,409,263c411,264,413,266,416,266l416,266c416,267,416,268,416,269c416,271,417,271,418,270c419,268,420,267,420,265c421,264,422,263,422,262c423,263,423,263,424,263c425,263,427,263,429,263c429,263,430,264,432,264c432,265,431,265,431,267c430,267,432,268,433,268c435,267,437,264,437,262l437,262c441,258,435,247,430,247c428,247,426,248,424,248c424,249,422,250,422,249c421,249,421,248,420,248c420,247,418,247,418,247c417,246,416,246,415,247c414,247,413,247,412,247c411,247,411,246,410,245c409,243,408,240,408,238c407,235,406,233,406,230c405,227,408,227,409,226c413,223,412,217,411,213c410,206,413,212,414,214l414,214c414,215,418,219,422,219c423,219,424,219,425,218c426,218,426,217,426,217c429,220,431,223,433,224c434,225,435,225,437,225c439,225,441,224,442,223c444,224,446,226,448,227c449,227,449,227,450,227c451,228,452,229,454,229c455,229,456,229,458,227c460,226,460,223,459,221c461,222,463,222,465,222c466,222,466,222,466,222c467,222,468,222,469,221c471,222,473,224,475,224c476,224,477,223,478,222c480,221,480,217,480,214c483,216,486,218,488,218c489,218,491,217,492,216c494,212,494,208,493,205c496,206,499,207,502,207c504,207,505,207,506,206c509,204,509,199,508,194c510,195,511,195,513,195c514,195,515,195,516,195c522,192,521,186,521,184c521,182,520,180,519,179l520,179c522,179,523,179,524,179c526,179,528,179,530,179c530,178,530,178,531,178c532,178,535,177,535,175c536,172,535,170,534,167c534,166,535,166,535,166c538,165,539,163,539,161c541,160,545,159,547,157c548,155,548,153,547,150c552,150,562,149,565,145c566,144,567,141,567,139c576,139,581,137,583,135c585,134,585,132,585,131c589,131,595,130,597,129c599,127,600,125,600,123c606,123,613,122,616,118c617,116,617,113,616,110c619,109,622,108,624,107c625,106,625,104,624,102c625,102,625,102,626,102c631,102,634,101,637,99c638,98,639,96,639,95c638,94,638,94,638,93l638,93c646,93,651,93,655,91c659,90,662,87,663,85c663,83,663,81,662,79c661,79,660,78,659,78c660,78,660,78,661,78c674,76,676,74,678,71c678,69,678,67,676,65c678,65,679,64,680,62c681,61,682,60,682,58l683,58c687,58,693,57,697,55c701,52,705,49,704,45c704,45,704,44,703,44c706,43,710,42,711,39c712,38,712,36,711,36c716,35,722,34,726,31c726,31,727,31,727,30c729,28,732,26,731,23c731,22,731,22,731,21c733,21,735,21,737,20c740,19,742,17,743,15c743,14,744,13,743,12e" fillcolor="white" stroked="f" o:allowincell="f" style="position:absolute;left:8721;top:39;width:735;height:26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50,280" path="m747,15c746,11,741,10,737,9c725,6,711,5,699,3c672,0,646,3,619,5c605,6,591,7,576,8c566,9,557,12,546,14c524,20,500,26,478,35c472,37,465,40,460,45c453,53,446,63,440,72c438,76,435,81,432,86c430,90,428,94,425,98c423,100,421,101,417,102c416,102,414,102,413,103c413,102,406,103,407,102c409,100,409,98,407,96c406,95,404,93,405,91c405,90,405,89,405,88c405,86,404,84,403,82c402,80,402,78,401,76c400,74,398,73,397,71c397,71,403,71,404,71c405,71,406,69,407,71c408,72,409,73,410,74c413,74,414,69,414,68c415,63,414,57,411,53c409,49,405,48,401,46c398,44,396,41,394,39c392,38,389,37,388,34c386,29,381,24,376,23c373,22,371,25,371,27c371,27,372,27,372,27c365,23,355,17,347,19c339,20,347,30,349,33c350,32,350,31,350,31c345,31,341,31,336,32c333,33,326,35,325,38c321,46,334,48,339,48c339,48,338,47,338,47c336,51,329,68,339,66c339,65,338,65,338,65c338,69,337,81,343,81l342,80c342,82,343,85,343,88c344,91,343,93,341,95c339,97,337,99,341,101l339,99c338,106,324,90,322,88c319,84,316,81,313,78c312,77,311,76,309,74c307,73,305,68,304,65c300,57,293,48,285,42c279,37,271,34,264,31c240,23,216,17,192,12c182,9,172,8,161,7c147,6,133,5,118,4c103,3,88,2,72,2c58,2,44,4,30,5c23,6,17,8,10,10c8,10,5,11,3,13c2,14,2,17,3,19c4,23,11,25,15,26c15,25,15,25,15,25c13,29,15,31,19,33c19,33,19,33,19,32c14,43,30,46,38,47c37,46,37,46,37,45c33,48,32,54,37,58c40,61,46,60,50,61c50,60,49,60,49,60c48,63,50,66,53,69c56,73,61,73,66,73c65,72,65,72,65,72c63,78,67,80,73,82l72,81c70,89,83,90,88,91l88,90c86,96,90,99,95,99c99,100,104,99,106,101c109,103,112,105,115,105l114,104c111,109,114,114,120,115c121,116,123,116,125,116c126,117,128,119,130,120c133,122,138,122,141,122c141,122,141,121,140,121c138,127,139,131,146,133c153,136,161,136,169,136c169,136,168,136,168,135c166,148,184,148,192,149c192,148,192,148,192,147c189,151,185,157,190,161c194,163,201,162,206,162l205,161c204,170,215,172,222,171c221,170,220,170,220,170c218,178,223,181,231,182c230,181,230,181,230,181c229,184,228,190,230,194c232,198,237,197,241,196c240,196,240,196,240,195c240,200,240,204,243,208c246,211,251,210,255,209c254,208,254,208,253,208c253,217,260,224,269,219c269,219,268,218,267,218c269,228,279,226,285,223c285,222,285,222,284,222c286,233,295,230,302,225c302,225,301,225,301,225c302,229,306,232,311,229c314,228,317,225,320,222c322,221,323,222,326,222c329,221,332,220,334,217c337,216,336,216,335,220c334,225,336,231,342,233c342,232,342,232,341,232c341,238,339,245,336,250c335,251,332,250,330,250c327,250,325,253,322,252c319,251,316,250,312,253c309,255,308,259,308,263c308,266,311,271,313,272c315,273,318,273,317,271c317,268,324,268,325,268c326,270,327,272,328,274c329,275,332,277,333,275c333,274,333,274,333,273c333,271,334,271,336,271c338,270,339,268,341,269c342,270,345,270,346,270c350,268,353,268,357,270c359,271,358,271,358,273c358,274,358,275,359,275c362,275,366,272,367,270c368,267,366,267,368,267l373,267l384,267c385,267,384,267,384,269c385,271,385,272,387,273c388,275,392,276,393,273c393,272,392,270,391,268c391,268,391,269,391,270c392,270,394,270,396,268c400,266,402,268,405,270c407,270,411,268,413,270c414,271,417,271,419,271c419,271,418,271,418,270c418,272,418,279,422,275c423,273,424,270,426,268c426,267,433,269,434,269c434,268,434,268,434,268c434,269,432,271,433,272c434,274,436,273,437,272c438,272,439,271,439,270c439,270,440,267,440,267c442,266,442,264,442,263c443,259,439,254,436,252c434,250,432,251,430,251c429,251,426,253,425,253c424,251,423,251,422,250c421,250,415,251,414,250c412,246,411,241,410,237c410,234,410,233,413,231c413,230,414,229,414,228c416,226,416,223,415,221c415,219,415,217,415,216c414,215,414,215,415,216c415,216,415,217,415,217c417,220,418,221,419,222c423,225,428,225,430,221l429,221c431,225,434,229,438,230c440,230,442,230,443,229c445,229,445,228,447,229c451,232,456,234,460,233c464,232,464,228,464,224c463,225,463,225,463,225c464,226,468,228,470,228c473,226,474,228,477,229c483,229,484,223,484,218c483,218,483,219,482,219c486,221,491,224,495,221c498,219,498,212,498,208c497,208,497,209,496,209c501,211,505,212,510,211c514,208,513,201,513,198c512,198,512,198,512,199c516,199,522,199,525,195c527,191,525,186,524,182l523,183c528,184,533,184,538,181c542,178,540,173,538,170l537,171c540,170,541,169,542,167c542,167,542,166,543,165c544,164,546,164,547,164c552,162,553,158,552,153c552,154,551,154,551,154c559,154,571,153,572,143c571,143,571,143,571,144c578,143,586,143,588,136c589,135,597,134,600,133c603,132,604,129,604,127c604,127,604,127,603,128c608,127,613,127,617,124c622,122,621,117,620,113c620,114,620,114,620,114c624,113,629,111,628,105c628,106,627,106,627,106c633,107,646,105,642,96c642,97,642,97,641,97c648,97,656,97,662,93c668,90,667,84,662,80c662,81,662,82,662,82c669,81,686,79,679,68c679,68,679,69,679,69c682,68,684,66,685,63c685,62,689,62,690,62c692,62,694,61,696,60c701,59,709,54,706,47l706,48c711,47,716,44,714,39l714,40c721,39,739,35,735,25c735,25,735,25,734,26c740,25,749,22,747,15c747,14,745,14,745,16c747,22,738,23,734,23c734,24,733,25,733,25c737,34,720,38,714,38c713,38,713,38,713,39c714,44,709,46,705,46c705,47,705,47,705,48c707,53,699,57,696,59c692,60,688,60,684,60c684,60,684,60,684,61c683,64,681,66,678,68c677,68,677,69,677,69c684,78,667,80,662,80c660,81,660,82,661,82c670,88,659,93,654,94c650,95,646,95,641,95c641,95,640,96,641,97c644,104,630,105,627,105c626,105,626,105,626,106c627,111,622,111,619,112c618,112,618,113,618,114c620,119,618,122,613,124c610,126,607,126,603,126c603,126,602,126,602,127c601,133,593,133,588,133c588,133,587,134,587,134c586,141,576,141,571,141c570,141,570,142,570,143c569,152,558,152,551,153c550,153,550,153,550,154c551,159,547,162,542,163c542,163,541,163,541,163c541,166,540,168,537,169c536,169,536,170,536,170c538,174,539,179,534,181c531,182,527,182,523,181c523,181,521,182,522,182c523,185,524,187,524,190c524,196,518,198,512,196c511,196,511,197,511,198c511,200,511,203,511,205c510,212,501,209,497,207c497,207,495,207,495,208c496,211,496,213,495,216c494,224,487,219,483,217c483,217,482,217,482,218c482,220,482,222,482,224c480,230,474,226,473,224c473,224,472,224,472,224c469,226,466,225,463,224c463,223,461,224,462,225c463,228,461,230,458,232c456,232,454,230,452,230c450,229,448,228,446,226c446,226,445,226,445,226c438,232,434,225,430,220c430,219,429,219,429,220c426,225,419,220,417,216c417,215,416,213,414,212l414,212c412,213,413,215,413,216c414,220,414,222,414,225c413,228,410,229,409,231c407,233,408,237,409,239c410,244,410,248,413,252c415,255,421,250,423,254c426,256,430,253,434,253c438,254,440,260,440,263c440,264,439,266,438,267c438,270,437,271,435,270c435,270,435,268,435,268c435,267,435,267,434,267c431,267,429,267,426,266c425,266,425,266,425,266c425,266,422,268,422,269c422,271,420,275,420,270c420,270,419,270,419,270c415,270,415,267,412,267c411,266,410,267,410,267c407,268,404,267,401,266c397,263,395,267,391,268c390,268,389,268,389,269c389,270,390,270,390,270c392,273,388,272,387,270c386,269,387,267,385,266c385,265,383,266,382,266l367,266c366,266,366,266,366,266c365,269,365,271,362,272c359,275,360,271,360,271c361,270,361,269,360,268c359,268,358,268,358,268c356,267,354,266,353,266c350,264,347,267,345,268c342,268,341,266,339,266l338,267c336,268,334,268,332,270c331,270,331,272,331,273l330,273c329,272,329,271,329,269c328,268,325,266,325,266c325,266,325,266,324,266c322,267,319,267,316,268c316,268,316,269,316,270c315,272,312,268,312,267c311,266,310,264,310,262c310,260,311,258,312,256c315,252,319,253,324,255c326,255,327,254,329,253c332,250,334,255,337,253c342,247,342,238,343,232c343,232,343,231,343,230c336,229,337,222,338,216c338,216,338,213,337,213c337,212,336,213,335,213c332,217,326,221,321,219c321,219,320,219,320,219c317,222,305,234,303,224c303,224,302,223,301,224c296,227,287,232,286,222c286,221,285,221,284,221c280,224,270,227,270,218c270,217,269,217,268,217c261,221,255,216,256,208c256,207,255,207,254,207c250,208,246,209,243,205c241,202,241,198,241,195c241,195,241,194,240,194c237,195,232,195,231,192c230,188,231,184,231,181c232,181,231,180,231,179c224,179,220,177,222,170c222,169,222,169,220,169c215,170,206,169,206,161c207,161,206,161,206,161c202,161,198,161,194,160c193,160,192,160,192,159c186,156,191,150,193,148c194,148,193,146,192,146c185,146,168,146,170,136c170,135,169,135,169,135c164,135,160,134,155,133c152,133,150,132,148,132c146,131,144,131,143,130c139,128,141,124,142,122c142,121,142,120,141,120c135,120,131,118,126,115c125,114,122,114,121,114c117,113,113,109,116,105c116,104,116,103,116,103c113,103,111,102,109,101c108,101,107,98,105,98c104,97,101,98,99,98c95,98,88,97,89,91c89,90,89,90,89,89c84,89,72,87,74,81c75,81,74,80,74,80c70,79,66,78,66,72c67,72,66,71,66,71c62,71,58,71,55,68c53,67,50,63,51,60c51,59,50,59,50,59c46,59,42,58,40,57c34,56,35,49,38,46c39,46,38,45,38,44c32,44,16,42,20,33c20,33,20,32,20,31c17,30,15,29,16,25c17,25,16,23,16,23c12,23,0,20,5,14c7,12,11,12,14,11c27,7,40,6,54,5c81,2,108,5,135,7c149,8,163,9,176,10c187,12,198,15,209,18c232,23,255,29,276,39c285,43,291,50,296,57c300,62,303,67,305,73c307,76,311,78,313,81c320,87,324,94,331,100c334,102,341,106,342,100c342,99,341,99,341,99c340,98,343,95,343,95c345,94,346,93,346,91c346,88,345,84,345,80c344,80,344,79,343,79c339,79,339,68,340,65c340,64,339,64,339,64c332,65,339,50,340,48c341,47,340,47,339,46c336,46,333,46,329,44c326,43,326,41,329,38c330,37,332,36,334,35c339,33,345,33,350,33c351,33,351,31,351,31c349,29,347,26,346,24c344,18,354,21,355,21c360,23,366,26,371,29c372,29,372,29,373,27c373,21,380,26,383,29c385,31,385,34,387,37c387,38,391,39,392,40c394,42,396,45,398,47c401,48,403,49,405,50c409,52,410,55,411,59c413,63,413,66,411,69c411,73,408,68,407,68c406,67,405,68,405,68c402,69,400,68,397,68c395,68,394,71,396,73c397,74,398,75,399,77c401,78,400,81,401,83c403,85,404,88,402,91c402,92,402,93,403,94c404,95,405,97,406,98c408,100,405,100,405,102c405,105,410,105,411,105c416,105,421,103,425,101c428,99,429,95,431,92c436,82,442,72,449,63c454,55,460,46,468,42c476,37,485,34,494,31c505,27,518,23,529,21c541,17,553,14,566,12c577,9,590,9,601,8c629,6,657,3,685,4c698,4,712,6,726,9c731,9,736,10,740,12c742,13,745,14,745,16c746,17,748,16,747,15e" fillcolor="#1b1918" stroked="f" o:allowincell="f" style="position:absolute;left:8719;top:37;width:736;height:26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2,4c3,5,4,6,5,7c5,7,5,7,5,6c5,6,5,5,4,5c4,5,4,4,4,3c4,3,4,3,4,3c4,1,2,1,1,0c1,0,0,0,0,1e" fillcolor="#1b1918" stroked="f" o:allowincell="f" style="position:absolute;left:9107;top:9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0,0,3,1,2c1,2,1,1,2,0c2,0,1,0,1,0e" fillcolor="#1b1918" stroked="f" o:allowincell="f" style="position:absolute;left:9117;top:88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109;top:85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4,1c3,1,2,1,1,2c0,4,4,4,4,4c5,4,5,5,6,5c7,6,8,7,10,7c13,9,18,2,15,1c13,0,8,0,4,1e" fillcolor="#1b1918" stroked="f" o:allowincell="f" style="position:absolute;left:9088;top:85;width:6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5,17,2c15,0,12,2,9,4c7,5,0,6,0,7c0,9,10,7,12,6e" fillcolor="#1b1918" stroked="f" o:allowincell="f" style="position:absolute;left:9105;top:208;width:8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7,5,7,5c5,4,3,0,1,2c0,4,2,8,3,9c5,9,7,9,8,9c9,10,11,11,11,11c15,9,11,7,8,6e" fillcolor="#1b1918" stroked="f" o:allowincell="f" style="position:absolute;left:9070;top:219;width:3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13" path="m2,11c5,12,5,5,5,4c3,0,0,3,1,5c1,6,2,11,2,11e" fillcolor="#1b1918" stroked="f" o:allowincell="f" style="position:absolute;left:9100;top:229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1,5c2,9,6,1,5,0c2,0,0,4,1,5e" fillcolor="#1b1918" stroked="f" o:allowincell="f" style="position:absolute;left:9101;top:221;width:0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45,272" path="m743,13c742,10,740,7,721,5c709,3,697,1,689,1c684,0,680,0,674,0c656,0,632,2,611,4c603,4,596,5,590,5c576,6,566,6,562,7c561,8,559,8,558,9c520,18,469,31,458,42c448,52,434,76,427,89c426,91,423,99,416,99c411,100,409,101,406,100c402,100,406,98,404,95c404,94,399,90,400,89c402,87,401,82,398,79c401,74,393,71,393,68c393,65,400,68,403,66c405,64,405,69,407,70c408,70,409,69,409,69c412,62,411,54,406,48c403,45,397,45,394,42c391,38,388,36,384,34c383,28,380,23,374,21c370,19,369,22,369,25c366,23,363,22,361,21c357,19,349,16,345,17c340,18,344,24,348,29c340,29,331,30,325,35c321,38,324,42,328,43c331,44,333,44,337,44c336,46,335,47,335,49c333,52,331,59,333,61c335,62,336,62,337,62c336,66,336,71,338,75c338,77,340,77,341,77c341,81,342,87,342,89c342,90,341,91,340,91c339,93,335,96,338,96c337,106,323,91,321,89c315,79,311,76,308,73c306,72,305,71,304,69c299,57,291,48,285,42c274,31,223,18,184,9c183,8,181,8,180,7c175,6,166,6,153,5c146,5,139,4,132,4c111,2,87,0,69,0c64,0,58,0,54,1c46,1,34,3,22,5c3,7,1,10,0,13c0,14,0,15,0,16c1,18,3,19,6,21c8,21,10,22,12,22c11,22,11,23,11,23c11,26,14,28,16,30c15,31,15,34,15,35c16,38,18,39,21,40c22,40,23,40,24,41c25,42,28,43,34,43c33,44,31,45,31,47c31,49,31,52,34,54c34,55,36,56,47,57c46,58,46,59,46,59c46,61,51,66,51,66c52,68,56,69,62,69c62,70,62,72,62,72c62,76,66,77,70,78c70,78,69,79,69,80c69,81,70,83,73,85c77,86,82,87,85,87c85,89,85,90,85,91c85,92,85,94,88,95c90,96,94,96,97,96c99,96,100,96,102,96c103,97,104,98,104,99c106,100,108,101,112,102c111,102,111,103,111,104c110,105,110,107,112,110c115,112,119,112,123,113c123,114,124,114,125,115c128,117,132,118,138,118c137,120,136,123,137,125c137,127,138,127,139,128c147,132,159,133,166,133c165,134,165,137,167,138c168,140,172,144,178,144c183,144,186,145,189,145c186,148,184,151,185,153c185,155,185,156,187,157c188,158,190,159,198,159c200,159,201,159,202,159c202,159,202,160,202,161c203,163,205,166,210,167c210,167,212,167,213,167c214,167,217,167,218,167c218,168,218,168,218,168c217,171,218,173,219,175c219,176,222,177,225,178c226,178,227,178,228,178c227,181,227,185,228,188c228,190,229,193,234,193c235,193,237,193,238,192c238,197,239,202,241,204c243,205,244,206,247,206c248,206,251,205,252,205c252,206,252,208,252,209c253,212,256,216,257,216c258,217,259,217,260,217c263,217,265,216,267,215c267,217,268,219,269,221c270,221,272,222,273,222c276,222,280,220,283,218c283,221,284,223,286,225c287,225,288,226,289,226c293,226,297,223,300,221c300,222,301,223,301,223c302,225,303,226,305,226c306,226,306,226,307,225c312,223,316,220,319,217c320,217,321,218,323,218c327,218,329,216,331,214c333,213,333,216,333,217c333,219,333,223,336,226c337,227,339,228,340,228c340,231,339,235,338,238c337,239,337,241,337,243c336,244,335,246,334,247c334,247,333,248,333,248c332,248,332,248,331,247c330,247,329,247,328,247c327,247,325,248,324,250c323,251,321,249,320,249c319,248,317,248,316,248c310,247,307,256,307,260c308,261,308,261,308,263c309,263,309,264,310,265c310,267,311,268,313,268c314,269,315,268,315,267c314,265,316,264,318,264c319,264,321,263,323,263c323,263,323,264,323,264c324,265,324,265,325,265c325,267,327,269,328,271c328,271,330,271,329,270c329,269,329,267,330,267c331,266,332,267,333,266c334,265,336,264,337,263c337,263,339,264,339,264c340,264,341,265,342,265c344,265,345,264,347,263c349,262,351,263,353,264c354,264,355,265,356,265c358,265,357,267,356,268c356,269,357,270,358,270c360,269,361,268,362,267c363,266,363,265,363,264c363,263,363,263,364,263l382,263l382,263c382,266,384,269,388,270c389,270,390,269,389,268c388,268,388,267,388,266c388,265,387,265,387,265c389,265,391,264,392,264c394,263,395,261,397,262c399,263,400,264,403,265c405,265,407,264,409,264c411,265,413,267,416,267l416,267c416,268,416,269,416,270c416,271,417,271,418,271c419,269,420,267,420,265c421,265,422,264,422,263c423,263,423,263,424,263c425,264,427,264,429,264c429,264,430,264,432,264c432,265,431,266,431,267c430,268,432,269,433,268c435,267,437,265,437,263l437,263c441,259,435,248,430,248c428,248,426,248,424,249c424,250,422,250,422,250c421,250,421,249,420,248c420,248,418,247,418,247c417,247,416,247,415,247c414,248,413,248,412,248c411,248,411,246,410,246c409,244,408,241,408,239c407,236,406,233,406,230c405,228,408,228,409,227c413,223,413,219,412,215c411,211,413,212,414,214c414,214,418,220,422,220c423,220,424,220,425,218c426,218,426,218,426,217c429,221,431,223,433,225c434,225,435,226,437,226c439,226,441,225,442,223c444,225,446,226,448,227c449,227,449,227,450,228c451,229,452,229,454,229c455,229,456,229,458,228c460,227,460,224,459,221c461,222,463,223,465,223c466,223,466,223,466,223c467,223,468,222,469,222c471,223,473,225,475,225c476,225,477,224,478,223c480,221,480,218,480,215c483,217,486,218,488,218c489,218,491,217,492,216c494,213,494,209,493,205c496,206,499,208,502,208c504,208,505,208,506,207c509,205,509,200,508,195c510,195,511,195,513,195c514,195,515,195,516,195c522,193,521,187,521,184c521,183,520,181,519,179l520,179c522,180,523,180,524,180c526,180,528,180,530,179c530,179,530,179,531,179c532,178,535,178,535,175c536,173,535,171,534,167c534,167,535,167,535,167c538,166,539,163,539,161c541,161,545,160,547,158c548,156,548,153,547,151c552,150,562,149,565,146c566,144,567,142,567,140c576,139,581,138,583,136c585,134,585,133,585,132c589,131,595,131,597,129c599,128,600,126,600,124c606,124,613,123,616,119c617,117,617,114,616,111c619,110,622,108,624,107c625,106,625,104,624,103c625,103,625,103,626,103c631,103,634,102,637,100c638,98,639,96,639,96c638,95,638,94,638,94c638,94,638,94,638,94c646,94,651,93,655,91c659,90,662,88,663,85c663,83,663,82,662,80c661,79,660,79,659,78c660,78,660,78,661,78c674,76,676,74,678,72c678,70,678,68,676,66c678,65,679,64,680,63c681,62,682,60,682,59l683,59c687,59,693,58,697,55c701,52,705,49,704,46c704,45,704,45,703,44c706,44,710,42,711,39c712,38,712,37,711,36c716,36,722,35,726,32c726,31,727,31,727,31c729,29,733,27,731,23c731,23,731,22,731,22c733,22,735,21,737,21c740,19,742,18,743,16c743,15,744,14,743,13xm743,13l743,13xm322,260c321,260,321,260,321,260c320,261,319,261,318,261c315,260,317,259,317,258c318,256,316,256,315,255c314,255,312,256,311,255c311,255,311,254,312,253c312,252,314,250,315,250c316,250,318,251,319,251c320,252,321,252,322,252c323,254,322,255,322,256c322,258,322,259,322,260xm322,260l322,260xm424,253c424,251,426,251,428,251c429,251,430,251,432,251c433,252,434,254,434,255c434,255,434,255,433,255c432,255,431,255,430,255c429,256,428,257,429,259c429,259,430,260,429,260c429,261,427,261,426,260c426,260,425,260,424,260c424,259,424,259,424,258c424,258,424,256,424,255c424,254,423,254,424,253xm424,253l424,253xm688,4c692,4,696,5,700,5c702,5,705,6,707,6c708,6,709,6,710,6c711,6,713,7,712,7c710,7,708,7,706,7c705,7,703,7,701,7c695,7,688,7,682,7c680,7,679,7,678,7c671,7,664,7,657,7c654,7,650,8,647,8c646,8,639,9,641,6c641,5,642,5,643,5c645,4,646,4,648,4c651,4,654,4,657,4c663,4,668,4,674,4c679,4,684,4,688,4xm688,4l688,4xm341,72c340,73,340,71,340,70c340,69,340,68,340,66c340,61,341,56,341,56l341,55l341,55c340,56,338,57,337,57c336,58,336,57,336,56c336,55,336,53,337,52c338,49,339,47,341,45c342,43,343,42,343,42c344,42,344,42,344,42l343,42c341,42,337,41,333,41c331,40,329,40,328,40c327,39,327,39,327,38c327,38,327,38,327,37c332,33,342,32,348,32c350,32,352,32,352,32c353,32,354,32,354,32l354,32l354,32c353,30,351,27,349,25c347,23,345,21,345,21l346,21c357,21,367,28,373,31c373,31,373,31,373,31c374,31,374,30,373,30c373,30,371,27,371,25c372,24,372,24,372,24l373,24c376,25,378,28,380,31c381,34,382,36,382,36c386,38,389,40,391,42c391,43,392,44,392,44c392,45,393,45,393,45c393,45,395,46,398,47c404,48,407,59,407,61c406,61,405,60,404,60c403,59,401,59,400,59c397,59,397,60,394,61c391,61,387,59,385,59c383,59,381,59,380,60c379,61,383,61,384,62l385,62c386,64,385,64,383,65c382,67,384,68,385,68c387,68,386,72,387,73c387,73,386,72,387,71c389,71,390,73,390,74c392,78,387,77,388,78c389,79,390,79,392,79c394,80,394,83,391,84c389,84,386,84,382,83c380,82,379,86,387,88c389,89,391,89,391,89c391,89,390,90,388,90c385,89,383,87,383,87c382,87,382,87,380,87c378,87,374,86,371,85c370,84,368,83,367,82c366,82,366,82,365,82l365,82l365,82c365,83,367,85,366,85c365,85,363,85,362,85c360,84,358,83,356,81c356,81,354,79,354,79c354,78,354,78,354,78l353,78l353,78c353,79,353,81,353,82c353,82,353,83,352,83c352,83,351,82,351,82c350,81,349,79,349,78l349,78c349,77,348,78,348,78c347,80,346,83,346,85c345,85,345,83,345,82c344,81,344,79,344,78c344,73,345,70,345,70c345,69,345,69,345,69c345,69,345,69,345,69c344,69,342,70,341,72xm341,72l341,72xm138,7c137,8,137,9,136,9c136,11,136,11,134,11c132,11,131,11,129,11c125,11,121,10,117,10c116,9,114,9,112,9c110,9,105,10,104,6c104,4,108,5,109,5c112,5,114,5,116,6c121,6,126,6,132,7c133,7,134,7,136,7c136,7,137,7,138,7xm138,7l138,7xm54,4c59,4,64,4,69,4c74,4,80,4,85,4c88,4,91,4,94,4c96,4,99,4,100,5c102,5,102,6,102,7c102,9,100,8,99,8c98,8,97,8,96,8c94,8,92,8,91,8c87,7,84,7,81,7c74,7,67,7,60,7c55,7,50,7,45,7c42,7,40,7,37,7c36,7,35,7,34,7c33,7,32,7,31,7c31,7,31,7,31,6c31,6,32,6,33,6c34,6,35,6,36,6c39,6,40,5,43,5c47,5,51,4,54,4xm54,4l54,4xm7,17c4,17,3,15,3,14c3,13,5,12,8,11c14,10,20,10,26,9c37,9,49,9,60,9c75,9,90,10,105,10l106,10c110,12,115,11,120,12c124,13,128,13,132,13c134,13,137,13,138,14c139,14,141,15,140,16c137,17,134,16,132,16c127,16,122,16,117,15c107,15,97,16,87,16c67,17,47,18,27,19c20,19,14,19,7,17xm7,17l7,17xm15,24c15,24,15,23,15,23c17,23,19,22,20,22c23,22,26,21,28,21c45,19,62,19,79,18c99,18,120,17,140,18c141,18,142,18,143,18c144,19,145,19,145,20c146,21,147,22,148,23c149,25,146,24,145,24c141,24,136,23,132,23c116,23,100,22,85,23c76,23,67,23,58,24c50,24,41,25,33,26c30,26,28,27,26,27c24,27,23,27,22,27c20,27,19,27,18,27c16,26,15,25,15,24xm15,24l15,24xm192,27c192,27,192,27,193,28c194,28,195,28,195,29c197,30,198,30,200,31c201,31,203,31,205,31c205,32,206,31,208,32c209,32,210,32,212,34c212,35,210,34,209,34c208,34,206,34,204,34c197,34,190,34,183,34c179,34,175,34,171,34c166,33,162,30,158,26c156,23,151,23,149,20c148,19,145,17,146,16c146,14,149,15,150,15c151,16,153,16,154,17c155,18,155,18,156,19c158,19,160,19,162,19c163,19,163,19,164,19c167,20,170,20,172,20c174,20,176,20,177,22c178,23,179,24,181,24c183,25,184,25,187,26c187,26,188,26,189,26c190,26,191,27,192,27xm192,27l192,27xm232,42c233,43,238,43,236,45c235,46,234,46,233,46c231,46,230,46,228,46c223,47,218,46,212,46c208,45,205,45,201,45c197,44,194,44,190,44c189,44,187,44,185,44c181,45,174,45,172,40c172,39,171,37,172,36c174,35,175,36,176,36c178,36,180,36,182,36c196,36,210,36,224,37c225,37,227,38,228,38c230,39,230,41,232,42xm232,42l232,42xm261,55c261,56,259,56,259,56c256,56,253,55,251,56c248,56,244,56,242,54c240,53,239,51,239,50c239,48,242,48,243,48c244,48,246,49,247,49c248,50,250,51,251,52c253,52,255,52,257,52c259,52,260,52,261,53c261,54,261,55,261,55xm261,55l261,55xm270,65c269,66,269,66,268,66c267,67,265,67,263,67c257,67,251,66,246,63c244,62,241,59,244,58c246,57,248,57,251,57c253,58,256,57,259,57c261,58,265,56,267,59c268,60,267,62,268,64c269,64,270,64,270,65xm270,65l270,65xm273,71c274,71,274,71,274,72c275,73,277,73,277,74c278,77,274,77,272,77c269,77,267,77,264,76c259,75,253,76,250,73c248,72,248,72,247,70c247,69,247,68,249,68c251,68,252,69,253,69c256,69,258,69,260,69c263,69,265,69,268,69c269,69,270,69,272,69c273,69,273,70,273,71xm273,71l273,71xm320,137c322,138,322,140,323,141c324,142,324,143,324,144c324,146,324,148,323,149c322,151,320,153,318,153c314,152,315,147,316,144c316,142,317,139,319,138c320,137,320,137,320,137xm320,137l320,137xm329,142c330,142,330,142,331,142c332,142,332,144,332,144c332,145,332,146,333,146c333,147,333,148,333,149c333,149,333,150,332,151c332,153,330,155,328,155c328,157,327,157,326,155c325,154,325,153,325,151c325,149,325,143,329,142xm329,142l329,142xm314,153l314,153c316,153,316,155,318,155c319,155,323,153,324,154c325,156,324,159,327,159c328,159,329,158,330,158c331,158,331,158,331,159c332,162,330,165,329,166c328,168,327,170,326,167c325,165,325,162,325,160c325,159,324,159,324,160c324,161,323,162,323,163c323,164,322,165,322,166c320,167,317,172,316,168c315,166,316,162,317,159c317,158,317,155,315,158c314,160,313,162,311,163c310,165,308,166,306,166c303,166,304,163,305,162c306,159,307,158,308,157c310,155,312,154,314,153xm314,153l314,153xm313,147c313,148,312,149,312,150c311,152,310,153,308,155c306,157,303,158,301,159c299,160,297,161,295,162c293,162,292,160,293,158c293,155,294,155,297,154c297,154,299,153,299,153c302,151,304,150,306,148c307,146,309,145,311,142c311,142,312,140,314,140c315,140,314,141,314,142c314,144,314,145,313,147xm313,147l313,147xm301,150c298,152,294,153,291,154c289,154,287,155,285,154c283,154,282,152,284,150c284,149,286,149,286,149c288,149,289,148,291,147c294,146,297,144,299,142c300,141,301,140,303,138c304,137,306,138,307,138c311,139,308,142,307,144c305,146,303,148,301,150xm301,150l301,150xm268,146c267,148,260,148,259,145c258,145,258,143,259,142c259,142,260,142,261,142c263,142,266,142,268,142c269,142,269,143,269,144c269,145,268,145,268,146xm268,146l268,146xm260,140c259,140,257,140,256,140c255,139,254,136,255,134c256,133,257,133,258,133c261,133,265,133,268,133c274,132,280,131,285,128c287,127,289,127,290,126c290,125,291,125,292,125c293,124,294,124,295,125c298,126,298,129,297,131c294,132,292,134,290,135c285,138,280,139,274,140l273,140c270,140,267,140,263,140c262,140,261,140,260,140xm260,140l260,140xm238,53l238,53c239,54,240,55,240,56c239,60,232,59,230,59c221,60,211,59,202,58c199,58,197,57,194,57c190,56,182,56,183,51c183,48,186,46,189,45c192,45,195,46,197,47c203,47,209,48,216,48c221,48,226,48,231,48c233,48,235,48,236,49c238,50,238,52,238,53xm238,53l238,53xm196,60c198,59,201,60,204,60c210,60,217,61,224,61c228,61,232,61,235,61c237,61,239,60,240,61c242,62,242,64,243,64c246,65,246,67,245,69c245,70,244,70,243,70c242,71,240,71,238,71c233,72,227,72,222,72c219,71,217,71,213,71c211,70,208,70,206,69c204,69,202,68,201,68c199,67,188,63,193,60c195,60,195,60,196,60xm196,60l196,60xm202,73c203,72,205,72,206,72c211,72,217,73,222,73c227,73,233,73,238,73c239,73,240,73,242,73c245,72,249,74,251,77c251,78,251,78,251,79c251,81,249,82,248,82c245,82,243,82,240,82c236,82,231,82,227,82c219,81,212,81,205,77c204,77,199,73,202,73xm202,73l202,73xm228,84c231,84,234,84,236,84c238,84,240,84,242,84c244,84,247,84,249,83c250,83,252,83,253,83c255,84,256,86,256,87c256,89,256,89,257,90c257,91,258,91,258,92c259,93,258,95,257,95c254,96,251,96,248,96c241,96,233,98,225,94c221,93,217,87,223,85c224,85,226,84,228,84xm228,84l228,84xm233,99c234,99,235,98,236,98c240,98,244,98,248,98c251,98,253,98,256,98c257,98,261,96,262,98c263,98,262,99,262,100c261,102,261,103,261,104c261,105,261,106,261,107c260,107,259,107,258,108c256,108,255,108,253,108c251,108,247,109,244,109c242,109,239,109,236,108c234,108,233,107,231,107c230,106,230,104,230,102c231,100,232,99,233,99xm233,99l233,99xm237,111c238,111,238,111,239,111c240,111,242,111,243,111c250,111,256,111,261,109c264,109,266,108,268,108c269,108,270,108,270,108c272,108,274,107,274,108c275,110,276,111,277,112c278,113,280,114,281,115c281,117,276,117,275,118c270,119,266,119,260,119c256,119,250,121,245,119c243,119,240,117,239,116c238,115,236,114,236,112l237,111xm237,111l237,111xm246,127c247,124,250,123,252,122c254,121,256,121,258,121c264,121,270,121,277,120c278,119,278,119,280,119c282,118,284,120,285,121c286,124,285,126,282,127c280,128,276,129,273,130c270,131,269,131,267,131c261,131,257,131,252,131c251,131,250,131,248,129c247,129,246,128,246,127xm246,127l246,127xm271,142c272,142,272,142,272,142c274,141,277,141,279,141c282,140,284,140,287,139c289,138,291,137,294,135c295,134,296,133,297,132c298,132,298,131,299,131c300,130,302,131,302,131c305,132,303,134,302,136c301,137,300,138,298,140c297,141,295,142,293,144c289,146,284,148,280,149c277,149,274,149,273,148c271,147,270,144,271,142xm271,142l271,142xm301,129c300,128,298,127,299,125c299,124,299,124,300,124c301,123,302,121,303,121c305,120,307,121,310,121c311,121,314,120,315,121c316,124,312,126,311,127c310,128,307,129,305,129c304,129,302,129,301,129xm301,129l301,129xm303,118c303,119,302,120,301,120c299,122,296,123,293,123c290,123,287,122,285,119c284,116,288,115,290,115c292,114,294,112,297,113c298,113,299,114,301,114c301,114,302,114,303,114c304,115,304,117,303,118xm303,118l303,118xm293,110c293,111,293,111,293,111c291,112,290,112,289,113c286,114,284,113,282,112c280,112,278,111,277,110c275,107,278,106,280,106c281,106,282,105,284,105c286,104,289,103,291,104c293,104,294,104,295,105c295,106,294,107,294,108c294,109,294,110,293,110xm293,110l293,110xm288,100c288,102,285,102,284,103c281,103,279,104,277,104c274,105,272,106,270,106c269,106,264,107,263,105c263,103,264,100,265,99c267,96,272,98,275,98c278,98,280,98,283,97c284,97,285,96,286,97c286,97,287,97,288,98c288,98,287,99,288,100xm288,100l288,100xm268,95c265,94,263,93,260,91c260,90,259,90,260,89c260,87,261,87,263,87c267,87,270,87,273,88c275,88,277,88,278,88c279,88,281,87,282,88c283,89,284,90,284,90c285,91,285,91,286,92c289,94,285,95,283,95c278,95,273,96,268,95xm268,95l268,95xm269,86c263,85,259,85,255,82c250,77,258,77,260,77c263,77,267,78,270,79c273,79,277,78,279,80c280,81,281,82,282,82c282,83,283,84,283,85c282,86,280,86,279,86c276,87,272,86,269,86xm269,86l269,86xm19,33c19,33,18,33,18,32c18,29,22,29,24,29c27,28,29,28,31,28c35,28,39,27,44,27c52,26,60,26,69,26c73,25,78,25,83,25c99,24,115,24,130,25c135,26,140,26,144,26c146,26,149,26,151,26c153,26,154,26,156,27c157,28,157,28,157,29c158,30,164,33,160,33c155,33,150,32,145,32c134,32,124,32,115,32c110,32,106,31,102,31c89,31,77,31,64,32c60,32,56,32,52,32c45,33,38,34,31,34c28,34,24,34,21,34c20,34,19,34,19,33xm19,33l19,33xm30,39c27,39,26,39,26,38c24,38,24,37,23,36c22,36,22,36,23,35c24,35,26,35,28,35c30,35,31,35,33,35c36,35,40,35,43,35c50,35,57,34,64,34c75,32,88,33,100,34c121,34,141,34,161,35c163,35,166,35,167,35c168,36,170,38,169,39c168,40,164,39,163,39c158,39,154,39,149,39c139,38,129,38,119,39c110,39,101,39,92,39c77,40,61,40,45,40c45,40,40,40,36,39c34,39,31,39,30,39xm30,39l30,39xm44,53c42,53,40,53,38,53c36,52,34,51,34,48c34,47,36,45,39,44c40,44,41,43,43,42c44,42,45,42,47,42c51,42,54,42,58,42c65,42,72,42,79,42c83,42,87,42,91,42c111,40,131,40,151,40c156,41,162,41,167,42c168,42,170,42,172,43c173,44,174,45,172,45c170,45,167,45,165,45c160,45,155,45,150,45c137,44,125,44,112,45c90,46,68,46,45,46c44,46,44,48,45,48c67,48,89,48,112,47c124,46,136,47,149,47c155,47,162,47,168,48c171,48,174,48,178,48c178,48,180,47,181,48c181,48,181,50,180,51c180,52,180,54,179,54c178,55,176,54,176,54c175,54,173,54,172,54c167,54,162,54,157,53c147,53,137,53,126,53c125,53,124,53,122,53c98,53,74,55,51,54l51,54c51,54,47,53,44,53xm44,53l44,53xm60,65c57,65,54,65,53,64c52,62,52,62,51,61c51,60,49,60,49,59c49,56,53,56,55,56c63,56,71,56,79,56c82,56,84,56,86,56c98,55,109,55,120,55c130,55,141,55,150,56c161,56,170,56,180,56c182,56,184,57,185,58c187,58,189,59,189,61c189,63,188,64,186,64c184,64,181,64,179,64c174,64,169,64,164,64c154,64,144,64,134,63c114,63,94,63,74,65c69,65,65,66,60,65xm60,65l60,65xm67,73c66,73,65,72,65,72c65,72,65,72,65,72c65,69,68,68,70,67c73,67,77,66,80,66c87,66,94,65,100,65c108,65,116,65,124,65c144,65,164,66,184,65c187,65,190,65,192,66c195,67,197,68,198,70c198,72,196,72,195,72c194,72,192,72,190,72c183,72,177,72,171,72c161,72,151,71,141,72c128,73,116,72,103,73c96,73,90,74,84,74c78,75,72,76,67,73xm67,73l67,73xm74,81c73,81,73,80,73,80c73,78,75,77,77,77c80,76,83,77,86,76c91,76,97,76,103,75c116,74,129,74,142,74c151,73,162,74,172,74c178,74,184,73,191,73c193,73,197,73,199,74c200,76,201,77,201,78c202,78,204,79,203,79c203,81,201,80,200,80c194,81,187,81,181,81c168,82,156,82,144,81c136,81,128,81,121,82c114,82,107,83,100,83c97,84,94,85,90,85c89,85,88,85,86,85c85,84,83,84,82,84c79,83,77,82,74,81xm74,81l74,81xm88,90c88,89,89,88,89,87c90,87,90,87,90,86c107,85,125,83,142,83c155,83,167,84,180,83c186,83,192,82,199,82c201,82,204,82,206,82c208,82,209,81,211,82c212,82,218,83,218,85c217,86,210,86,209,86c206,86,203,86,200,87c187,87,175,88,162,89c141,89,120,89,100,93c99,93,98,93,97,93c95,93,91,93,89,91c88,91,88,91,88,90xm88,90l88,90xm107,96l106,96c104,93,109,93,111,93c112,93,115,93,117,93c121,92,125,92,129,91c141,91,152,91,164,90c176,90,188,89,200,89c204,89,206,88,210,88c212,87,214,87,216,87c218,88,219,90,219,91c219,93,218,93,216,93c210,94,205,94,201,94c190,95,180,95,170,96c166,96,163,96,159,96c146,97,132,95,119,98c117,98,116,98,115,98c112,98,109,98,107,96xm107,96l107,96xm138,115c135,115,130,114,127,112c125,111,124,110,124,110c124,110,121,110,120,109c117,108,115,108,115,107c114,107,113,106,113,105c113,104,116,102,119,100c119,100,120,100,120,100c133,97,147,99,161,98c171,98,180,97,191,96c196,96,201,96,206,96c209,95,211,95,214,95c216,95,219,94,221,94c223,95,224,96,226,96c227,97,228,97,229,99c229,100,225,100,223,100c219,100,214,100,210,101c201,102,192,103,183,104c164,105,146,105,127,106c126,106,126,107,127,107c146,106,164,107,183,106c191,105,199,104,207,103c211,103,214,103,219,102c221,102,223,102,225,102c226,102,227,101,228,102c229,103,228,104,229,106c229,107,230,108,230,109c229,110,226,110,225,110c220,111,216,111,211,111c202,112,194,113,185,114c177,114,170,114,162,114c155,114,148,114,141,115c141,115,140,115,138,115xm138,115l138,115xm141,125c140,125,140,124,140,123c140,122,141,120,141,119c142,116,148,116,150,116c155,116,159,116,163,116c171,116,179,116,187,115c195,115,203,114,211,114c216,113,219,112,223,112c227,112,232,110,234,113c235,114,235,115,235,115c236,116,237,116,238,117c242,120,233,120,231,121c226,121,221,122,216,123c205,124,196,126,185,127c178,128,171,129,164,129c163,129,162,129,161,129c159,129,157,129,154,129c150,128,145,127,141,125xm141,125l141,125xm178,141c173,140,170,137,169,136c169,136,169,135,169,134c169,134,169,133,170,132c170,131,171,131,172,131c174,131,176,131,178,130c181,129,184,129,188,129c195,128,202,127,209,126c216,125,222,124,228,123c231,123,234,123,238,122c240,121,242,121,243,122c244,123,244,123,244,124c244,127,244,129,242,131c239,132,236,132,234,133c227,134,221,136,214,137c209,138,205,139,200,140c198,141,196,141,194,141c192,141,192,142,191,141c189,141,188,141,187,141c184,141,181,141,178,141xm178,141l178,141xm198,155c195,155,190,155,189,154c188,154,188,153,188,153c188,151,189,150,190,149c191,148,192,146,192,145c195,142,200,142,203,141c207,140,211,140,216,139c221,137,226,136,232,135c235,134,238,133,240,133c244,132,246,131,249,133c251,133,253,136,251,137c248,139,246,139,244,140c239,141,235,142,231,144c225,146,220,149,214,151c212,152,209,154,206,155c204,155,201,155,198,155xm198,155l198,155xm213,164c212,164,212,164,211,164c207,162,206,161,206,159c206,159,206,158,207,157l207,157c216,153,224,149,233,146c236,144,241,142,246,141c247,141,250,139,251,140c252,140,255,141,255,142c256,145,253,147,251,149c249,150,247,151,245,152c238,156,230,159,222,163c219,163,217,164,213,164xm213,164l213,164xm226,174c223,174,221,173,221,171c221,170,221,170,221,170c222,168,222,166,223,166c223,165,225,163,226,163c227,162,229,162,231,161c234,159,237,158,240,157c244,155,247,153,250,152c251,151,252,150,254,149c256,148,256,148,258,149c261,150,264,149,267,149c269,149,270,149,271,150c273,152,269,153,268,154c265,157,260,159,256,161c252,164,247,166,243,169c240,170,238,171,235,172c233,174,229,175,226,174xm226,174l226,174xm234,189c233,189,231,189,231,188c231,187,231,186,231,185c231,183,231,180,231,178c232,176,234,175,235,175c238,174,239,172,242,171c246,169,251,167,255,165c259,162,263,159,267,157c270,155,274,151,278,151c280,151,280,152,280,154c281,155,283,157,281,158c279,160,277,162,275,164c271,168,267,171,262,175c255,180,247,184,240,188c239,189,236,189,234,189xm234,189l234,189xm247,203c246,203,244,202,243,201c242,200,242,197,242,195c242,193,241,192,242,191c242,189,243,189,244,188c247,187,248,186,251,184c255,182,259,180,262,177c268,172,274,168,279,163c281,161,282,159,285,157c286,157,288,155,290,157c291,159,290,162,290,163c289,166,286,169,284,171c281,175,277,178,274,182c270,185,267,188,263,192c261,194,259,195,257,197c255,200,251,203,247,203xm247,203l247,203xm259,213c258,213,256,210,256,209c256,208,255,207,256,206c256,202,263,195,268,191c272,187,276,183,280,179c283,175,286,172,289,168c290,167,291,166,293,165c294,163,297,163,298,163c299,162,301,162,301,162c302,163,299,167,299,168c297,172,294,176,291,179c286,187,281,195,275,202c274,204,272,205,271,207c269,210,265,213,260,213c260,213,259,213,259,213xm259,213l259,213xm281,216c278,217,276,218,273,218c272,218,272,218,271,217c270,217,270,216,270,215c270,212,271,210,273,208c274,205,277,203,278,200c282,195,286,191,290,186c291,182,294,179,295,176c297,175,298,173,299,171c301,168,301,166,304,168c305,168,306,168,307,168c309,168,310,169,308,171c307,172,306,175,305,177c303,181,301,186,298,189c294,197,290,204,286,210c285,213,283,214,281,216xm281,216l281,216xm298,218c295,220,291,222,289,222c289,222,288,222,288,222c286,221,286,218,286,217c286,215,288,212,289,210c290,209,291,206,292,205c295,200,297,196,299,192c302,188,304,183,306,179c307,177,308,175,309,173c310,172,310,170,312,168c314,167,314,169,315,170c316,172,317,172,316,174c316,176,315,179,315,182c314,186,312,191,311,195c310,198,308,201,307,205c306,206,305,208,305,209c304,210,303,212,302,213c301,216,299,217,298,218xm298,218l298,218xm315,215c314,217,305,226,303,221c303,218,304,215,305,213c306,209,308,206,310,202c311,200,311,199,312,196c314,192,315,187,316,183c317,180,318,178,318,176c319,174,319,172,320,171c321,170,323,167,324,169c327,171,327,173,326,175c325,179,325,182,325,185c324,190,321,204,320,206c319,210,318,213,315,215xm315,215l315,215xm336,180c336,183,334,197,333,199c333,201,332,209,329,211c329,211,328,212,327,213c326,213,322,215,321,214c320,213,321,210,321,210c322,207,323,204,323,201c324,198,325,195,325,192c326,188,327,185,327,182c328,179,328,175,329,172c329,170,330,168,331,167c332,165,333,162,333,160c333,159,333,158,334,157c336,156,336,157,336,159c336,163,338,164,338,171c338,176,337,177,336,180xm336,180l336,180xm362,248c362,250,361,251,359,250c357,249,357,246,357,244c358,241,358,240,360,238c360,237,360,236,362,236c363,236,364,239,365,240c365,242,365,244,362,248xm362,248l362,248xm372,243c372,244,371,254,371,256c370,259,371,261,369,261c368,261,366,261,366,261c365,260,365,260,365,260c364,259,365,257,365,256c365,254,366,251,366,249c366,247,367,245,367,243c367,242,367,240,370,240c371,241,372,241,372,243xm372,243l372,243xm379,261c378,261,377,261,376,260c375,259,375,258,375,256c375,254,375,247,375,244c375,241,376,241,378,241c379,241,380,241,380,243c380,245,381,252,381,254c381,256,382,260,379,261xm379,261l379,261xm424,215c423,216,422,217,421,216c418,215,416,213,415,210c414,207,413,204,412,201c411,197,411,194,411,191c411,187,410,182,409,178c408,172,408,170,408,165c409,162,409,157,409,157c408,157,408,158,407,161c407,163,403,173,405,179c407,184,407,189,406,191c406,193,406,195,407,199c407,206,406,206,407,210c408,214,409,218,408,221c408,222,407,225,404,225c402,225,400,223,399,225c397,225,400,226,400,227c401,227,403,228,403,229c404,231,404,232,404,234c405,238,405,241,407,245c407,246,408,247,409,248c409,250,409,251,408,252c408,252,408,254,409,254c409,254,411,254,411,253c412,251,414,250,416,250c418,248,420,251,421,253c421,254,421,255,421,257c421,258,421,258,421,258c420,258,420,258,420,257c420,256,420,256,419,256c419,255,418,255,418,255c416,253,413,258,413,259c413,260,414,260,414,261c415,262,414,263,413,263c412,263,411,261,409,260c409,260,408,259,407,259c407,258,405,258,404,259c404,259,405,260,405,260c404,263,398,259,397,259c395,258,394,260,391,260c390,260,390,258,388,258c387,257,386,258,385,257c384,256,385,254,386,254c388,251,390,250,392,251c394,251,403,256,402,251c401,247,400,243,399,240c399,237,397,230,396,229c394,228,391,229,388,226c386,223,387,221,384,218c380,213,382,211,382,209c383,208,381,205,380,207c379,208,380,212,379,215c378,216,377,218,378,220c378,221,378,221,381,223c384,226,384,228,384,230c383,233,382,235,380,237c378,237,369,238,367,236c366,234,365,232,364,230c363,228,365,227,364,225c362,220,365,218,366,217c369,214,367,213,367,211c366,209,368,208,366,204c364,200,367,195,367,195c366,193,363,198,363,199c362,203,362,205,363,208c364,209,364,211,362,213c361,215,361,215,360,220c360,221,360,223,358,225c357,227,356,229,353,229c351,230,352,229,352,227c351,226,349,230,349,231c348,233,347,236,346,238c346,242,345,246,344,250c342,256,349,252,352,251c355,250,357,251,360,253c360,254,363,257,361,258c360,258,360,257,360,257c358,257,357,258,356,258c356,260,357,261,355,261c353,261,352,260,350,259c349,259,347,260,345,260c344,261,342,262,341,261c341,260,341,260,341,259c340,258,338,259,337,259c336,260,333,263,332,261c332,261,332,259,332,259c332,258,332,257,331,256c330,254,328,254,327,256c325,256,325,259,324,256c324,256,324,255,324,254c325,252,327,250,329,249c331,249,334,252,336,254c337,255,338,254,337,252c336,251,336,250,336,248c337,247,338,246,339,244c340,243,340,241,340,239c341,236,341,233,342,230c342,229,343,227,341,225c341,224,338,223,337,221c336,215,337,210,337,208c337,203,337,199,339,194c340,192,339,188,339,186c339,179,345,183,346,180c347,177,343,178,342,174c341,170,346,172,345,169c344,164,340,160,339,150c338,145,336,143,335,141c332,139,330,139,327,140c324,140,322,137,323,134c323,133,324,132,324,131c324,129,323,128,323,129c322,135,314,137,310,136c308,136,306,136,306,134c304,133,307,132,308,131c310,130,311,129,312,128c313,128,314,127,315,127c316,127,316,127,318,128c319,128,321,127,323,125c323,125,324,124,325,124c325,123,327,122,327,121c326,121,326,121,325,121c323,121,322,124,319,124c318,124,317,123,318,122c318,121,319,118,317,118c314,119,311,119,309,119c303,119,306,115,307,113c308,112,308,111,307,111c304,112,302,112,299,111c297,111,295,110,297,108c297,107,298,107,298,106c299,105,301,105,301,104c301,103,301,102,301,102c298,102,295,102,292,101c290,100,289,99,291,98c291,97,293,96,293,96c294,96,295,96,296,95c297,95,297,94,296,94c294,93,292,93,290,92c289,91,287,91,286,90c285,89,285,87,286,87c287,86,291,85,288,83c286,82,282,81,280,78c279,76,285,76,284,74c283,73,282,73,281,73c279,73,275,72,277,69c277,68,280,68,279,67c279,66,277,66,277,66c275,65,273,64,272,64c270,62,268,60,271,60c272,60,272,60,273,60c274,59,274,58,273,57c271,57,269,56,268,56c267,55,263,53,266,52c267,52,267,51,265,51c261,51,256,51,252,49c251,49,250,49,248,48c247,48,246,47,245,47c244,45,245,44,246,44c247,43,247,42,246,42c243,43,239,42,237,42c235,41,234,40,233,40c233,39,231,39,231,38c231,38,234,37,233,36c233,36,232,36,231,36c230,36,229,36,228,36c226,35,224,35,222,35c220,34,217,34,216,31c216,30,213,30,212,30c210,30,209,30,207,30c206,30,192,28,196,25c196,24,196,23,195,23c192,23,176,23,180,19c180,19,179,18,179,18c176,18,172,18,170,18c166,18,157,19,154,15c154,14,150,13,149,13c147,13,145,13,144,12c142,12,141,12,140,11c138,11,139,9,140,9c141,8,143,9,144,8c147,8,150,8,154,8c156,9,158,9,159,9c164,9,169,10,174,10c176,10,178,10,179,11c187,13,210,18,233,24c255,31,277,38,283,44c289,50,295,59,299,69c301,73,304,75,307,77c310,79,312,82,314,84c316,86,316,89,318,91c320,93,322,96,323,98c324,100,327,102,329,103c331,104,336,106,336,107c335,108,333,110,333,111c333,112,336,112,336,114c337,115,332,117,333,120c334,121,335,122,335,124c334,124,332,126,333,128c335,132,339,132,339,131c338,129,337,125,339,122c340,120,342,117,342,116c342,115,341,115,341,114c341,112,343,110,346,108c349,107,345,106,350,103c354,100,365,102,369,99c372,98,364,96,362,94c361,92,365,91,368,91c371,91,373,90,373,89c374,89,374,90,375,90c379,91,382,92,383,91c384,89,388,94,391,93c395,93,397,98,392,102c390,104,387,106,387,107c387,109,397,108,399,110c400,112,398,115,398,116c397,120,406,114,405,111c403,107,413,106,416,105c422,104,425,102,428,96c434,86,449,56,460,44c467,38,488,31,510,24c532,18,555,13,562,11c569,9,589,9,611,7c616,6,621,6,625,6c628,6,630,5,632,5c634,5,636,4,638,5c639,5,638,6,638,7c637,8,635,8,634,9c631,9,628,9,625,10c619,10,613,11,608,11c601,11,595,13,589,14c589,14,588,14,588,15c586,18,581,18,577,18c573,18,568,18,563,18c562,18,562,19,562,19c565,23,550,23,547,23c547,23,546,24,547,25c549,28,536,30,535,30c532,30,530,30,527,31c527,31,527,31,527,31c525,35,518,35,514,36c513,36,511,36,509,36c509,36,508,36,509,38c509,40,499,41,497,41c497,42,496,42,497,43c499,47,481,50,479,51c478,51,477,51,476,52c475,52,476,53,477,53c481,53,475,56,474,57c473,57,472,57,471,58c469,59,470,59,472,60c472,60,473,60,474,60c475,61,473,62,472,63c471,64,469,65,468,65c467,66,466,66,465,67c465,68,466,68,466,68c467,69,467,69,467,70c467,72,464,73,463,73c462,73,460,74,460,74c458,76,461,76,462,76c464,77,462,79,461,81c459,82,457,83,455,83c454,84,454,85,454,85c455,86,458,86,458,87c460,91,450,93,448,94c447,94,447,95,448,95c449,96,451,96,452,98c453,98,454,98,454,99c454,102,450,102,449,102c447,102,446,102,445,102c443,102,441,103,443,104c444,105,445,106,446,107c448,108,447,111,445,111c442,112,439,112,437,111c435,111,435,112,436,113c437,114,438,115,438,117c439,120,429,119,428,119c427,119,426,118,426,118c426,118,425,119,425,120c425,120,428,128,424,124c422,123,420,122,418,121c417,121,417,121,417,122c418,124,419,128,415,126c413,125,411,125,409,126c409,127,408,127,409,127c409,128,410,128,411,128c413,128,414,128,416,129c417,129,418,129,419,129c420,128,420,128,421,127c422,125,426,128,428,129c429,130,430,131,432,131c433,132,437,132,438,134c439,136,437,138,435,138c433,138,430,139,428,138c425,137,422,134,420,132c419,132,419,133,420,134c420,135,421,136,422,137c424,138,425,139,426,140c428,142,429,146,429,149c429,151,429,154,427,156c424,158,421,148,421,146c420,143,419,144,419,145c419,147,419,149,419,152c418,155,417,156,414,154c413,152,412,149,412,146c411,145,410,146,410,147c410,149,411,150,411,151c411,152,412,153,412,154c412,155,411,157,411,158c410,161,410,164,411,167c412,168,412,168,413,170c414,175,416,182,417,188c418,192,419,196,420,200c422,204,424,208,424,212c424,213,424,214,424,215xm424,215l424,215xm388,238c389,239,389,242,389,243c389,245,389,247,388,248c387,250,385,251,384,249c384,248,384,247,384,246c384,244,383,242,383,240c383,239,386,236,387,237c388,237,388,238,388,238xm388,238l388,238xm392,234c393,233,394,234,395,234c396,237,396,239,397,242c397,244,398,247,399,248c399,250,397,250,396,249c394,248,393,247,393,245c392,243,392,240,391,238c391,237,390,234,392,234xm392,234l392,234xm354,240c353,243,353,245,352,247c352,249,349,250,348,250c346,249,347,247,348,246c348,243,349,236,352,235c353,234,354,233,356,235c356,237,354,239,354,240xm354,240l354,240xm430,157c430,156,430,155,430,154c431,153,431,151,433,151c434,151,435,154,435,155c437,157,438,159,438,162c438,164,439,168,435,167c433,166,432,163,431,161c430,159,430,158,430,157xm430,157l430,157xm430,165l430,165xm430,165l430,165xm449,155c449,155,450,156,450,157c450,158,451,161,450,162c449,163,446,162,445,162c443,161,442,159,441,158c439,157,438,154,437,153c436,152,435,151,435,150c435,149,437,149,437,149c439,150,440,151,442,152c443,153,445,153,446,154c447,154,448,154,449,155xm449,155l449,155xm450,153c447,153,444,151,442,150c439,149,437,147,435,145c434,143,434,141,436,140c437,140,439,139,440,138c441,138,442,138,443,138c445,140,447,140,448,142c450,143,451,145,451,146c454,150,455,154,450,153xm450,153l450,153xm429,121c430,120,432,121,433,121c435,121,438,123,440,124c442,124,444,125,446,125c447,125,449,127,449,128c450,133,438,131,436,131l435,131c433,130,430,129,429,127c428,126,427,123,429,121xm429,121l429,121xm441,115l441,115c442,114,445,114,446,114c446,115,447,115,447,115c449,116,458,117,456,121c455,124,449,123,446,123c445,123,442,123,441,122c440,121,439,121,439,120c439,120,439,119,440,119c441,117,439,116,441,115xm441,115l441,115xm449,104c449,103,451,104,451,103c452,103,454,103,455,102c456,101,457,100,458,102c459,102,460,103,460,103c463,107,456,106,455,106c454,106,451,105,451,105c450,106,451,107,451,107c454,107,456,108,458,108c460,109,467,110,464,113c462,116,455,115,452,114c451,114,451,114,451,114c449,114,449,113,449,111c450,110,450,108,449,107c449,106,448,106,449,104xm449,104l449,104xm477,60c477,59,479,57,480,57c482,57,485,58,487,57c490,57,493,57,495,57c497,57,503,57,502,60c501,62,498,64,496,65c492,67,487,67,483,67c481,67,479,67,476,67c475,67,472,66,474,64c475,63,476,62,476,61c476,60,476,60,477,60xm477,60l477,60xm481,53c483,52,485,51,488,51c490,51,492,50,493,50c496,50,498,50,500,50c501,51,505,51,504,53c503,56,497,56,495,56c491,55,487,56,484,56c482,56,480,56,481,54c481,54,481,53,481,53xm481,53l481,53xm500,44c500,44,500,44,500,44c503,42,506,42,509,42c511,43,515,44,514,46c513,47,511,47,510,48c508,48,506,49,504,49c502,49,500,49,498,47c498,46,499,45,500,44xm500,44l500,44xm471,69c472,69,472,69,472,69c473,69,475,69,476,69c478,69,480,69,482,69c484,69,486,69,487,71c488,72,487,73,486,74c483,75,480,76,477,76c476,76,474,75,472,75c471,75,469,76,468,74c466,73,469,72,469,72c470,71,471,70,471,69xm471,69l471,69xm466,79c466,78,466,77,467,77c468,76,470,77,471,77c473,77,475,77,476,77c479,77,481,77,484,78c485,78,486,80,485,82c484,84,481,85,479,85c474,86,469,86,464,86c463,86,462,86,461,85c459,85,460,83,462,82c463,82,464,81,466,79xm466,79l466,79xm460,90c460,89,462,88,462,88c464,87,466,88,468,88c471,88,473,88,476,88c478,89,480,88,481,89c483,91,481,93,479,94c476,96,472,95,469,95c468,95,466,95,464,95c463,95,462,95,460,94c459,94,459,94,458,94c457,93,458,93,459,92c459,91,459,90,460,90xm460,90l460,90xm463,96c466,96,468,96,471,98c473,99,474,102,474,104c473,106,471,106,469,106c468,106,467,106,466,104c464,103,462,102,461,101c460,100,459,99,458,99c456,98,457,96,458,96c460,96,462,96,463,96xm463,96l463,96xm455,146c455,145,456,145,457,146c459,146,462,147,464,148c466,149,466,151,467,153c467,155,468,157,466,158c464,159,462,157,460,156c458,155,456,153,455,150c455,149,454,146,455,146xm455,146l455,146xm460,145c458,144,456,144,455,143c454,142,452,141,451,141c449,140,447,139,445,138c443,136,445,133,447,133c449,132,451,131,452,132c455,133,456,134,459,135c463,137,468,137,473,137c476,137,480,137,479,141c479,147,471,147,467,146c464,146,462,145,460,145xm460,145l460,145xm468,135c466,135,463,134,460,133c459,133,457,132,455,131c453,130,450,128,452,125c455,121,460,124,464,124c470,126,476,128,482,128c484,129,485,129,487,129c489,129,491,128,492,130c493,132,492,134,490,134c488,136,485,136,483,136c478,136,473,136,468,135xm468,135l468,135xm475,125c472,125,468,124,466,123c464,123,456,120,460,117c462,116,464,115,466,116c468,116,471,117,473,118c477,119,482,120,486,120c488,120,490,120,491,120c493,120,496,119,497,120c498,121,497,123,497,124c496,127,492,127,490,127c485,127,480,127,475,125xm475,125l475,125xm493,119c490,119,487,119,484,118c483,118,480,118,479,117c476,117,473,116,471,116c469,115,468,114,467,112c466,111,466,109,467,108c467,108,468,108,468,108c469,107,470,108,472,108c473,109,475,109,476,110c479,110,483,111,485,111c489,111,492,112,496,112c497,112,499,112,501,111c502,111,505,111,505,113c505,115,504,115,502,116c500,117,496,118,493,119xm493,119l493,119xm499,110c493,110,488,110,483,108c481,108,480,108,479,108c478,108,476,108,476,107c475,106,475,105,476,104c476,103,476,102,475,100c475,98,477,97,479,97c481,97,484,97,486,98c490,98,494,98,499,98c501,98,503,98,505,99c507,99,509,98,511,99c513,100,514,103,513,104c513,107,510,108,507,108c505,110,502,110,499,110xm499,110l499,110xm511,96c504,98,496,96,488,96c486,96,483,96,483,94c484,93,484,91,484,91c484,89,484,88,485,87c485,86,486,85,488,84c489,83,492,84,494,85c498,85,502,85,506,85c507,85,510,85,511,85c514,84,518,84,519,86c521,88,521,91,520,93c519,95,514,96,511,96xm511,96l511,96xm515,82c510,82,505,82,500,82c497,82,494,82,492,82c490,82,490,82,489,81c489,81,489,79,489,79c489,78,488,76,488,75c490,72,492,73,495,73c497,73,498,73,500,73c504,73,507,73,510,73c517,73,524,73,530,73c532,72,534,72,536,72c537,72,539,72,540,72c543,73,540,76,539,76c532,81,523,81,515,82xm515,82l515,82xm540,69c536,70,532,70,528,71c524,72,520,72,515,72c510,72,505,71,499,71c498,71,495,71,495,69c495,67,498,66,500,66c501,65,502,64,503,63c506,61,510,61,513,62c517,62,522,62,526,61c530,61,533,61,536,61c539,60,550,57,549,62c549,64,547,65,545,66c543,67,541,68,540,69xm540,69l540,69xm546,57c540,58,534,59,527,60c521,60,514,60,508,60c506,60,504,59,505,56c506,54,508,52,510,51c511,51,513,49,514,49c515,49,517,49,519,49c522,49,525,49,528,49c534,48,540,47,547,47c548,47,550,47,551,47c554,47,556,47,558,49c560,53,558,56,554,56c551,56,549,57,546,57xm546,57l546,57xm555,44c554,44,553,44,552,44c548,44,544,45,540,45c538,45,536,45,534,46c530,47,527,47,523,47c521,47,518,48,517,45c517,44,517,43,515,42c514,42,513,42,513,40c513,38,516,38,517,38c521,38,524,37,527,37c532,36,538,37,543,37c548,38,553,38,559,37c561,36,564,36,566,36c567,36,568,36,569,36c570,37,569,38,569,39c569,40,569,41,568,42c567,44,565,44,563,44c560,45,558,45,555,44xm555,44l555,44xm542,35c540,35,537,35,534,35c534,35,532,35,531,35c530,34,532,32,534,32c536,32,538,32,540,31c542,31,544,31,545,30c548,29,549,27,552,26c553,25,556,25,558,25c560,25,562,24,563,23c565,22,565,21,567,20c569,19,570,20,572,20c576,20,583,21,586,18c587,18,588,17,589,17c590,16,591,16,591,15c594,15,596,14,599,14c600,14,602,14,602,16c600,20,597,22,593,23c590,23,585,23,582,26c578,29,576,32,570,34c561,35,552,36,542,35xm542,35l542,35xm421,161c420,163,420,166,418,168c417,172,416,171,414,168c413,166,412,164,412,162c412,160,412,159,413,157c414,155,416,158,418,158c419,158,420,157,421,156c422,156,423,157,424,158c425,159,428,158,428,160c428,162,428,165,428,168c428,170,428,171,426,170c422,168,422,163,422,161c422,159,421,160,421,161xm421,161l421,161xm437,222c437,222,437,222,437,222c434,222,433,220,431,218c430,217,429,215,428,214c424,206,422,199,420,191c419,188,418,184,417,182c417,179,416,176,417,174c417,174,418,172,419,172c420,171,421,171,422,172c423,173,423,175,424,176c425,179,426,182,426,186c429,191,432,197,434,203c435,206,437,209,438,212c438,213,439,214,440,216c440,217,442,219,441,220c441,222,439,222,437,222xm437,222l437,222xm456,225c455,226,455,226,454,226c452,226,451,225,450,224c447,223,446,222,445,221c443,220,443,218,443,218c442,217,442,216,441,214c441,213,439,211,439,210c438,207,437,204,435,201c433,195,430,189,428,183c427,181,426,179,426,177c425,176,425,175,425,174c426,172,426,172,428,172c429,172,429,171,430,171c433,171,433,175,434,176c437,182,439,188,442,194c444,197,446,201,448,204c449,206,450,208,451,209c451,210,452,211,452,212c453,214,454,216,455,218c455,220,457,223,456,225xm456,225l456,225xm466,220l465,220c463,220,462,218,460,218c459,217,458,216,456,214c455,213,454,211,453,209c452,207,450,205,449,203c446,198,444,193,442,189c440,186,439,183,438,181c437,179,435,176,435,174c434,172,433,170,434,169c435,168,437,170,438,170c439,170,440,170,441,170c442,171,442,173,443,175c444,178,446,180,447,183c450,189,452,195,456,200c458,203,459,206,462,209c462,210,463,212,464,214c465,214,466,215,466,216c467,217,467,219,466,220xm466,220l466,220xm475,221c474,222,472,220,471,219c469,217,468,216,467,214c464,210,462,207,460,203c455,195,451,187,447,179c446,176,445,174,443,171c442,170,440,166,441,164c442,162,446,165,447,166c449,167,450,170,451,172c452,175,454,178,455,181c456,182,456,183,457,184c459,187,462,190,464,193c466,197,468,200,471,204c472,205,473,207,474,209c476,211,476,214,476,217c476,218,476,220,475,221xm475,221l475,221xm489,214c486,216,483,213,481,212c475,209,472,203,468,197c464,191,459,184,455,177c454,175,454,174,452,172c451,170,449,167,450,165c451,163,452,163,452,162c452,160,454,159,455,161c456,162,457,164,458,166c460,168,462,172,465,175c468,180,472,184,476,189c480,192,484,195,486,199c489,201,490,205,490,208c490,210,490,213,489,214xm489,214l489,214xm504,204c504,204,503,204,502,204c499,204,496,203,494,201c491,200,489,199,488,197c486,196,485,195,484,194c483,192,480,191,479,188c475,184,471,180,468,175c466,173,464,171,462,168c460,166,459,163,457,161c456,159,455,157,458,157c459,158,460,159,461,159c463,160,466,161,467,162c469,162,470,164,472,166c473,167,475,168,476,170c479,171,481,174,484,175c485,177,487,178,489,180c492,182,494,184,497,186c499,188,500,189,502,190c504,192,505,194,505,196c505,199,506,202,504,204xm504,204l504,204xm515,192c514,192,514,192,513,192c511,192,509,192,506,191c504,189,501,187,499,185c496,183,493,180,490,178l489,178c485,174,479,170,475,166c472,163,470,161,469,158c469,156,468,153,469,151c471,150,472,152,472,152c474,153,475,154,476,155c479,157,483,159,486,161c492,165,499,168,505,172c508,173,511,174,513,176c515,178,517,182,518,185c518,188,518,191,515,192xm515,192l515,192xm531,175c531,175,531,175,530,175c527,176,524,177,521,176c514,175,508,171,502,167c500,167,498,166,497,165c490,161,485,158,479,154c477,153,474,151,474,150c475,148,476,148,477,148c479,147,480,147,481,148c484,148,485,150,488,150c492,153,496,154,500,156c509,159,517,164,527,166c528,166,530,168,531,168c531,170,532,171,532,172c532,174,532,174,531,175xm531,175l531,175xm534,164c531,166,525,163,523,163c518,162,514,159,509,158c507,157,505,155,502,155c499,153,496,152,493,151c489,149,485,148,483,145c482,144,481,144,481,142c481,141,481,141,482,140c483,139,485,140,486,140c489,141,492,142,494,144c499,146,504,148,509,150c514,151,518,153,522,155c524,155,527,157,529,157c531,158,534,158,535,159c536,160,535,162,535,162c535,163,534,163,534,164xm534,164l534,164xm544,155c540,159,534,157,530,155c526,154,522,153,518,151c516,150,514,149,511,148c505,146,498,144,492,140c491,140,489,140,489,138c489,137,493,135,494,134c496,131,500,133,502,134c508,137,514,139,521,141c525,143,530,145,534,146c538,148,545,148,544,154c544,154,544,155,544,155xm544,155l544,155xm562,144c562,144,562,144,562,144c559,146,555,146,552,147c548,148,544,148,541,146c537,145,533,144,530,142c522,140,514,137,507,134c504,133,501,132,499,131c498,131,496,131,496,129c496,128,497,127,498,127c499,126,500,124,500,123c502,121,506,123,509,124c511,125,515,126,518,127c524,129,530,131,537,133c541,134,547,135,552,136c554,137,556,137,559,137c560,137,562,137,563,138c565,140,564,142,562,144xm562,144l562,144xm581,134c578,135,576,136,574,136c572,136,569,136,565,136c562,136,560,136,557,135c554,134,551,134,548,133c543,132,538,131,532,129c526,128,519,125,513,124c511,123,510,123,508,122c507,121,505,121,504,120c502,118,506,116,507,116c509,115,510,115,511,116c515,116,518,117,521,118c528,120,535,121,541,123c549,124,557,126,564,128c568,128,570,129,574,129c575,129,577,129,578,130c579,130,581,130,581,131c582,132,581,133,581,134xm581,134l581,134xm595,127c594,128,590,128,587,128c581,129,574,127,567,126c565,126,563,125,561,125c551,123,540,120,529,118c524,117,521,116,516,115c514,114,512,114,511,113c509,111,513,109,514,109c518,108,521,109,524,110c530,111,537,112,544,114c550,115,557,116,564,117c570,118,577,119,584,120c587,120,591,121,594,122c595,122,596,123,596,124c596,125,596,126,595,127xm595,127l595,127xm613,117c612,119,607,120,604,120c599,120,594,120,589,119c586,119,583,118,579,117c571,116,563,115,555,114c548,113,541,111,535,110c532,110,528,109,525,108c523,108,522,107,520,107c519,107,517,107,516,106c515,105,515,104,517,103c518,102,520,102,522,102c523,103,525,103,527,103c530,104,534,104,537,105c544,106,551,107,557,108c568,110,578,112,590,113c596,114,603,115,610,115c611,114,611,113,610,113c603,114,597,112,591,111c580,110,569,108,558,107c554,106,550,105,546,104c540,104,534,103,528,102c526,100,523,100,520,100c519,100,516,100,518,98c519,96,522,96,523,96c530,96,535,98,541,99c547,100,553,101,560,102c563,103,566,103,569,104c576,105,583,106,590,107c594,107,597,108,600,108c602,108,604,108,606,108c607,109,610,109,612,110c613,111,613,114,613,115c613,116,613,116,613,117xm613,117l613,117xm620,104c620,106,617,107,616,107c613,108,611,107,608,107c604,107,602,106,598,106c592,105,586,104,579,103c576,103,572,102,569,102c564,100,559,100,555,99c548,98,541,96,535,96c531,95,528,95,524,95c523,94,523,94,523,93c523,91,524,91,526,91c527,90,529,91,530,91c533,91,536,91,538,91c543,92,548,93,553,93c560,94,565,94,572,95c578,95,586,95,592,96c599,96,605,98,612,99c613,99,616,99,617,100c619,100,620,101,621,102c621,103,621,104,620,104xm620,104l620,104xm635,97c634,98,633,98,632,99c629,99,626,100,623,99c620,99,617,98,614,97c611,96,608,96,605,96c598,95,592,94,586,94c582,94,578,93,575,93c565,92,554,91,544,90c540,90,537,90,534,89c532,89,530,89,529,89c527,88,526,88,524,87c523,87,523,85,524,85c527,83,529,83,532,82c536,82,541,82,546,82c553,83,560,83,566,84c570,84,573,85,576,85c586,86,596,87,606,88c614,89,621,90,629,91c630,92,632,93,633,93c634,94,635,95,636,96c636,96,635,96,635,97xm635,97l635,97xm659,84c659,85,659,85,659,85c658,87,656,88,654,89c650,90,644,90,638,90c630,90,623,88,616,87c608,86,600,85,592,84c587,84,583,83,578,83c578,83,577,83,577,83c570,82,563,82,556,81c553,81,549,81,546,81c544,80,543,81,541,80c540,79,540,78,541,77c542,76,543,75,544,74c546,72,549,72,552,72c555,72,558,72,561,73c572,73,584,74,595,74c603,75,611,76,618,76c625,77,633,77,640,78c644,78,648,78,651,79c653,79,659,81,659,84xm659,84l659,84xm674,70c674,72,671,73,670,73c665,74,661,75,657,76c650,76,644,76,638,76c624,74,611,74,596,73c585,72,573,71,562,71c558,70,555,70,552,70c551,70,548,70,548,69c548,68,549,67,550,66c553,63,557,62,561,62c566,62,571,62,576,62c579,62,582,62,585,62c596,62,608,62,619,62c633,62,646,63,660,64c663,65,666,65,669,65c671,66,673,67,674,69c674,69,674,70,674,70xm674,70l674,70xm678,61c676,62,674,62,673,63c672,64,672,64,671,64c655,61,637,61,621,61c611,60,601,60,591,60c583,60,575,60,566,60c564,60,562,60,560,60c559,60,557,61,556,60c556,59,557,58,558,57c558,57,559,56,560,56c561,53,564,52,566,52c570,52,574,52,577,52c585,52,593,52,600,52c608,52,615,52,623,52c627,52,631,52,636,53c650,53,665,53,678,57c678,57,679,58,679,58c679,59,678,60,678,61xm678,61l678,61xm695,52c691,55,686,55,683,55c681,55,679,55,679,55c666,52,652,52,638,51c625,50,611,50,598,50c591,50,583,50,576,50c573,50,569,50,566,51c565,51,562,51,562,49c562,48,564,47,565,47c572,43,581,44,588,44c595,44,602,43,609,43c623,43,636,43,650,43c657,43,664,43,671,43c674,43,678,44,680,44c684,44,687,44,691,44c692,44,695,45,697,45c698,45,700,45,700,47c700,49,697,51,695,52xm695,52l695,52xm708,38c707,40,704,41,702,41c696,42,689,42,683,42c681,42,679,42,678,42c666,42,655,41,644,41c630,41,616,42,603,42c595,42,588,42,581,42c579,42,577,42,576,42c574,43,573,43,572,41c572,39,573,38,573,38c576,36,579,35,582,35c587,34,592,34,597,34c604,34,611,34,617,34c631,34,646,34,659,34c666,34,673,34,680,34c687,34,693,34,700,35c701,35,703,35,704,35c706,35,708,36,708,38xm708,38l708,38xm723,29c722,31,720,31,717,32c710,34,704,32,696,32c689,32,682,32,674,32c670,32,666,32,662,32c648,32,634,32,620,32c613,32,606,32,599,32c596,32,594,32,591,32c589,32,585,33,583,31c581,30,585,28,586,27c588,26,590,26,592,26c595,25,597,24,600,23c603,22,607,22,610,22c613,22,617,22,620,22c627,22,634,22,641,21c655,21,669,21,683,21c689,21,695,21,701,22c704,22,708,22,710,22c714,22,717,22,720,22c722,23,725,23,726,24c728,27,725,28,723,29xm723,29l723,29xm736,17c734,18,731,18,730,19c727,19,724,19,721,20c719,20,717,20,716,20c714,21,712,20,711,20c697,19,683,19,670,19c656,19,642,19,628,19c621,20,614,20,607,20c605,20,603,18,605,17c607,15,608,14,610,14c613,13,616,13,620,13c623,12,627,11,630,11c636,11,642,10,650,10c656,10,663,9,670,9c673,9,676,9,680,9c692,9,703,9,714,9c719,10,723,10,727,10c730,10,734,11,737,12c738,13,739,13,739,14c739,15,738,16,738,17c737,17,737,17,736,17xe" fillcolor="#1b1918" stroked="f" o:allowincell="f" style="position:absolute;left:8721;top:39;width:735;height:26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1" path="m0,2c0,2,0,3,0,3c1,4,2,5,2,6c2,7,2,8,1,8c0,10,2,9,3,8c3,7,4,6,3,4c3,4,3,3,3,2c3,2,0,0,0,2e" fillcolor="white" stroked="f" o:allowincell="f" style="position:absolute;left:9079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2,6c2,5,2,5,3,4c4,4,5,2,4,1c4,0,2,1,1,1c1,3,0,4,0,5c0,6,0,7,1,8c1,8,2,9,2,8c2,8,2,7,2,6e" fillcolor="white" stroked="f" o:allowincell="f" style="position:absolute;left:9031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0,1c0,3,0,5,0,8c0,8,0,8,0,9c1,9,1,7,1,7c1,6,2,5,2,4c3,4,3,3,3,2c3,1,2,0,2,0e" fillcolor="white" stroked="f" o:allowincell="f" style="position:absolute;left:9046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105;top:297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2,0,2c1,3,1,3,2,4c2,4,2,5,2,7c2,7,2,8,3,8c5,4,4,0,1,0c1,0,0,0,0,1e" fillcolor="white" stroked="f" o:allowincell="f" style="position:absolute;left:9152;top:29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2,4,0,3,0c2,0,0,3,2,4c2,4,3,5,3,7c3,7,3,10,4,9c4,9,4,4,4,2e" fillcolor="white" stroked="f" o:allowincell="f" style="position:absolute;left:9136;top:295;width:0;height: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7,88,138,90,138c92,137,90,136,89,136c86,134,84,132,84,129c83,127,82,124,82,121c80,119,80,116,79,113c78,111,75,108,75,104c76,103,76,103,75,102c74,99,70,98,69,95c65,91,66,85,64,80c61,74,58,70,57,64c56,55,52,45,46,38c45,37,44,39,45,41c46,44,49,47,49,51c48,53,45,54,45,56c46,56,49,56,48,59c47,60,45,61,44,63c42,65,42,66,42,69c42,70,40,70,40,72c39,73,38,75,37,76c36,78,37,78,36,82c33,88,31,90,31,91c32,93,33,88,33,91c33,92,35,102,33,102c32,103,32,103,32,104c34,111,35,117,36,124c36,126,36,128,36,130c36,133,34,133,33,135c33,137,34,136,35,136c37,136,36,137,36,138c36,140,36,142,36,144c35,145,35,146,35,148c36,150,35,153,33,154c32,156,25,158,23,157c21,155,7,150,5,150c2,150,0,152,0,150c0,148,1,145,3,145c5,144,6,144,7,144c8,144,10,144,11,145c13,145,15,146,16,147c19,148,21,149,23,149c24,149,27,149,27,148c27,147,24,147,23,147c22,147,21,147,20,147c16,146,13,142,9,142c8,141,2,142,2,141c2,138,1,136,3,134c3,133,6,131,5,130c5,129,4,129,3,129c2,127,3,125,3,123c4,120,5,117,5,113c6,107,6,103,6,98c6,96,5,93,6,94c7,94,8,95,8,95c10,97,11,96,10,94c6,87,1,76,3,70c6,64,9,58,11,53c14,49,15,42,16,39c17,36,18,33,19,30c20,28,21,26,22,24c24,21,27,24,29,22c30,22,31,21,31,21c32,21,33,21,33,21c34,20,35,20,36,19c37,19,38,18,39,18c40,17,41,15,42,14c42,13,43,12,45,11c45,11,46,11,48,11c49,11,49,10,50,10c53,9,53,10,54,12c54,14,54,18,57,18c59,19,54,11,57,9c59,8,61,9,62,9c65,8,66,7,66,10c67,12,67,13,68,14c69,17,70,17,71,19c71,20,73,23,74,25c76,28,77,30,78,30c79,30,77,26,74,21c72,16,71,13,70,9c70,6,71,1,75,2c80,2,81,0,83,2c84,4,86,6,87,7c90,11,92,15,92,19c92,23,88,28,87,33c87,34,87,35,88,35c88,35,89,35,89,35c92,35,90,45,90,47c89,55,93,64,95,72c95,75,96,78,97,81c97,86,101,91,103,95c106,100,109,106,111,111c112,114,112,117,113,120c113,121,113,122,114,123c114,124,116,125,117,125c118,126,118,127,119,128c120,131,120,133,117,133c116,134,114,134,112,135c112,137,117,136,118,136c121,136,124,136,124,140c124,142,124,145,121,146c119,148,114,147,111,147c106,148,103,146,98,148c96,149,94,149,92,150c90,151,89,146,92,144c95,143,97,144,100,144c101,144,104,143,102,142c101,141,99,142,98,142c95,142,91,144,88,142c87,142,86,140,87,139e" fillcolor="white" stroked="f" o:allowincell="f" style="position:absolute;left:9076;top:583;width:115;height:14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0,52" path="m6,6c6,6,5,7,4,6c3,6,1,4,1,3c0,0,2,1,4,2c6,3,8,3,11,3c13,4,15,8,20,9c22,9,24,7,26,7c28,6,31,6,33,6c37,7,40,4,44,5c46,5,50,6,52,8c52,9,54,13,52,13c50,14,48,13,48,15c47,16,50,16,52,16c54,17,55,17,56,19c57,21,56,24,55,26c55,27,55,28,55,29c54,32,49,30,49,28c50,26,54,26,54,23c54,22,50,24,46,24c44,24,42,24,40,22c40,22,37,21,38,20c38,20,41,20,42,21c44,21,46,21,47,20c48,19,43,18,40,17c35,17,29,14,28,13c27,13,24,15,27,16c30,17,29,19,32,21c35,22,36,22,38,24c40,26,40,28,43,28c47,29,45,32,48,32c50,33,53,34,53,35c54,36,56,42,57,42c58,45,69,47,69,49c69,50,63,51,62,51c57,48,58,47,55,45c53,45,52,43,50,43l50,42c49,42,49,41,48,41c46,39,46,38,45,37c44,36,39,36,39,33c39,32,37,31,36,30c35,30,34,30,33,29c33,29,32,28,32,28c29,26,26,23,24,21c23,20,20,19,18,17c18,16,17,15,16,14c15,13,8,6,6,6e" fillcolor="white" stroked="f" o:allowincell="f" style="position:absolute;left:9058;top:449;width:60;height:4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1,190" path="m157,166c157,159,155,156,155,153c154,151,155,148,154,145c152,144,150,143,149,140c148,139,148,136,148,134c147,131,143,130,142,126c142,125,141,123,141,122c139,114,136,108,132,101c129,96,126,92,125,86c124,80,123,74,121,68c120,64,118,58,119,54c119,48,120,42,121,37c122,33,122,29,122,25c122,23,120,20,118,18c116,13,114,11,111,6c110,4,108,3,110,1c112,0,105,1,105,3c104,3,100,4,99,5c89,8,75,13,72,14c70,15,69,16,68,18c67,18,66,20,66,21c66,22,65,24,63,25c62,25,62,25,61,26c60,26,60,28,59,28c58,28,57,27,56,28c55,28,55,29,54,29c54,30,53,30,52,30c51,30,50,29,49,29c49,29,44,30,44,32c44,34,44,35,41,40c40,43,39,46,38,51c37,55,36,57,33,63c30,69,28,73,25,80c24,83,25,87,27,90c28,94,30,112,28,123c27,127,25,134,27,138c27,139,25,141,24,143c24,144,25,147,25,148c26,152,24,152,23,155c21,156,23,163,23,164c23,165,21,165,21,166c19,169,18,168,16,169c15,170,13,170,12,171c10,172,8,172,6,173c0,175,0,178,0,182c0,186,4,187,10,187c20,187,25,187,29,186c32,185,37,182,41,182c44,182,44,185,45,185c49,185,61,185,62,183c63,182,62,179,63,178c63,176,64,177,64,172c64,168,63,166,64,163c65,161,65,159,65,157c64,154,65,153,65,149c65,148,65,145,65,143c65,142,65,140,65,139c66,132,63,119,62,112c63,110,63,109,63,106c63,105,63,98,63,96c63,94,64,91,65,87c67,83,68,83,70,80c72,75,76,72,79,68c79,68,79,67,79,67c80,69,80,71,81,72c82,77,83,82,85,86c88,91,89,96,91,101c91,105,94,108,97,109c99,109,98,111,97,112c97,114,98,116,99,118c100,120,101,122,103,123c104,126,104,128,105,130c106,134,107,139,109,143c110,145,110,144,110,147c110,149,112,151,112,152c114,155,112,156,113,158c113,159,114,160,114,160c117,162,116,163,115,165c114,166,112,166,111,168c109,172,104,173,101,176c98,178,99,183,100,186c103,189,105,188,111,187c117,187,129,184,130,182c133,179,140,174,141,177c143,179,146,178,149,177c152,176,160,175,160,172c159,169,158,168,157,166xm157,166l157,166xm42,178c33,179,30,182,26,183c23,183,15,183,7,183c2,182,2,177,7,175c9,174,11,174,12,174c11,174,20,170,20,170c21,170,23,169,23,169c24,168,25,166,27,165c29,163,29,162,32,162c34,163,36,164,38,164c41,165,41,165,43,166c46,166,49,169,53,168c55,167,59,166,60,168c61,169,61,177,57,178c55,178,45,178,42,178xm42,178l42,178xm113,147c113,145,115,145,116,145c118,145,116,144,115,143c113,141,110,140,110,137c109,134,109,131,108,129c107,126,106,124,105,121c104,119,101,115,101,112c102,111,102,110,101,110c100,106,96,106,95,103c92,99,92,92,89,88c87,83,85,78,84,72c82,63,78,54,72,46c71,45,70,47,71,49c72,51,75,55,75,58c74,60,72,62,71,64c72,64,75,64,74,66c73,68,71,69,70,71c69,72,69,75,68,76c68,78,67,79,66,80c65,81,64,83,63,84c62,86,63,86,62,89c60,96,58,98,57,100c58,100,60,96,60,98c60,100,61,110,59,110c59,110,59,111,59,111c60,118,61,125,62,132c62,134,62,136,62,138c62,140,61,141,60,143c59,144,61,144,62,144c63,144,63,144,62,146c62,148,62,149,62,151c61,153,61,154,61,156c62,158,62,160,60,162c58,164,51,165,50,165c47,163,33,158,31,158c28,158,27,160,26,158c26,155,27,153,29,152c31,152,32,152,33,152c34,152,36,152,37,153c39,153,41,154,43,155c45,156,47,156,49,156c50,156,53,156,54,155c53,155,50,155,49,155c48,155,48,155,46,155c42,154,39,151,35,149c34,149,28,150,28,149c28,146,28,144,29,141c29,140,32,139,31,138c31,138,30,138,29,137c28,135,29,133,29,131c30,128,31,124,31,121c32,114,32,111,32,105c32,104,31,101,32,101c33,101,34,103,34,104c36,105,37,104,36,102c32,94,27,84,29,78c32,72,35,66,38,61c40,56,41,50,42,47c44,44,45,41,46,38c46,35,47,33,49,32c50,29,53,32,55,30c56,30,57,29,58,29c58,29,59,29,60,29c61,28,61,28,62,27c63,26,64,26,65,25c66,24,67,23,68,22c69,21,70,20,71,19c72,19,73,19,74,19c75,19,76,18,76,18c79,17,79,18,80,20c81,22,80,26,83,26c85,27,81,18,83,17c85,16,87,16,88,16c91,16,92,15,93,17c93,20,93,20,94,22c95,24,96,25,97,27c97,28,99,30,100,33c102,36,103,37,104,37c105,37,103,34,100,29c98,24,97,21,96,17c96,14,97,9,101,9c106,9,107,7,109,9c110,11,112,13,113,16c116,19,118,22,118,27c118,31,114,36,113,41c113,41,113,43,114,43c115,43,115,43,115,43c118,43,116,53,116,54c115,63,119,72,121,80c122,83,122,86,123,89c123,94,127,98,129,103c133,108,135,113,137,119c138,122,139,124,139,127c139,128,139,130,140,131c141,132,142,132,143,133c144,134,145,135,145,136c146,138,146,140,144,141c142,142,140,142,139,143c138,145,143,144,144,144c147,143,150,144,150,147c150,149,150,153,148,155c145,156,141,155,137,155c133,156,129,155,124,156c122,156,120,156,118,157c116,159,115,153,118,152c121,151,124,152,127,152c128,152,130,151,129,150c127,149,125,149,124,150c121,150,117,152,114,151c113,150,112,148,113,147xm113,147l113,147xm138,172c132,174,129,179,126,180c123,181,114,183,108,184c104,185,102,183,103,179c103,177,106,176,109,174c112,173,114,170,117,168c120,166,120,165,121,162c123,158,129,158,133,158c136,158,141,159,144,158c149,157,151,156,152,158c154,160,156,168,153,169c152,169,144,170,138,172xe" fillcolor="#1b1918" stroked="f" o:allowincell="f" style="position:absolute;left:9050;top:575;width:151;height:17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35,168" path="m232,2c231,1,230,0,228,0l228,0c206,2,184,8,163,15c143,22,124,31,105,39c103,40,100,42,96,44c95,44,93,43,94,42l93,41c93,41,93,40,93,40c93,39,92,39,92,39c92,37,91,35,91,34c90,30,88,27,87,23c86,20,84,17,83,13c83,13,82,11,80,11c79,11,78,11,77,12c75,13,74,14,74,16c74,18,75,19,76,22c78,24,79,28,81,34c82,39,83,43,83,47c84,48,84,49,83,49c75,52,67,56,60,59c51,63,29,72,27,72c25,73,23,74,20,74c18,74,19,70,17,70c14,71,15,69,14,69c13,69,12,68,11,68c10,68,8,69,8,69c8,70,8,70,8,70l7,76c6,77,3,79,2,81c1,83,0,85,0,87c0,89,0,90,1,91c2,93,6,94,6,95c6,98,7,106,9,107c11,108,13,102,14,100c14,99,14,99,15,99c15,99,18,104,22,111c28,120,36,132,42,140c52,152,70,166,96,167c96,167,97,166,97,166c97,165,97,165,96,164c96,164,96,163,94,162c88,159,75,150,67,139c55,124,42,99,39,89c39,89,39,89,39,88c39,88,37,87,35,86c35,86,33,87,32,89c32,89,32,89,32,89l31,89c31,89,31,88,30,87c29,87,29,86,29,85c29,84,29,83,29,83l30,83c36,81,92,58,104,52c124,43,142,34,162,26c183,19,205,13,228,11c232,10,234,8,234,5c234,4,233,2,232,2xm232,2l232,2xm86,48c86,46,86,46,86,45c86,44,85,43,85,42c84,39,84,36,83,34c82,28,80,23,79,21c77,18,76,17,76,16c76,16,76,15,78,14c79,14,79,14,80,14c80,14,80,14,81,14l81,15c81,15,83,19,86,25c86,26,87,27,87,28c88,32,90,35,90,39c91,41,91,44,91,44c92,45,92,45,95,46c95,46,96,47,97,46c99,45,104,43,107,42c125,33,144,24,164,17c179,13,194,9,209,6c214,5,220,5,226,5c226,5,231,3,230,5c230,6,230,8,228,8c226,8,222,9,216,10c213,10,214,9,216,8c217,8,213,8,211,9c209,9,206,11,205,11c190,14,175,18,160,23c141,31,122,40,103,49c96,52,78,60,61,67c44,74,28,81,28,81c28,81,27,81,27,82c27,82,27,85,26,86c25,87,18,89,18,91c18,91,23,90,25,89c28,89,28,90,29,90c29,91,31,92,32,92c33,92,35,91,35,90c35,90,35,90,35,90c36,90,36,90,36,90c40,102,53,125,64,141c72,152,83,159,90,163c69,161,53,148,44,137c39,131,32,120,27,112c21,103,17,96,16,96c15,95,14,95,12,95c12,96,10,102,10,102c9,101,9,95,8,94c6,92,4,90,3,89l3,89c3,89,3,88,3,87c3,86,3,83,4,83c5,82,6,81,7,80c8,78,9,78,9,78c10,78,10,77,10,77l10,72c11,72,11,71,11,71c12,71,12,71,12,72c14,72,12,73,15,73c16,73,16,74,16,74c17,76,17,77,19,76c23,75,21,78,23,77c24,76,52,65,75,56c78,55,82,53,84,52c85,51,86,49,86,48xe" fillcolor="#1b1918" stroked="f" o:allowincell="f" style="position:absolute;left:8915;top:577;width:225;height:15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56" path="m2,0c2,0,1,1,1,1c0,5,3,8,4,11c6,13,7,15,8,18c8,20,10,24,9,25c8,26,7,25,7,27c8,28,9,28,8,29c8,30,7,30,7,31c7,33,9,34,10,35c11,37,11,39,11,41c12,43,12,46,10,49c10,50,9,51,10,51c11,52,11,51,12,51c13,51,15,53,16,54c16,54,17,55,17,55c19,55,17,53,17,52c15,50,15,49,15,46c14,43,13,41,13,39c13,36,12,34,12,32c12,30,12,29,12,27c11,24,11,22,10,20c9,17,9,15,8,12c6,9,4,7,3,3c3,3,3,0,3,0c2,0,2,0,2,0e" fillcolor="#1b1918" stroked="f" o:allowincell="f" style="position:absolute;left:9156;top:621;width:8;height:4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31" path="m1,0c0,0,0,2,1,4c8,13,10,19,15,29c16,30,18,29,17,27c14,18,8,10,1,0e" fillcolor="#1b1918" stroked="f" o:allowincell="f" style="position:absolute;left:9090;top:680;width:8;height:2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3" path="m8,4c9,3,8,3,7,2c3,2,0,1,1,0c1,0,6,0,7,0c9,0,11,0,13,1c15,1,16,2,17,2c17,2,19,4,19,4c18,5,16,4,16,6c16,7,20,10,19,12c19,12,18,12,15,10c12,7,7,6,8,4e" fillcolor="#1b1918" stroked="f" o:allowincell="f" style="position:absolute;left:9160;top:677;width:10;height: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9,161" path="m84,45c84,43,84,43,83,42c83,41,83,39,83,38c82,36,81,33,81,30c79,25,78,20,76,18c75,15,74,14,74,13c74,13,74,12,76,12c76,10,77,10,77,10c78,10,78,11,79,11l79,12c79,12,81,16,83,22c84,23,84,24,84,25c86,29,87,32,88,36c88,38,89,41,89,41c89,42,90,43,92,43c93,43,94,43,94,43c97,42,102,40,104,39c123,30,142,21,161,14c176,9,191,5,207,3c212,1,217,2,223,1c224,1,228,0,228,2c227,4,227,4,225,5c224,5,220,5,213,7c211,7,211,5,213,5c214,5,211,4,208,5c206,6,203,8,203,8c187,11,173,15,158,21c139,27,120,37,101,46c94,49,75,57,58,64c41,71,25,77,25,77c25,78,25,78,25,79c25,79,24,82,24,83c23,84,16,86,15,88c15,89,20,87,23,86c26,85,26,86,26,87c27,88,28,89,29,89c30,89,32,88,32,87c33,87,33,87,33,87c33,87,34,87,34,87c37,98,50,122,62,138c70,148,81,156,88,160c66,158,50,145,42,135c37,128,30,118,24,109c19,100,15,93,13,93c12,92,11,92,10,92c10,93,8,99,7,98c7,98,6,92,5,90c4,89,1,87,0,86l0,85l0,85c0,83,1,80,1,80c3,79,4,77,5,76c6,76,7,75,7,75c7,75,7,74,7,74l8,68c8,68,8,68,9,68c9,68,9,68,10,68c11,69,10,69,13,70c13,70,14,71,14,71c15,72,15,74,16,73c20,72,19,75,21,73c22,73,49,62,72,52c76,51,79,50,81,48c83,47,84,46,84,45e" fillcolor="white" stroked="f" o:allowincell="f" style="position:absolute;left:8918;top:583;width:219;height:15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2" path="m172,88c171,90,173,93,171,92c170,92,170,91,169,92c168,92,168,94,168,94c168,95,168,96,167,99c165,100,164,100,162,102c160,103,156,106,154,107c148,110,143,112,137,114c129,117,125,117,121,120c116,122,115,120,113,123c112,126,112,129,111,131c109,133,109,130,107,132c105,133,106,134,104,133c101,133,100,138,97,136c96,136,95,136,93,137c91,138,91,132,91,130c92,123,94,120,94,120c93,119,92,121,91,121c90,121,89,123,87,123c86,123,87,120,88,119c89,116,91,116,96,114c99,113,101,112,104,111c109,111,111,111,116,108c122,106,128,99,134,95c137,92,141,89,144,87c150,85,152,85,153,85c155,84,154,82,152,83c150,83,149,83,146,82c143,82,142,78,141,77c140,75,138,75,138,74c138,73,139,73,140,72c140,71,139,70,138,70c134,70,130,70,128,68c126,66,125,68,126,69c127,70,129,73,130,77c130,81,129,86,124,89c123,89,124,91,126,90c131,86,130,85,132,85c134,83,134,85,134,86c134,89,134,90,126,98c123,102,118,105,113,107c109,108,106,108,101,109c99,110,97,110,95,111c94,111,93,110,92,108c91,107,89,105,89,104c89,103,92,103,92,103c93,102,91,102,89,101c88,101,85,99,83,98c79,94,79,91,76,90c73,89,70,89,70,90c70,92,74,91,70,94c66,97,63,99,61,103c57,110,56,106,54,110c52,113,52,116,49,118c42,125,28,132,24,134c20,137,18,139,14,141c14,142,13,143,11,147c10,149,8,150,6,151c3,151,3,150,3,149c2,147,2,146,2,145c2,145,1,144,1,144c1,142,0,138,0,137c1,136,3,132,6,129c6,129,9,129,10,128c14,127,16,124,19,120c23,115,27,110,32,107c34,105,37,104,40,102c42,100,44,95,45,91c48,85,50,82,53,78c55,76,56,72,56,70c58,64,63,60,69,57c74,55,77,49,79,50c79,52,79,54,80,54c82,53,82,51,82,48c82,46,84,47,84,47c84,46,82,44,81,43c78,40,82,38,77,38c74,37,67,38,64,37c62,36,62,34,62,31c62,29,61,28,61,27c61,26,61,23,62,23c62,22,63,23,63,22c63,20,62,20,62,20c61,20,59,20,58,19c57,19,56,18,58,16c59,14,61,13,62,11c65,10,65,9,66,6c67,2,67,0,70,0c70,1,71,2,73,3c74,4,76,5,77,6c78,7,79,8,80,9c80,9,81,11,82,11c82,13,82,14,81,15c80,16,80,15,81,17c82,17,82,18,82,18c83,18,84,16,85,15c86,15,86,15,87,15c88,14,88,15,89,15c90,16,91,16,91,17c93,18,92,20,92,21c91,22,90,24,88,24c88,25,87,26,86,26c85,26,84,26,84,27c84,28,87,27,88,27c90,27,90,28,91,29c92,30,94,31,95,31c98,31,99,34,100,38c100,38,101,41,103,41c104,41,103,38,105,38c107,38,108,40,108,41c109,43,111,41,111,40c113,38,115,39,117,39c120,39,122,39,124,39c128,40,129,39,133,39c141,40,145,45,148,50c151,55,153,58,157,62c164,69,168,79,169,81c170,84,173,87,172,88e" fillcolor="white" stroked="f" o:allowincell="f" style="position:absolute;left:9004;top:466;width:163;height:14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9,6" path="m3,2c4,4,10,5,15,4c18,4,16,3,16,3c7,4,4,0,2,0c0,0,3,1,3,2e" fillcolor="#1b1918" stroked="f" o:allowincell="f" style="position:absolute;left:9079;top:522;width:7;height: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8,12,3c12,0,11,2,10,3c7,10,2,12,1,14c0,16,4,12,5,13e" fillcolor="#1b1918" stroked="f" o:allowincell="f" style="position:absolute;left:9105;top:511;width:3;height: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83,179" path="m179,104c176,100,176,99,172,91c169,86,163,80,159,75c155,71,154,69,151,65c148,61,145,58,139,56c135,55,131,57,126,57c123,56,126,55,126,55c129,55,131,53,129,51c126,47,118,47,116,43c115,42,113,39,113,36c114,35,114,31,116,26c118,21,116,21,113,18c113,16,112,9,109,8c107,7,103,4,99,4c97,4,93,6,92,6c90,6,87,6,86,6c82,6,81,8,77,9c74,9,74,4,65,2c58,1,56,0,54,0c52,1,53,8,58,10c63,13,64,13,66,14c67,15,69,17,67,19c67,21,66,24,66,25c65,28,62,30,61,31c58,34,55,36,56,39c56,42,60,41,60,43c61,44,59,46,61,48c61,51,61,52,61,54c61,56,61,60,63,60c65,61,66,61,71,61c74,60,77,60,78,61c79,63,80,64,80,64c80,65,80,67,79,68c76,69,74,71,73,73c70,76,66,76,63,78c55,86,55,93,54,95c53,98,49,100,45,107c43,111,43,118,39,120c37,122,33,123,31,125c27,128,23,132,20,137c18,140,14,146,10,147c9,147,7,147,7,147c7,147,2,152,1,154c0,157,2,167,3,170l3,172c3,172,3,171,4,173c4,175,4,176,5,176c5,178,6,175,6,175c8,174,12,172,14,170c17,166,16,165,19,163c23,159,27,157,31,155c37,152,44,148,50,144c59,137,58,132,60,132c63,131,70,116,77,116c79,116,79,118,83,120c87,123,87,124,90,128c90,129,92,130,92,131c92,132,90,133,88,137c87,138,87,140,87,141c86,142,86,143,84,144c84,145,87,146,87,146c88,146,88,146,90,146c92,146,91,149,90,150c90,152,90,155,91,157c92,158,92,161,94,162c96,162,97,158,99,159c100,160,100,161,101,161c104,161,104,158,106,159c108,160,109,156,111,156c112,155,112,156,114,154c117,152,116,149,118,146c120,142,120,144,126,142c135,137,142,137,151,133c158,130,171,124,173,122c176,118,179,118,180,115c182,110,181,108,179,104xm179,104l179,104xm63,9c62,9,62,9,61,9c59,9,58,6,57,5c56,3,58,4,61,4c63,5,65,5,67,6c69,6,71,10,76,11c79,12,80,10,83,9c85,9,88,9,90,9c93,9,97,7,100,8c103,8,106,9,108,11c109,13,111,15,108,16c107,17,104,16,104,17c104,18,107,19,109,19c111,19,112,20,113,22c113,23,113,27,112,28c112,30,112,30,112,31c111,35,105,32,106,30c106,28,110,28,111,26c111,25,107,27,103,27c100,27,99,26,97,25c96,25,94,23,95,23c95,22,98,23,99,23c100,23,103,23,104,22c104,21,99,21,97,20c91,19,86,17,84,17c83,16,80,18,83,18c86,19,86,22,88,23c91,25,92,25,95,27c97,28,96,30,100,31c103,32,102,34,105,35c106,35,109,37,110,38c110,38,113,44,113,46c114,48,126,50,126,51c126,53,121,54,118,53c113,51,114,49,111,48c109,47,108,47,107,46c107,46,107,46,107,45c106,44,105,44,104,43c103,42,103,40,102,39c100,38,96,38,96,36c95,34,93,34,92,33c91,33,91,32,90,32c90,31,89,31,88,30c86,29,83,26,81,25c79,23,77,21,75,19c74,19,73,18,73,17c71,15,65,9,63,9xm63,9l63,9xm116,56c116,56,114,56,113,56c112,56,109,55,108,53c107,53,107,52,107,51c107,51,106,50,107,49c108,49,109,51,109,51c110,52,112,53,113,53c113,54,114,55,114,55c115,55,116,55,116,56xm116,56l116,56xm176,108c175,110,177,113,175,113c174,113,174,111,173,112c172,112,172,114,172,114c172,116,172,117,171,119c169,121,168,121,166,121c164,123,160,125,157,127c152,131,146,132,140,135c133,137,128,137,124,140c118,142,118,140,116,144c114,146,114,149,113,151c111,153,111,150,109,152c107,153,108,154,106,153c104,153,103,158,100,157c98,155,97,156,95,157c93,158,93,153,93,150c94,143,96,141,96,140c95,139,95,140,93,140c93,141,92,142,90,142c89,142,90,140,90,138c92,136,93,136,98,135c101,133,103,132,106,132c111,131,113,131,118,129c125,125,131,120,138,115c141,112,143,110,147,108c154,104,155,105,156,104c158,104,158,103,156,103c153,102,152,102,149,102c146,102,145,98,144,97c143,95,141,95,141,94c141,93,143,93,143,91c143,91,143,90,141,90c138,90,133,90,131,87c129,86,128,87,129,89c130,90,133,93,133,97c134,100,132,106,127,108c126,110,126,111,129,110c134,107,133,105,135,104c137,104,137,104,137,106c137,108,138,110,129,118c125,121,121,125,115,127c111,128,108,128,103,129c99,130,96,132,94,128c93,127,91,125,91,124c92,123,94,124,95,123c95,122,93,122,91,121c90,121,87,120,86,118c82,114,81,111,78,110c75,109,72,108,72,111c72,112,76,111,73,114c69,117,65,120,63,124c59,130,58,125,56,129c54,133,54,136,52,138c44,145,30,152,26,154c22,157,20,159,16,161c16,162,15,163,13,167c12,169,10,170,8,171c6,171,5,170,5,169c4,167,4,166,4,165c4,165,3,164,3,164c3,162,2,159,2,157c3,155,6,152,8,150c8,149,11,149,12,149c16,147,18,144,21,141c25,136,29,131,34,127c36,125,39,124,41,123c45,120,46,115,47,111c50,104,53,102,56,98c57,96,58,91,59,90c61,83,66,80,71,77c76,75,79,69,82,70c82,73,82,74,83,74c84,74,84,70,84,68c84,66,86,67,87,67c87,66,85,64,83,63c80,60,84,58,79,58c76,57,70,57,67,57c64,56,65,55,64,51c64,49,63,49,63,47c63,46,63,43,64,43c65,43,65,43,65,42c66,40,64,40,64,40c62,40,62,40,61,40c59,39,58,38,60,36c61,35,63,33,64,32c66,30,67,29,69,26c70,22,70,19,72,21c73,21,74,22,75,23c76,24,78,25,79,27c80,27,82,28,82,29c83,30,83,31,84,32c84,33,84,34,83,35c83,36,83,36,83,36c84,37,84,38,84,38c86,38,87,36,87,36c88,35,88,35,89,35c90,34,91,35,91,36c92,36,93,36,93,37c95,38,95,40,94,41c93,43,92,44,91,45c90,46,89,46,88,46c87,46,87,46,87,47c86,48,90,48,90,48c92,48,92,48,93,49c95,51,96,51,97,51c100,51,100,54,102,57c103,58,104,61,105,61c106,61,105,59,107,58c109,58,110,60,110,61c112,63,113,62,113,60c115,58,118,59,120,59c122,59,125,60,127,60c131,60,132,59,137,59c145,60,148,65,151,70c154,74,157,78,161,82c168,89,172,99,173,102c174,104,177,107,176,108xe" fillcolor="#1b1918" stroked="f" o:allowincell="f" style="position:absolute;left:9003;top:445;width:172;height:16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0" path="m0,5c0,5,0,6,1,8c1,9,3,9,4,9c5,9,6,8,6,8c7,7,8,6,9,6c9,5,10,4,10,4c12,3,11,1,11,1c10,0,10,0,10,0l0,5e" fillcolor="white" stroked="f" o:allowincell="f" style="position:absolute;left:8993;top:615;width:2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0" path="m1,3c1,3,0,3,0,6c0,8,0,9,2,9c4,9,5,9,7,8c8,7,11,6,11,6c12,5,12,4,13,3c14,3,14,0,12,0l1,3e" fillcolor="white" stroked="f" o:allowincell="f" style="position:absolute;left:8990;top:610;width:5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4,12,5c11,5,11,6,10,7c8,7,2,8,1,8c1,7,0,6,0,4c0,2,1,1,1,1c1,1,2,0,4,1c7,1,11,0,11,0c12,0,15,0,15,3e" fillcolor="white" stroked="f" o:allowincell="f" style="position:absolute;left:8987;top:608;width:6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0,2c8,2,6,0,5,0c0,0,1,5,3,6c5,7,7,7,9,7c11,6,12,6,13,6c14,6,16,5,15,3c14,2,13,2,10,2e" fillcolor="white" stroked="f" o:allowincell="f" style="position:absolute;left:8986;top:602;width:5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5" path="m23,16c21,16,17,16,16,14c14,14,12,12,12,12c11,13,9,13,9,13c9,13,6,15,6,15c7,16,6,19,3,21c2,24,0,22,0,21c0,21,0,18,0,17c1,17,1,15,0,14c0,13,0,12,1,11c2,10,3,8,5,8c5,7,7,4,8,4c11,1,19,3,21,3c22,3,27,3,30,0l23,16e" fillcolor="white" stroked="f" o:allowincell="f" style="position:absolute;left:8988;top:591;width:21;height:1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8993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4" path="m0,0c0,0,2,1,2,3l0,0e" fillcolor="white" stroked="f" o:allowincell="f" style="position:absolute;left:8995;top:602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5,37" path="m12,14c11,14,10,15,10,14c10,14,9,14,9,14c9,15,9,16,10,16c10,16,10,18,9,19c9,20,8,22,6,22c5,22,5,22,6,21c6,21,6,20,6,19c6,18,6,18,6,18c6,17,6,17,5,16c5,16,5,15,5,14l5,14c5,13,5,13,5,12c6,11,8,9,9,9c10,8,12,5,13,5c14,4,16,4,18,4c21,4,25,5,26,5c29,5,32,3,34,1c34,1,34,1,34,0c34,0,33,0,32,0c30,1,29,3,26,3c26,3,22,2,19,2c18,2,17,2,16,2c15,2,14,1,14,0c13,0,12,1,12,1c11,1,13,2,12,3c12,4,10,5,9,5c9,6,8,5,8,5c7,5,6,6,6,7c6,7,7,8,6,9c5,9,5,9,5,10c4,11,4,10,4,11c3,11,2,10,1,11c0,12,0,14,0,14c0,16,1,17,2,19c3,20,2,20,2,21c1,21,1,22,2,23c3,24,4,24,4,25c4,26,4,26,4,27c4,28,4,29,4,30c5,31,6,32,6,33c6,33,8,35,9,35c10,36,11,36,12,35c13,35,13,35,14,35c14,35,14,34,15,35l16,35c16,35,16,35,16,35c16,34,17,34,17,34c17,34,17,34,17,33c17,32,18,32,19,31c20,31,20,30,20,29c21,28,22,26,22,28c22,29,22,22,22,22c22,19,22,17,25,17c26,17,27,17,28,16c28,16,28,16,27,16c27,16,26,16,25,16c23,16,21,15,20,14c19,14,17,12,16,12c16,11,16,12,16,12c15,12,14,13,13,13c13,13,13,12,13,12c13,12,12,11,12,11c12,11,12,12,12,12c12,12,12,12,12,12c12,13,12,14,12,14xm12,14l12,14xm16,30c16,31,14,31,14,32c13,33,10,34,9,32c9,32,8,31,9,31c9,30,9,30,10,30c10,30,12,30,12,29c13,29,13,29,14,29c14,28,15,28,16,28c17,28,17,29,16,30xm16,30l16,30xm19,27c19,28,18,29,17,29l17,29c17,29,17,28,17,28l17,27c17,27,17,26,18,26c18,25,19,26,19,27xm19,27l19,27xm18,22c19,23,18,24,18,24c18,24,17,25,17,25c16,24,16,24,16,24c16,23,16,23,16,23c16,22,17,22,17,22c17,22,18,21,18,21c18,22,18,22,18,22xm18,22l18,22xm16,18c17,17,18,17,18,18c17,20,17,20,17,20c16,21,16,21,15,21c15,20,16,18,16,18xm16,18l16,18xm13,15c13,14,14,14,15,15c15,16,15,17,15,17c14,17,13,17,13,17c13,17,12,17,12,17c12,16,12,16,13,15xm13,15l13,15xm9,22c9,21,10,20,10,19c11,18,12,18,13,18c13,18,14,18,14,18c15,18,14,20,14,20c14,21,14,22,14,22c13,22,12,23,12,23c11,24,9,24,8,23c8,23,8,22,9,22xm9,22l9,22xm6,25c6,25,6,25,6,25c8,25,10,25,12,24c12,24,13,24,14,23c15,23,16,23,16,24c16,25,15,26,14,27c14,28,13,28,12,29c10,29,9,29,8,29l7,29c6,29,5,29,5,26c5,26,5,25,6,25xm6,25l6,25xm3,17c3,17,2,15,2,14c2,13,2,13,3,12c4,12,4,13,4,14c4,14,4,17,3,17xm3,17l3,17xm6,18c6,20,5,21,4,21c3,21,3,21,4,20l4,17l5,17c5,17,6,18,6,18xe" fillcolor="#1b1918" stroked="f" o:allowincell="f" style="position:absolute;left:8985;top:591;width:25;height:2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,5" path="m3,2c3,2,1,4,0,4c0,4,0,2,0,2c0,1,1,0,1,0c1,0,3,1,3,2e" fillcolor="white" stroked="f" o:allowincell="f" style="position:absolute;left:9002;top:61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c1,0,0,1,0,2c0,3,0,4,1,4c1,4,2,3,3,3c3,3,3,0,1,0e" fillcolor="white" stroked="f" o:allowincell="f" style="position:absolute;left:9001;top:610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1,0l0,1c0,1,0,3,0,3c0,4,2,3,3,3c3,2,3,2,3,1c3,1,3,0,2,0c2,0,1,0,1,0e" fillcolor="white" stroked="f" o:allowincell="f" style="position:absolute;left:8999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4" path="m1,0c0,0,0,1,0,2c0,3,1,3,1,3c2,3,3,3,3,2c4,2,4,0,2,0c1,0,2,0,1,0e" fillcolor="white" stroked="f" o:allowincell="f" style="position:absolute;left:8997;top:605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5" path="m2,4c2,4,3,3,3,1c2,0,1,0,1,0c1,0,1,2,0,3c0,3,0,4,2,4e" fillcolor="white" stroked="f" o:allowincell="f" style="position:absolute;left:8987;top:6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1,22" path="m42,17c33,17,29,19,25,21c21,21,13,21,6,21c1,20,0,15,6,13c8,12,9,12,11,11c10,12,18,8,19,8c20,8,21,7,22,6c23,5,24,4,26,2c27,1,28,0,31,0c33,1,35,1,37,2c39,3,40,3,42,4c45,4,47,6,51,5c54,5,58,4,59,5c60,6,59,15,56,16c54,16,44,17,42,17e" fillcolor="white" stroked="f" o:allowincell="f" style="position:absolute;left:9054;top:737;width:48;height:1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30,18,26,23,23,24c20,25,11,28,6,29c2,29,0,27,0,23c1,21,4,20,7,18c10,17,12,14,15,12c17,10,18,9,19,6c20,2,27,2,30,2c34,2,39,3,43,2c47,1,49,0,50,2c51,4,53,12,51,13c49,13,43,14,36,16e" fillcolor="white" stroked="f" o:allowincell="f" style="position:absolute;left:9153;top:731;width:43;height:1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5,11" path="m8,4c6,4,6,4,5,4c4,4,2,4,2,5c1,6,1,7,1,7c1,8,0,9,0,9c0,10,1,10,1,9c1,9,1,9,2,9c2,8,2,7,2,7c2,6,3,6,4,6c5,6,6,9,8,9c9,9,10,9,10,9c11,9,10,9,11,9c12,9,12,9,13,9c13,9,13,9,12,7c12,7,12,6,12,6c12,6,12,5,13,5c13,5,14,5,13,4c13,3,12,2,10,1c10,1,8,1,8,0c8,0,6,0,6,0c5,0,4,1,4,2c4,2,6,2,6,2c7,2,8,2,10,4c11,4,10,5,10,5c9,5,8,4,8,4e" fillcolor="#1b1918" stroked="f" o:allowincell="f" style="position:absolute;left:9069;top:471;width:4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0,120" path="m182,117c179,119,177,114,176,113c173,109,167,106,163,103c159,101,157,100,154,98c138,92,132,84,119,78c109,73,100,69,92,65c89,64,86,63,83,62c82,61,81,61,79,60c79,60,78,59,78,59c77,58,76,58,76,58c75,58,74,57,74,57c73,56,72,56,70,56c69,55,68,55,66,55c66,54,64,54,64,53c64,52,63,51,62,51c60,51,59,51,57,51c56,51,55,51,53,51c52,51,51,51,51,51c49,51,48,51,47,51c45,51,43,51,41,51c36,53,31,56,26,59c24,60,22,62,19,63c18,63,17,64,17,63c17,63,17,62,18,62c18,60,19,59,21,59c22,56,24,54,26,54c30,52,33,51,36,50c37,50,45,48,42,46c41,46,39,46,38,46c34,47,31,49,26,50c18,52,18,51,18,51c18,50,17,51,17,51c14,51,10,51,7,52c6,52,4,52,2,52c0,51,0,50,2,48c4,48,5,48,6,47c7,47,9,47,10,47c11,47,11,47,11,47c16,47,20,45,23,43c25,42,27,42,29,41c30,40,31,39,32,39c34,39,35,39,36,39c37,40,38,41,39,41c40,42,42,43,43,42c44,41,43,40,42,39c41,39,40,38,39,38c38,37,38,37,36,37c35,35,34,35,34,34c33,33,32,31,32,30c32,28,31,26,31,24c29,20,28,16,26,12c24,9,22,7,21,3c21,3,21,2,21,1c22,0,25,3,26,3c28,6,31,8,34,12c35,14,37,17,38,20c39,23,40,26,42,29c43,33,45,36,47,39c48,41,49,42,51,41c52,41,51,39,50,38c49,35,46,32,45,30c44,28,44,26,43,24c42,22,42,21,42,20c40,17,40,15,40,12c40,10,40,9,42,7c42,7,43,5,44,5c46,5,47,9,47,10c48,13,49,16,50,19c51,22,52,24,53,26c53,29,55,30,56,31c57,33,59,35,59,37c60,37,60,38,61,39c61,40,62,41,64,41c64,41,65,42,65,43c65,45,65,46,66,47c66,48,68,46,69,46c71,47,72,48,73,48c78,50,89,55,94,56c99,59,104,61,110,63c121,68,126,73,134,76c156,84,154,88,163,91c167,93,171,95,176,97c182,101,190,96,197,99c199,101,197,101,195,101c189,101,186,106,183,110c181,114,182,117,182,117e" fillcolor="#008732" stroked="f" o:allowincell="f" style="position:absolute;left:8968;top:825;width:188;height:108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27940</wp:posOffset>
          </wp:positionH>
          <wp:positionV relativeFrom="paragraph">
            <wp:posOffset>63500</wp:posOffset>
          </wp:positionV>
          <wp:extent cx="762635" cy="8128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263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6"/>
        <w:szCs w:val="36"/>
      </w:rPr>
      <w:t>Universidade Estadual de Maringá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Centro de Ciências Exatas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Departamento de Física</w:t>
    </w:r>
  </w:p>
  <w:p>
    <w:pPr>
      <w:pStyle w:val="Normal"/>
      <w:jc w:val="center"/>
      <w:rPr>
        <w:b w:val="false"/>
        <w:b w:val="false"/>
        <w:bCs w:val="false"/>
        <w:sz w:val="30"/>
        <w:szCs w:val="30"/>
      </w:rPr>
    </w:pPr>
    <w:r>
      <w:rPr>
        <w:b w:val="false"/>
        <w:bCs w:val="false"/>
        <w:sz w:val="30"/>
        <w:szCs w:val="30"/>
      </w:rPr>
      <w:t>Programa de Pós-Graduação em Fís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0"/>
      <w:ind w:left="2410" w:right="-284" w:hanging="0"/>
      <w:jc w:val="right"/>
      <w:outlineLvl w:val="3"/>
    </w:pPr>
    <w:rPr>
      <w:sz w:val="26"/>
      <w:lang w:eastAsia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0"/>
      <w:ind w:left="3969" w:right="0" w:hanging="0"/>
      <w:jc w:val="center"/>
      <w:outlineLvl w:val="6"/>
    </w:pPr>
    <w:rPr>
      <w:rFonts w:ascii="Tahoma" w:hAnsi="Tahoma" w:cs="Tahoma"/>
      <w:sz w:val="24"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before="60" w:after="60"/>
      <w:ind w:left="0" w:right="0" w:hanging="0"/>
      <w:jc w:val="center"/>
      <w:outlineLvl w:val="7"/>
    </w:pPr>
    <w:rPr>
      <w:rFonts w:ascii="Tahoma" w:hAnsi="Tahoma" w:cs="Tahoma"/>
      <w:b/>
      <w:lang w:eastAsia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Smbolosdenumerao">
    <w:name w:val="Símbolos de numeração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-pfi@uem.br" TargetMode="External"/><Relationship Id="rId2" Type="http://schemas.openxmlformats.org/officeDocument/2006/relationships/hyperlink" Target="http://www.pfi.uem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8:58:48Z</dcterms:created>
  <dc:creator>Gerson Andrade</dc:creator>
  <dc:description/>
  <dc:language>en-US</dc:language>
  <cp:lastModifiedBy/>
  <cp:lastPrinted>2015-01-15T16:53:00Z</cp:lastPrinted>
  <dcterms:modified xsi:type="dcterms:W3CDTF">2015-01-20T20:15:04Z</dcterms:modified>
  <cp:revision>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