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2015</w:t>
      </w:r>
    </w:p>
    <w:p>
      <w:pPr>
        <w:pStyle w:val="Normal"/>
        <w:jc w:val="center"/>
        <w:rPr/>
      </w:pPr>
      <w:r>
        <w:rPr>
          <w:b/>
          <w:bCs/>
        </w:rPr>
        <w:t>Ofício-Circular nº 014/2015 – CEX/CGSI/DPB/CAPES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2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A MATÉRIA CONDENSADA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. ANDREA PAESANO JÚNIOR - paesano@wnet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pt-BR" w:eastAsia="zxx" w:bidi="ar-SA"/>
        </w:rPr>
      </w:pPr>
      <w:r>
        <w:rPr>
          <w:b/>
          <w:bCs/>
          <w:lang w:val="pt-BR" w:eastAsia="zxx" w:bidi="ar-SA"/>
        </w:rPr>
        <w:t>ESCOLHA OS TÓPICOS QUE POSSUI EXPERIÊNCIA:</w:t>
      </w:r>
    </w:p>
    <w:p>
      <w:pPr>
        <w:pStyle w:val="Normal"/>
        <w:jc w:val="both"/>
        <w:rPr/>
      </w:pPr>
      <w:r>
        <w:rPr/>
        <w:t>(   ) Teoria do Funcional da Densidade (TFD);</w:t>
      </w:r>
    </w:p>
    <w:p>
      <w:pPr>
        <w:pStyle w:val="Normal"/>
        <w:jc w:val="both"/>
        <w:rPr/>
      </w:pPr>
      <w:r>
        <w:rPr/>
        <w:t>(  ) Uso de aplicativos computacionais baseados em TFD. para simulação numérica de bandas de energia, densidade de estados e outras propriedades físicas de sól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  <w:t>Documento Militar nº____________________ Seção________ Categ.________ Emissão__/__/___</w:t>
      </w:r>
    </w:p>
    <w:p>
      <w:pPr>
        <w:pStyle w:val="Normal"/>
        <w:jc w:val="both"/>
        <w:rPr/>
      </w:pPr>
      <w:r>
        <w:rPr/>
        <w:t xml:space="preserve">Órgão emissor  [   ] MEX     [   ] MMA     [   ] MA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SPON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SERVAÇÃO IMPORTANTE</w:t>
      </w:r>
    </w:p>
    <w:p>
      <w:pPr>
        <w:pStyle w:val="Normal"/>
        <w:jc w:val="both"/>
        <w:rPr>
          <w:sz w:val="22"/>
          <w:szCs w:val="22"/>
          <w:lang w:val="pt-BR" w:eastAsia="zxx" w:bidi="ar-SA"/>
        </w:rPr>
      </w:pPr>
      <w:r>
        <w:rPr>
          <w:sz w:val="22"/>
          <w:szCs w:val="22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 w:eastAsia="zxx" w:bidi="ar-SA"/>
        </w:rPr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Diploma ou cópia da ata de defesa da tese de doutorado (autenticado). Em caso de diploma obtido em instituição estrangeira, este deverá ser analisado pelo PF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 w:eastAsia="zxx" w:bidi="ar-SA"/>
        </w:rPr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Histórico Escolar do mestrado e doutorado (autenticados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pt-BR" w:eastAsia="zxx" w:bidi="ar-SA"/>
        </w:rPr>
        <w:t xml:space="preserve">Cópia da </w:t>
      </w:r>
      <w:r>
        <w:rPr>
          <w:sz w:val="22"/>
          <w:szCs w:val="22"/>
        </w:rPr>
        <w:t>Carteira de identidade e CPF (autenticados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to de pesquisa, com no máximo 20 páginas, contendo: introdução, objetivos, metodologia, cronograma para 12 meses, referências bibliográfic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ojeto deve estar vinculado a uma das linhas de pesquisa do Programa de Pós-Graduação em Física da UE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ta de Aceite do Orientador/Supervisor, o qual deverá ser orientador de doutorado do Programa de Pós-Graduação em Física da U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: ______________________ (mês/ano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t-BR" w:eastAsia="zxx" w:bidi="ar-SA"/>
        </w:rPr>
      </w:pPr>
      <w:r>
        <w:rPr>
          <w:rFonts w:cs="Times New Roman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