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right="0" w:firstLine="720"/>
        <w:jc w:val="right"/>
        <w:rPr/>
      </w:pPr>
      <w:r>
        <w:rPr/>
        <w:tab/>
        <w:tab/>
        <w:tab/>
        <w:t>Maringá, _____ de _______________ de 201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À</w:t>
      </w:r>
    </w:p>
    <w:p>
      <w:pPr>
        <w:pStyle w:val="Normal"/>
        <w:rPr>
          <w:b/>
          <w:b/>
        </w:rPr>
      </w:pPr>
      <w:r>
        <w:rPr>
          <w:b/>
        </w:rPr>
        <w:t>Coordenação do Programa de Pós-Graduação em Física</w:t>
      </w:r>
    </w:p>
    <w:p>
      <w:pPr>
        <w:pStyle w:val="Normal"/>
        <w:rPr/>
      </w:pPr>
      <w:r>
        <w:rPr/>
        <w:t>Universidade Estadual de Maring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hor Coordenad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u,_________________________________________________________________, venho solicitar ao Colegiado do curso, providências para a minha defesa de </w:t>
      </w:r>
      <w:r>
        <w:rPr>
          <w:b/>
          <w:bCs/>
        </w:rPr>
        <w:t>TESE</w:t>
      </w:r>
      <w:r>
        <w:rPr/>
        <w:t xml:space="preserve"> de Doutorado intitulada:________________________________________________________________________________________________________________________________________________________________________________________________________________________________, que está vinculada ao projeto de pesquisa intitulado:_______________________________________________________________________________________________________________________________________________________. Declaro que o texto e os resultados contidos neste trabalho são originais e assumo total responsabilidade em relação a ausência de plá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exo </w:t>
      </w:r>
      <w:r>
        <w:rPr>
          <w:b/>
        </w:rPr>
        <w:t>07</w:t>
      </w:r>
      <w:r>
        <w:rPr/>
        <w:t xml:space="preserve"> (sete) </w:t>
      </w:r>
      <w:r>
        <w:rPr>
          <w:b/>
        </w:rPr>
        <w:t>cópias</w:t>
      </w:r>
      <w:r>
        <w:rPr/>
        <w:t xml:space="preserve"> da Tese e o aceite do trabalho a ser publicado em revista ind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Candidato(a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hd w:fill="E6E6E6" w:val="clear"/>
        <w:rPr/>
      </w:pPr>
      <w:r>
        <w:rPr>
          <w:b/>
          <w:color w:val="auto"/>
        </w:rPr>
        <w:t>SUGESTÃO DO ORIENTADOR</w:t>
      </w:r>
      <w:r>
        <w:rPr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DEFESA: __/__/____     HORÁRIO: ______</w:t>
        <w:tab/>
        <w:t>LOCAL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A EXAMINADORA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5454"/>
        <w:gridCol w:w="1650"/>
        <w:gridCol w:w="216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(A) DR(A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/Presidente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/Externo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/Externo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/UEM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/UEM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 Interno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 Exter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.: Dos 5 professores doutores, no mínimo 2 deverão pertencer a outra IES e os demais deverão integrar o quadro de docentes da U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bCs/>
          <w:sz w:val="20"/>
          <w:lang w:bidi="zxx"/>
        </w:rPr>
        <w:t>Observação:</w:t>
      </w:r>
      <w:r>
        <w:rPr>
          <w:sz w:val="20"/>
          <w:lang w:bidi="zxx"/>
        </w:rPr>
        <w:t xml:space="preserve"> Deverá ser solicitada com antecedência mínima de </w:t>
      </w:r>
      <w:r>
        <w:rPr>
          <w:b/>
          <w:sz w:val="20"/>
          <w:lang w:bidi="zxx"/>
        </w:rPr>
        <w:t>60 dias da data prevista ou estimada</w:t>
      </w:r>
      <w:r>
        <w:rPr>
          <w:sz w:val="20"/>
          <w:lang w:bidi="zxx"/>
        </w:rPr>
        <w:t xml:space="preserve"> para a defesa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lang w:bidi="zxx"/>
        </w:rPr>
        <w:t>Requisitos</w:t>
      </w:r>
      <w:r>
        <w:rPr>
          <w:sz w:val="20"/>
          <w:lang w:bidi="zxx"/>
        </w:rPr>
        <w:t>: 1) Ter completado 32 créditos em disciplinas; 2) aprovação nos exames de proficiência em 2 línguas estrangeiras; 3) aprovação no exame de qualificação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color w:val="auto"/>
          <w:sz w:val="24"/>
          <w:szCs w:val="24"/>
        </w:rPr>
        <w:t>Relacione a linha de pesquisa abaixo correspondente a sua dissertação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9"/>
        <w:gridCol w:w="7277"/>
        <w:gridCol w:w="16"/>
      </w:tblGrid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EA DE CONCENTRAÇÃO: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HAS DE PESQUISA:</w:t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S CLÁSSICAS DE FENOMENOLOGIA E SUAS APLICAÇÕES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PECTROSCOPIA VIBRACIONAL 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DUÇÃO E CARACTERIZAÇÃO DE VIDROS ÓPTICOS 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SISTEMAS BIOLÓGICOS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GERAL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FÍSICA APLICADA A SISTEMAS NATURAIS E SOCIAI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MECÂNICA ESTATÍSTICA GENERALIZADA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SISTEMAS COMPLEXOS </w:t>
            </w:r>
          </w:p>
        </w:tc>
      </w:tr>
      <w:tr>
        <w:trPr>
          <w:trHeight w:val="318" w:hRule="atLeast"/>
        </w:trPr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DA MATÉRIA CONDENSADA</w:t>
            </w:r>
          </w:p>
        </w:tc>
        <w:tc>
          <w:tcPr>
            <w:tcW w:w="7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ARACTERIZAÇÃO DE MATERIAIS NUCLEARE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ARACTERIZAÇÃO ESTRUTURAL E MAGNÉTICA DE MATERIAI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ARACTERIZAÇÃO TERMO-ÓPTICA E MECÂNICA DE MATERIAI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DENSITOMETRIA E REALOGIA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DESENVOLVIMENTO DE DISPOSITIVOS MULTIFUNCIONAI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DISPOSITIVOS ELETRO-ÓPT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FEITOS DE PRESSÃO DE RADIAÇÃO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PECTROSCOPIA DE IMPEDÂNCIA DE FLUIDOS ISOTRÓPICOS E ANISOTRÓP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PECTROSCOPIA FOTOACÚSTICA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PECTROSCOPIA FOTOTÉRMICA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PECTROSCOPIA NO INFRAVERMELHO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ESTUDO DE COMPOSTOS MAGNÉT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FENÔMENOS DIFUSIVOS USUAIS E ANÔMAL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) INVESTIGAÇÃO DE PROPRIEDADES ESTRUTURAIS E MICROESTRUTURAIS DE MULTIFERROICOS POLICRISTALINOS MONOLÍT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INVESTIGAÇÃO DE PROPRIEDADES FERROICAS (FERROELÉTRICAS, DIELÉTRICAS, PIEZELÉTRICAS, MAGNETOSTRITIVAS, ELETROSTRITIVAS, MAGNÉTICAS E PIROELÉTRICAS) DE MULTIFERROICOS POLICRISTALINOS MONOLÍT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LUMINESCÊNCIA E ESPECTROSCOPIA DE SÓLIDO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) MISTURA DE CRISTAIS LÍQUIDOS COM POLÍMEROS: FASES ESTABILIZADAS, MICROSCOPIA E APLICAÇÕE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MODELAGEM MATEMÁTICA DO EFEITO DE INTERAÇÃO LUZ-MATÉRIA APLICADO EM TÉCNICAS EXPERIMENTAI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ORIENTAÇÃO MOLECULAR E EFEITOS DE SUPERFÍCIE EM CRISTAIS LÍQUIDOS TERMOTRÓPICOS E ANISOTRÓP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ARÂMETROS: DE ORDEM E NÃO LINEAR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DUÇÃO DE NANO PARTÍCULAS POR LASER ABLATION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PROPRIEDADES ELÉTRICA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PRIEDADES ÓPTICAS DE FASES UNIAXIAL E BIAXIAL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PRIEDADES ÓPTICAS E ESPECTROSCÓPICAS DE MATERIAI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PRIEDADES TÉRMICA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PROPRIEDADES TERMO-ÓPTICA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REAÇÕES FOTO-QUÍMICAS E DIFUSÃO DE MASSA INDUZIDAS POR LASER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SIMULAÇÃO E OTIMIZAÇÃO DE ESTRUTURAS E PROPRIEDADES FÍSICAS DE MATERIAIS USANDO CÁLCULOS AB INITIO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SÍNTESE DE MATERIAIS POR VÁRIAS TÉCNICA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SÍNTESE DE MULTIFERROICOS (MAGNETOELÉTRICOS, MAGNETOELÁSTICOS, ELETROELÁSTICOS, PIEZELÉTRICOS E PIEZEMAGNÉTICOS) POLICRISTALINOS MONOLÍTICOS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TRANSIÇÕES ENTRE TEXTURAS E MOLHAMENTO EM NEMÁTICOS QUIRAIS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5325" cy="8426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842760"/>
                        <a:chOff x="0" y="0"/>
                        <a:chExt cx="695160" cy="8427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5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3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7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0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0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5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2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9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3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5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1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2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6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5pt;height:66.35pt" coordorigin="8534,37" coordsize="1095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5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4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8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3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3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8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7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0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8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7;height:68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4;height:2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4;height: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8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1;height:7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6;height:499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3;height:5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3;height:70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5;height: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7;height: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2;height:368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6;height:3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5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5;height: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7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9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3;height:2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4;height:2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3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3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8;height: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9;height:1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3;height:1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6;height:4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6;height:1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8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7;height:1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1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1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0;height:16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9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3;height:2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6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1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6;height:106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1365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