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hd w:fill="E6E6E6" w:val="clear"/>
        <w:spacing w:before="240" w:after="120"/>
        <w:jc w:val="center"/>
        <w:rPr>
          <w:rFonts w:cs="Times New Roman"/>
          <w:sz w:val="22"/>
        </w:rPr>
      </w:pPr>
      <w:r>
        <w:rPr>
          <w:rFonts w:cs="Times New Roman" w:ascii="Times New Roman" w:hAnsi="Times New Roman"/>
          <w:b/>
          <w:sz w:val="32"/>
          <w:szCs w:val="32"/>
        </w:rPr>
        <w:t>PLANO PRELIMINAR DA DISSERTAÇÃ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535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G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DMISSÃO (SEM/ANO):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-ORIENTADOR(A)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TÍTULO PROVISÓRIO: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STIFICATIVA DO TRABALHO DE DISSERTAÇÃO: (Sucintamente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BJETIVOS: (Sucintamente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                                         ________________________________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ab/>
        <w:t>Assinatura do(a) Aluno(a)</w:t>
        <w:tab/>
        <w:tab/>
        <w:tab/>
        <w:t xml:space="preserve">                          Assinatura do(a) Coorientador(a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2"/>
        </w:rPr>
        <w:t>Assinatura do(a) Orientador(a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Observações: </w:t>
      </w:r>
    </w:p>
    <w:p>
      <w:pPr>
        <w:pStyle w:val="Normal"/>
        <w:jc w:val="both"/>
        <w:rPr>
          <w:rFonts w:cs="Times New Roman"/>
          <w:bCs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>Aluno deverá escolher o seu orientador no prazo de 6 meses a contar de sua admissão e submeter sua opção à homologação pelo Colegiado de Curso. (Art.47 Res.111/03-CEP);</w:t>
      </w:r>
    </w:p>
    <w:p>
      <w:pPr>
        <w:pStyle w:val="Normal"/>
        <w:spacing w:before="0" w:after="0"/>
        <w:jc w:val="both"/>
        <w:rPr>
          <w:rFonts w:cs="Times New Roman"/>
          <w:bCs/>
          <w:sz w:val="18"/>
          <w:szCs w:val="18"/>
          <w:lang w:bidi="zxx"/>
        </w:rPr>
      </w:pPr>
      <w:r>
        <w:rPr>
          <w:rFonts w:cs="Times New Roman"/>
          <w:bCs/>
          <w:sz w:val="18"/>
          <w:szCs w:val="18"/>
          <w:lang w:bidi="zxx"/>
        </w:rPr>
        <w:t>Orientador deve pertencer ao corpo docente permanente do Programa de Pós-Graduação em Fís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