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4"/>
          <w:szCs w:val="24"/>
        </w:rPr>
        <w:t>Maringá, __ de _______________de 201_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Ao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olegiado do Programa de Pós-Graduação em Físic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niversidade Estadual de Maringá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zados(as) Senhores(as)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 xml:space="preserve">Eu, _________________________________________________ aluno(a) não-regular do Programa de Pós-Graduação em Física em nível de Mestrado desde ______________, P.G. nº ___________, venho solicitar a </w:t>
      </w:r>
      <w:r>
        <w:rPr>
          <w:rFonts w:cs="Times New Roman"/>
          <w:b/>
          <w:sz w:val="24"/>
          <w:szCs w:val="24"/>
        </w:rPr>
        <w:t>TRANSFERÊNCIA DE CATEGORIA para ALUNO(A) REGULAR</w:t>
      </w:r>
      <w:r>
        <w:rPr>
          <w:rFonts w:cs="Times New Roman"/>
          <w:sz w:val="24"/>
          <w:szCs w:val="24"/>
        </w:rPr>
        <w:t>, a partir de __________________ pelo motivo abaixo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(   ) por ter cursado todas as disciplinas obrigatórias, com coeficiente de rendimento acadêmico igual ou superior a 2 (dois), e obtido o aceite de orientação de dissertação do professor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( ) por ter sido contemplado(a) com bolsa Institucional do(a) _________</w:t>
      </w:r>
      <w:r>
        <w:rPr>
          <w:u w:val="single"/>
        </w:rPr>
        <w:t xml:space="preserve">  </w:t>
      </w:r>
      <w:r>
        <w:rPr/>
        <w:t>_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(    ) concessão de bolsa DS/CAPES ou CNPq pelo Curso de Mestrado em Física/U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(    ) outro motivo: 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_____</w:t>
      </w:r>
    </w:p>
    <w:p>
      <w:pPr>
        <w:pStyle w:val="TextBody"/>
        <w:jc w:val="center"/>
        <w:rPr/>
      </w:pPr>
      <w:r>
        <w:rPr/>
        <w:t>Assinatura do(a) aluno(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cs="Times New Roman"/>
          <w:sz w:val="24"/>
          <w:szCs w:val="24"/>
        </w:rPr>
      </w:pPr>
      <w:r>
        <w:rPr/>
        <w:t>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De acordo/Professor(a) orientador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6595" cy="84391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600" cy="843840"/>
                        <a:chOff x="0" y="0"/>
                        <a:chExt cx="696600" cy="84384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66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5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12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8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8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4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6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8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9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4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64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5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1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10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6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4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4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1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4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2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39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8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7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6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64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3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10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9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1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7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115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3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8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2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1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1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1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1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4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82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3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10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1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9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51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6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8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6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34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51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4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844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66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6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916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356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60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7036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9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4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6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35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60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11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6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844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1248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72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8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72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38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8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6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36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5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5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96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40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98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6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9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85pt;height:66.45pt" coordorigin="8534,37" coordsize="1097,1329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6;height:7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1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4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10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2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9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1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12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1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2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10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9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1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9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2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7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9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7;height:2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9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9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3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6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12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9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8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1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6;height:2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8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6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1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6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3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5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1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1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1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3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8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12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11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10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9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1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14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5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14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7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5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14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1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3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1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5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2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10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7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11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9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2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7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5;height:2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12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3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2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2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2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6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5;height:4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4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9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8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1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5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7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80;height:4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8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6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1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9;height:7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4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4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1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52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5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9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1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1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80;height:7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6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1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1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8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9;height:68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1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6;height:21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6;height:6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70;height:68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93;height:70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8;height:501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5;height:50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5;height:72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7;height:8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9;height:8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14;height:370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8;height:37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7;height: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7;height:8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9;height:68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91;height:70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9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5;height:2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6;height:26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6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8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3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5;height:26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5;height:14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60;height:4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51;height:17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5;height:15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8;height:4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8;height:2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10;height: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9;height:15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63;height:14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7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3;height: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72;height:16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5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6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5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21;height:1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5;height:2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8;height:1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43;height:1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4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8;height:108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62635" cy="812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Centro de Ciências Exatas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Departamento de Física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8:48Z</dcterms:created>
  <dc:creator>Gerson Andrade</dc:creator>
  <dc:description/>
  <dc:language>en-US</dc:language>
  <cp:lastModifiedBy/>
  <cp:lastPrinted>2015-01-15T16:53:00Z</cp:lastPrinted>
  <dcterms:modified xsi:type="dcterms:W3CDTF">2015-01-20T20:15:0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