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ingá, __ de _______________de 201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Colegiado do Programa de Pós-Graduação em Fí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dade Estadual de Maring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zados(as) Senhores(as)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u, _______________________________________________________, ( ) aluno(a) regular ou ( ) aluno(a) não-regular do Programa de Pós-Graduação em Física em nível de Mestrado desde ___/___/____, PG nº __________, venho pleitear uma bolsa de estudo a partir de ___/___/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tou ciente, que o recebimento de auxílio financeiro (bolsa) está condicionado à dedicação integral às atividades acadêmicas do curso e comprovação de que não recebe rendimentos de qualquer natureza e, se possuir vínculo empregatício, estar liberado, sem vencimentos, das atividades profissionai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(a) acadêmico(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7865" cy="84518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040" cy="845280"/>
                        <a:chOff x="0" y="0"/>
                        <a:chExt cx="698040" cy="84528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7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9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8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20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6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7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64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7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1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12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2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1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5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1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7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2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10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3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1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3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2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5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9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3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9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7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1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12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11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2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9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4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4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25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8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9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98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8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8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3002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500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74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718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100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61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7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49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74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8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98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35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8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94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87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48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99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79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4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68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6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41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54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112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5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7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3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9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21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95pt;height:66.55pt" coordorigin="8534,37" coordsize="1099,1331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8;height:7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1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12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1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1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2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5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12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2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31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2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8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9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11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9;height:2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1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1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5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8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3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11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2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1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8;height:2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2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8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3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1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8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5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7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1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5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1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4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13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12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11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3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6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9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7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1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6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13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5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1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1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4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12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13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9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7;height:2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4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5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3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4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4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3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8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7;height:4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6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11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8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2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1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7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82;height:4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1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1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61;height:7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1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6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1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4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7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1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11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82;height:7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8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1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1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1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3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71;height:68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8;height:22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8;height:8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72;height:68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5;height:70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20;height:503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7;height:50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7;height:74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9;height:9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31;height:9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2;height: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6;height:372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20;height:37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9;height: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9;height: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71;height:68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93;height:70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5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7;height:2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8;height:26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8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1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5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7;height:26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7;height:14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62;height: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53;height:1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7;height:1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10;height:4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10;height:2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12;height: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21;height:15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5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9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5;height: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4;height:17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4;height: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7;height: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8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7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23;height:1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7;height:2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50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5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6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90;height:110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3905" cy="814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