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"/>
        <w:shd w:fill="E5E5E5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 DE ATIVIDADES</w:t>
      </w:r>
    </w:p>
    <w:p>
      <w:pPr>
        <w:pStyle w:val="Normal"/>
        <w:shd w:fill="E6E6E6" w:val="clear"/>
        <w:spacing w:before="0" w:after="0"/>
        <w:jc w:val="center"/>
        <w:rPr/>
      </w:pPr>
      <w:r>
        <w:rPr/>
        <w:t>ESTÁGIO DE DOCÊNCIA II (DOUTORADO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560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ALUNO(A): </w:t>
            </w:r>
          </w:p>
        </w:tc>
      </w:tr>
      <w:tr>
        <w:trPr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PG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EMESTRE/ANO DO ESTÁGIO: 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ORIENTADOR(A) ESCOLHIDO(A):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3652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 DA GRADUAÇÃ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H.DISC.(anual) =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1. ATIVIDADES EM DISCIPLINAS DIDÁTICAS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.H.S. DE CADA ATIVIDADE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1. Nº de aulas (</w:t>
            </w:r>
            <w:r>
              <w:rPr>
                <w:sz w:val="18"/>
                <w:szCs w:val="18"/>
              </w:rPr>
              <w:t>máx.30% da carga horária total de cada disciplina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Ex. 68 h/a x 30% = 20,4 h/a;  136 h/a x 30%=40,8 h/a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Sub-total 1: 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.H. total do aluno=máx.50% do total do Estágio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áx. 30 h/a</w:t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sz w:val="22"/>
              </w:rPr>
              <w:t>1.2. OUTRAS ATIVIDADES NA DISCIPLIN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– Planejamento de aulas teóricas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Auxílio na preparação de aulas teórico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Auxílio nas aulas teóricas/prática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ministrar aulas de reforço e/ou monitorias para 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Outros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2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TIVIDADES COMPLEMENTARE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 – Mini-cursos para a graduação 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 – Seminários para 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I – Organização de eventos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V – Exercício de monitorias em disciplinas da graduaçã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 – Auxílio na orientação de alunos de I. Científica (PIBIC, PIC, PET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– Auxílio aos estudantes no trabalho de graduação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Sub-total 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OUTRAS ATIVIDADES NÃO PREVISTAS ACIMA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 -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I-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II- 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</w:rPr>
            </w:pPr>
            <w:r>
              <w:rPr>
                <w:b/>
                <w:color w:val="008000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ub-total 4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CARGA HORÁRIA (SOMA 1+2+3+4)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A CARGA HORÁRIA DO ESTÁGIO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 h/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TALHAMENTO DO PLANO DE ESTÁGIO:</w:t>
      </w:r>
    </w:p>
    <w:p>
      <w:pPr>
        <w:pStyle w:val="Normal"/>
        <w:rPr>
          <w:sz w:val="22"/>
        </w:rPr>
      </w:pPr>
      <w:r>
        <w:rPr>
          <w:sz w:val="22"/>
        </w:rPr>
        <w:t>(Definição dos tópicos/capítulos/experimentos e outros a serem realizados pelo aluno)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5669" w:hRule="exac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ringá, ______/_______/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aluno(a): ______________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ssinatura do(a) professor(a) orientador(a): ____________________________________________________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sz w:val="22"/>
          <w:lang w:bidi="zxx"/>
        </w:rPr>
        <w:t>Assinatura do(a) professor(a) da disciplina/graduação: ___________________________________________</w:t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servaçõe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 plano deverá ser apreciado e aprovado pelo Colegiado do curso até 30 (trinta) dias a partir do início do semestre letiv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zxx"/>
        </w:rPr>
      </w:pPr>
      <w:r>
        <w:rPr>
          <w:sz w:val="20"/>
          <w:szCs w:val="20"/>
        </w:rPr>
        <w:t>Quan</w:t>
      </w:r>
      <w:r>
        <w:rPr>
          <w:b w:val="false"/>
          <w:bCs w:val="false"/>
          <w:sz w:val="20"/>
          <w:szCs w:val="20"/>
        </w:rPr>
        <w:t>do envolver disciplina, o plano deverá ser elaborado pelo professor orientador, em conjunto com o professor da disciplina e aprovado no respectivo Colegiado de curso de graduaçã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zxx"/>
        </w:rPr>
        <w:t>Ao final do Estágio, o orientador deverá submeter ao Colegiado de curso, o RELATÓRIO DE AVALIAÇÃO DO PÓS-GRADUANDO, detalhando a integralização da carga horária e a avaliação do desempenho do mes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5325" cy="8426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60" cy="842760"/>
                        <a:chOff x="0" y="0"/>
                        <a:chExt cx="695160" cy="84276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5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3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7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3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9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32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2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6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7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2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7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9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00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6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2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5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0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51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5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77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2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496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92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7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36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4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20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49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54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73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10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65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6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2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7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54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22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29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8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51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9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6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8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75pt;height:66.35pt" coordorigin="8534,37" coordsize="1095,1327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5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7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8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4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1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9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3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3;height:4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2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4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5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8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6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7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1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0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8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8;height:7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4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7;height:68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4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4;height: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8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1;height:70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6;height:499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3;height:5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3;height:70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5;height:8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7;height: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2;height:368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6;height:37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5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5;height: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7;height:6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9;height:70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3;height:25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4;height:2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4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3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3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8;height:3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9;height:17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3;height:15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6;height:4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6;height:1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8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7;height:1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1;height:14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1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0;height:16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4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9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3;height:2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6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1;height: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6;height:106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1365" cy="8115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Times New Roman" w:hAnsi="Times New Roman" w:cs="Times New Roman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32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