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Cs w:val="32"/>
          <w:lang w:bidi="zxx"/>
        </w:rPr>
      </w:pPr>
      <w:r>
        <w:rPr>
          <w:rFonts w:cs="Times New Roman" w:ascii="Times New Roman" w:hAnsi="Times New Roman"/>
          <w:b/>
          <w:szCs w:val="32"/>
          <w:lang w:bidi="zxx"/>
        </w:rPr>
      </w:r>
    </w:p>
    <w:p>
      <w:pPr>
        <w:pStyle w:val="Ttulo"/>
        <w:shd w:fill="E5E5E5" w:val="clear"/>
        <w:spacing w:before="0" w:after="0"/>
        <w:jc w:val="center"/>
        <w:rPr>
          <w:bCs/>
          <w:lang w:bidi="zxx"/>
        </w:rPr>
      </w:pPr>
      <w:r>
        <w:rPr>
          <w:rFonts w:cs="Times New Roman" w:ascii="Times New Roman" w:hAnsi="Times New Roman"/>
          <w:b/>
          <w:szCs w:val="32"/>
          <w:lang w:bidi="zxx"/>
        </w:rPr>
        <w:t>PLANO DE ATIVIDADES</w:t>
      </w:r>
    </w:p>
    <w:p>
      <w:pPr>
        <w:pStyle w:val="Normal"/>
        <w:shd w:fill="E5E5E5" w:val="clear"/>
        <w:spacing w:before="0" w:after="0"/>
        <w:jc w:val="center"/>
        <w:rPr/>
      </w:pPr>
      <w:r>
        <w:rPr>
          <w:bCs/>
          <w:lang w:bidi="zxx"/>
        </w:rPr>
        <w:t xml:space="preserve">ESTÁGIO DE DOCÊNCIA I </w:t>
      </w:r>
      <w:r>
        <w:rPr>
          <w:lang w:bidi="zxx"/>
        </w:rPr>
        <w:t xml:space="preserve">(MESTRADO)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6535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G: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SEMESTRE/ANO DO ESTÁGIO: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ORIENTADOR(A) ESCOLHIDO(A):  </w:t>
            </w:r>
          </w:p>
        </w:tc>
      </w:tr>
    </w:tbl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9"/>
        <w:gridCol w:w="3249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OME DA DISCIPLINA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C.H.DISC.(anual) =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1. ATIVIDADES EM DISCIPLINAS DIDÁTICAS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C.H.S. DE CADA ATIVIDADE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.1. Nº de aulas (máx.30% da carga horária total de cada disciplina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0"/>
                <w:lang w:bidi="zxx"/>
              </w:rPr>
              <w:t>Ex. 68 h/a x 30% = 20,4 h/a;  136 h/a x 30%=40,8 h/a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  <w:t xml:space="preserve">Sub-total 1: 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C.H. total do aluno=máx.50% do total do Estágio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Máx.15 h/a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.2. OUTRAS ATIVIDADES NA DISCIPLI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 – Planejamento de aulas teóricas/prática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I – Auxílio na preparação de aulas teórico/prática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II – Auxílio nas aulas teóricas/prática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V – ministrar aulas de reforço e/ou monitorias para a graduaçã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V – Outros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  <w:t>Sub-total 2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2. ATIVIDADES COMPLEMENTAR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 – Mini-cursos para a graduação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I – Seminários para a graduaçã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II – Organização de evento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V – Exercício de monitorias em disciplinas da graduaçã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V – Auxílio na orientação de alunos de I. Científica (PIBIC, PIC, PET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VI – Auxílio aos estudantes no trabalho de graduação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  <w:t>Sub-total 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lang w:bidi="zxx"/>
              </w:rPr>
            </w:pPr>
            <w:r>
              <w:rPr>
                <w:color w:val="0000FF"/>
                <w:sz w:val="22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rPr>
                <w:b/>
                <w:b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4. OUTRAS ATIVIDADES NÃO PREVISTAS ACIMA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 -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I-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II- 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lang w:bidi="zxx"/>
              </w:rPr>
            </w:pPr>
            <w:r>
              <w:rPr>
                <w:b/>
                <w:color w:val="008000"/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lang w:bidi="zxx"/>
              </w:rPr>
            </w:pPr>
            <w:r>
              <w:rPr>
                <w:b/>
                <w:color w:val="008000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lang w:bidi="zxx"/>
              </w:rPr>
            </w:pPr>
            <w:r>
              <w:rPr>
                <w:b/>
                <w:color w:val="008000"/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lang w:bidi="zxx"/>
              </w:rPr>
            </w:pPr>
            <w:r>
              <w:rPr>
                <w:b/>
                <w:color w:val="008000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bidi="zxx"/>
              </w:rPr>
            </w:pPr>
            <w:r>
              <w:rPr>
                <w:b/>
                <w:color w:val="0000FF"/>
                <w:sz w:val="22"/>
                <w:lang w:bidi="zxx"/>
              </w:rPr>
              <w:t>Sub-total 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bidi="zxx"/>
              </w:rPr>
            </w:pPr>
            <w:r>
              <w:rPr>
                <w:b/>
                <w:color w:val="0000FF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TOTAL DE CARGA HORÁRIA (SOMA 1+2+3+4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TOTAL DA CARGA HORÁRIA DO ESTÁGI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0 h/a</w:t>
            </w:r>
          </w:p>
        </w:tc>
      </w:tr>
    </w:tbl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  <w:r>
        <w:br w:type="page"/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b/>
          <w:sz w:val="22"/>
          <w:lang w:bidi="zxx"/>
        </w:rPr>
        <w:t>DETALHAMENTO DO PLANO DE ESTÁGIO: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(Definição dos tópicos/capítulos/experimentos e outros a serem realizados pelo aluno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trHeight w:val="5669" w:hRule="exac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Maringá, ______/_______/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aluno(a): ________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rofessor(a) orientador(a): 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rofessor(a) da disciplina/graduação: 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ab/>
        <w:t xml:space="preserve">       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Observações: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 plano deverá ser apreciado e aprovado pelo Colegiado do curso até 30 (trinta) dias a partir do início do semestre letiv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Quando envolver disciplina, o plano deverá ser elaborado pelo professor orientador, em conjunto com o professor da disciplina e aprovado no respectivo Colegiado de curso de graduaçã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>Ao final do Estágio, o orientador deverá submeter ao Colegiado de curso, o RELATÓRIO DE AVALIAÇÃO DO PÓS-GRADUANDO, detalhando a integralização da carga horária e a avaliação do desempenho do mesm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4690" cy="84201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800" cy="842040"/>
                        <a:chOff x="0" y="0"/>
                        <a:chExt cx="694800" cy="8420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4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2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1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9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4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4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3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1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2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8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2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1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4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06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1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4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1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3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7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5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pt;height:66.3pt" coordorigin="8534,37" coordsize="1094,1326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4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3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3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7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2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2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7;height:4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9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7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6;height:68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3;height:2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3;height: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7;height:6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0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5;height:498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2;height:5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2;height:69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4;height: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6;height: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1;height:367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5;height:3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4;height: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6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8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2;height:25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3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2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2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7;height: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8;height:1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2;height:15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5;height:4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5;height: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6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0;height:1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9;height:1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8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2;height:2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5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0;height:1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5;height:105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0730" cy="810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