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Maringá, __ de _______________de 201_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legiado do Programa de Pós-Graduação em Físic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versidade Estadual de Maring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zados(as) Senhores(as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 ________________________________________________, matriculado(a) no PFI em nível de _______________, tendo em vista o disposto no Regulamento do Programa de Pós-Graduação em Física, aprovado pela Resolução 013/2009-COU, venho solicitar ao Colegiado do Curso a CONVALIDAÇÃO dos créditos de disciplinas cursadas no Programa de Pós-Graduação da Universidade__________________________________________________________________, em </w:t>
      </w:r>
      <w:r>
        <w:rPr>
          <w:rFonts w:cs="Times New Roman"/>
          <w:b/>
          <w:bCs/>
          <w:sz w:val="24"/>
          <w:szCs w:val="24"/>
        </w:rPr>
        <w:t>nível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 Mestrado</w:t>
      </w:r>
      <w:r>
        <w:rPr>
          <w:rFonts w:cs="Times New Roman"/>
          <w:sz w:val="24"/>
          <w:szCs w:val="24"/>
        </w:rPr>
        <w:t>, conforme segu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5504"/>
        <w:gridCol w:w="1131"/>
        <w:gridCol w:w="1314"/>
      </w:tblGrid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ÓDIGO DISCIPLINA - PF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DA DISCIP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GA HORÁR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º CRÉDITOS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 DE CRÉDIT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>Observação:</w:t>
      </w:r>
      <w:r>
        <w:rPr>
          <w:rFonts w:cs="Times New Roman"/>
          <w:b w:val="false"/>
          <w:bCs w:val="false"/>
          <w:sz w:val="20"/>
          <w:szCs w:val="20"/>
        </w:rPr>
        <w:t xml:space="preserve"> para o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mes</w:t>
      </w:r>
      <w:r>
        <w:rPr>
          <w:rFonts w:cs="Times New Roman"/>
          <w:sz w:val="20"/>
          <w:szCs w:val="20"/>
          <w:u w:val="single"/>
        </w:rPr>
        <w:t>trado</w:t>
      </w:r>
      <w:r>
        <w:rPr>
          <w:rFonts w:cs="Times New Roman"/>
          <w:sz w:val="20"/>
          <w:szCs w:val="20"/>
        </w:rPr>
        <w:t xml:space="preserve"> a convalidação pode ser no máximo de 12 créditos e para o </w:t>
      </w:r>
      <w:r>
        <w:rPr>
          <w:rFonts w:cs="Times New Roman"/>
          <w:sz w:val="20"/>
          <w:szCs w:val="20"/>
          <w:u w:val="single"/>
        </w:rPr>
        <w:t>doutorado</w:t>
      </w:r>
      <w:r>
        <w:rPr>
          <w:rFonts w:cs="Times New Roman"/>
          <w:sz w:val="20"/>
          <w:szCs w:val="20"/>
        </w:rPr>
        <w:t xml:space="preserve"> no máximo 20 crédito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enciosamente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inatura do(a) aluno(a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Visto do(a) Orientador(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a uso da Secretaria do PFI:</w:t>
      </w:r>
    </w:p>
    <w:tbl>
      <w:tblPr>
        <w:tblW w:w="6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241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aprovação pelo Colegia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créditos a ser convalidados para Doutorad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Resolução do Colegiad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7230" cy="844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20" cy="844560"/>
                        <a:chOff x="0" y="0"/>
                        <a:chExt cx="697320" cy="8445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7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4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6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1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5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10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8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3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2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8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4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2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91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7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7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98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4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6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10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9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5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6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67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2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91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32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8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8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80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4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9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4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40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4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10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4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8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20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9pt;height:66.5pt" coordorigin="8534,37" coordsize="1098,1330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1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1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3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10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8;height:2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1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7;height:2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7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7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4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9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1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1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1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1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8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6;height:2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3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4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3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7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6;height:4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5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9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1;height:4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9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60;height:7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3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1;height:7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7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70;height:68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7;height:2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7;height: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1;height:68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4;height:70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9;height:502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6;height:50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6;height:73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8;height: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30;height:9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1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5;height:37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9;height:3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8;height: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8;height: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70;height:6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2;height:70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6;height:26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7;height:2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9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4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6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6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1;height: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2;height:1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6;height:1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9;height:4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9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1;height: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20;height:15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4;height:1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8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4;height: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3;height:1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3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6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2;height:1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6;height:2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9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4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5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9;height:109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3270" cy="8134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