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auto"/>
          <w:sz w:val="28"/>
          <w:szCs w:val="28"/>
          <w:lang w:val="pt-BR" w:eastAsia="zxx" w:bidi="zxx"/>
        </w:rPr>
      </w:pPr>
      <w:r>
        <w:rPr>
          <w:rFonts w:eastAsia="Arial" w:cs="Arial" w:ascii="Arial" w:hAnsi="Arial"/>
          <w:b/>
          <w:bCs/>
          <w:color w:val="auto"/>
          <w:sz w:val="28"/>
          <w:szCs w:val="28"/>
          <w:lang w:val="pt-BR" w:eastAsia="zxx" w:bidi="zxx"/>
        </w:rPr>
      </w:r>
    </w:p>
    <w:p>
      <w:pPr>
        <w:pStyle w:val="Normal"/>
        <w:pageBreakBefore w:val="false"/>
        <w:shd w:fill="DDDDDD" w:val="clear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CARTA DE RECOMENDAÇÃO (Confidencial)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DO(A) CANDIDATO(A):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INSCRIÇÃO PARA:</w:t>
            </w:r>
            <w:r>
              <w:rPr>
                <w:sz w:val="22"/>
              </w:rPr>
              <w:t xml:space="preserve">                (   ) Mestrado em Física                             (   ) Doutorado em Fís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lang w:bidi="zxx"/>
        </w:rPr>
      </w:pPr>
      <w:r>
        <w:rPr>
          <w:b/>
          <w:bCs/>
          <w:sz w:val="22"/>
          <w:szCs w:val="22"/>
          <w:lang w:bidi="zxx"/>
        </w:rPr>
        <w:t>INFORMAÇÕES</w:t>
      </w:r>
      <w:r>
        <w:rPr>
          <w:b/>
          <w:sz w:val="22"/>
          <w:szCs w:val="22"/>
          <w:lang w:bidi="zxx"/>
        </w:rPr>
        <w:t xml:space="preserve"> PESSOAIS</w:t>
      </w:r>
      <w:r>
        <w:rPr>
          <w:sz w:val="22"/>
          <w:szCs w:val="22"/>
          <w:lang w:bidi="zxx"/>
        </w:rPr>
        <w:t>: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a) Conhece o(a) candidato(a) desde ___________ como: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3"/>
        <w:gridCol w:w="3513"/>
        <w:gridCol w:w="2611"/>
      </w:tblGrid>
      <w:tr>
        <w:trPr/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[   ] estudante graduação</w:t>
              <w:tab/>
              <w:t xml:space="preserve">    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[   ] orientador(a) 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[   ] colega profissional   </w:t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[   ] estudante pós-graduado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[   ] chefe imediato       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bidi="zxx"/>
              </w:rPr>
              <w:t xml:space="preserve">[   ] </w:t>
            </w:r>
            <w:r>
              <w:rPr>
                <w:szCs w:val="24"/>
                <w:lang w:bidi="zxx"/>
              </w:rPr>
              <w:t xml:space="preserve">assistente </w:t>
            </w:r>
            <w:r>
              <w:rPr>
                <w:sz w:val="22"/>
                <w:lang w:bidi="zxx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bidi="zxx"/>
              </w:rPr>
              <w:t>[   ] outro (especificar):</w:t>
            </w:r>
            <w:r>
              <w:rPr/>
              <w:t xml:space="preserve">   </w:t>
            </w:r>
          </w:p>
        </w:tc>
      </w:tr>
    </w:tbl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b) Como tal, teve uma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2"/>
        <w:gridCol w:w="911"/>
        <w:gridCol w:w="1073"/>
        <w:gridCol w:w="6291"/>
      </w:tblGrid>
      <w:tr>
        <w:trPr/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[   ] excelente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[   ] boa 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[   ] pouca</w:t>
              <w:tab/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[   ] nenhuma oportunidade para observar seu trabalho técnico-científico</w:t>
            </w:r>
          </w:p>
        </w:tc>
      </w:tr>
    </w:tbl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c) Faça uma breve avaliação do(a) candidato(a), fornecendo em particular impressões sobre os seguintes aspectos de sua formação e personalidade: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1. Desempenho Acadêmico: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2. Experiência Profissional: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3. Motivação para pesquisa: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4. Espírito de iniciativa: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d) Para completar as informações, assinale os retângulos apropriados no quadro abaixo: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tbl>
      <w:tblPr>
        <w:tblW w:w="9577" w:type="dxa"/>
        <w:jc w:val="left"/>
        <w:tblInd w:w="43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1985"/>
        <w:gridCol w:w="1419"/>
        <w:gridCol w:w="1523"/>
        <w:gridCol w:w="1246"/>
        <w:gridCol w:w="462"/>
        <w:gridCol w:w="115"/>
        <w:gridCol w:w="565"/>
        <w:gridCol w:w="566"/>
        <w:gridCol w:w="57"/>
        <w:gridCol w:w="566"/>
        <w:gridCol w:w="508"/>
        <w:gridCol w:w="565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b w:val="false"/>
                <w:bCs w:val="false"/>
                <w:sz w:val="18"/>
                <w:szCs w:val="18"/>
                <w:lang w:bidi="zxx"/>
              </w:rPr>
              <w:t>MI = médio inferior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b w:val="false"/>
                <w:bCs w:val="false"/>
                <w:sz w:val="18"/>
                <w:szCs w:val="18"/>
                <w:lang w:bidi="zxx"/>
              </w:rPr>
              <w:t>M = médio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b w:val="false"/>
                <w:bCs w:val="false"/>
                <w:sz w:val="18"/>
                <w:szCs w:val="18"/>
                <w:lang w:bidi="zxx"/>
              </w:rPr>
              <w:t>B = bom</w:t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b w:val="false"/>
                <w:bCs w:val="false"/>
                <w:sz w:val="18"/>
                <w:szCs w:val="18"/>
                <w:lang w:bidi="zxx"/>
              </w:rPr>
              <w:t>MB = muito bom</w:t>
            </w:r>
          </w:p>
        </w:tc>
        <w:tc>
          <w:tcPr>
            <w:tcW w:w="13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b w:val="false"/>
                <w:bCs w:val="false"/>
                <w:sz w:val="18"/>
                <w:szCs w:val="18"/>
                <w:lang w:bidi="zxx"/>
              </w:rPr>
              <w:t>O = ótimo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b w:val="false"/>
                <w:bCs w:val="false"/>
                <w:sz w:val="18"/>
                <w:szCs w:val="18"/>
                <w:lang w:bidi="zxx"/>
              </w:rPr>
              <w:t>E = excepcional</w:t>
            </w:r>
          </w:p>
        </w:tc>
      </w:tr>
      <w:tr>
        <w:trPr/>
        <w:tc>
          <w:tcPr>
            <w:tcW w:w="61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MI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M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B</w:t>
            </w:r>
          </w:p>
        </w:tc>
        <w:tc>
          <w:tcPr>
            <w:tcW w:w="6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MB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O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E</w:t>
            </w:r>
          </w:p>
        </w:tc>
      </w:tr>
      <w:tr>
        <w:trPr/>
        <w:tc>
          <w:tcPr>
            <w:tcW w:w="6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. Conhecimento básico no campo em que pretende se especializar: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2. Habilidade em pesquisa no campo: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3. Imaginação e originalidade: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4. Maturidade: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5. Habilidade em expressão oral: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6. Habilidade em expressão escrita: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ome do informante: 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stituição: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Cargo que ocupa: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Endereço para correspondência: _____________________________________________________________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CEP____________________ Cidade_____________________________Estado ______________________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Telefone (  )_____________E-mail:__________________________________________________________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ata _____/_____/______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________________________________________________________</w:t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szCs w:val="22"/>
          <w:lang w:bidi="zxx"/>
        </w:rPr>
        <w:t>Assinatura do informante</w:t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tbl>
      <w:tblPr>
        <w:tblW w:w="964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6"/>
      </w:tblGrid>
      <w:tr>
        <w:trPr>
          <w:trHeight w:val="11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Após preencher este formulário, por favor, envie para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Universidade Estadual de Maringá</w:t>
            </w:r>
          </w:p>
          <w:p>
            <w:pPr>
              <w:pStyle w:val="Normal"/>
              <w:snapToGrid w:val="false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Programa de Pós-Graduação em Física – Bloco G68, sala 007</w:t>
            </w:r>
          </w:p>
          <w:p>
            <w:pPr>
              <w:pStyle w:val="Normal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Av. Colombo, 5790 - Campus Universitário</w:t>
            </w:r>
          </w:p>
          <w:p>
            <w:pPr>
              <w:pStyle w:val="Normal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87.020-900, Maringá - PR</w:t>
            </w:r>
          </w:p>
        </w:tc>
      </w:tr>
    </w:tbl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Arial" w:cs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Arial" w:cs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olombo, 5.790 – Campus Universitário – CEP 87.020-900 – Bloco G68 – sala 007 – Maringá – PR</w:t>
    </w:r>
  </w:p>
  <w:p>
    <w:pPr>
      <w:pStyle w:val="Footer"/>
      <w:jc w:val="center"/>
      <w:rPr/>
    </w:pPr>
    <w:r>
      <w:rPr>
        <w:sz w:val="20"/>
        <w:szCs w:val="20"/>
      </w:rPr>
      <w:t xml:space="preserve">Fone: (44) 3011-5938 / e-mail: </w:t>
    </w:r>
    <w:hyperlink r:id="rId1">
      <w:r>
        <w:rPr>
          <w:rStyle w:val="InternetLink"/>
          <w:sz w:val="20"/>
          <w:szCs w:val="20"/>
        </w:rPr>
        <w:t>sec-pfi@uem.br</w:t>
      </w:r>
    </w:hyperlink>
    <w:r>
      <w:rPr>
        <w:sz w:val="20"/>
        <w:szCs w:val="20"/>
      </w:rPr>
      <w:t xml:space="preserve"> / site: </w:t>
    </w:r>
    <w:hyperlink r:id="rId2">
      <w:r>
        <w:rPr>
          <w:rStyle w:val="InternetLink"/>
          <w:sz w:val="20"/>
          <w:szCs w:val="20"/>
        </w:rPr>
        <w:t>www.pfi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419090</wp:posOffset>
              </wp:positionH>
              <wp:positionV relativeFrom="paragraph">
                <wp:posOffset>23495</wp:posOffset>
              </wp:positionV>
              <wp:extent cx="699135" cy="846455"/>
              <wp:effectExtent l="127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120" cy="846360"/>
                        <a:chOff x="0" y="0"/>
                        <a:chExt cx="699120" cy="846360"/>
                      </a:xfrm>
                    </wpg:grpSpPr>
                    <wps:wsp>
                      <wps:cNvSpPr/>
                      <wps:spPr>
                        <a:xfrm>
                          <a:off x="0" y="796320"/>
                          <a:ext cx="6991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24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00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60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480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352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268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3968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32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496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32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064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372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52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9968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288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08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49968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08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0680"/>
                          <a:ext cx="3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2840"/>
                          <a:ext cx="10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636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600"/>
                          <a:ext cx="93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4440"/>
                          <a:ext cx="18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560"/>
                          <a:ext cx="8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60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0480"/>
                          <a:ext cx="151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8760"/>
                          <a:ext cx="9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2956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08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4520"/>
                          <a:ext cx="11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8760"/>
                          <a:ext cx="17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3640"/>
                          <a:ext cx="9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2760"/>
                          <a:ext cx="5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276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384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636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536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600"/>
                          <a:ext cx="6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2920"/>
                          <a:ext cx="9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08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880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8920"/>
                          <a:ext cx="2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8840"/>
                          <a:ext cx="3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3960"/>
                          <a:ext cx="1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160"/>
                          <a:ext cx="3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2360"/>
                          <a:ext cx="43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52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276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556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0520"/>
                          <a:ext cx="10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200"/>
                          <a:ext cx="216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396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160"/>
                          <a:ext cx="6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160"/>
                          <a:ext cx="7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7840"/>
                          <a:ext cx="90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400"/>
                          <a:ext cx="7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064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2984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7320"/>
                          <a:ext cx="3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876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04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0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120"/>
                          <a:ext cx="90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120"/>
                          <a:ext cx="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884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492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040"/>
                          <a:ext cx="3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040"/>
                          <a:ext cx="11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2400"/>
                          <a:ext cx="13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1400"/>
                          <a:ext cx="10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6640"/>
                          <a:ext cx="9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2320"/>
                          <a:ext cx="14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24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332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3840"/>
                          <a:ext cx="14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6640"/>
                          <a:ext cx="6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3320"/>
                          <a:ext cx="3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476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040"/>
                          <a:ext cx="5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120"/>
                          <a:ext cx="5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0800"/>
                          <a:ext cx="2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252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0800"/>
                          <a:ext cx="68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2520"/>
                          <a:ext cx="1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7480"/>
                          <a:ext cx="1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240"/>
                          <a:ext cx="5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400"/>
                          <a:ext cx="2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20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000"/>
                          <a:ext cx="3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240"/>
                          <a:ext cx="5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200"/>
                          <a:ext cx="64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000"/>
                          <a:ext cx="7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0680"/>
                          <a:ext cx="11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1880"/>
                          <a:ext cx="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2680"/>
                          <a:ext cx="108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400"/>
                          <a:ext cx="9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0680"/>
                          <a:ext cx="1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160"/>
                          <a:ext cx="5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1800"/>
                          <a:ext cx="39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79360"/>
                          <a:ext cx="8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79360"/>
                          <a:ext cx="6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080"/>
                          <a:ext cx="108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99880"/>
                          <a:ext cx="100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560"/>
                          <a:ext cx="9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90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080"/>
                          <a:ext cx="3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3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7640"/>
                          <a:ext cx="12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64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360"/>
                          <a:ext cx="126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240"/>
                          <a:ext cx="12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99880"/>
                          <a:ext cx="7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080"/>
                          <a:ext cx="3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440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28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5760"/>
                          <a:ext cx="4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684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280"/>
                          <a:ext cx="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79360"/>
                          <a:ext cx="39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52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16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688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08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280"/>
                          <a:ext cx="5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48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040"/>
                          <a:ext cx="6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480"/>
                          <a:ext cx="2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5360"/>
                          <a:ext cx="4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080"/>
                          <a:ext cx="93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5920"/>
                          <a:ext cx="3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4560"/>
                          <a:ext cx="7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1760"/>
                          <a:ext cx="100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5280"/>
                          <a:ext cx="2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440"/>
                          <a:ext cx="3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56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11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52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8840"/>
                          <a:ext cx="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200"/>
                          <a:ext cx="4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3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200"/>
                          <a:ext cx="1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776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7760"/>
                          <a:ext cx="14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72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6960"/>
                          <a:ext cx="10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8760"/>
                          <a:ext cx="3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1920"/>
                          <a:ext cx="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160"/>
                          <a:ext cx="6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3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5440"/>
                          <a:ext cx="3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000"/>
                          <a:ext cx="5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796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00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40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200"/>
                          <a:ext cx="1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440"/>
                          <a:ext cx="3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200"/>
                          <a:ext cx="6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080"/>
                          <a:ext cx="75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240"/>
                          <a:ext cx="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400"/>
                          <a:ext cx="4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440"/>
                          <a:ext cx="1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240"/>
                          <a:ext cx="3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120"/>
                          <a:ext cx="6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280"/>
                          <a:ext cx="507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5920"/>
                          <a:ext cx="2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480"/>
                          <a:ext cx="57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1760"/>
                          <a:ext cx="9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5280"/>
                          <a:ext cx="3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28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12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1760"/>
                          <a:ext cx="3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560"/>
                          <a:ext cx="8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16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440"/>
                          <a:ext cx="2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48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096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0960"/>
                          <a:ext cx="5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480"/>
                          <a:ext cx="115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08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688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540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180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5760"/>
                          <a:ext cx="2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080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280"/>
                          <a:ext cx="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79360"/>
                          <a:ext cx="6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080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56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200"/>
                          <a:ext cx="6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4920"/>
                          <a:ext cx="9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4280"/>
                          <a:ext cx="6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400"/>
                          <a:ext cx="406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440"/>
                          <a:ext cx="5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252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20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5840"/>
                          <a:ext cx="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080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69720"/>
                          <a:ext cx="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800"/>
                          <a:ext cx="5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332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08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1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492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464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6640"/>
                          <a:ext cx="363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49640"/>
                          <a:ext cx="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864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728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16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4680"/>
                          <a:ext cx="9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59720"/>
                          <a:ext cx="9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5480"/>
                          <a:ext cx="2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480"/>
                          <a:ext cx="7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1320"/>
                          <a:ext cx="10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08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8920"/>
                          <a:ext cx="54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40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200"/>
                          <a:ext cx="6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2720"/>
                          <a:ext cx="75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48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5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640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280"/>
                          <a:ext cx="1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4600"/>
                          <a:ext cx="9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640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000"/>
                          <a:ext cx="20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30096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380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876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720"/>
                          <a:ext cx="6991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160"/>
                          <a:ext cx="699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3920"/>
                          <a:ext cx="30168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7800"/>
                          <a:ext cx="31608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7760"/>
                          <a:ext cx="26856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240"/>
                          <a:ext cx="27288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09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7640"/>
                          <a:ext cx="1015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6840"/>
                          <a:ext cx="1472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6840"/>
                          <a:ext cx="1486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68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400"/>
                          <a:ext cx="2660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400"/>
                          <a:ext cx="2685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2960"/>
                          <a:ext cx="14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1880"/>
                          <a:ext cx="109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30096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7800"/>
                          <a:ext cx="31500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480"/>
                          <a:ext cx="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98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705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60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60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8720"/>
                          <a:ext cx="8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5560"/>
                          <a:ext cx="5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0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9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2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38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38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2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38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38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6680"/>
                          <a:ext cx="763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1720"/>
                          <a:ext cx="414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1640"/>
                          <a:ext cx="990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080"/>
                          <a:ext cx="14616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0800"/>
                          <a:ext cx="82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24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6440"/>
                          <a:ext cx="9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6680"/>
                          <a:ext cx="1422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520"/>
                          <a:ext cx="106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780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0960"/>
                          <a:ext cx="5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200"/>
                          <a:ext cx="1123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396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892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1720"/>
                          <a:ext cx="16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9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600"/>
                          <a:ext cx="33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0640"/>
                          <a:ext cx="30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5760"/>
                          <a:ext cx="5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0400"/>
                          <a:ext cx="1224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1.85pt;width:55.05pt;height:66.65pt" coordorigin="8534,37" coordsize="1101,1333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534;top:1291;width:1100;height:7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8838;top:708;width:3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8829;top:689;width:3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8791;top:581;width:4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8791;top:564;width:3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8786;top:452;width:3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8795;top:356;width:2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8808;top:257;width:3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8802;top:242;width:4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8751;top:454;width:3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8757;top:568;width:3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8758;top:589;width:4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8794;top:704;width:4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8804;top:721;width:3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8889;top:824;width:3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8909;top:834;width:4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9035;top:892;width:4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9002;top:818;width:2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8995;top:824;width:4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8990;top:804;width:6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8985;top:810;width:5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965;top:813;width:15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8969;top:803;width:8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961;top:822;width:14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948;top:847;width:28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8951;top:814;width:12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944;top:822;width:13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938;top:841;width:23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8934;top:854;width:14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8935;top:871;width:16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948;top:875;width:16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948;top:863;width:17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965;top:854;width:26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978;top:830;width:14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8977;top:797;width:7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8963;top:797;width: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953;top:799;width:1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8949;top:803;width:4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8939;top:817;width:8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8931;top:822;width:1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8929;top:829;width:14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8922;top:804;width:3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8906;top:791;width:5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901;top:744;width:3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8897;top:728;width:4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8896;top:752;width:1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8889;top:735;width:4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888;top:718;width:6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8876;top:721;width: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8830;top:797;width:1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8817;top:786;width:1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8825;top:778;width:16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834;top:771;width:33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827;top:752;width:25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8825;top:735;width:1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842;top:735;width:11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855;top:742;width:13;height:2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8870;top:754;width:11;height:3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864;top:731;width:13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8880;top:714;width: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8871;top:710;width:4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8863;top:712;width:5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8863;top:725;width:6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8859;top:719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850;top:727;width:13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8841;top:727;width:4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8829;top:728;width:7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8825;top:659;width:1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8747;top:626;width:5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8736;top:640;width:17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8743;top:655;width:2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754;top:669;width:16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757;top:646;width:13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8768;top:639;width:22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768;top:623;width:14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793;top:625;width:10;height:3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775;top:657;width:22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800;top:646;width:10;height:2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809;top:625;width:5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8817;top:627;width:3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825;top:640;width:7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8834;top:642;width:7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838;top:621;width:3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8837;top:608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825;top:621;width:10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8829;top:608;width:1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8829;top:600;width:2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817;top:609;width:7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8821;top:598;width:3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8816;top:601;width:2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8807;top:604;width:4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8799;top:609;width:7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786;top:615;width:9;height:2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8783;top:604;width:1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802;top:526;width:17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8736;top:481;width:2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8719;top:498;width:16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8724;top:513;width:14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8735;top:526;width:15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8740;top:494;width:7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8768;top:465;width:5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8770;top:477;width:12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8753;top:477;width:10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747;top:492;width:16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752;top:509;width:15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770;top:488;width:14;height:2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8774;top:509;width:13;height:2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789;top:492;width:5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8800;top:505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8802;top:490;width:18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799;top:481;width:9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799;top:505;width:19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8791;top:524;width:18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8816;top:509;width:11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8823;top:492;width:4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8824;top:485;width: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8813;top:475;width:9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8811;top:471;width:6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8802;top:473;width:4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8795;top:475;width: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8787;top:477;width:5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8777;top:466;width:6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8812;top:409;width:12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8795;top:410;width:18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8802;top:393;width:15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8819;top:390;width:7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8808;top:373;width:15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8808;top:371;width:9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8800;top:373;width:3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8791;top:392;width:6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774;top:407;width:14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8777;top:361;width:4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8775;top:375;width:11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774;top:386;width:15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8792;top:376;width:3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8786;top:365;width:5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8825;top:318;width:6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8802;top:325;width:17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8812;top:310;width:13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8830;top:303;width:2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8825;top:289;width:6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8819;top:286;width:4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8813;top:289;width:2;height:2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804;top:301;width:6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783;top:301;width:21;height:2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769;top:293;width:9;height:3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786;top:284;width:16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8806;top:287;width:4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8804;top:276;width: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8791;top:267;width:10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8785;top:250;width:3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8788;top:266;width:4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778;top:278;width:7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8775;top:270;width:6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8768;top:278;width:4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8765;top:272;width:2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8762;top:289;width:1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8757;top:280;width:5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8744;top:289;width:10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745;top:308;width:11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8753;top:269;width:6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745;top:272;width:6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8737;top:280;width:2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8735;top:297;width:5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8737;top:316;width:1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747;top:305;width:79;height:4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8769;top:361;width: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8762;top:373;width:8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8755;top:386;width:13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8741;top:376;width:4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722;top:390;width:20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8728;top:407;width:19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8747;top:386;width:4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8756;top:403;width:12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8754;top:352;width:3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8761;top:365;width: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8752;top:373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8740;top:369;width:7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8728;top:369;width:8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716;top:373;width:17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8715;top:393;width:9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8719;top:410;width:11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728;top:407;width:84;height:4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8758;top:465;width:4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8752;top:471;width:3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8744;top:479;width:5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8735;top:475;width:6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8722;top:477;width:9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8719;top:479;width:12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8713;top:488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710;top:502;width:1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8715;top:517;width:1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8727;top:532;width:1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736;top:513;width:63;height:8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8774;top:606;width:8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8766;top:608;width:8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8762;top:615;width:3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8758;top:629;width:5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8753;top:621;width:1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8744;top:619;width:6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8734;top:621;width:7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8730;top:625;width:12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8730;top:634;width:2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8728;top:642;width:8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8734;top:659;width:14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745;top:674;width:19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770;top:646;width:56;height:7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8821;top:745;width:2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819;top:759;width:9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807;top:773;width:13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8812;top:749;width:3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800;top:753;width:13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8799;top:761;width:14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8799;top:770;width:3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8800;top:784;width:11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809;top:795;width:16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8825;top:804;width:1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838;top:744;width:84;height:7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8927;top:839;width:4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8927;top:856;width:1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8921;top:860;width:1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8919;top:869;width:14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8927;top:877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8931;top:882;width:14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8948;top:886;width:17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8968;top:879;width:14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9018;top:882;width:4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9152;top:930;width:32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8968;top:8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973;top:249;width:473;height:68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9054;top:862;width:4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9037;top:854;width:5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534;top:945;width:1100;height:22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8534;top:1231;width:1100;height:10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973;top:248;width:474;height:69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707;top:238;width:497;height:71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8880;top:301;width:422;height:505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876;top:297;width:429;height:51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9008;top:356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9066;top:369;width:0;height: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9125;top:348;width:159;height:76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882;top:331;width:231;height:9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881;top:331;width:233;height:9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8913;top:410;width:4;height: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8881;top:428;width:418;height:374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880;top:428;width:422;height:37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9035;top:341;width:21;height: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9119;top:339;width:171;height:8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973;top:249;width:473;height:68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709;top:238;width:495;height:70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8724;top:47;width:97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721;top:39;width:739;height:26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719;top:37;width:740;height:26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9107;top:98;width:0;height: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9117;top:8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9109;top:85;width:1;height: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9088;top:85;width:10;height: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9105;top:208;width:12;height: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9070;top:219;width:7;height: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9100;top:229;width:0;height: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9101;top:221;width:0;height: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721;top:39;width:739;height:26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9079;top:297;width:0;height: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9031;top:295;width:0;height: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9046;top:295;width:0;height: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9105;top:297;width:0;height: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9152;top:295;width:0;height: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9136;top:295;width:0;height: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9076;top:583;width:119;height:15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9058;top:449;width:64;height:4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9050;top:575;width:155;height:18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915;top:577;width:229;height:16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9156;top:621;width:12;height:5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9090;top:680;width:12;height:2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9160;top:677;width:14;height: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918;top:583;width:223;height:15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9004;top:466;width:167;height:14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9079;top:522;width:11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9105;top:511;width:7;height: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9003;top:445;width:176;height:17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8993;top:615;width:6;height: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8990;top:610;width:9;height: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8987;top:608;width:10;height: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8986;top:602;width:9;height: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988;top:591;width:25;height: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8993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8995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985;top:591;width:29;height:3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9002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9001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8999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8997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9054;top:737;width:52;height:1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9153;top:731;width:47;height:2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9069;top:471;width:8;height: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968;top:825;width:192;height:112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940</wp:posOffset>
          </wp:positionH>
          <wp:positionV relativeFrom="paragraph">
            <wp:posOffset>63500</wp:posOffset>
          </wp:positionV>
          <wp:extent cx="765175" cy="8153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Universidade Estadual de Maringá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Centro de Ciências Exatas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Departamento de Física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Programa de Pós-Graduação em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2410" w:right="-284" w:hanging="0"/>
      <w:jc w:val="right"/>
      <w:outlineLvl w:val="3"/>
    </w:pPr>
    <w:rPr>
      <w:sz w:val="26"/>
      <w:lang w:eastAsia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3969" w:right="0" w:hanging="0"/>
      <w:jc w:val="center"/>
      <w:outlineLvl w:val="6"/>
    </w:pPr>
    <w:rPr>
      <w:rFonts w:ascii="Tahoma" w:hAnsi="Tahoma" w:cs="Tahoma"/>
      <w:sz w:val="24"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60"/>
      <w:ind w:left="0" w:right="0" w:hanging="0"/>
      <w:jc w:val="center"/>
      <w:outlineLvl w:val="7"/>
    </w:pPr>
    <w:rPr>
      <w:rFonts w:ascii="Tahoma" w:hAnsi="Tahoma" w:cs="Tahoma"/>
      <w:b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fi@uem.br" TargetMode="External"/><Relationship Id="rId2" Type="http://schemas.openxmlformats.org/officeDocument/2006/relationships/hyperlink" Target="http://www.pf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58:48Z</dcterms:created>
  <dc:creator>Gerson Andrade</dc:creator>
  <dc:description/>
  <dc:language>en-US</dc:language>
  <cp:lastModifiedBy/>
  <cp:lastPrinted>2015-01-15T16:53:00Z</cp:lastPrinted>
  <dcterms:modified xsi:type="dcterms:W3CDTF">2015-01-20T20:15:04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